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</w:rPr>
              <w:t xml:space="preserve">Движение материальной точки задано уравнением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At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</w:rPr>
              <w:t>Bt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 где  </w:t>
            </w:r>
            <w:r>
              <w:rPr>
                <w:i/>
                <w:sz w:val="28"/>
              </w:rPr>
              <w:t>A</w:t>
            </w:r>
            <w:r>
              <w:rPr>
                <w:sz w:val="28"/>
              </w:rPr>
              <w:t xml:space="preserve"> = 4 м/с, </w:t>
            </w:r>
            <w:r>
              <w:rPr>
                <w:i/>
                <w:sz w:val="28"/>
              </w:rPr>
              <w:t>B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>0,05 м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Определить момент времени, в который скорость точки равна </w:t>
            </w:r>
            <w:r>
              <w:rPr>
                <w:rFonts w:cs="Antiqua;Times New Roman" w:ascii="Antiqua;Times New Roman" w:hAnsi="Antiqua;Times New Roman"/>
                <w:i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= 0. Найти коорди</w:t>
              <w:softHyphen/>
              <w:t xml:space="preserve">нату и ускорение в этот момент.               </w:t>
            </w:r>
          </w:p>
          <w:p>
            <w:pPr>
              <w:pStyle w:val="Normal"/>
              <w:keepLines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Диск радиусом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 xml:space="preserve"> = 20 см  вращается согласно уравнению </w:t>
            </w:r>
            <w:r>
              <w:rPr>
                <w:rFonts w:eastAsia="Symbol" w:cs="Symbol" w:ascii="Symbol" w:hAnsi="Symbol"/>
                <w:sz w:val="28"/>
              </w:rPr>
              <w:t>j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  <w:lang w:val="en-US"/>
              </w:rPr>
              <w:t>Bt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  <w:lang w:val="en-US"/>
              </w:rPr>
              <w:t>Ct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Здесь: </w:t>
            </w:r>
            <w:r>
              <w:rPr>
                <w:i/>
                <w:sz w:val="28"/>
              </w:rPr>
              <w:t>A</w:t>
            </w:r>
            <w:r>
              <w:rPr>
                <w:sz w:val="28"/>
              </w:rPr>
              <w:t xml:space="preserve"> = 3 рад,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1 рад/с, </w:t>
            </w: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 xml:space="preserve"> = 0,1 рад/с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Определить: тангенциальное, нормальное и полное ускорения для момента времени 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</w:rPr>
              <w:t xml:space="preserve"> = 10 с.                </w:t>
            </w:r>
          </w:p>
          <w:p>
            <w:pPr>
              <w:pStyle w:val="Normal"/>
              <w:keepLines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</w:rPr>
              <w:t xml:space="preserve">Через время 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</w:rPr>
              <w:t xml:space="preserve"> = 2 с  после начала движения вектор полного ускорения лежащей на ободе точки составляет угол 60 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 xml:space="preserve"> с вектором ее линейной скорости. Найти угловое ускорение колеса.</w:t>
            </w:r>
          </w:p>
          <w:p>
            <w:pPr>
              <w:pStyle w:val="Normal"/>
              <w:keepLines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</w:rPr>
              <w:t xml:space="preserve">Точка движется по окружности радиусом 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 xml:space="preserve"> = 10 см  с постоянным тангенциальным ускорением. За время 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точка сделала пять оборотов и ее скорость </w:t>
            </w:r>
            <w:r>
              <w:rPr>
                <w:rFonts w:cs="Antiqua;Times New Roman" w:ascii="Antiqua;Times New Roman" w:hAnsi="Antiqua;Times New Roman"/>
                <w:i/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в момент времени 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была равна  10 см/с.  Найти нормальное ускорение в момент времени 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20 с.                                                             </w:t>
            </w:r>
          </w:p>
          <w:p>
            <w:pPr>
              <w:pStyle w:val="Normal"/>
              <w:keepLines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Координаты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тела массой 2 кг изменяются во времени по следующим законам соответственно: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  +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, где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2 м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2 м/с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 Определите ускорение тела в начале шестой секун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ве пружины с жесткостями </w:t>
            </w: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0,3 кН/м и </w:t>
            </w: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0,5 кН/м скреплены последовательно и растянуты так, что абсолютная деформация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второй пружины равна 3 см. Вычислить работу </w:t>
            </w:r>
            <w:r>
              <w:rPr>
                <w:i/>
                <w:sz w:val="28"/>
              </w:rPr>
              <w:t xml:space="preserve">А </w:t>
            </w:r>
            <w:r>
              <w:rPr>
                <w:sz w:val="28"/>
              </w:rPr>
              <w:t>растяжения пружины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оризонтально расположенный обруч радиусом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= 0,2 м и массой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5 кг вращается вокруг вертикальной оси, проходящей через его центр. Зависимость угловой скорости вращения диска от времени задается уравнением:  </w:t>
            </w:r>
            <w:r>
              <w:rPr>
                <w:rFonts w:eastAsia="Symbol" w:cs="Symbol" w:ascii="Symbol" w:hAnsi="Symbol"/>
                <w:sz w:val="28"/>
              </w:rPr>
              <w:t>w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  <w:lang w:val="en-US"/>
              </w:rPr>
              <w:t>Bt</w:t>
            </w:r>
            <w:r>
              <w:rPr>
                <w:sz w:val="28"/>
              </w:rPr>
              <w:t xml:space="preserve">, где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5 рад/с;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8 рад/с. Найти: а) момент силы, приложенной к обручу; б) момент импульса на третьей секунде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 шарик действует сила, касательная к его боковой поверхности, которая изменяется по закону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At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  <w:lang w:val="en-US"/>
              </w:rPr>
              <w:t>Bt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Н, где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10 Н/с;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>2 Н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Через какое время после начала движения маховик остановится?  </w:t>
              <w:tab/>
              <w:tab/>
              <w:tab/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диск, вращающийся с угловой скоростью </w:t>
            </w:r>
            <w:r>
              <w:rPr>
                <w:rFonts w:eastAsia="Symbol" w:cs="Symbol" w:ascii="Symbol" w:hAnsi="Symbol"/>
                <w:sz w:val="28"/>
              </w:rPr>
              <w:t>w</w:t>
            </w:r>
            <w:r>
              <w:rPr>
                <w:sz w:val="28"/>
              </w:rPr>
              <w:t xml:space="preserve"> = 100 рад/с, в течение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= 10 с действует тормозящая сила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= 5 Н. Какой будет угловая скорость диска после действия силы, если его радиус 10 см, а масса 5 кг?         </w:t>
              <w:tab/>
              <w:tab/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мент силы, действующий на маховик, изменяется по закону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  <w:lang w:val="en-US"/>
              </w:rPr>
              <w:t>bt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 где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0,5 Н</w:t>
            </w:r>
            <w:r>
              <w:rPr>
                <w:rFonts w:eastAsia="Symbol" w:cs="Symbol" w:ascii="Symbol" w:hAnsi="Symbol"/>
                <w:sz w:val="28"/>
              </w:rPr>
              <w:t>×</w:t>
            </w:r>
            <w:r>
              <w:rPr>
                <w:sz w:val="28"/>
              </w:rPr>
              <w:t xml:space="preserve">м;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= 0,5 Н</w:t>
            </w:r>
            <w:r>
              <w:rPr>
                <w:rFonts w:eastAsia="Symbol" w:cs="Symbol" w:ascii="Symbol" w:hAnsi="Symbol"/>
                <w:sz w:val="28"/>
              </w:rPr>
              <w:t>×</w:t>
            </w:r>
            <w:r>
              <w:rPr>
                <w:sz w:val="28"/>
              </w:rPr>
              <w:t>м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Определить массу маховика, если известно, что его радиус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= 0,4 м и что угловое ускорение стало равным </w:t>
            </w:r>
            <w:r>
              <w:rPr>
                <w:rFonts w:eastAsia="Symbol" w:cs="Symbol" w:ascii="Symbol" w:hAnsi="Symbol"/>
                <w:sz w:val="28"/>
              </w:rPr>
              <w:t>e</w:t>
            </w:r>
            <w:r>
              <w:rPr>
                <w:sz w:val="28"/>
              </w:rPr>
              <w:t xml:space="preserve"> = 4,5 с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-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 через </w:t>
            </w:r>
            <w:r>
              <w:rPr>
                <w:rFonts w:eastAsia="Symbol" w:cs="Symbol" w:ascii="Symbol" w:hAnsi="Symbol"/>
                <w:sz w:val="28"/>
              </w:rPr>
              <w:t>D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= 2 с после начала действия вращательного момента.     </w:t>
              <w:tab/>
              <w:tab/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ь момент инерции стержня длиной 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30 см и массой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100 г относительно оси, перпендикулярной стержню и проходящей через точку, отстоящую от конца стержня на 1/3 его длины. 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лошной цилиндр вращается вокруг оси, совпадающей с одной из образующих цилиндра. Цилиндр имеет массу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10 кг и радиус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= 20 см. Угловая скорость его вращения соответствует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= 1 об/с. Определить: а) импульс цилиндра; б) его кинетическую энергию. </w:t>
              <w:tab/>
              <w:tab/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вление в баллоне с газом равно 284 КПа. При повышении температуры на 85 К давление стало равным 101 КПа. Найти значения температуры в обоих случаях. </w:t>
            </w:r>
          </w:p>
          <w:p>
            <w:pPr>
              <w:pStyle w:val="Normal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дный шар радиусом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= 10 см вращается, делая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= 2 об/с вокруг оси, проходящей через его центр масс. Какую работу нужно совершить, чтобы увеличить угловую скорость вращения в два раза? Принять плотность меди </w:t>
            </w:r>
            <w:r>
              <w:rPr>
                <w:rFonts w:eastAsia="Symbol" w:cs="Symbol" w:ascii="Symbol" w:hAnsi="Symbol"/>
                <w:sz w:val="28"/>
              </w:rPr>
              <w:t>r</w:t>
            </w:r>
            <w:r>
              <w:rPr>
                <w:sz w:val="28"/>
              </w:rPr>
              <w:t xml:space="preserve"> = 3,6</w:t>
            </w:r>
            <w:r>
              <w:rPr>
                <w:rFonts w:eastAsia="Symbol" w:cs="Symbol" w:ascii="Symbol" w:hAnsi="Symbol"/>
                <w:sz w:val="28"/>
              </w:rPr>
              <w:t>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отность некоторого газа при температуре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 xml:space="preserve">С и давлении 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 xml:space="preserve"> = 4</w:t>
            </w:r>
            <w:r>
              <w:rPr>
                <w:rFonts w:eastAsia="Symbol" w:cs="Symbol" w:ascii="Symbol" w:hAnsi="Symbol"/>
                <w:sz w:val="28"/>
              </w:rPr>
              <w:t>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Па равна 0,68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Определить молярную массу </w:t>
            </w:r>
            <w:r>
              <w:rPr>
                <w:rFonts w:eastAsia="Symbol" w:cs="Symbol" w:ascii="Symbol" w:hAnsi="Symbol"/>
                <w:sz w:val="28"/>
              </w:rPr>
              <w:t>m</w:t>
            </w:r>
            <w:r>
              <w:rPr>
                <w:sz w:val="28"/>
              </w:rPr>
              <w:t xml:space="preserve">  этого газа. </w:t>
              <w:tab/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месь объемом </w:t>
            </w:r>
            <w:r>
              <w:rPr>
                <w:i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= 20 л содержит смесь водорода и гелия при температуре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= 20 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 xml:space="preserve">С и давлении 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 xml:space="preserve"> = 2</w:t>
            </w:r>
            <w:r>
              <w:rPr>
                <w:rFonts w:eastAsia="Symbol" w:cs="Symbol" w:ascii="Symbol" w:hAnsi="Symbol"/>
                <w:sz w:val="28"/>
              </w:rPr>
              <w:t>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Па. Масса смеси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50 г. Найти отношение массы водорода к массе гелия в данной смеси. </w:t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суд емкостью 10 л содержит азот массой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7 г и водород массой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1 г при температуре 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 xml:space="preserve"> = 280 К. Определить давление смеси газов. 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йти коэффициент диффузии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одорода при нормальных условиях, если средняя длина свободного пробега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0,16 мкм.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Чему равна масса азота, заполняющего объем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10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если длина свободного пробега его молекул равна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3,2 нм? Эффективный диаметр молекул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0,28 нм.   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диффузии и вязкость кислорода при некоторых условиях равны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1,22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/с 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 = 19,5 мкПа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с. Найти плотнос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, среднюю длину свободного пробега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 среднюю арифметическую скорость молекул </w:t>
            </w:r>
            <w:r>
              <w:rPr>
                <w:rFonts w:cs="Antiqua;Times New Roman" w:ascii="Antiqua;Times New Roman" w:hAnsi="Antiqua;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и эти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изотермическом процессе расширения 1,2 кг азота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) ему было сообщено 120 кДж теплоты. Определить, во сколько раз изменилось давление азота. Температура газа 7 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 xml:space="preserve">С.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зот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) массой 5 кг нагрели на 150 К при постоянном объеме. Найти количество теплоты, сообщенной газу, изменение его внутренней энергии и совершенную газом работу.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ин моль идеального многоатомного газа, имевший температуру 290 К, был адиабатически сжат до 0,1 своего первоначального объема. Определить работу, затраченную на сжатие газа, и температуру газа после сжатия.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лий массой 1,25 кг при температуре 270 К находится под давлением 0,1 МПа. Газ нагревают при постоянном давлении, и его объем становится равным 1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-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Найти внутреннюю энергию газа после нагревания и количество подведенной к газу теплоты. </w:t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герметично закрытом сосуде объемом 2 л находится одинаковое по массе количество азота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) и аргона. Давление в сосуде 0,1 МПа. Температура газовой смеси 273 К. Найти количество теплоты, необходимое для нагревания этой смеси на 100 К. 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о молекул водорода в единице объема при некоторых условиях равно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,8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коэффициент диффузии при этих условиях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1,42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/с. Найти, чему равен для такого газа коэффициент вязк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.   </w:t>
              <w:tab/>
              <w:tab/>
              <w:t xml:space="preserve">        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08:00Z</dcterms:created>
  <dc:creator>Светлана Лаптева</dc:creator>
  <dc:description/>
  <cp:keywords/>
  <dc:language>en-US</dc:language>
  <cp:lastModifiedBy>Windows User</cp:lastModifiedBy>
  <dcterms:modified xsi:type="dcterms:W3CDTF">2017-11-26T13:08:00Z</dcterms:modified>
  <cp:revision>3</cp:revision>
  <dc:subject/>
  <dc:title/>
</cp:coreProperties>
</file>