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фракционная решетка освещена нормально падающим монохроматическим светом. В дифракционной картине максимум второго порядка отлонен на угол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4°. На какой угол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клонен максимум третьего порядка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онкую линзу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33) падает параллельный пучок белого света под углом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При какой толщине пленке отраженный свет наиболее сильно окрашен в желтый свет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600 нм)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иафрагму с круглым отверстием диаметром d=4 мм падает нормально параллельный пучок лучей монохроматического света (λ=0,5 мкм). Точка наблюдения находится на оси отверстия на расстоянии b=1 м от него. Сколько зон Френеля укладывается в отверстии? Темное или светлое пятно получится в центре дифракционной картины, если в месте наблюдений поместить экран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ая дифракционной решетки </w:t>
      </w:r>
      <w:r>
        <w:rPr>
          <w:bCs/>
          <w:i/>
          <w:sz w:val="28"/>
          <w:szCs w:val="28"/>
          <w:lang w:val="en-US"/>
        </w:rPr>
        <w:t>d 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0,005 мм. Определите общее число дифракционных главных максимумов в спектре для длины волны 0,445 мкм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колец Ньютона используют плосковыпуклую линзу. Освещая ее монохроматическим светом с длиной волны 0,6 мкм, установили, что расстояние между пятым и шестым светлыми кольцами в отраженном свете равно 0,56 мм. Определите радиус кривизны линз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е, во сколько раз уменьшится интенсивность света. Прошедшего через два николя,    расположенных так, что угол между их главными плоскостями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6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, а в каждом из николей теряется 8% интенсивности падающего на него свет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сковыпуклая линза радиусом кривизны 4 м выпуклой стороной лежит на стеклянной пластинке. Определите длину волны падающего монохроматического света, если радиус пятого светлого кольца в отраженном свете равен 3 м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ь преломления стекла, если при отражении света от этого стекла отраженный свет будет полностью поляризован при угле падения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осковыпуклая линза радиусом кривизны 4 м выпуклой стороной лежит на стеклянной пластинке. Определите длину волны падающего монохроматического света, если радиус пятого светлого кольца в отраженном свете равен 3 м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онкую линзу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33) падает параллельный пучок белого света под углом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При какой толщине пленке отраженный свет наиболее сильно окрашен в желтый свет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600 нм)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дифракционную решетку нормально падает пучок света от разрядной трубки, наполненной гелием. На какую линию в спектре третьего порядка накладывается линия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6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 нм) второго поряд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свет проходит через поляризатор и анализатор, угол между главными плоскостями которых равен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 Поляризатор и анализатор как поглощают, так и отражают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адающего на них света. Определите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если интенсивность света, вышедшего из анализатора, равна 12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интенсивности света, падающего на анализатор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радиус третьей зоны Френеля для случая плоской волны. Расстояние от волновой поверхности до точки наблюдения равно 1,5 м.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0,6 мк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иафрагму с круглым отверстием диаметром d=4 мм падает нормально параллельный пучок лучей монохроматического света (λ=0,5 мкм). Точка наблюдения находится на оси отверстия на расстоянии b=1 м от него. Сколько зон Френеля укладывается в отверстии? Темное или светлое пятно получится в центре дифракционной картины, если в месте наблюдений поместить экран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оская световая волна (λ=0,5 мкм) падает нормально на диафрагму с круглым отверстием диаметром d=1 см. На каком расстоянии b от отверстия должна находиться точка наблюдения, чтобы отверстие открывало: 1) одну зону Френеля? 2) две зоны Френеля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ке для наблюдения колец Ньютона свет с длиной волны λ=0,5 мкм падает нормально на плосковыпуклую линзу с радиусом кривизны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м, положенную выпуклой стороной на вогнутую поверхность плосковогнутой линзы с радиусом кривизны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м. Определить радиус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ретьего темного кольца Ньютона, наблюдаемого в отраженном с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е для наблюдения колец Ньютона был измерен в отраженном свете радиус третьего темного кольца (k=3). Когда пространство между плоскопараллельной пластиной и линзой заполнили жидкостью, то тот же радиус стало иметь кольцо с номером, на единицу большим. Определить показатель преломления n жидк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наблюдается интерференционная картина от двух когерентных источников света с длиной волны λ=480 нм. Когда на пути одного из пучков поместили тонкую пластинку из плавленого кварца с показателем преломления n=1,46, то интерференционная картина сместилась на m=69 полос. Определить толщину d кварцевой пластин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щель шириной a=0,1 мм падает нормально монохроматический свет (λ=0,5 мкм). За щелью помещена собирающая линза, в фокальной плоскости которой находится экран. Что будет наблюдаться на экране, если угол φ дифракции равен: 1) 17'; 2) 43'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фракционная решетка освещена нормально падающим монохроматическим светом. В дифракционной картине максимум второго порядка отлонен на угол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4°. На какой угол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клонен максимум третьего порядка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ифракционную решетку с периодом d=10 мкм под углом α=30° падает монохроматический свет с длиной волны λ=600 нм. Определить угол φ дифракции, соответствующий второму главному максиму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ифракционной решетки с периодом d=20 мкм требуется разрешить дублет натрия (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89,0 нм и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89,6 нм) в спектре второго порядка. При какой наименьшей длин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решетки это возможно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длина волны λ монохроматического рентгеновского излучения, падающего на кристалл кальцита, если дифракционный максимум первого порядка наблюдается, когда угол ϑ между направлением падающего излучения и гранью кристалла равен 3°? Расстояние d между атомными плоскостями кристалла принять равным 0,3 н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расную границу фотоэффекта для цезия, если при облучении его поверхности фиолетовыми лучами с длиной волны 400 нм, максимальная скорость фотоэлектронов равна    650 к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работу выхода электронов (в эВ) из натрия, если красная граница фотоэффект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кр =</w:t>
      </w:r>
      <w:r>
        <w:rPr>
          <w:sz w:val="28"/>
          <w:szCs w:val="28"/>
        </w:rPr>
        <w:t xml:space="preserve"> 5000 Å. 1 Å (ангстрем)   =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ли иметь место фотоэффект, если на поверхность серебра направить ультрафиолетовые лучи с длиной волны 3000 Å? Работа выхода для серебра равна 4,7 эВ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На цинковую пластинку падает монохроматический свет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200 Å. Определите максимальную скорость фотоэлектронов.  Работа выхода для цинка составляет 4 э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кинетическая энергия электронов, вырываемых из некоторого металла светом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300 нм, равна 3,4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Определите работу выхода электрона из металла. Результат представьте в электрон-вольтах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пературу абсолютно черного тела, при которой оно излучает поток энергии, равный 20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верхности сажи площадью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2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р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400 К за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5 мин излучается энергия 83 Дж. Определить интегральную погло</w:t>
        <w:softHyphen/>
        <w:t>ща</w:t>
        <w:softHyphen/>
        <w:t xml:space="preserve">тельную способ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саж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фракционная решетка освещена нормально падающим монохроматическим светом. В дифракционной картине максимум второго порядка отлонен на угол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4°. На какой угол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клонен максимум третьего порядка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онкую линзу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33) падает параллельный пучок белого света под углом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При какой толщине пленке отраженный свет наиболее сильно окрашен в желтый свет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600 нм)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иафрагму с круглым отверстием диаметром d=4 мм падает нормально параллельный пучок лучей монохроматического света (λ=0,5 мкм). Точка наблюдения находится на оси отверстия на расстоянии b=1 м от него. Сколько зон Френеля укладывается в отверстии? Темное или светлое пятно получится в центре дифракционной картины, если в месте наблюдений поместить экран?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ая дифракционной решетки </w:t>
      </w:r>
      <w:r>
        <w:rPr>
          <w:bCs/>
          <w:i/>
          <w:sz w:val="28"/>
          <w:szCs w:val="28"/>
          <w:lang w:val="en-US"/>
        </w:rPr>
        <w:t>d 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0,005 мм. Определите общее число дифракционных главных максимумов в спектре для длины волны 0,445 мкм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колец Ньютона используют плосковыпуклую линзу. Освещая ее монохроматическим светом с длиной волны 0,6 мкм, установили, что расстояние между пятым и шестым светлыми кольцами в отраженном свете равно 0,56 мм. Определите радиус кривизны линз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2:00Z</dcterms:created>
  <dc:creator>Светлана Лаптева</dc:creator>
  <dc:description/>
  <cp:keywords/>
  <dc:language>en-US</dc:language>
  <cp:lastModifiedBy>Windows User</cp:lastModifiedBy>
  <dcterms:modified xsi:type="dcterms:W3CDTF">2016-12-13T07:23:00Z</dcterms:modified>
  <cp:revision>5</cp:revision>
  <dc:subject/>
  <dc:title/>
</cp:coreProperties>
</file>