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Вопросы к экзамену (</w:t>
      </w:r>
      <w:r>
        <w:rPr>
          <w:b/>
          <w:sz w:val="22"/>
          <w:szCs w:val="22"/>
        </w:rPr>
        <w:t>ЭТМп-21</w:t>
      </w:r>
      <w:r>
        <w:rPr>
          <w:sz w:val="22"/>
          <w:szCs w:val="22"/>
        </w:rPr>
        <w:t>(3 СЕМЕСТР)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326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акие свойства присущи электрическому заряду? Закон сохранения заряда. Элементарный заряд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326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Что называется электрическим диполем, его плечом, его моментом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326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кон Кулона. Сила взаимодействия между двумя диполям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326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Характеристики электрического поля: напряженность и потенциал. Связь между ним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326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аково содержание принципа суперпозиции электрических поле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326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пряженность и потенциал ЭП дипол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326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ток и циркуляция вектора напряженности электрического пол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326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еорема Гаусса и ее значени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326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Напряженность и потенциал однородно заряженной плоскости, бесконечного проводника </w:t>
      </w:r>
    </w:p>
    <w:p>
      <w:pPr>
        <w:pStyle w:val="Normal"/>
        <w:ind w:right="-1326" w:hanging="0"/>
        <w:jc w:val="both"/>
        <w:rPr>
          <w:sz w:val="22"/>
          <w:szCs w:val="22"/>
        </w:rPr>
      </w:pPr>
      <w:r>
        <w:rPr>
          <w:sz w:val="22"/>
          <w:szCs w:val="22"/>
        </w:rPr>
        <w:t>и бесконечных разноименно заряженных плоскосте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326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пряженность и потенциал сферы, шар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326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иловые линии ЭП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326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ак выражается работа по перемещению заряда в электростатическом поле: а) через напряженность поля; </w:t>
      </w:r>
    </w:p>
    <w:p>
      <w:pPr>
        <w:pStyle w:val="Normal"/>
        <w:overflowPunct w:val="false"/>
        <w:ind w:left="283" w:right="-13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) через разность потенциалов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326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ак выглядит условие потенциальности электростатического поля в дифференциальной форме?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326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езвихревой характер электростатического пол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326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акова напряженность поля внутри проводника, находящегося в электростатическом поле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326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Электроемкость проводника, единицы измерения электроёмк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326" w:hanging="283"/>
        <w:jc w:val="both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Электроемкость плоского, цилиндрического и сферического конденсаторов. Отчего она зависит? </w:t>
      </w:r>
    </w:p>
    <w:p>
      <w:pPr>
        <w:pStyle w:val="Normal"/>
        <w:overflowPunct w:val="false"/>
        <w:ind w:left="283" w:right="-1326" w:hanging="0"/>
        <w:jc w:val="both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Параллельное и последовательное соединение конденсаторов и сопротивлений.</w:t>
        <w:tab/>
        <w:t xml:space="preserve">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326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Энергия электрического поля. Что является носителем энергии - заряды или поле? Объемная </w:t>
      </w:r>
    </w:p>
    <w:p>
      <w:pPr>
        <w:pStyle w:val="Normal"/>
        <w:overflowPunct w:val="false"/>
        <w:ind w:left="283" w:right="-1326" w:hanging="0"/>
        <w:jc w:val="both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тность энергии электрического поля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326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стоянный электрический ток. Условия существования тока. Сила тока. Сопротивлени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326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ила и плотность электрического тока. Вектор плотности тока. Уравнение непрерывн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326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оронние силы. Электродвижущая сила. Закон Ома в интегральной и дифференциальной форм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326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бота и мощность тока. Закон Джоуля – Ленца в интегральной и дифференциальной форм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326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бота и мощность тока. КПД источника то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326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авила Кирхгоф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326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гнитное поле в вакууме. Вектор магнитной индукции. Магнитные   моменты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326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гнитные взаимодействия. Закон Био- Савара- Лапла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 Магнитное поле движущегося заря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Магнитная индукция и напряженность магнитного п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. Закон Био- Савара- Лапласа.  Магнитное поле прямого ток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. Закон Био- Савара- Лапласа.  Магнитное поле кругового тока    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. Поток вектора  магнитной индукции. Теорема Гаусса для вектора магнитного пото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. Закон Ампера. Сила Амп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. Закон Ампера. Взаимодействие двух проводников с током 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. Контур с током в магнитном поле. Магнитный момент витка с током. Энергия конту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. Движение заряда в магнитном поле. Сила Лоренца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. Работа по перемещению проводника с током в магнитном пол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1. Явление электромагнитной инд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. Правило Ленца. ЭДС инд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3. ЭДС индукции. Бетат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4. Электромагнитная индукция. Вихревые токи Фуко. Скин-эффе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. Самоиндукция. Индуктивность контура.</w:t>
      </w:r>
    </w:p>
    <w:p>
      <w:pPr>
        <w:pStyle w:val="Style14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46. Влияние самоиндукции на  токи при замыкании и размыкании контура,содержащего индуктивность.</w:t>
      </w:r>
    </w:p>
    <w:p>
      <w:pPr>
        <w:pStyle w:val="TextBody"/>
        <w:ind w:left="18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47. Самоиндукция и взаимоиндукция</w:t>
      </w:r>
    </w:p>
    <w:p>
      <w:pPr>
        <w:pStyle w:val="TextBody"/>
        <w:ind w:left="18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48. Взаимоиндукция. Индуктивность трансформ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9. Энергия магнитного пол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b/>
      <w:bCs/>
      <w:sz w:val="30"/>
      <w:szCs w:val="30"/>
      <w:lang w:val="ru-RU" w:bidi="ar-SA"/>
    </w:rPr>
  </w:style>
  <w:style w:type="character" w:styleId="5">
    <w:name w:val=" Знак Знак5"/>
    <w:basedOn w:val="Style12"/>
    <w:qFormat/>
    <w:rPr>
      <w:b/>
      <w:bCs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eastAsia="Times New Roman"/>
      <w:sz w:val="28"/>
    </w:rPr>
  </w:style>
  <w:style w:type="paragraph" w:styleId="Style14">
    <w:name w:val="Цитата"/>
    <w:basedOn w:val="Normal"/>
    <w:qFormat/>
    <w:pPr>
      <w:ind w:left="360" w:right="-365" w:hanging="360"/>
    </w:pPr>
    <w:rPr>
      <w:rFonts w:eastAsia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39:00Z</dcterms:created>
  <dc:creator>2984</dc:creator>
  <dc:description/>
  <cp:keywords/>
  <dc:language>en-US</dc:language>
  <cp:lastModifiedBy>Windows User</cp:lastModifiedBy>
  <dcterms:modified xsi:type="dcterms:W3CDTF">2015-11-26T09:19:00Z</dcterms:modified>
  <cp:revision>5</cp:revision>
  <dc:subject/>
  <dc:title/>
</cp:coreProperties>
</file>