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уппа: СУЗ -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Могилев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Зависимость  пройденного  телом  пути s от времени t дается  уравнением  s=А+В*t+C*t**2,  где  А=3 м/с, В=2 м/с и С=1 м/с**2.  Найти  среднюю  скорость  Vср  и  среднее  ускорение аср тела за  первую, вторую и третью секунды его движени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1ср=3м/с;  V2cр=5м/с;  V3ср=7м/c; а1=а2=а3=2 м/с**2. 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С  крыши  дома свешивается стальная проволока длиной 40 м и  диаметром  2 мм. 1) Какой наибольший груз можно подвесить к этой  проволоке, чтобы она не разорвалась? 2) На сколько удлинится эта  проволока,  если на ней повиснет человек весом в 70 кГ? 3) Будет  ли  наблюдаться  остаточная  деформация,  когда человек отпустит  проволоку?  Предел  упругости  стали  считать равным 2,94 *10**8  Н/м**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50 кг; 2) на 4 см; 3) нет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Найти плотность газовой смеси водорода и кислорода, если их  массовые   доли   равны   1/9   и   8/9.Давление   смеси   равно  100кПа,температура 300 К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481 кг/м**3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С  какой  наименьшей  высоты  h  должен  начать скатываться  акробат  на  велосипеде  (не  работая ногами), чтобы проехать по  дорожке,  имеющей  форму "мертвой петли " радиусом R = 4 м, и не  оторваться от дорожки верхней точке петли? Трением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0 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Давление  газа  равно  1мПа, концентрация его молекул равна  10**10см**(-3).  Определить:  1)  температуру  газа;  2) среднюю  кинетическую энергию поступательного движения молекул газ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7.25кК; 1.5*10**-19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Камень,  брошенный горизонтально, упал на землю через время  t=0.5  с на расстоянии l=5 м по горизонтали от места бросания. С  *  *.) высоты h брошен камень. С какой скоростью Vx он брошен? С  какой  скоростью  V  он  упадет на землю? Какой угол фи составит  траектория камня с горизонтом в точке его падения на землю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1.22м ; V=11.1м/с; фи=26град12мин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Тело   брошено   под   углом  30град.  к  горизонту.  Найти  тангенциальное   и   нормальное  ускорения  в  начальный  момент  движения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. 9м/с**2; 8. 55м/с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Льдина  площадью  поперечного  сечения S=1м**2 и высотой Н=  0,4  м  плавает  в  воде.  Какую  работу  надо  совершить, чтобы  полностью погрузить льдину в воду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=7.84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Тело  массой  m1  движется  со  скоростью  3 м/с и нагоняет  второе  тело  массой  m2,  движущееся со скоростью 1 м/с. Каково  должно  быть  соотношение  между  массами тел, чтобы при упругом  ударе  первое  тело  после  удара остановилось? Тела движутся по  одной прямой. Удар - центральны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m1/m2=1/3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Грузик  массой  250 г, подвешенный к пружине, колеблется по  вертикали  с  периодом  Т  равным  1  с.  Определить жесткость k  пружины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9,87 Н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Ракета  пущена  с Земли с начальной скоростью V0=15 км/с. К  какому пределу будет стремиться скорость ракеты, если расстояние  ракеты  от Земли бесконечно увеличивается? Сопротивление воздуха  и притяжение других небесных тел, кроме Земли, не учитыват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=(V0*2-2gR)**0,5=10 к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На   какой  высоте  над  поверхностью  Земли  напряжённость  гравитационного   поля   равна  1  Н/кг?  Радиус  Земли  считать  известны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3,6 Мм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уппа: СУЗ -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2.Кирпичников Д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К  вертикальной проволоке длиной 5 м и площадью поперечного  сечения  2  мм**2  подвешен  груз  массой  5.1  кг. В результате  проволока  удлинилась  на  0.6  мм.  Найти модуль Юнга материала  проволок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=mgl/(Sx)=208 ГП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85875" cy="8953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ва  шара  массами  m  и 2m (m = 10 г) закреплены на тонком  невесомом  стержне длиной l = 40 см так, как указано на рисунке.  Определить  моменты инерции системы J относительно оси, перпенди  кулярной  стержню  и  проходящей  через  его  конец  в этих двух  случаях. Размерами шаров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)  J  =  3,  6*10**-3  кг*м**2;  б)  J = 2, 4*10**-3  кг*м**2. Рисунок: 3.7, a, b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Камень массой 0.5 кг, привязанный к веревке длиной l=50 см,  равномерно вращается в вертикальной плоскости. Натяжение веревки  в  низшей  точке  окружности  Т=44 Н. На какую высоту поднимется  камень,  если  веревка  обрывается  в тот момент, когда скорость  направлена вертикально вверх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2 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Стальной  шарик  массой  m=20  г,  падая с высоты h1=1 м на  стальную плиту, отскакивает от нее на высоту h2=81 см. Найти: 1)  импульс  силы,  полученный  плитой за время удара, 2) количество  теплоты, выделившееся при удар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L=0.17 H*c; 2) Q=37.2 м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Идеальный   газ   совершает   цикл  Карно.  Температура  Т1  нагревателя   в   три   раза  выше  температуры  Т2  охладителя.  Нагреватель  передал  газу  количество  теплоты Q1=42 кДж. Какую  работу совершил газ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8 к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Какое  количество  теплоты выделится, если азот массой 1 г,  взятый   при   температуре   280   К   под  давлением  0,1  МПа,  изотермически сжать до давления 1 МП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91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Найти  степень  диссоциации  (альфа)  кислорода,  если  его  удельная    теплоемкость   при   постоянном   давлении   Ср=1.05  кДж/(кг*К)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льфа=0.36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ланета  Марс  имеет  два спутника - Фобос и Деймос. Первый  находится  на расстоянии R1=9500 км от центра Марса, второй - на  расстоянии  R2=24000  км. Найти периоды обращения этих спутников  вокруг Марс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T1=7.8ч T2=31.2ч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Снаряд  массой  10  кг  обладал скоростью 200 м/с в верхней  точке  траектории.  В  этой  точке  он  разорвался на две части.  Меньшая  массой  3  кг  получила  скорость  400  м/с  в  прежнем  направлении.   Найти   скорость   второй,  большей  части  после  разрыв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14 м/c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Математический  маятник  длиной  l  1  = 40 см и физический  маятник в виде тонкого прямоугольного стержня длиной l 2 = 60 см  синхронно  колеблются  около  одной и той же горизонтальной оси.  Определить расстояние центра масс стержня от оси колебани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0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Точка  совершает колебания по закону x=A*cosW*t, где А=5см;  W=2  c**(-1). Определить ускорение [x''] точки в момент времени,  когда ее скорость x=8cм/c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[x'']=120cm/c*c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о сколько раз амплитуда вынужденных колебаний будет меньше  резонансной  амплитуды,  если частота изменения вынуждающей силы  будет  больше  резонансной  частоты:  1)на  10  %;  2)в  2 раза?  Коэффициент затухания в обоих случаях принять равным 0,1 угловой  частоты собственных колебани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1,53; 2) 15,2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уппа: СУЗ -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3.Долженков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019175" cy="14668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  рис.  15  А В-железная проволока, СО - медная проволока  такой же длины и с таким же поперечным сечением. что и проволока  АВ,  ВО  - стержень длиной 80 см. На стержень подвесили груз Р=2  кГ.  На  каком расстоянии х от точки В надо его подвесить, чтобы  стержень остался горизонтальны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3 м. Рисунок: рис. 15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йти удельную теплоемкость С кислорода для: а) V=const; б)  Р=const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Сv=650 Дж/(кг*К); Cp=910 Дж/(кг*К)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Груз  положили  на  чашку  весов.  Сколько  делений покажет  стрелка  весов при первоначальном отбросе, если после успокоения  качаний она показывает 5 делений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0 делений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Частицы гуммигута диаметром d=1 мкм участвуют в броуновском  движении.  Плотность  гуммигута РО=1*10**3 кг/м**3.Найти среднюю  квадратичную   скорость   (V**2)**1/2   частиц   гуммигута   при  температуре t=0 C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(V**2)**1/2=4.6 м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ароход  идет  по реке от пункта А до пункта Б со скоростью  V1=10  км/ч,  а обратно - со скоростью V2=16 км/ч. Найти среднюю  скорость Vср парохода и скорость U течения рек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ср=12.3км/ч; uср=0.83 м/с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10,5  г  азота  изотермически  расширяются  при температуре  -23Град.С  от  давления  P1=250 кПа до P2=100 кПа. Найти работу,  совершенную газом при расширени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=714 Дж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В  закрытом  сосуде  объемом  2 л находится масса m азота и  масса m аргона при нормальных условиях. Какое количество теплоты  надо сообщить, чтобы нагреть эту газовую смесь на 100град.С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Q=155 Дж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Тело  массой  5  кг ударяется о неподвижное тело массой 2.5  кг,  которое  после  удара  начинает  двигаться  с  кинетической  энергией   5  Дж.  Считая  удар  центральным  и  упругим,  найти  кинетическую энергию первого тела до и после уда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W1=5.62 Дж; W2=0.62 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Вода  течет  по  каналу  шириной  0.5  м,  расположенному в  горизонтальной  плоскости  и имеющему закругление радиусом 10 м.  .Скорость течения воды равна 5 м/с. Найти боковое давление воды,  вызванное центробежной сило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p=1.25 кП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Сухой  воздух состоит в основном из кислорода и азота. Если  пренебречь  остальными  составными  частями  воздуха,  то  можно  считать,  что  массовые  доли  кислорода  и азота соответственно  равны  0,232 и 0,768.Определить относительную молекулярную массу  воздух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8,9*10**- 3 кг/моль; 28,9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Изменение  энтропии  на  участке  между  двумя адиабатами в  цикле   Карно  S=4.19  Дж/К.  Разность  температур  между  двумя  изотермами  Т=100  К.  Какое количество теплоты Q превращается в  работу в этом цикле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дельтаQ=420 кДж Рисунок: н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Движения  двух  материальных  точек выражаются уравнениями:  х1=А1+В1*t+C1*t**2,   х2=А2+В2*t+C2*t**2,   где  А1=20м,  А2=2м,  В2=В1=2м/с,  С1=  -  4м/с**2,  С2=0.  5  м/с**2.  В какой момент  времени   скорости  этих  точек  будут  одинаковыми?  Определить  скорости и ускорения точек в этот момент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; 2м/с; 2м/с; - 8м/с**2; 1м/с**2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уппа: СУЗ -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4.Грибанов Д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По  грунтовой  дороге  прошел трактор, оставив следы в виде  ряда углублений, находящихся на расстоянии 30 см. друг от друга.  По  этой дороге покатили детскую коляску, имеющую две одинаковые  рессоры,  каждая  из  которых прогибается на 2 см. под действием  груза  массой  1кг.  С  какой  скоростью катили коляску, если от  толчков  на  углублениях  она,  попав  в резонанс, начала сильно  раскачиваться? Масса коляски 10кг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 = 1.7 км/ч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Шар  массой  m1,  летящий  со скоростью v1 = 5 м/с, ударяет  неподвижный  шар  массой  m2. Удар прямой, неупругий. Определить  скорость шаров после удара, долю кинетической энергии w летящего  шара,  израсходованной  на  увеличение  внутренней  энергии этих  шаров. Рассмотреть два случая: 1) m1 = 2 кг, m2 = 8 кг; 2) m1 =8  кг, и m2 = 2 кг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Скорость  шаров  после  удара равна 1 м/с; w = 0,8;  2)Скорость  шаров  после  удара  равна  4 м/с; w = 0,2. Рисунок: 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Радиус  Земли  в  3,66  раз  больше  радиуса  Луны; средняя  плотность  Земли  в  1,66  раза  больше  средней плотности Луны.  Определить  ускорение  свободного  падения  на поверхности Луны,  если  на  поверхности Земли ускорение свободного падения считать  известны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61м/с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К  резиновому  шнуру  длиной  l=40  см  и  радиусом  r=1 мм  подвешена гиря массой m=0.5 кг. Зная, что модуль Юнга резины Е=3  МН/м**2,  найти  период Т вертикальных колебаний гири. Указание.  Учесть,  что  жесткость  k  резины  связана  с  модулем  Юнга  Е  соотношением  k=S*E/l, где S-площадь поперечного сечения резины,  l-ее длин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T=0,93 c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Медный шарик, подвешенный к пружине, совершает вертикальные  колебания.  Как  изменится  период  колебаний,  если  к  пружине  подвесить вместо медного шарика алюминиевый такого же радиус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Уменьшится в 1.8 раз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Мальчик  катит  обруч по горизонтальной дороге со скоростью  7,2  км/ч. На какое расстояние может вкатиться обруч на горку за  счет  его кинетической энергии? Уклон горки равен 10 м на каждые  100 м пут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.1м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Найти  линейные  скорости движения центров тяжести 1) шара,  2)  диска  и 3) обруча, скатывающихся без скольжения с наклонной  плоскости.   Высота   наклонной  плоскости  h=0,5  м,  начальная  скорость  всех тел равна нулю. 4) Сравнить найденные скорости со  скоростью  тела, соскальзывающего с этой наклонной плоскости при  отсутствии трени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2.65м/сек;  2)2.56м/сек;  3)2.21м/сек; 4)3.31м/сек. 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Из  двух  соударяющихся абсолютно упругих шаров больший шар  покоится. В результате прямого удара меньший шар потерял w = 3/4  своей кинетической энергии Т1. Определить отношение k = М/m масс  шар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k = 3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Найти  угловое  ускорение  колеса, если известно, что через  время  t=2  c  после  начала  движения  вектор полного ускорения  точки,   лежащей  на  ободе,  составляет  угол  альфа=60град.  с  вектором ее линейной скорост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е=0.43 рад/с**2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Молекула  массой  m=4.65*10**(-26)кг,  летящая по нормали к  стенке сосуда со скоростью v=600 м/с ударяется о стенку и упруго  отскакивает  от  нее  без  потери скорости. Найти импульс силы F  дельта(t), полученный стенкой за время уда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F дельта(t)=5.6*10**(-23)H*c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  какую  высоту над поверхностью Земли поднимется ракета,  пущенная вертикально вверх, если начальная скорость ракеты равна  первой космической скорости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R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Стержень из стали длиной 2 м и площадью поперечного сечения  2   см**2   растягивается   силой   равной   10   кН.  Вычислить  потенциальную  энергию  растянутого стержня и объемную плотность  энерги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П=F**2l*(2ES)=2.5  Дж;  омега=П/(Sl)=6.25  кДж/м**3. 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уппа: СУЗ -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5.Петков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1   кмоль  азота,  находящегося  при  нормальных  условиях,  расширяется  адиабатически  от V1 до V2=5V1. Найти: 1) изменение  внутренней энергии газа, 2) работу, совершенную при расширени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^W=-2,69 МДж , 2)А=2,69 МДж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Идеальная холодильная машина работает как тепловой насос по  обратному  циклу  Карно.  При  этом  она  берет  тепло от воды с  температурой  2Град.С  и  передает  его  воздуху  с температурой  27Град.С.   Найти:  1)  коэффициент  1  -  отношение  количества  теплоты,  переданного воздуху за некоторый промежуток времени, к  количеству  теплоты,  отнятому  за  это  же  время  от  воды; 2)  коэффициент  2  -  отношение  количества  теплоты,  отнятого  за  некоторый  промежуток  времени  от воды, к затраченной на работу  машины  энергии  за  этот  же  промежуток времени (коэффициент 2  называется холодильным коэффициентом машины); 3) коэффициент 3 -  отношение  затраченной  на  работу  машины  энергии за некоторый  промежуток  времени  к количеству теплоты, переданному за это же  время  воздуху  (коэффициент 3- к.п.д. цикла). Найти соотношение  между коэффициентами 1, 2 и 3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09 , 11 , 0,083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Определить   максимальные  значения  скорости  и  ускорения  точки,  совершающей гармонические колебания с амплитудой А=3см и  угловой частотой п/2 с**(-1)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,71 см/с; 7,40 см/с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Маховик,  момент  инерции  которого  равен  J=63,6 кг*м**2,  вращается  с  постоянной угловой скоростью w=31,4 рад/сек. Найти  тормозящий    момент   М,   под   действием   которого   маховик  останавливается через t=20 сек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M=100H*m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Зеркальце гальванометра подвешено на проволоке длиной L= 10  см   и   диаметром   d=0,01   мм.  Найти  закручивающий  момент,  соответствующий отклонению зайчика на l=1 мм по шкале, удаленной  на  D=  1  м  от  зеркальца. Модуль сдвига N материала проволоки  равен 4*10**11 дин/см**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96*10(-13) Н*м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В закрытом сосуде находится масса m=14 г азота при давлении  P1=0.1  МПа  и  температуре t1=27 C. После нагревания давление в  сосуде  повысилось  в  5 раз. До какой температуры t2 был нагрет  газ  ?  Найти  объем  V сосуда и количество теплоты Q сообщенное  газу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Т2=1500 К; V=12.4 л; Q=12.4 кДж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Определить наиболее вероятную скорость молекул водорода при  температуре Т=400К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.82к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В   сосуде  вместимостью  20л.  находится  газ  количеством  вещества 1.5кмоль. Определить концентрацию молекул в сосуд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.52*10**28м**-3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При растяжении медной проволоки, поперечное сечение которой  S=1.5мм**2,   начало   остаточной   деформации  наблюдалось  при  нагрузке F=44.1Н. Какой предел упругости p материала проволоки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=29.4 Мпа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Найти   значения   потенциала   гравитационного   поля   на  поверхности Земли и Солнц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-62,6 МДж/кг; -190 ГДж/кг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Во  сколько  раз  нормальное ускорение аN точки, лежащей на  ободе  вращающегося  колеса, больше ее тангенциального ускорения  а(тау)  для  того  момента, когда вектор полного ускорения точки  составляет угол альфа=30град с вектором ее линейной скорости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n/а(тау)=0.58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Какой  наибольший  груз  может выдержать стальная проволока  диаметром  1  мм,  не выходя за предел упругости равный 294 МПа?  Какую  долю  первоначальной длины составляет удлинение проволоки  при этом грузе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=231 Н; эпсилон=1.47*10**-3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уппа: СУЗ -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6.Нсоки К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Смесь  газов  состоит  из  хлора  и  криптона,  взятых  при  одинаковых  условиях  и  в  равных  объемах. Определить удельную  теплоемкость Сp смес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17 Дж/(кг*К)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Математический  маятник длиной 1 м установлен в лифте. Лифт  поднимается  с ускорением 2,5 м/с**2.Определить период колебаний  маятни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8 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Колесо   автомашины  вращается  равноускоренно.  Сделав  50  полных  оборотов, оно изменило частоту вращения от n1=4 c** (-1)  до n2=6 с** (-1). Определить угловое ускорение колес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. 26рад/с**2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Идеальный   газ   совершает   цикл  Карно.  Температура  Т1  нагревателя  равна 470 К, температура Т2 охладителя = 280 К. При  изотермическом   расширении   газ   совершает   работу  100  Дж.  Определить  термический  КПД цикла, а также количество теплоты Q  2,которое газ отдает охладителю при изотермическом сжати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404;59,6 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К  спиральной  пружине  подвесили грузик, в результате чего  пружина  растянулась  на  9  см.  Каков  будет  период колебаний  грузика, если его немного оттянуть вниз и затем отпустить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6 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Ядро атома распадается на два осколка массами m1 = 1,6*10**  (-  25)  кг  и  m2  = 2,4*10 **(-25) кг. Определить кинетическую  энергию  второго  осколка, если энергия первого осколка равна 18  нДж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Т2 = Т1 = 1,2*10**(-8)Дж = 12 н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В   баллоне   вместимостью   25  л  находится  водород  при  температуре  290 К. После того как часть водорода израсходовали,  давление  в  баллоне  понизилось  на  0,4  МПа. Определить массу  израсходованного водоро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,3 г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ланета  Нептун  в  30  раз  дальше  от  Солнца, чем Земля.  Определить период обращения (в годах) Нептуна вокруг Солнц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64 г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Идеальный двухатомный газ, содержащий количество вещества 1  моль,  совершает  цикл,  состоящий из двух изохор и двух изобар.  Наименьший  объем 10 л, наибольший 20 л, наименьшее давление 246  кПа,  наибольшее  410  кПа.  Построить  график цикла. Определить  температуру  газа  для характерных точек цикла и его термический  КПД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00 К;500 К;1 кК;605 К;8,55 %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Взвешенные  в  воздухе мельчайшие пылинки движутся так, как  если  бы  они были очень крупными молекулами. Определить среднюю  квадратичную   скорость   пылинки   массой   10**(-8)   г,  если  температура воздуха равна 300К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52 мк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Ареометр массой m=0.2 кг плавает в жидкости. Если погрузить  его  немного  в  жидкость  и  отпустить,  то он начнет совершать  колебания  с  периодом  Т=3.4 с. Считая колебания незатухающими,  найти плотность жидкости ро, в которой плавает ареометр. Диаметр  вертикальной цилиндрической трубки ареометра d=1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Нет ответ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 сосуде под поршнем находится газ при нормальных условиях.  Расстояние между дном сосуда и дном поршня равно 25 см. Когда на  поршень  положили  груз  массой 20 кг, поршень опустился на 13,4  см.   Считая  сжатие  адиабатическим,  найти  для  данного  газа  отношение Ср/Сv. Площадь поперечного сечения поршня равна 10 см;  массой поршня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cp/cv=1,4. Рисунок: Н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уппа: СУЗ -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Студент: 7.Заикин Г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Какой  наименьшей  длины  L  надо  взять  нить,  к  которой  подвешен   однородный   шарик   диаметром   D=4  см,  чтобы  при  определении периода малых колебаний шарика рассматривать его как  математический  маятник?  Ошибка  при  таком допущении не должна  превышать 1%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=l-R=6.9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Верхний  конец  свинцовой проволоки диаметром 2 см и длиной  60  м закреплен неподвижно. К нижнему концу подвешен груз массой  равной  100  кг. Найти напряжение материала: 1) у нижнего конца;  2) на середине длины; 3) у верхнего конц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сигма=4mg/(пи d**2)=3.12 МПа; 2) сигма=6.45 МПа; 3)  сигма=9.78 МП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Какой продолжительности должны были бы быть сутки на Земле,  чтобы тела на экваторе не имели вес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ч 25 ми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Боек  свайного молота массой m1 = 500 кг падает с некоторой  высоты на сваю массой m2 = 100 кг. Найти КПД удара бойка, считая  удар   неупругим.  Изменением  потенциальной  энергии  сваи  при  углублении ее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КПД = 0,833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К  потолку  трамвайного  вагона подвешен на нити шар. Вагон  идет  со  скоростью  9  км/ч  по закруглению радиусом 36.4 м. На  какой угол отклонится при этом нить с шаро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льфа=1 град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Горизонтальная  платформа  весом  80  кГ  и  радиусом  1  м  вращается  с  угловой  скоростью,  соответствующей  20 об/мин. В  центре  платформы  стоит  человек и держит в расставленных руках  гири.  Во сколько раз увеличилась кинетическая энергия платформы  с  человеком,  если  человек, опустив руки, уменьшит свой момент  инерции  от  2.94  кг*м**2  до  0.98  кг*м**2? Считать платформу  круглым однородным диск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1.05 раз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Из  ружья  массой 5 кг вылетает пуля массой 5*10**- 3 кг со  скоростью 600 м/с. Найти скорость отдачи ружья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=0.6 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Конькобежец  массой 70 кг, стоя на коньках на льду, бросает  в  горизонтальном  направлении камень массой 3 кг со скоростью 8  м/с.  Найти, на какое расстояние откатится при этом конькобежец,  если известно, что коэффициент трения коньков о лед равен 0.0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s=0.3 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Мяч,  летящий  со скоростью v1=15 м/с, отбрасывается ударом  ракетки  в  противоположном  направлении со скоростью v2=20 м/с.  Найти,  чему  равно  изменение  количества  движения  мяча, если  известно,  что изменение его кинетической энергии при этом равно  бW=8.75 Дж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бL=-3.5 кг*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На  столе стоит тележка массой 4кг. К тележке привязан один  конец  шнура,  перекинутого через блок. С каким ускорением будет  двигаться  тележка,  если  к  другому концу шнура привязать гирю  массой 1кг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.96м/с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  высоте 2,6 Мм над поверхностью земли космической ракете  была    сообщена   скорость   равная   10   км/с,   направленная  перпендикулярно  линии,  соединяющей  центр  Земли с ракетой. По  какой   орбите   относительно   Земли  будет  двигаться  ракета?  Определить вид конического сечени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акета   будет   двигаться   по  гиперболе  (v  &gt;  v  параболической)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  сосуде  1  объемом  V1=3  л  находится газ под давлением  Р1=0.2  МПа.  В сосуде 2 объемом V2=4 л находится тот же газ под  давлением   Р2=0.1   МПа.   Температура  газа  в  обоих  сосудах  одинакова.  Под  каким  давлением  Р  будет находиться газ, если  соединить сосуды 1 и 2 трубкой ? Объемом трубки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P'=140 МПа. Рисунок: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br w:type="column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1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4c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4c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3664</Words>
  <Characters>20891</Characters>
  <CharactersWithSpaces>2450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1:00Z</dcterms:created>
  <dc:creator>ПАНЕНКО</dc:creator>
  <dc:description/>
  <dc:language>en-US</dc:language>
  <cp:lastModifiedBy>ПАНЕНКО</cp:lastModifiedBy>
  <dcterms:modified xsi:type="dcterms:W3CDTF">2016-09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