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. Батищев П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Найти  плотность  энергии  w  магнитного  поля  в  железном  сердечнике соленоида, если напряженность H намагничивающего поля  равна 1,6 кА/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1 кДж/м**3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В  однородном  магнитном  поле, индукция которого В=0.1 Тл,  вращается  катушка,  состоящая  из  N=200  витков.  Ось вращения  катушки  перпендикулярна  к  ее  оси  и к направлению магнитного  поля.  Период  обращения  катушки  Т=0.2  с; площадь поперечного  сечения  S=4  см**2.  Найти  максимальную  ЭДС  индукции Еmax во  вращающейся катушк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Еmax=250 мB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Обмотка тороида, имеет стальной сердечник с узким вакуумным  зазором, содержит N=1000 витков. По обмотке течет ток I=1 А. При  какой  длине  l0  вакуумного зазора индукция B магнитного поля в  нем будет равна 0,5 Тл? Длина l тороида по средней линии равна 1  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,25 м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Разность  потенциалов  между двумя точками А и В равна 9 В.  Имеются    два    проводника,    сопротивления   которых   равны  соответственно  5 и 3 Ом. Найти количество теплоты, выделяющееся  в  каждом  из  проводников  в  1  с, если проводники между А и В  включены: 1) последовательно, 2) параллельно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Q1=6.37 Дж, Q2=3.82 Дж; 2) Q1=16.2 Дж, Q2=27.2 Дж. 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Индукция  магнитного  поля  циклотрона  равна  1 Тл. Какова  частота  ускоряющего  поля  между  дуантами,  если  в циклотроне  ускоряются дейтроны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7,7 МГц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Бесконечно   длинный   провод   образует   круговой  виток,  касательный  к  проводу.  По  проводу  идёт ток 5А. Найти радиус  витка, если напряжённость магнитного поля в центре витка 41А/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=8см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Внутри  соленоида  длиной  l=25,1  см  и  диаметром  D=2 см  помещен   железный   сердечник.  Соленоид  имеет  N=200  витков.  Построить   для   соленоида  с  сердечником  график  зависимости  магнитного  потока Ф от тока I в интервале 0&lt;=I&lt;=5А через каждый  1А. По оси ординат откладывать Ф (в 0,0001Вб)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По  тонкому  стержню  длиной  20  см равномерно распределен  заряд  Q  =  240 нКл. Стержень приведен во вращение с постоянной  угловой  скоростью  10  рад/с относительно оси, перпендикулярной  стержню   и   проходящей  через  его  середину.  Определить:  1)  магнитный  момент,  обусловленный вращением заряженного стержня;  2)отношение магнитного момента к моменту импульса, если стержень  имеет массу 12 г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4 нА*м**2; 2) 10 мкКл/кг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Протон   влетает   со   скоростью   100   км/с   в  область  пространства, где имеются электрическая (E= 210 В/м) и магнитное  (B   =  3,3  мТл)  поля.  Напряженность  электрического  поля  и  магнитная   индукция   совпадают    по  направлению.  Определить  ускорение  протона  для начального момента движения в поле, если  направление   вектора   его   скорости:  1)  совпадает  с  общим  направлением векторов; 2)перпендикулярно этому направлению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20,1 Гм/с**2; 2) 37,5 Гм/с**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Протон и альфа-частица влетают в однородное магнитное поле,  направление  которого перпендикулярно к направлению их движения.  Во  сколько  раз  период  обращения  Т1 протона в магнитном поле  больше периода обращения Т2 альфа-частицы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Т1/Т2=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28725" cy="1304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В  схеме  рис.37  E-батарея с ЭДС 120 В, АВ - потенциометр,  сопротивление  которого  120  Ом,  и  М -электрическая лампочка.  Сопротивление  лампочки меняется при нагревании от 30 до 300 Ом.  Насколько  меняется  при  этом  разность  потенциалов  на концах  лампочки,   если   подвижный   контакт   С   стоит  на  середине  потенциометра?    Насколько    меняется   при   этом   мощность,  потребляемая лампой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азность потенциалов на концах лампочки меняется от 30  до  54,5  В. Мощность, потребляемая лампочкой, меняется при этом  от 30 до 9.9 Вт. Рисунок : N37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Пространство   между   пластинами   плоского   конденсатора  заполнено  маслом. Расстояние между пластинами равно 1 см. Какую  разность потенциалов надо подать на пластины этого конденсатора,  чтобы поверхностная плотность связанных (поляризованных) зарядов  на масле была равна 6.2*10-10 Кл/см**2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U=1750 В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2. Булгаков 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Проволочное  кольцо  радиусом  10  см лежит на столе. Какое  количество  электричества протечет по кольцу, если его повернуть  с  одной  стороны  на  другую?  Сопротивление кольца равно 1 Ом.  Вертикальная  составляющая  индукции магнитного поля Земли равна  50 мкТл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,14 мкК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Через  сечение  S=ab  медной  пластинки толщиной а=0,5 мм и  высотой b=10 мм пропускается ток I=20 А. При помещении пластинки  в магнитное поле, перпендикулярное к ребру b и направлению тока,  возникает  поперечная  разность  потенциалов U=3,1 мкВ. Индукция  магнитного   поля   В=1  Тл.  Найти  концентрацию  n  электронов  проводимости в меди и их скорость v при этих условиях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n=8,1*10**28 м**-3; v=0,31 мм/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Колебательный  контур  состоит  из  параллельно соединенных  конденсатора  электроемкостью  С=1  мкФ и катушки индуктивностью  L=1  мГн.  Сопротивление  контура  ничтожно  мало. Найти частоту  колебани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,05 кГц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76350" cy="86677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В  схеме рис. 46 E1=25 В.Падение потенциала равно R1,равное  10  В,равно  падению  потенциала  на  R3  и  вдое больше падению  потенциала   на   R2.   Найти  E2  и  E3.Сопротивлением  батарей  пренебречь.  Токи  I1  и  I2  направлены справа на лево, ток I2-  сверху вниз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E2=30 B; E3=45 B. Рисунок : N46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Радиус    внутреннего    шара    воздушного    сферического  конденсатора  r=1  см, радиус внешнего шара R=4 см. Между шарами  приложена  разность  потенциалов  U=3  кВ. Найти напряженность E  электрического поля на расстоянии x=3 см от центра шар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E=U*r*R/(R-r)*x**2=44.5 кВ/м. Рисунок: нет_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Полый  стеклянный  шар  несет  равномерно распределенный по  объему  заряд.  Его объемная плотность 100 нКл/ м**3. Внутренний  радиус  шара равен 5 см, наружный 10 см. Вычислить напряженность  и  смещение  электрического  поля  в точках, отстоящих от центра  сферы на расстоянии: 1) 3 см; 2)6 см; 3)12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 0;0;  2)13,6  В/м; 843 пКл/м**2; 3) 229 В/м; 2,02  нКл/м**2. Рисунок: 14.11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162050" cy="83820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В  схеме  рис.  44  E1=2  В,  E2=4  В,  R1=0.5 Ом и падение  потенциала  на  сопротивлении  R2 (ток через R2 направлен сверху  вниз)   равно   1  В.  Найти  показания  амперметра.  Внутренним  сопротивлением элементов и амперметра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 A. Рисунок : N44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Из  проволоки  длиной 1м сделана квадратная рамка. По рамке  течёт  ток  10А.  Найти  напряжённость  магнитного поля в центре  рамк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=35,8 А/м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57300" cy="9144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В схеме рис. 48 E1 и E2-два элемента с одинаковой ЭДС 2 В и  с  одинаковым внутренним сопротивлением 0.5 Ом. Найти силу тока,  идущего:   1)   через   сопротивление   R1=0.5   Ом,   2)  через  сопротивление R2=1.5 Ом, 3) через элемент E1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2.28 A; 2) 0.56 A; 3) 1.72 A. Рисунок : N48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Найти  падение  потенциала на медном проводе длиной 500 м и  диаметром 2мм, если сила тока в нем 2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U=5.4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На  железное  кольцо  намотано  в  один  слой N=200 витков.  Определить  энергию  W  магнитного  поля,  если при токе I=2,5 А  магнитный поток Ф в железе равен 0,5 мВб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15 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Электрон  влетевший  в камеру Вильсона, оставил след в виде  дуги  окружности радиусом R=10 см. Камера находится в однородном  магнитном  поле  с  индукцией  В=10  Тл. Определить кинетическую  энергию Т электрон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00 МэВ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3. Вощев 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При  некоторой  силе  тока I плотность энергии w магнитного  поля  соленоида  равна  0,2  Дж/м**3.  Во сколько раз увеличится  плотность энергии поля при той же силе тока, если соленоид будет  иметь железный сердечник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В 1,6*10**3 раз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Колебательный контур состоит из конденсатора емкостью 7 мкФ  и  катушки  индуктивностью  0,23  Гн  и  сопротивлением  40  Ом.  Конденсатор  заряжен  количеством электричества 5,6*10**(-4) Кл.  1)   Найти  период  колебаний  контура.  2)  Написать  уравнение  зависимости   изменения   разности   потенциала   на   обкладках  конденсатора  от времени. 3) Найти значение разности потенциалов  в момент времени T/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T = 8*10**(-3) с, 3) U = 40 В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Протон   влетает   в  плоский  горизонтально  расположенный  конденсатор  параллельно его пластинам со скоростью v0=1.2*10**5  м/с.  Напряженность  поля  внутри  конденсатора  E=3 кВ/м; длина  пластин  конденсатора l=10 см. Во сколько раз скорость протона v  при  вылете  из конденсатора будет больше его начальной скорости  v0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В 2.24 раза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66825" cy="914400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По  соленоиду  длиной l=1 м без сердечника, имеющему N=1000  витков  (рис.),  течет ток I=20 A. Определить циркуляцию вектора  магнитной индукции вдоль контура, изображенного на рис.а,б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)0; б)25.2 мТл*м. Рисунок:24.2;24.3,а,б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Вычислить  энергию  электростатического поля металлического  шара, которому сообщен заряд 100 нКл, если диаметр шара равен 20 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50 мк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При  индукции  В  поля,  равной  1  Тл, плотность энергии w  магнитного поля в железе равна 200 Дж/м**3. Определить магнитную  проницаемость m железа в этих условиях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*10**3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С  какой  силой  Fl  на  единицу  длины  отталкиваются  две  одноименно  заряженные  бесконечно  длинные  нити  с  одинаковой  линейной   плотностью   заряда   лямбда=3мкКл/м  находящиеся  на  расстоянии  r1=2см  друг  от  друга ? Какую работу Аl на единицу  длинны  надо  совершить,  что бы сдвинуть эти нити до расстояния  r2=1 см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F1=8.1Н/м А1=0.112 Дж/м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Чему равно отношение энергии магнитного поля колебательного  контура  к  энергии  его электрического поля для момента времени  T/8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Wм/Wэл = 1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Имеется   предназначенный  для  изменения  токов  до  10  А  амперметр  сопротивлением  0.18  Ом, шкала которого разделена на  100  делений.  1)  Какое  сопротивление  надо  взять  и  как его  включить,  чтобы  этим амперметром можно было измерить силу тока  до 100 А? 2) Как изменится при этом цена деления амперметр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 Параллельно амперметру подключается сопротивление  R=0.02  Ом;  2)  цена  деления амперметра изменится и вместо 0.1  А/дел станет равной 1 А/дел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Конденсатор  электроемкостью 50 мкФ заряжается от источника  тока,  ЭДС которой равна 80 В, и с помощью особого переключателя  полностью  разряжается 100 раз в секунду через обмотку тангенс -  гальванометра,  расположенного в плоскости магнитного меридиана.  На какой угол отклонится магнитная стрелка, находящаяся в центре  тангенс  -  гальванометра,  если  его  обмотка  имеет  10 витков  радиусом 25 с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6,5 град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По  проводнику сопротивлением 3 Ом течет ток, сила которого  возрастает.  Количество  теплоты,  выделившееся  в проводнике за  время  8 с, равно 200 Дж. Определить количество электричества q,  протекшее за это время по проводнику. В момент времени, принятый  за начальный, сила тока в проводнике равна 0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 К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В  цепь переменного тока напряжением 220 В и частотой 50 Гц  включены    последовательно    емкость    35,4   мкФ,   активное  сопротивление  100  Ом и индуктивность 0,7 Гн. Найти силу тока в  цепи и падение напряжения на емкост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 = 1,34 А, Uc = 121 В. Рисунок: не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4. Гармашов Д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Соленоид  длиной  1  м  и  сечением  16 см**2 содержит 2000  витков. Вычислить потокосцепление при силе тока в обмотке 10 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0,5 мВб*виток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Определить   магнитодвижущую   силу   Fm,  необходимую  для  создания  магнитного  поля  индукции  В=1.4Тл в электромагните с  железным  сердечником  длинной  l=90см  и  воздушным промежутком  длинной   l=5мм.   Рассеяние   потока   в  воздушном  промежутке 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7.1кА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Длина железного сердечника тороида l1=1 м, длина воздушного  зазора  l2=3  мм.  Число  витков  в обмотке тороида N=2000.Найти  напряженность магнитного поля Н2 в воздушном зазоре при токе I=1  А в обмотке тороид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Н2=620 кА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Требуется найти напряженность E электрического поля в точке  A,  расположенной  на  расстоянии а=5 см от заряженного диска по  нормали  к  его  центру.  При каком предельном радиусе R диска в  точке  A  не будет отличаться более чем на 2% от поля бесконечно  протяженной  плоскости?  Какова  напряженность E поля в точке A,  если  радиус диска R=10a? Во сколько раз найденная напряженность  в  этой  точке  меньше напряженности поля бесконечно протяженной  плоскости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=2.5 м; E=113 кВ/м; в 1.1 раза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Найти   напряжённость  магнитного  поля  на  оси  кругового  контура  на расстоянии 3см от его плоскости. Радиус контура 4см,  ток в контуре 2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=12,7 А/м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Катушка  длиной 30см имеет 1000 витков. Найти напряжённость  магнитного поля внутри катушки, если по катушке проходит ток 2А.  Диаметр катушки считать малым по сравнению с её длино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=6,67 кА/м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Катушка  с активным сопротивлением 10 Ом и индуктивностью L  включена в цепь переменного тока напряжением 127 В и частотой 50  Гц.  Найти  индуктивность  катушки,  если  известно, что катушка  поглощает  мощность 400 Вт и сдвиг фаз между напряжением и током  равно 60град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L = 0,055 Гн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76350" cy="866775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В  схеме  рис. 46 E1=2 В, E2=4 В, E3=6 B, R1=4 Ом, R2=6 Ом,  R3=8  Ом.  Найти силу тока во всех участках цепи. Сопротивлением  элементов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1=0.385 A; I2=0.077 A; I3=0.308 A. Рисунок : N46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Между  пластинами  плоского  конденсатора  зажата  пластина  стекла.  Площадь  пластин  конденсатора  равна  00см2.  Пластины  конденсатора  притягиваются  друг  к другу с силой 4.9*10**-3 Н.  Найти  поверхностную  плотность связанных зарядов на поверхности  стекл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сигма=10**-6 Кл/м**2.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Лампочка    и    реостат,    соединенные   последовательно,  присоединены  к источнику тока. Напряжение U на зажимах лампочки  равно  40  В, сопротивление R реостата равно 10 Ом. Внешняя цепь  потребляет мощность Р = 120 Вт. Найти силу тока в цеп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 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Катушка  (без  сердечника)  длиной  l=50  см  и площадью S1  сечения  3  см*2  имеет  N=1000 витков и соединена параллельно с  конденсатором.  Конденсатор  состоит  из  двух  пластин площадью  S2=75  см**2  каждая.  Расстояние d между пластинами равно 5 мм.  Диэлектрик - воздух. Определить период T колебаний конту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28 н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Активное   сопротивление  R  и  индуктивность  L  соединены  параллельно и включены в цепь переменного тока напряжением 127 В  и частотой 50 Гц. Найти активное сопротивление R и индуктивность  L,  если  известно, что мощность, поглощаемая в этой цепи, равна  404 Вт и сдвиг фаз между напряжением и током равен 60град.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 = 40 Ом; L = 0,075 Гн. Рисунок: не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5. Гордеева Л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Вычислить  скорость  и кинетическую энергию альфа - частиц,  выходящих  из  циклотрона,  если, подходя к выходному окну, ионы  движутся  по окружности радиусом 50 см. Индукция магнитного поля  циклотрона равна 1,7 Тл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1 Мм/с; 34,9 Мэ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Два  шарика  одинаковых  радиуса  R=1  см  и  массы m=40 мг  подвешены  на  нитях  одинаковой  длины  так, что их поверхности  соприкасаются.   Когда   шарики   зарядили,  нити  разошлись  на  некоторый  угол  и  сила натяжения нитей стала равной T=490 мкН.  Найти  потенциал  ФИ  заряженных  шариков,  если  известно,  что  расстояние от центра каждого шарика до точки подвеса l=10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ФИ=19.5 кВ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047750" cy="1276350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В   схеме  R1=R2=R3=200  Ом.  Какое  напряжение  показывает  вольтметр, если его сопротивлением батареи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E=170 В Рисунок: 29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Вычислить  радиус дуги окружности, которую описывает протон  в магнитном поле с индукцией 15 мТл, если скорость протона равна  2 Мм/с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38 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57300" cy="704850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Электрическое    поле   создано   отрицательно   заряженным  металлическим   шаром.   Определить  работу  А1,2 внешних сил по  перемещению заряда Q=40нКл из точки 1 с потенциалом &lt;фи&gt;1=-300 В  в точку 2(рис. 15.9)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= 6 мкДж. Рисунок: 15.9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Электроемкость   плоского   конденсатора   равна  1,5  мкФ.  Расстояние  между пластинами равно 5 мм. Определить какова будет  электроемкость  конденсатора,  если  на нижнюю пластину положить  лист эбонита толщиной 3 м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,5 мкФ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Однозарядные  ионы изотопов калия с относительными атомными  массами 39 и 41 ускоряются разностью потенциалов U= 300 В; затем  они  попадают  в  однородное  магнитное  поле,  перпендикулярное  направлению  их  движения.  Индукция магнитного поля В=0,08 мТл.  Найти радиусы кривизны R1 и R2 траекторий этих ион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1=19,5см; R2=20,0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По  прямому  бесконечно длинному проводнику течет ток 50 А.  Определить магнитную индукцию B в точке, удаленной на расстояние  r = 5 см от проводни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0 мкТ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Заряд  распределен  равномерно  по  бесконечной плоскости с  поверхностной   плотностью   10  нКл/м**2.  Определить  разность  потенциалов  двух  точек  поля,  одна  из  которых  находится на  плоскости, а другая удалена от плоскости на расстояние 10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6,6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Шар  радиусом  6  см  заряжен  до  потенциала  300 В, а шар  радиусом  4  см  до потенциала 500 В. Определить потенциал шаров  после того, как их соединили металлическим проводником. Емкостью  соединительного проводника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80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По тонкому проводу, изогнутому в виде прямоугольника, течет  ток  60  А.  Длины  сторон  прямоугольника  равны 30 см и 40 см.  Определить магнитную индукцию В в точке пересечения диагонале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0 мкТ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В   цепь   переменного  тока  напряжением  220  В  включены  последовательно   емкость   C,   активное   сопротивление   R  и  индуктивность  L.  Найти  падение  напряжения  Ur  на  омическом  сопротивлении,   если   известно,   что  падение  напряжения  на  конденсаторе Uс=2Ur и падение на индуктивности Ul=3*Ur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: Ur = 156 В. Рисунок: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6. Гуленко Р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Два  металлических  шарика,  первый  с  зарядом  10-8  Кл и  радиусом  3см  и  второй  с  радиусом 2 см и потенциалом 9000 В,  соединены проволочкой, емкостью которой можно пренебречь. Найти:  1)потенциал первого шарика до разряда,2) заряд второго шарика до  разряда   ,3)   энергию  каждого  шарика  до  разряда,4)заряд  и  потенциал  второго  шарика  после разряда,6) энергию соединенных  проводником шариков, 7) работу разряд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U'1=3 кВ; 2) q2=2*10**-8 Кл; 3) W'1=1.5*10**-5 Дж и  W'2=9*10**-5  Дж;  4)  q''1=1.8*10**-8  Кл  и  U''1=5.4  кВ;  5)  q''2=1.2*10**-8   Кл  и  U''2=5.4  кВ;  6)  W=8.1*10**-5  Дж  7)  A=2.4*10**-5 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В   бетатроне   скорость   изменения   магнитной   индукции  d(B)/dt=60   Тл/с.   Определить:   1)напряженность  E  вихревого  электрического поля на орбите электрона, если ее радиус r=0,5 м;  2)силу F, действующую на электрон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12 В/м;2) 1,92 а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Найти  соотношение  между  радиусом  шара  R и максимальным  потенциалом  ФИ,  до  которого  он может быть заряжен в воздухе,  если  при  нормальном  давлении  разряд  в воздухе наступает при  напряженности  электрического  поля  E(0)=3  МВ/м.  Каким  будет  максимальный потенциал ФИ шара диаметром D=1 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ФИ=E0*R-линейная зависимость; ФИ=1.5 МВ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00150" cy="971550"/>
                  <wp:effectExtent l="0" t="0" r="0" b="0"/>
                  <wp:wrapSquare wrapText="bothSides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Два прямолинейных бесконечно длинных проводника расположены  перпендикулярно  друг другу и находятся в одной плоскости. Найти  напряжённость  магнитного  поля  в  точках, если токи =2А и =3А.  Расстояние АМ1=АМ2=1см и ВМ1=СМ2=2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1=8 А/м H2=55.8 А/м. Рисунок:54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Кинетическая энергия Т альфа частицы равна 500 МэВ. Частица  движется в однородном магнитном поле по окружности радиусом R=80  см. Определить магнитную индукцию В пол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.2 Т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Колебательный  контур  содержит конденсатор электроемкостью  C=8  пФ  и катушку индуктивностью L=0,5 мГн. Каково максимальное  напряжение  Uмах  на  обкладках  конденсатора, если максимальная  сила тока Iмах=40 м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17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Обмотка   соленоида  выполнена  тонким  проводом  с  плотно  прилегающими  друг  к другу витками. Длина катушки равна 1 м, ее  диаметр  2 см. По обмотке идет ток. Вычислить размеры участка на  осевой  линии, в пределах которого магнитная индукция может быть  вычислена  по  формуле бесконечного соленоида с погрешностью, не  превышающей 0,1 %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8,4 см; границы участка отстоят от концов катушки на  15,8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Сколько  ампер-витков  потребуется  для создания магнитного  потока  Ф=0,42  мВб  в  соленоиде  с железным сердечником длиной  l=120 см и площадью поперечного сечения S=3 см**2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N=855 А*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Шар радиусом 1 м заряжен до потенциала 30 кВ. Найти энергию  заряженного ша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W=0.05 Дж.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028700" cy="1038225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В  схеме  рис.  39  ЭДС  батареи  E=120  В,  R2=10  Ом, В -  элект-рический  чайник.  Амперметр показывает 2 А. Через сколько  време-ни закипит 0.5 л воды, находящейся в чайнике при начальной  тем-пературе   4град.С?   Сопротивление   батареи  и  амперметра  пренебречь. КПД чайника 76%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Через 22 мин. Рисунок : N39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По  контуру  в  виде  квадрата идет ток 50 А. Длина стороны  равна 20 см. Определить магнитную индукцию В в точке пересечения  диагонале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82 мкТл. Рисунок: нет..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В  однородном магнитном поле с индукцией 0,35 Тл равномерно  с  частотой 480 мин**(-1) вращается рамка, содержащая 500 витков  площадью  50  см**2.  Ось  вращения  лежит  в  плоскости рамки и  перпендикулярна  линиям  индукции.  Определить  максимальную ЭДС  индукции, возникающую в рамк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32 В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7. Ермаков Ф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ЭДС   батареи  аккумуляторов  12  В,  сила  тока  короткого  замыкания  равна  5  А.  Какую  наибольшую  мощность Р max можно  получить во внешней цепи, соединенной с такой батареей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5 Вт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Электрическое поле создано двумя бесконечными параллельными  пластинами,  несущими равномерно распределенный по площади заряд  с поверхностными плотностями 1 нКл/м**2 и 3 нКл/м**2. Определить  напряженность поля: 1) между пластинами; 2) вне пластин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113 В/м;2) 226 В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323975" cy="876300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В  схеме  рис.  51  V1  и V2- два вольтметра, сопротивления  которых  равны  соответственно  R1=3000 Ом и R2=2000 Ом; R3=3000  Ом,R4=2000  Ом,  E=200  В. Найти показания вольтметров V1 и V2 в  случаях:  1) ключ К замкнут, 2) ключ К разомкнут. Сопротивлением  батареи пренебречь. Задачу решить, применяя законы Кирхгоф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U1=120 B; U2=80 B; 2) U1=U2=100 B. Рисунок : N51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По   трем  параллельным  прямым  проводам,  находящимся  на  одинаковом расстоянии 10 см друг от друга, текут одинаковые токи  100  А.В  двух  проводах  направления токов совпадают. Вычислить  силу ,действующую на отрезок длиной 1 м каждого провод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F1 = F 2 =20 мН; F 3 = 34,6 м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Цепь   состоит   из   катушки   индуктивностью   L=1  Гн  и  сопротивлением  R=10  Ом.  Источник  тока  можно  отключать,  не  разрывая  цепи.  Определить  время t, по истечении которого сила  тока уменьшится до 0,001 первоначального значени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69 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Пространство   между   пластинами   плоского   конденсатора  заполнено диэлектриком, диэлектрическая восприимчивость которого  равна 0.08. На пластины конденсатора подана разность потенциалов  4  кВ.  Найти  поверхностную  плотность заряда на пластинах и на  диэлектрике. Расстояние между пластинами 5 м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сигма=7.1*10**-6 Кл/м**2.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На    отрезке   тонкого   прямого   проводника   равномерно  распределен  заряд  с  линейной  плотностью  10 нКл/м. Вычислить  потенциал,  создаваемый этим зарядом от ближайшего конца отрезка  на расстояние, равное длине этого отрез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2,4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При  помощи  электрометра  сравниваяют  между собой емкости  двух конденсаторов. Для этого их заряжали до разных потенциалов:  U1=300  B  и  U2=100  В  и  соединяли.  Потенциал  конденсаторов  оказался равен U=250 В. Найти отношение емкостей C1/C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С1/С2=3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Отрезок прямолинейного проводника с током имеет длину 30см.  При  каком  предельном  расстоянии от него для точек, лежащих на  перпендикуляре    к   его   середине,   магнитное   поле   можно  рассматривать  как поле бесконечно длинного прямолинейного тока?  Ошибка при таком допущении не должна превышать 5%. У к а з а н и  е.  Допустимая  ошибка d=(Н2-Н1)/Н2, где Н1 - напряженность поля  от  отрезка  проводника  с  током  и  Н2 - напряженность поля от  бесконечного прямолинейного то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&lt;=5см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Между   двумя   вертикальными   пластинами   на  одинаковом  расстоянии  от  них  падает  пылинка.  Вследствие  сопротивления  воздуха  пылинка  падает  с постоянной скоростью v=2 см/с. Через  какое  время t после подачи на пластины разности потенциалов U=3  кВ  пылинка  достигнет  одной  из пластин? Какое расстояние l по  вертикали  пылинка пролетит до попадания на пластину? Расстояние  между  пластинами d=2 см, масса пылинки m=2*10**(-9) г, ее заряд  q= =6.5*10**(-17) Кл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t=1 с; l=2 см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Сила   притяжения   между  пластинами  плоского  воздушного  конденсатора   равна   50  мН.  Площадь  каждой  пластины  равна  200см**2. Найти плотность энергии поля конденсато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.5 Дж/м**3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152525" cy="1009650"/>
                  <wp:effectExtent l="0" t="0" r="0" b="0"/>
                  <wp:wrapSquare wrapText="bothSides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В  схеме  рис.  49 E1=E2, R1=R2=100 Ом.Вольтметр показывает  150  В,  сопротивление  вольтметра  150  Ом.  Найти ЭДС батарей.  Соп-ротивлением батарей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E1=E2=200 B. Рисунок : N49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8. Калинин 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Тонкая  круглая пластина несет равномерно распределенный по  плоскости  заряд  1  нКл. Радиус пластины равен 5 см. Определить  потенциал  электрического  поля  в  двух  точках:  1)  в  центре  пластины; 2) в точке, лежащей на оси, перпендикулярной плоскости  пластины и отстоящей от центра пластины на a = 5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360 В; 2)149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Длина  l  чугунного  тороида  по средней линии равна 1,2 м,  сечение  S=20  см**2.  По обмотке тороида течет ток, создающий в  узком  вакуумном  зазоре  магнитный  поток  Ф=0,5  мВб. Длина l0  зазора  равна  8  мм.  Какова  должна  быть длинна зазора, чтобы  магнитный  поток  в  нем  при  той же силе тока увеличился в два  раз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8 м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742950" cy="933450"/>
                  <wp:effectExtent l="0" t="0" r="0" b="0"/>
                  <wp:wrapSquare wrapText="bothSides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Диаметр  D тороида без сердечника по средней линии равен 30  см.  В  сечении  тороид  имеет  круг радиусом r=5 см. По обмотке  тороида,  содержащей  N=2000  витков,  течет  ток  I=5 A (рис.).  Пользуясь   законом  полного  тока,  определить  максимальное  и  минимальное значение магнитной индукции В в тороид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 мТл; 10 мТл. Рисунок: 24.4. Магнитный поток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Найти  напряженность Е электрического поля в точке, лежащей  посередине    между    точечными    зарядами   q1=8нКл   и   q2=  -6нКл.Расстояние r между зарядами равно 10см, е=1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Е=50.кВ/м Рисунок: нет.  ?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В   вершинах  правильного  шестиугольника  расположены  три  отрицательных  заряда. Найти напряженность Е электрического поля  в центре шестиугольника при различных комбинациях в расположении  этих  зарядов.  Каждый  заряд  q=1.5нКл.  Сторона шестиугольника  а=3см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)Е=0 б)Е=60кВ/м в)Е=30кВ/м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Элемент,   амперметр  и  некоторое  сопротивление  включены  последовательно.   Сопротивление  сделано  из  медной  проволоки  длинной  100  м  и  поперечным  сечением  2 мм**2, сопротивление  амперметра  0.05  Ом. Амперметр показывает 1.43 А. Если же взять  сопротивление   из   алюминиевой   проволоки  длиной  57.3  м  и  поперечным  сечением  1  мм**2,  то  амперметр покажет 1А. Найти  э.д.с. элемента и его внутреннее сопротивлени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E=2 В; r=0.5 Ом.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Пространство   между   пластинами   плоского   конденсатора  заполнено диэлектриком (фарфор), объем которого равен 100 см**3.  Поверхностная  плотность  заряда на пластинах конденсатора равна  8.85  нКл/м**2.  Вычислить  работу, которую необходимо совершить  для  того,  чтобы  удалить  диэлектрик  из конденсатора. Трением  диэлектрика о пластины конденсатора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3.5 н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Требуется найти напряженность Е электрического поля в точке  А  расположенной  на  расстоянии  а=5см  от заряженного диска по  нормали  к его центру. При каком предельном радиусе R диска поле  в точке А не будет отличаться более чем на 2% от поля бесконечно  протяженной  плоскости?  Какова  напряженность  Е поля в точке А  если  радиус диска R=10а? Во сколько раз найденная напряженность  в  этой  точке  меньше напряженности поля бесконечно протяженной  плоскости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=2.5м E=113кВ/м 1.1раза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Определить: 1) общую мощность, 2) полезную мощность, 3) КПД  батареи,  ЭДС  которого  равна 240 В, если внешнее сопротивление  равно 23 Ом и сопротивление батареи 1 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2.4 кВт; 2) 2.3 кВт; 3) 96%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Катушка,  намотанная  на немагнитный цилиндрический каркас,  имеет  750  витков  и  индуктивность  25  мГн.  Чтобы  увеличить  индуктивность  катушки  до  36  мГн,  обмотку  с катушки сняли и  заменили  обмоткой  из  более тонкой проволоки с таким расчетом,  чтобы  длина  катушки  осталась прежней. Определить число витков  после перемотк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90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Уединенный  металлический  шар радиусом 6 см несет заряд Q.  Концентрическая этому шару поверхность делит пространство на две  части  (внутренняя  конечная  и  внешняя  бесконечная),  так что  энергии  электрического  поля обеих частей одинаковы. Определить  радиус R2 этой сферической поверхност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2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Расстояние  между  двумя  точечными положительными зарядами  Q1=9Q  и  Q2=Q равно 8 см. На каком расстоянии от первого заряда  находится  точка,  в которой напряженность поля зарядов равна 0?  Где   находилась   бы  эта  точка,  если  бы  второй  заряд  был  отрицательны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 см;12 см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9. Киндур 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Вычислить      сопротивление     графитного     проводника,  изготовленного   в  виде  прямого  кругового  усеченного  конуса  высотой  20  см  и  радиусами  оснований  r1  =  12мм  и r2=8мм.  Температура проводника равна 20 град С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,58 мО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190625" cy="1162050"/>
                  <wp:effectExtent l="0" t="0" r="0" b="0"/>
                  <wp:wrapSquare wrapText="bothSides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Найти   емкость   системы  конденсаторов.  Емкость  каждого  конденсатора равна 0.5 мкФ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С=0.33 мкФ. Рисунок: 17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В цепь включены последовательно медная и стальная проволоки  равной  длины и диаметра. Найти: 1)отношение количества теплоты,  выделяющегося в этих проволоках, 2) отношение падений напряжений  на этих проволоках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Qм/Qs=0.17; 2) Uм/Uc=0.17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По  проводу,  согнутому в виде правильного шестиугольника с  длиной   стороны,   равной   20  см,  течет  ток  100  А.  Найти  напряженность  Н  магнитного  поля  в центре шестиугольника. Для  сравнения  определить  напряженность Н 0 поля в центре кругового  провода,  совпадающего  с  окружностью,  описанной около данного  шестиугольни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75 А/м; 250 А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Две  катушки  расположены  на  небольшом расстоянии одна от  другой. Когда сила тока в первой катушке изменяется с быстротой:  I/  t=5  А/с, во второй катушке возникает ЭДС индукции Еi=0,1 B.  Определить коэффициент М взаимной индукции катушек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 мГ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Электрон,  пройдя  в  плоском  конденсаторе  путь  от одной  пластины   до  другой,  приобретает  скорость  v=5.3  мм.  Найти  разность   потенциалов   U  между  пластинами,  напряженность  E  электрического   поля   внутри   конденсатора   и  поверхностную  плотность заряда СИГМА на пластинах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U=2.8 В; E=530 В/м; СИГМА=4.7 нКл/м**2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Обмотка  катушки  состоит  из  500  витков  медного провода  площадью  поперечного  сечения 1 мм**2. Длина катушки 50 см и ее  диаметр   5  см.  При  какой  частоте  переменного  тока  полное  сопротивление катушки вдвое больше ее активного сопротивления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v = 300 Гц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Определить   электроемкость   Земли,  принимая  ее  за  шар  радиусом 6400 к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712 мкФ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Очень   короткая   катушка  содержит  1000  витков  тонкого  провода.  Катушка имеет квадратное сечение со стороной длиной 10  см. Найти магнитный момент катушки при силе тока 1 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0 А*м**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Магнитный  поток  сквозь соленоид (без сердечника) Ф=5мкВб.  Найти магнитный момент р соленоида если его длина l=25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=1 А*м**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На   расстоянии   а=20   см   от   длинного  прямолинейного  вертикального  провода  на нити длиной l=0,1 м и диаметром d=0,1  мм  висит  короткая  магнитная стрелка, магнитный момент которой  р=0,01  А*м**2.  Стрелка находится в плоскости, проходящей через  провод и нить. На какой угол повернется стрелка, если по проводу  пустить  ток  I=30  А?  Модуль  сдвига материала нити G=5,9 ГПа.  Система экранирована от магнитного поля Земл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0град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Колебательный  контур  состоит из конденсатора емкостью 0,2  мкФ  и  катушки  индуктивностью  5,07*10**(-3)  Гн. 1) При каком  логарифмическом  декременте  затухания  разности  потенциалов на  обкладках  конденсатора  за  10**(-3) с. уменьшится в 3 разаЄ 2)  Чему при этом равно сопротивление контур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x = 0,22 , R = 11,1 Ом Рисунок: не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0. Колесников 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Найти  магнитный  поток Ф, пересекаемый радиусом ab диска А  за  время  t=1  мин  вращения.  Радиус  диска  R=10 см. Индукция  магнитного поля В=0,1 Тл. Диск вращается с частотой n=5,3 с-1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Ф=1 Вб. Рисунок: Есть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409700" cy="1104900"/>
                  <wp:effectExtent l="0" t="0" r="0" b="0"/>
                  <wp:wrapSquare wrapText="bothSides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Два  одинаковых  источника  тока  с ЭДС E=1.2В и внутренним  сопротивлением  r=0.4  Ом  каждый  соединены,  как  показано  на  рис.19.6   а,б.  Определить  силу  тока  I  в  цепи  и  разность  потенциалов U между точками А и В в первом и втором случа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)I=3 A, U=0; б)I=0, U=1.2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Вычислить   напряженность   Н  магнитного  поля,  если  его  индукция в вакууме В0 = 0,05 Тл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9,8 кА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Определить  потенциальную  энергию системы четырех точечных  зарядов, расположенных в вершинах квадрата со стороной длиной 10  см.   Заряды   одинаковы  по  модулю  10  нКл,  по  два  из  них  отрицательны.  Рассмотреть  два  возможных  случая  расположения  заряд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-  12,7  мкДж, если заряды одного знака расположены в  противоположных   вершинах   квадрата;   12,7   мкДж,   если   в  противоположных вершинах заряды разных знако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Тонкий  медный  провод массой 1 г согнут в виде квадрата, и  концы  его замкнуты. Квадрат помещен в однородное магнитное поле  (B  =  0,1  Тл)  так,  что  плоскость его перпендикулярна линиям  индукции  поля.  Определить  количество  электричества,  которое  протечет по проводнику, если квадрат, потянув за противоположные  вершины, вытянуть в линию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1,4 мК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Два  параллельных разноименно заряженных диска с одинаковой  поверхностной плотностью заряда на них расположены на расстоянии  и  d=1см  друг  от  друга. Какой предельный радиус R могут иметь  диски,  что  бы  между  центрами  дисков поле отличалось от поля  плоского конденсатора не более чем на 5%? Какую погрешность Ь мы  допускаем,  принимая  для  этих  точек напряженность поля равной  напряженности поля плоского конденсатора при R/d=10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=1.2м Ь=10%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Найти  напряжённость  магнитного  поля  в  центре кругового  проволочного витка радиусом 1см, по которому течёт ток 1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=50 А/м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Конденсатору,  электроемкость которого равна 10 пФ, сообщен  заряд 1 пКл. Определить энергию конденсато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05мкДж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Электрон  в  однородном  магнитном  поле с индукцией 0,1 Тл  движется  по  окружности.  Найти  силу  эквивалентного кругового  тока, создаваемого движением электрон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48 п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Электрон, ускоренный разностью потенциалов U=1кВ, влетает в  однородное  магнитное поле, направление которого перпендикулярно  к направлению его движения. Индукция магнитного поля В=1,19 мТл.  Найти  радиус R окружности, по которой движется электрон, период  обращения Т и момент импульса М электрон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=9  см; Т=30 нс; М=1,5*10**(-24) кг*м**2/с. Рисунок: 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2362200" cy="981075"/>
                  <wp:effectExtent l="0" t="0" r="0" b="0"/>
                  <wp:wrapSquare wrapText="bothSides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По плоскому  контуру  из тонкого провода течет ток I=100 A.  Определить  магнитную  индукцию  поля, создаваемого этим током в  точке О, в случаях а-б, изображенных на рисунке 21.16.  Радиус R  изогнутой части контура равен 20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36 мкТл; 78,5 мкТл. Рисунок: 21.16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Два  элемента  (ЭДС 1 = 1,2 В, r 1 = 0,1 Ом; ЭДС 2 = 0,9 В,  r2  =  0,3  Ом) соединены одноименными полюсами. Сопротивление R  соединительных  проводов  равно  0,2  Ом. Определить силу тока в  цеп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5А. Рисунок: нет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1. Комаров Р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Показать,  что  электрическое  поле образованное заряженным  диском  в  предельных  случаях  переходит  в  электрическое поле  а)бесконечно протяженной плоскости, б)точечного заряд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Магнитное  поле,  индукция  которого  В=0,5 мТл, направлено  перпендикулярно  к  электрическому  полю, напряженность которого  Е=1  кВ/м.  Пучок  электронов  влетает  в электромагнитное поле,  причем  скорость  v  электронов  перпендикулярна  к плоскости, в  которой  лежат  векторы Е и В. Найти скорость электронов v, если  при  одновременном  действии  обоих  полей  пучок  электронов не  испытывает  отклонения. Каким будет радиус R траектории движения  электронов при условии включения одного магнитного поля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v=2*10**6м/с; R=2,3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В железном сердечнике соленоида индукция B=1,3 Тл. Железный  сердечник  заменили стальным. Определить, во сколько раз следует  изменить  силу  тока  в  обмотке  соленоида,  чтобы  индукция  в  сердечнике осталась неизменно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В 2,4 раз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Магнитный  поток  в  40  мВб  пронизывает замкнутый контур.  Определить среднее значение ЭДС индукции, возникающей в контуре,  если магнитный поток изменится до нуля за время 2 мс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Разность потенциалов между пластинами плоского конденсатора  площадью  100  см**2 каждая равна 280 В. Поверхностная плотность  заряда    на    пластинах    4.95*10**-11    Кл/см**2.    Найти:  1)Напряженность  поля  внутри  конденсатора, 2) Расстояние между  пластинами,3)Скорость,   которую   получит  электрон,  пройдя  в  конденсаторе   путь   от   одной  пластины  до  другой,4)Энергию  конденсатора,5)емкость  конденсатора,6)  силу притяжения пластин  конденсато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 E=56  кВ/м;  2)  d=5 мм; 3) V=10**7 м/с. Рисунок: 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По  обмотке очень короткой катушки радиусом 16 см течет ток  5  А.  Сколько  витков  N  проволоки  намотано  на катушку, если  напряженность Н магнитного поля в ее центре равна 800 А/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1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В  каких пределах может меняться емкость системы, состоящей  из  двух  конденсаторов,  если  емкость  одного из конденсаторов  постоянна  и равна 3.33*10-9 Ф, а емкость другого может меняться  от 20 до 50 СГСс 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от 1*10**-8 до 1.7*10**-7 при параллельном соединении  и   от   2.23*10**-9  до  3.27*10**-9  Ф  при  последовательном. 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На  соленоид  с  железным  сердечником  длиной  l=20  см  и  площадью поперечного сечения S=30 см**2 надет проволочный виток.  Обмотка  соленоида имеет N=320 витков, и по нему идет ток I=3 А.  Какая  средняя  ЭДС  индуцируется  в  надетом на соленоид витке,  когда ток в соленоиде выключается в течении времени t=1 мс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Eср=5.1 B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Построить на одном графике кривые зависимости напряженности  Е  электрического  поля  от  расстояния  r в интервале 1&lt;=r&lt;=5см  через  каждый  один  см  если поле образовано а)точечным зарядом  q=33.3нКл  б)бесконечно  длинной  заряженной  нитью  с  линейной  плотностью  эаряда  лямбда=1.67мкКл/м  в)бесконечно  протяженной  плоскостью с поверхностной плотностью заряда Ь=25мкКл/м2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Электрон  в  невозбужденном  атоме водорода движется вокруг  ядра  по  окружности  радиусом 53 пм. Вычислить магнитный момент  эквивалентного   кругового   тока   и   механический  момент  М,  действующий на круговой ток, если атом помещен в магнитное поле,  линии  индукции которого параллельны плоскости орбиты электрона.  Магнитная индукция В поля равна 0,1 Тл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9,4*10 ** - 24 А*м ** 2; 9,4*10 ** - 25 Н*м. Рисунок: 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На   одном   конце   цилиндрического   медного   проводника  сопротивлением  10 Ом (при 0 град. С) поддерживается температура  20   град.  С,  на  другом  400  град.  С.  Найти  сопротивление  проводника,   считая   градиент   температуры   вдоль   его  оси  постоянны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8,8 О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Шар,  погруженный  в  керосин,  имеет  потенциал  4500  В и  поверхностную плотность заряда 3.4СГСq/см2. Найти: 1)радиус , 2)  заряд ,3) емкость , 4)энергию ша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 R=7  мм;  2)  g=7*10**-9  Кл;  3)  С=1.55  пФ; 4)  W=1.55*10**-8 Дж. Рисунок: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2. Латынина 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Колебательный   контур  состоит  из  конденсатора  емкостью  С=2,22  нФ  и  катушки, намотанной из медной проволоки диаметром  d=0,5 мм. Длина катушки L=20 см. Найти логарифмический декремент  затухания колебани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x = 0,018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Заряженная    частица,    прошедшая   ускоряющую   разность  потенциалов  2  кВ,  движется  в  однородном  магнитном  поле  с  индукцией  15,1  мТл  по  окружности  радиусом  1 см. Определить  отношение заряда частицы к ее массе и скорость частицы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75 ГКл/кг; 26,5 Мм/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Определить силу Лоренца, действующую на электрон, влетевший  со  скоростью  4  Мм/с  в однородное магнитное поле под углом 30  град к линиям индукции. Магнитная индукция поля равна 0,2 Тл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4 ф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Температура    водяного    термостата    емкостью    1    л  поддержива-ется  постоянной  при помощи нагревателя мощностью 26  Вт;  на  нагревание  воды тратится 80% этой мощности. На сколько  градусов  понизится  температура  в  термостате  за 10 мин, если  нагреватель выключить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На 3 град.C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Рамка  , площадь которой S=16 см**2, вращается в однородном  магнитном  поле  с  частотой  n=2  с-1. Ось вращения находится в  плоскости рамки и перпендикулярна к направлению магнитного поля.  Напряженность  магнитного  поля  Н=79,6  кА/м. Найти зависимость  магнитного  потока  Ф,  пронизывающего  рамку,  от  времени  t и  наибольшее значение Фmax магнитного пото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Ф = 1,6*10**(-4)*cos(4*Pi*t+alpha) Вб, где alpha-угол  между   нормалью  к  рамке  и  направлением  магнитного  поля  в  начальный момент времени; Фmax = 160 мВб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На   отрезке   тонкого  прямого  проводника  длиной  10  см  равномерно  распределен  заряд  с  линейной плотностью 3 мкКл/м.  Вычислить  напряженность,  создаваемую  этим  зарядом  в  точке,  расположенной  на оси проводника и удаленной от ближайшего конца  отрезка на расстояние, равное длине этого отрез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35 кВ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В  ртутном  диффузионном насосе ежеминутно испаряется 100 г  ртути.  Чему должно быть равно сопротивление нагревателя насоса,  если  нагреватель  включается в сеть напряжением 127 В? Удельную  теплоту преобразования ртути принять равной 2.96*10**6 Дж/кг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=33 Ом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Конденсатор   емкостью   20   мкФ   и   реостат,   активное  сопротивление  которого  150 Ом, включены последовательно в цепь  переменного  тока 150 Гц. Какую часть напряжения, приложенного к  этой цепи, составляет падение напряжения: 1) на конденсаторе, 2)  на реостате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72,5%, 2) 68,5%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Сколько   воды   можно   вскипятить,   затратив   3   гВт*ч  электрической  энергии?  Начальная  температура  воды  10град.С.  Потерями тепла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,9 л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Шарик радиусом R=2 см заряжается отрицательно до потенциала  ФИ=2  кВ.  Найти  массу  m  всех электронов, составляющих заряд,  сообщенный шарику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m=2.5*10**(-20) кг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С  какой  силой  Fs  на  единицу  площади отталкиваются две  одноименно    заряженные   бесконечно   протяженные   плоскости?  Поверхностная плотность заряда на плоскостях Ь=0.3мкКл/м**2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Fs=5.1кН/м2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Конденсатор   ёмкостью  10мкF  периодически  заряжается  от  батареи  с э.д.с. 120В и разряжается через соленоид длиной 10см.  Соленоид   имеет  200  витков.  Среднее  значение  напряжённости  магнитного  поля  внутри  соленоида  240А/м.  С  какой  частотой  происходит  переключение конденсатора? Диаметр соленоида считать  малым по сравнению с его длино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n=100c-1. Рисунок:не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3. Лесных 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При двукратном обводе магнитного полюса вокруг проводника с  током  100 А была совершена работа 1 мДж. Найти магнитный поток,  создаваемый полюс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 мкВб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133475" cy="1085850"/>
                  <wp:effectExtent l="0" t="0" r="0" b="0"/>
                  <wp:wrapSquare wrapText="bothSides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Конденсаторы  соединены  так,  как это показано на рисунке.  Электроемкости конденсаторов С1=0.2 мкФ, С2=0.1 мкФ, С3=0.3 мкФ,  С4=0.4 мкФ. Определить электроемкость батареи конденсатор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.21 мкФ. Рисунок: 17.1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Имеется  соленоид  с  железным  сердечником длиной l=50 см,  площадью  поперечного сечения S=10 см**2 и числом витков N=1000.  Найти индуктивность L этого соленоида, если по обмотке соленоида  течет ток: а)I=0.1 A; б)I=0.2 A; в)I=2 A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)L=9.0 Гн; б)L=5.8 Гн; в)L=0.83 Г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Рамка   гальванометра   длиной  4  см  и  шириной  1,5  см,  содержащая  200  витков  тонкой проволоки, находится в магнитном  поле  с  индукцией  0,1  Тл.  Плоскость рамки параллельна линиям  индукции. Найти: 1) механический момент М, действующий на рамку,  когда  по  витку  течет  ток 1 мА; 2) магнитный момент рамки при  этом ток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12 мкН/м; 2) 120 мкА*м**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Найти  внутреннее  сопротивление генератора, если известно,  что  мощность,  выделяемая  во  внешней цепи, одинакова при двух  значениях  внешнего сопротивления R1=5 Ом и R2=0.2 Ом. Найти КПД  генератора в каждом из этих случае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=1 Ом; КПД1=83.3%; КПД2=16.7%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9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162050" cy="838200"/>
                  <wp:effectExtent l="0" t="0" r="0" b="0"/>
                  <wp:wrapSquare wrapText="bothSides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В  схеме  рис. 44 E1=30 В, E2=5 В, R2=10 Ом, R3=20 Ом.Через  амперметр  идет  ток  1  А,  направленный  от  R3  к  R1.  Найти  сопротивление  R1.  Сопротивлением  батареи  и  амперметра можно 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1=20 Ом. Рисунок : N44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0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047750" cy="1181100"/>
                  <wp:effectExtent l="0" t="0" r="0" b="0"/>
                  <wp:wrapSquare wrapText="bothSides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Определить электроемкость схемы, представленной на рисунке,  где С1=1 пФ, С2=2 пФ, С3=2 пФ, С4=4 пФ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 пФ. Рисунок: 17.5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Найти  магнитный  поток  Ф,  пронизывающий  площадь сечения  кольца   предыдущей  задачи,  учитывая  ,что  магнитное  поле  в  различных  точках  сечения  кольца  различно. Значение m считать  постоянным  и  найти его по графику кривой В=f(Н) для значения Н  на средней линии кольца 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Ф=18 мкВб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По квадратной рамке из тонкой проволоки массой 2 г пропущен  ток 6 А. Рамка свободно подвешена за середину одной из сторон на  неупругой  нити. Определить период малых колебаний такой рамки в  однородном   магнитном   поле  с  индукцией  2  мТл.  Затуханием  колебаний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05 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Два  иона  имеющие  одинаковый  заряд,  но  различные массы  влетели  в однородное магнитное поле. Первый ион начал двигаться  по  окружности  радиусом  5  см,  а  второй  ион - по окружности  радиусом  2,5  см.  Найти  отношение масс ионов, если они прошли  одинаковую ускоряющую разность потенциал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Катушка имеет индуктивность L=0.144 Гн и сопротивление R=10  Ом.  Через  какое время t после включения в катушке потечет ток,  равный половине установившегося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t=10 м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1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914400" cy="1000125"/>
                  <wp:effectExtent l="0" t="0" r="0" b="0"/>
                  <wp:wrapSquare wrapText="bothSides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Катушка  сопротивлением  R1=0,5 Ом с индуктивностью L=4 мГн  соединена  параллельно  с  проводом сопротивлением R2=2,5 Ом, по  которому  течет  постоянный  ток  I=1  А.  Определить количество  электричества  Q,  которое  будет  индуцировано  в  катушке  при  размыкании цепи ключом К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33 мКл. Рисунок:25.2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4. Хапов 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Заряженная  частица движется в магнитном поле по окружности  со  скоростью  v=10**6  м/с  .Индукция магнитного поля В=0,3 Тл.  Радиус  окружности R=4 см. Найти заряд q частицы, если известно,  что ее энергия W=12 кэ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q=3?2*10**(-19) К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Имеются две концентрические металлические сферы радиусами 3  см и 6 см. Пространство между сферами заполнено парафином. Заряд  внутренней  сферы  равен  - 1нКл, внешний 2 нКл. Найти потенциал  электрического  поля  на  расстоянии:  1)1см;  2)5см;  3)9 см от  центра сфер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75 В; 2) 135 В; 3)100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На  фотографии  ,полученной  в  камере Вильсона, траектория  электрона  в  однородном  магнитном поле представляет собой дугу  окружности  радиусом R=10 см. Индукция магнитного поля В=10 мТл.  Найти энергию электрона W (в электронвольтах)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W=88 кэ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Зашунтированный  амперметр  измеряет  токи  силой  до 10 А.  Какую  наибольшую  силу  тока  может измерить этот амперметр без  шунта,   если   сопротивление   амперметра   равно   0,02  Ом  и  сопротивление шунта равно 5 м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 А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В  точке  А расположенной на расстоянии а=5см от бесконечно  длинной   заряженной  нити,  напряженность  электрического  поля  Е=150кВ/м  При  какой предельной длине l нити найденное значение  напряженности  будет  верным  с  точностью  до  2%  если точка А  расположена  на  нормали к середине нити? Какова напряженность Е  электрического поля в точке А, если длинна нити l=20см? Линейную  плотность заряда на нити конечной длинны считать равной линейной  плотности  заряда  на  бесконечно  длинной  нити. Найти линейную  плотность заряда лямбда на нит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=4.18мкКл/м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Индуктивность L=2,26*10**(-2) Гн и активное сопротивление R  включены  параллельно  в  цепь  переменного тока частотой 50 Гц.  Найти  сопротивление  R,  если  известно,  что  сдвиг  фаз между  напряжением и током равен 60град.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 = 12,3 Ом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Между  полюсами  электромагнита требуется создать магнитное  поле  с индукцией В=1.4 Тл. Длина железного сердечника l1=40 см,  длина  межполюсного пространства l2=1 см, диаметр сердечника D=5  см.  Какую э.д.с. надо взять для питания обмотки электромагнита,  чтобы   получить  требуемое  магнитное  поле,  используя  медную  проволоку  площадью  поперечного  сечения S=1 мм**2? Какая будет  при  этом  наименьшая  толщина  b  намотки,  если  считать,  что  предельно допустимая плотность тока I=3 МА/м**2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э.д.с.=31 В;b=1,2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Два прямоугольных длинных параллельных проводника находятся  на  некотором  расстоянии  друг  от  друга. По проводникам текут  одинаковые  токи в одном направлении. Найти токи I1 и I2,текущие  по  каждому  из  проводников, если известно, что для того, чтобы  раздвинуть  эти проводники на вдвое большее расстояние, пришлось  совершить работу (на единицу длины проводников) Al=55 мкДж/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1=I2=20 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Катушка имеет индуктивность L=0.2 Гн и сопротивление R=1.64  Ом. Во сколько раз уменьшится ток в катушке через время t=0.05 с  после того, как ЭДС выключена и катушка замкнута накоротко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В 1.5 раз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Электрон  влетает  в  плоский  горизонтально  расположенный  конденсатор  параллельно  пластинам со скоростью v0=9*10**6 м/с.  Разность  потенциалов между пластинами U=100 В; расстояние между  пластинами   d=1   см.   Найти   полное  a,  нормальное  a(n)  и  тангенциальное  a(ТАУ)  ускорения  электрона через время t=10 нс  после начала его движения в конденсатор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a(ТАУ)=15.7*10**14   м/с**2;  a(n)=8*10**14  м/с**2;  a=17.6*10**14 м/с**2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Двукратно  ионизированный  атом гелия движется в однородном  магнитном  поле  напряженностью  100 кА/м по окружности радиусом  10см. Найти скорость атома гели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61 мм/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Прямой  провод  ,по  которому  течет ток 1 кА, расположен в  однородном  магнитном  поле  перпендикулярно  линиям индукции. С  какой  силой  действует поле на отрезок провода длиной 1 м, если  магнитная индукция В равна 1 Тл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 кН/м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5. Хуторянский 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Найти энергию уединенной сферы радиусом 4 см, заряженной до  потенциала 500 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.55 мк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Кольцо  из  проволоки  радиусом  R=10см имеет отрицательный  заряд  q=-5нКл. Найти напряженности Е электрического поля на оси  кольца  в  точках, расположенных от центра кольца на расстояниях  L,   равных  0,5,8,10,15см.Построить  график  Е=f(L).  На  каком  расстоянии  L  от  центра  кольца напряженность Е электрического  поля будет иметь максимальное значение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L=7.1 см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Два точечных заряда Q1=2Q и Q2=-Q находятся на расстоянии d  друг от друга. Найти положение точки на прямой, проходящей через  эти заряды, напряженность E поля в которой равна нулю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за отрицательным зарядом d1=d(2+1)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Какую  долю э.д.с. элемента составляет разность потенциалов  на  его  концах,  если  сопротивление  элемента в N раз меньшего  сопротивления. Задачу решить для:1) n=0.1 ,2) n=1 ,3) n=10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9.1%, 50%, 91%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В  однородном  магнитном  поле  напряженностью  H=79,6 кА/м  помещена   квадратная  рамка,  плоскость  которой  составляет  с  направлением  магнитного  поля угол альфа = 45 градусов. Сторона  рамки а = 4 см. Найти магнитный поток Ф, пронизывающий рамку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Ф = 113 мкВб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Соленоид намотан на пружинное кольцо сечением S=5см**2. при  силе  тока  I=1A  магнитный  поток Ф=250мкВб. Определить число n  витков  соленоида,  приходящиеся  на отрезок длинной 1см средней  линии кольц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5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Металлический  шарик диаметром 2 см заряжен отрицательно до  потенциала  150  В.  Сколько электронов находится на поверхности  шарик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04*10**9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Однородный  медный  диск  А  массой  m=0,35  кг  помещен  в  магнитное  поле  с  индукцией  В=24 мТл так, что плоскость диска  перпендикулярна  к  направлению  магнитного  поля. При замыкании  цепи  aba  диск  начинает  вращаться  и через время t=30 с после  начала  вращения  достигает  частоты вращения n=5 с**(-1). Найти  ток I в цеп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=15,3 А. Рисунок: Есть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При   изучении   фотоэлектрических   явлений   используется  сферический  конденсатор,  состоящий  из  металлического  шарика  диаметром   d=   =1.5   см  (катода)  и  внутренней  поверхности  посеребренной   изнутри  сферической  колбы  диаметром  D=11  см  (анода).  Воздух  из  колбы откачивается. Найти емкость C такого  конденсато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C=0.96 пФ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2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923925" cy="1057275"/>
                  <wp:effectExtent l="0" t="0" r="0" b="0"/>
                  <wp:wrapSquare wrapText="bothSides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Электрическое   поле  создано  зарядом  тонкого  равномерно  заряженного стержня, изогнутого по трем сторонам квадрата. Длина  а стороны квадрата равна 20 см. Линейная плотность зарядов равна  500 нКл/м. Вычислить напряженность E поля т.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0.2 кВ/м Рисунок: 14.9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Обмотка   катушки   диаметром   10  см  состоит  из  плотно  прилегающих  друг  к  другу  витков тонкой проволоки. Определить  минимальную  длину  катушки,  при  которой  магнитная индукция в  середине   ее  отличается  от  магнитной  индукции  бесконечного  соленоида,  содержащего  такое  же  количество витков на единицу  длины,  не  более  чем  на  0,5  %  .Сила  тока, протекающего по  обмотке, в обоих случаях одинаков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 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Магнитное  поле  создано  бесконечно  длинным проводником с  током  100  А.  На  расстоянии  10  см  от  проводника находится  точечный  диполь,  вектор  магнитного  момента  (p  = 1 мА*м**2)  которого лежит в одной плоскости с проводником и перпендикулярен  ему. Определить силу, действующую на магнитный дипол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 мкН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6. Шеховской Н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В  магнитном  поле,  индукция  которого  В=0.1 Тл, помещена  квадратная   рамка  из  медной  проволоки.  Площадь  поперечного  сечения проволоки s=1 мм**2, площадь рамки S=25 см**2. Нормаль к  плоскости  рамки  параллельна  магнитному полю. Какое количество  электричества  q  пройдет  по  контуру  рамки  при  исчезновении  магнитного поля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q=74 мК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На какую длину волны Л будет резонировать контур, состоящий  из    катушки    индуктивностью    L=4   мкГн   и   конденсатора  электроемкостью C=1,11 нФ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26 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В  центре  кругового проволочного витка создаётся магнитное  поле  напряжённостью  при  разности потенциалов на концах витка.  Какую  надо проложить разность потенциалов, чтобы получить такую  же  напряжённость  магнитного поля в центре витка вдвое большего  радиуса, сделанного из той же проволоки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U2=4U1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Определить  степень неоднородности магнитного поля (dB/dx),  если  максимальная  сила Fmax, действующая на точечный магнитный  диполь,  равна  1мН.  Магнитный момент pm точечного диполя равен  2mA*м**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.5 Тл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Разность потенциалов между пластинами плоского конденсатора  U=90 В. Площадь каждой пластины S=60 см**2, ее заряд q=1 нКл. На  каком расстоянии d друг от друга находятся пластины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d=4.8 мм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Найти  емкость  C земного шара. Считать радиус земного шара  R=  =6400  км.  На  сколько изменится потенциал ФИ земного шара,  если ему сообщить заряд q=1 Кл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C=710 мкФ; ДЕЛЬТА(ФИ)=1400 В. Рисунок: нет_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Два   параллельных   провода,   погруженных   в   глицерин,  индуктивно  соединены  с  генератором электромагнитных колебаний  частотой  420 МГц. Расстояние l между пучностями стоячих волн на  проводах   равно   7  см.  Найти  диэлектрическую  проницаемость  глицерина. Магнитную проницаемость m принять равной 1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6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Катушка  длиной  l=20  см  и  диаметром  D=3 см имеет N=400  витков. По катушке идет ток I=2 А. Найти индуктивность L катушки  и  магнитный  поток  Ф,  пронизывающий  площадь  ее  поперечного  сечени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L=0.71 мГн; Ф=3.55мкВб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Напряженность   магнитного   поля   тороида   со   стальным  сердечником возросла от Н1=200 А/м до Н2=800 А/м. Определить, во  сколько  раз  изменилась объемная плотность энергии w магнитного  пол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Увеличилась в 10,5 раз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Найти  отношение  q/m  для  заряженной  частицы,  если она,  влетая  со  скоростью  v=10**6  м/с  в однородное магнитное поле  напряженностью  Н=200 кА/м, движется по дуге окружности радиусом  R=8,3  см. Направление скорости движения частицы перпендикулярно  к  направлению  магнитного  поля. Сравнить найденное значение со  значением q/m для электрона, протона и альфа-частицы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q/m=4,8*10**7  Кл/кг.  Для  электрона q/m=1,76*10**11  Кл/кг;   для  протона  q/m=9,6*10**7  Кл/кг;  для  альфа-частицы  q/m=4,8*10**7 Кл/кг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Сколько   витков   проволоки   диаметром   d=0.6  мм  имеет  однослойная  обмотка  катушки,  индуктивность  которой  L=1мГн и  диаметр D=4 см? Витки плотно прилегают друг к другу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N=380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Конденсатор     и    электрическая    лампочка    соединены  последовательно  и  включены в цепь переменного тока напряжением  440  В  и частотой 50 Гц. Какую емкость должен иметь конденсатор  для  того,  чтобы  через  лампочку  протекал ток 0,5 А и падение  потенциала на лампочке было равно 110 В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С = 3,74 мкФ Рисунок: не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7.Шмыков Н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Прямой  провод длиной 40 см движется в однородном магнитном  поле   со  скоростью  5  м/с  перпендикулярно  линиям  индукции.  Разность   потенциалов   между  концами  провода  равна  0,6  В.  Вычислить индукцию магнитного пол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3 Т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Электроемкость   плоского   конденсатора   равна   111  пФ.  Диэлектрик  фарфор. Конденсатор зарядили до разности потенциалов  600  В  и  отключили от источника напряжения. Какую работу нужно  совершить,  чтобы  вынуть  диэлектрик  из  конденсатора?  Трение  пренебрежительно мало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0 мк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Плоский  воздушный  конденсатор  состоит  из  двух  круглых  пластин радиусом 10 см каждая. Расстояние между пластинами равно  1  см.  Конденсатор  зарядили  до  разности потенциалов 1.2 кВ и  отключили  от  источника  тока.  Какую  работу  нужно совершить,  чтобы, удаляя пластины друг от друга, увеличить расстояние между  ними до 3.5 с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0 мкДж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Протон   и   электрон,   ускоренные   одинаковой  разностью  потенциалов, влетают в однородное магнитное поле. Во сколько раз  радиус кривизны R1 траектории протона больше радиуса кривизны R2  траектории электрон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1/R2=42,9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Магнитное  поле  создано  кольцевым проводником радиусом 20  см,  по  которому  течет  ток  100  А. На оси кольца расположено  другое  кольцо  малых  размеров с магнитным моментом 10 мА*м**2.  Плоскости колец параллельны, а расстояние между центрами равно 1  см. Найти силу, действующую на малое кольцо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,89 м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Тороид   квадратичного   сечения  содержит  N=1000  витков.  Наружный  диаметр  D  тороида  равен  40 см, внутренний d=20 см.  Найти   магнитный   поток   Ф  в  тороиде,  если  сила  тока  I,  протекающего по обмотке, равна 10 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39 мкВб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Круговой  контур  радиусом  R=2  см  помещен  в  однородное  магнитное  поле,  индукция  которого В=0.2 Тл. Плоскость контура  перпендикулярна  к  направлению  магнитного  поля. Сопротивление  контура  R=1  Ом. Какое количество электричества q пройдет через  катушку при повороте ее на угол альфа=90 град.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: q=0.25 мКл. Рисунок: нет.  ?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3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085850" cy="971550"/>
                  <wp:effectExtent l="0" t="0" r="0" b="0"/>
                  <wp:wrapSquare wrapText="bothSides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Конденсаторы   электроемкостями  С1=0.2  мкФ,  С2=0.6  мкФ,  С3=0.3  мкФ,  С4=0.5  мкФ  соединены  так,  как  это показано на  рисунке.  Разность  потенциалов между точками А и В равна 320 В.  Определить  разность  потенциалов  и  заряд на пластинах каждого  конденсато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40 В; 80 В; 120 В; 200 В; 48 мкКл; 48 мкКл; 60 мкКл;  60 мкКл. Рисунок: 17.2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Сила  тока  в проводнике равномерно нарастает от 0 до 3 А в  течение   времени   10   с.  Определить  заряд  Q,  прошедший  в  проводник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5 К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Два    круговых    витка   расположены   в   двух   взаимно  перпендикулярных   плоскостях   так,   что  центры  этих  витков  совпадают.  Радиус  каждого  витка  2см, токи в витках 5А. Найти  напряжённость магнитного поля в центре этих витк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=177 А/м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Напряженность Н магнитного поля равна 79,6 кА/м. Определить  магнитную индукцию В0 этого поля в вакуум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1Т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Между полюсами электромагнита помещена катушка, соединенная  с  баллистическим гальванометром. Ось катушки параллельна линиям  индукции. Катушка сопротивлением 4 Ом имеет 15 витков площадью 2  см**2.  Сопротивление  гальванометра  равно  46  Ом. Когда ток в  обмотке электромагнита выключили, по цепи гальванометра протекло  количество  электричества  равное  90  мкКл. Вычислить магнитную  индукцию поля электромагнит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5 Тл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8. Фатьянов 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К   пластинам   плоского   конденсатора,  расстояние  между  которыми   d=3   см,   подана  разность  потенциалов  U=1000  В.  Пространство  между  пластинами  заполняется диэлектриком (е=7).  Найти:  а)  поверхностную  плотность  связанных (поляризованных)  зарядов,  б) на сколько изменится поверхностная плотность заряда  на  пластинах  при  заполнении конденсатора диэлектриком. Задачу  решить при двух условиях: 1)заполнении конденсатора диэлектриком  производится  при  включенном источнике разности потенциалов, 2)  заполнение    конденсатора   диэлектриком   производится   после  отключения конденсатора от источника напряжени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а) сигма=1.77*10**-5 Кл/м**2; б) сигма=1.77*10**-5  Кл/м**2; 2) а) сигма=2.53*10**-6 Кл/м**2.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Рамка гальванометра, содержащая 200 витков тонкого провода,  подвешена  на упругой нити. Площадь рамки равна 1 см**2. Нормаль  к плоскости рамки перпендикулярна линиям магнитной индукции (В =  5  мТл).  Когда  через  гальванометр  был пропущен ток 2 мкА, то  рамка  повернулась  на угол 30 град. Найти постоянную кручения С  нит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32 пН*м/рад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4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2085975" cy="895350"/>
                  <wp:effectExtent l="0" t="0" r="0" b="0"/>
                  <wp:wrapSquare wrapText="bothSides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Какая  из схем, изображенных на рис.19.5 а,б более пригодна  для  измерения  больших  сопротивлений  и  какая - для измерения  малых  сопротивлений?  Вычислить  погрешность,  допускаемую, при  измерении с помощью этих схем сопротивлений R1=1 кОм и R2=10 Ом.  Принять  сопротивления вольтметра Rв и амперметра соответственно  равными 5 кОм и 2 к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Для  схемы  а)  16,7%;  0,2%.  Для схемы б)0,2%; 20%.  Рисунок: 19.5 а,б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По  двум одинаковым квадратным плоским контурам со стороной  20  см  текут токи 10 А в каждом. Определить силу взаимодействия  контуров,   если  расстояние  между  соответственными  сторонами  контуров равно 2 м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м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Горизонтальный  стержень  длиной  l=1  м  вращается  вокруг  вертикальной  оси,  проходящей  через  один  из  его концов. Ось  вращения  параллельна  магнитному  полю,  индукция которого В=50  мкТл.  При какой частоте вращения стержня n разность потенциалов  на концах этого стержня U=1 мВ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При 6.4 об/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Тонкий    стержень    длиной   10   см   несет   равномерно  распределенный  заряд 1 нКл. Определить потенциал электрического  поля  в точке, лежащей на оси стержня на расстоянии a = 20 см от  ближайшего его конц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6,5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Колебательный  контур  состоит из конденсатора емкостью 800  СГСс  и  катушки,  индуктивность которой 2*10**(-3) Гн. На какую  длину волны настроен контур? Сопротивлением контура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ЛЯМБДА = 2500 м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В однородном магнитном поле с индукцией В=100 мкТл движется  электрон  по  винтовой  линии.  Определить скорость V электрона,  если шаг h винтовой линии равен 20см, а радиус R=5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V=1.04 Гм/c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Имеются  два  одинаковых  элемента с э.д.с. 2В и внутренним  сопротивлением   0.3   Ом.   Как  надо  соединить  эти  элементы  (последовательно  или  параллельно), чтобы получить большую силу  тока,   если:   1)  внешнее  сопротивление  0.2  В,  2)  внешнее  сопротивление  16  Ом?  Вычислить  силу  тока  в  каждом из этих  случае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А; 5.7 А; 0.24 А; 0.124 А.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По    проволочной    рамке,   имеющей   форму   правильного  шестиугольника,  идёт ток 2А. При этом в центре рамки образуется  магнитное  поле  напряжённостью  33А/м. Найти длину проволоки из  которой сделана рам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l=0,2м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Плоская   стеклянная   пластинка  толщиной  2  см  заряжена  равномерно  с  объемной  плотностью 10 мкКл/м**3. Найти разность  потенциалов  между  точкой,  лежащей  на поверхности пластины, и  точкой,  находящейся внутри пластины в ее середине. Считать, что  размеры пластины велики по сравнению с ее толщино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,07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Электрон в однородном электрическом поле получает ускорение  a=10**12  м/с**2.  Найти  напряженность  Е  электрического поля,  скорость  v,  которую  получит  электрон за время t=1 мкс своего  движения,  работу  A  сил  электрического  поля  за  это время и  раз-ность   потенциалов   U,  пройденную  при  этом  электроном.  Начальная скорость электрона v0=0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E=5.7  В/м; v=10**6 м/с; A=4.5*10**(-19) Дж; U=2.8 В.  Рисунок: не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9. Антосяк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Из  проволоки  длиной l=20 см сделаны квадратный и круговой  контуры.  Найти  вращающие  моменты  сил М1 и М2, действующие на  каждый   контур,   помещенный  в  однородное  магнитное  поле  с  индукцией  В=0,1  Тл.  По  контурам  течет  ток I=2 А. Плоскость  каждого контура составляет угол 45град. с направлением пол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М1=3,53*10**(-4)  Н*м;М2=4,5*10**(-4)  Н*м.  Рисунок: 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Построить      график      зависимости      энергии     Wэл  электростатического  взаимодействия  двух  точечных  зарядов  от  расстояния r между ними в интервале 2&lt;=r&lt;=10см через каждые 2см.  Заряды   q1=1нКл  и  q2=3нКл,  е=1.  График  построить  для:  а)  одноименных зарядов, б)разноименных заряд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График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Плоский  воздушный  конденсатор с площадью пластин 100см2 и  расстоянием  между  ними  1  мм заряжен до 100 В. Затем пластины  раздвигаются до расстояния 25мм. Найти энергию конденсатора до и  после   раздвижения  пластин,  если  источник  напряжения  перед  раздвижением:1)не отключается, 2) отключаетс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W1=4.43*10**-7    Дж,   W2=1.78*10**-8   Дж;   2)  W1=4.43*10**-7 Дж W2=1.11*10**-5 Дж.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Длинна   заряженной   нити  l=25см.  При  каком  предельном  расстоянии  а  от  нити по нормали к середине нити электрическое  поле  можно рассматривать как поле бесконечно длинной заряженной  нити?  Погрешность  при  таком  допущении  не  должна  превышать  Ь=0.05.  Указание.  Допускаемая  погрешность  Ь=(Е2-Е1)/Е2,  где  Е2-напряженность  электрического  поля  бесконечно длинной нити,  Е1-напряженность поля нити конечной длины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По обмотке соленоида индуктивностью L=0,2 Гн течет ток I=10  А. Определить энергию W магнитного поля соленоид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0 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Напряженность  Н  магнитного  поля в центре кругового витка  равна  200 А/м. Магнитный момент витка равен 1 А*м**2. Вычислить  силу тока в витке и радиус вит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 = 37 А; R = 9,27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Миллиампер  со  шкалой  от 0 до 15 мА имеет сопротивление 5  Ом. Как должен быть включен прибор в комбинации с сопротивлением  (и  каким)  для  измерения:  1)  силы  тока  от  0 до 0.15 А, 2)  разности потенциалов от 0 до 150 В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 Параллельно  прибору включено сопротивление R=0.555  Ом;  2) Последовательно с прибором включено сопротивление R=9950  Ом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В  плоский  конденсатор вдвинули плитку парафина толщиной 1  см, которая вплотную прилегает к его пластинам. На сколько нужно  увеличить  расстояние  между  пластинами, чтобы получить прежнюю  емкость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5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Расстояние  между  пластинами плоского конденсатора d=1 см.  От  одной  из  пластин  одновременно начинают двигаться протон и  АЛЬФА-частица.  Какое  расстояние  l пройдет АЛЬФА-частица за то  время,  в  течении  которого  протон  пройдет весь путь от одной  пластины до другой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l=0.5 см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Через  сечение  S=ab  алюминиевой  пластинки (а - толщина и  b-высота) пропускается ток I=5 А. Пластинка помещена в магнитное  поле,  перпендикулярное  к  ребру  b  и  направлению тока. Найти  возникающую при этом поперечную разность потенциалов U. Индукция  магнитного   поля   В=0,5   Тл.   Толщина  пластинки  а=0,1  мм.  Концентрацию электронов проводимости считать равной концентрации  атом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U=2,7 мк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По  длинному  прямому  проводу  течет  ток.  Вблизи провода  расположена  квадратная  рамка из тонкого провода сопротивлением  0,02  Ом.  Провод  лежит  в плоскости рамки и параллелен двум ее  сторонам,  расстояния до которых от провода соответственно равны  10 см и 20 см. Найти силу тока в проводе, если при его включении  через рамку протекло количество электричества равное 693 мкКл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 к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В  проволочное  кольцо,  присоединенное  к  баллистическому  гальванометру,   вставили   прямой   магнит.  По  цепи  протекло  количество  электричества  Q=10 мкКл. Определить магнитный поток  Ф,  пересеченный  кольцом, если сопротивление цепи гальванометра  равно 30 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3 мВб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br w:type="column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2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9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9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3</Pages>
  <Words>10931</Words>
  <Characters>62309</Characters>
  <CharactersWithSpaces>73094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7:00Z</dcterms:created>
  <dc:creator>ПАНЕНКО</dc:creator>
  <dc:description/>
  <dc:language>en-US</dc:language>
  <cp:lastModifiedBy>ПАНЕНКО</cp:lastModifiedBy>
  <dcterms:modified xsi:type="dcterms:W3CDTF">2018-09-12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