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w:t>
              <w:tab/>
              <w:t>Анджич Д.</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иск    радиусом    20см   вращается   согласно   уравнению  фи=А+В*t+C*t**3,  где А=3рад, В= (-1) рад. /с, С=0. 1рад. /с**3.  Определить  тангенциальное,  нормальное и полное ускорения точек  на окружности диска для момента времени равного 10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вращаясь равноускоренно, достигло угловой скорости  w=20  рад/с  через  N=10 об после начала вращения. Найти угловое  ускорение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Тело  массой  0.2кг  соскальзывает  без  трения  по  желобу  высотой 2м Начальная скорость шарика равна нулю. Найти изменение  импульса  шарика  и  импульс,  полученный  желобом  при движении  тел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Молекула  массой  m=4.65*10**(-26)кг,  летящая по нормали к  стенке сосуда со скоростью v=600 м/с ударяется о стенку и упруго  отскакивает  от  нее  без  потери скорости. Найти импульс силы F  дельта(t), полученный стенкой за время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Пуля, летящая горизонтально, попадает в шар, подвешенный на  очень  легком  жестком  стержне,  и застревает в нем. Масса пули  m1=5  г  и  масса  шара m2=0.5 кг. Скорость пули v1=500 м/с. При  какой  предельной  длине стержня (расстоянии от точки подвеса до  центра  шара)  шар  от  удара  пули  поднимется до верхней точки  окружн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Автомобиль  идет  по  закруглению  шоссе, радиус R кривизны  которого  равен  200  м.  Коэффициент  трения f колес о покрытие  дороги  равен  0,1  (гололед).  При  какой  скорости  автомобиля  начнется его зано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Две   пружины,   жесткостями   1кН/м   и  3кН/м,  скреплены  параллельно. Определить потенциальную энергию данной системы при  абсолютной деформации равной 5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Найти  момент  инерции и момент количества движения земного  шара относительно оси вращ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Вал массой равной 100 кг и радиусом равным 5 см вращается с  частотой  n  =  8  с**  (-1).  К цилиндрической поверхности вала  прижали  тормозную  колонку  с  силой  F  =  40 Н, под действием  которой  вал  остановился через t = 10 с. Определить коэффициент  трения f.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К  спиральной  пружине  жесткостью  10 Н/м подвесили грузик  массой  10  г  и  погрузили  всю  систему в вязкую среду. Приняв  коэффициент   сопротивления  равным  0,1  кг/с,  определить:  1)  частоту   собственных  колебаний;  2)  резонансную  частоту;  3)  резонансную  амплитуду,  если  вынуждающая  сила  изменяется  по  гармоническому   закону   и  ее  амплитудное  значение  0,02  Н;  4)отношение  резонансной  амплитуды  к статическому смещению под  действием сил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1323975" cy="1285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23975" cy="1285875"/>
                          </a:xfrm>
                          <a:prstGeom prst="rect">
                            <a:avLst/>
                          </a:prstGeom>
                        </pic:spPr>
                      </pic:pic>
                    </a:graphicData>
                  </a:graphic>
                </wp:anchor>
              </w:drawing>
            </w:r>
            <w:r>
              <w:rPr>
                <w:rFonts w:cs="Times New Roman" w:ascii="Times New Roman" w:hAnsi="Times New Roman"/>
                <w:sz w:val="28"/>
              </w:rPr>
              <w:t>11.</w:t>
              <w:tab/>
              <w:t xml:space="preserve">Физический  маятник  представляет  собой  тонкий однородный  стержень  массой m с укрепленным на нем маленьким шариком массой  m.   Маятник   совершает  колебания  около  горизонтальной  оси,  проходящей  через  точку  О  на  стержне.  Определить  период  Т  гармонических  колебаний  маятника  для случаев а,б,в,г. Длина L  стержня равна 1м. Шарик рассматривать как материальную точк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двух  одинаковых по вместимости сосудах находятся разные  газы : в первом - водород, во втором - кислород. Найти отношение  концентраций газов, если массы газов одинаков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Рассматривая  молекулы жидкости как шарики, соприкасающиеся  друг   с  другом,  оценить  порядок  размера  диаметра  молекулы  сероуглерода.  При тех же предположениях оценить порядок размера  диаметра атомов ртути. Плотности жидкостей считать известным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Определить  работу адиабатного расширения водорода массой 4  г, если температура газа понизилась на 10 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Газ  , занимающий объем 5 л и находящийся под давлением 0,2  МПа   при   температуре   17Град.С,   был  нагрет  и  расширялся  изобарически.  Работа  расширения газа при этом оказалась равной  20 кгс*м. На сколько нагрели газ?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w:t>
              <w:tab/>
              <w:t>Анисимова Е.</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ело   брошено   под   углом  30град.  к  горизонту.  Найти  тангенциальное   и   нормальное  ускорения  в  начальный  момент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Вентилятор   вращается   с  частотой  n=900  об/мин.  После  выключения   вентилятор,  вращаясь  равнозамедленно,  сделал  до  остановки  N=75  об.  Какое  время t прошло с момента выключения  вентилятора до полной его останов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  нити  подвешен  груз  массой m=1кг. Найти силу натяжения  нити T, если нить с грузом: а) поднимать с ускорением а=5м/с**2;  б) опускать с тем же ускорением а=5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Шарик  массой  300г.  ударился  о  стену и отскочил от нее.  Определить  импульс,  полученный стеной, если в последний момент  перед  ударом  шарик имел скорость 10м/с, направленную под углом  30град. к поверхности стены. Удар считать абсолютно упруги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Движущееся  тело  массой  m1  ударяется  о неподвижное тело  массой  m2.  Считая  удар  неупругим и центральным, найти, какую  часть  своей  первоначальной  кинетической  энергии  первое тело  передает  второму при ударе. Задачу решать сначала в общем виде,  а затем рассмотреть случаи: 1) m1=m2, 2) m1=9m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По  наклонной  плоскости 0.5 м и длиной склона 1 м скользит  тело  массой 3 кг. Тело приходит к основанию наклонной плоскости  со  скоростью  2.45  м/с.  Найти:  1)коэффициент  трения  тела о  плоскость;   2)   количество   теплоты  выделенной  при  трении.  Начальная скорость тела равна ну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Вычислить постоянную тяготения, зная радиус земного шара R,  среднюю  плотность  земли  р  и  ускорения силы тяжести g вблизи  поверхности Зем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Обруч   и  диск  имеют  одинаковый  вес  Р  и  катятся  без  скольжения  с  одинаковой  линейной  скоростью  v.  Кинетическая  энергия  обруча  равна  W1=4  кГм. Найти кинетическую энергию W2  ди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Маховик  в  виде  диска  массой  80  кг  и  радиусом  30 см  находится  в  a.ab.o-((  покоя. Какую работу А1 нужно совершить,  чтобы  сообщить маховику частоту равную 10 с**(-1)? Какую работу  А2  пришлось  бы  совершить,  если бы при той же массе диск имел  меньшую толщину, но вдвое больше радиу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К  пружине  подвешена чашка весов с гирями. При этом период  вертикальных колебаний Т(1)=0.5 с. После того как на чашку весов  положили еще добавочные гири, период вертикальных колебаний стал  равным  Т(2)=0.6 с. На сколько удлинилась пружина от прибавления  этого добавочного гру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Складываются три гармонических колебания одного направления  с  одинаковыми периодами Т1= Т2 =Т = 2 с и амплитудами А1=А2=А3=  3  см.  Начальные  фазы  колебаний равны 0, п/3 и 2п/3.Построить  векторную  диаграмму  сложения  амплитуд.  Определить из чертежа  амплитуду А и начальную фазу результирующе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чертить  изотермы  0,5 г водорода для температур: 1) 0 С,  2) 100 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акое  число  частиц  N  находится  в массе m=10**(-7) моль  кислорода, степень диссоциации которого альфа=0,5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7г  углекислого  газа  было  нагрето на 10Град.С в условиях  свободного  расширения. Найти работу расширения газа и изменение  его внутренней энерг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Баллон  вместимостью  20 л содержит водород при температуре  300  К  под  давлением  0,4  МПа. Каковы будут температура Т 1 и  давление p 1,если газу сообщить количество теплоты 6 кДж?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3.</w:t>
              <w:tab/>
              <w:t>Булатников Д.</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Велосипедное  колесо  вращается  с частотой 5 с** (-1). Под  действием  сил  трения  оно  остановилось через интервал времени  1мин.  Определить  угловое  ускорение  и число оборотов, которое  сделает колесо за это врем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Найти  радиус  R  вращяющегося  колеса,  если известно, что  линейная  скорость V1 точки, лежащей на ободе, в 2.5 раза больше  линейной скорости V2 точки, лежащей на расстоянии r=5 см ближе к  оси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Тело   скользит  по  наклонной  плоскости,  составляющей  с  горизонтом  угол альфа=45 град. Пройдя расстояние S=36.4см, тело  приобретает скорость V=2 м/с. Чему равен коэффициент трения тела  о плоскост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Бак  в  тендере  паровоза  имеет длину 4 м. Какова разность  уровней  воды  у  переднего  и  заднего концов бака при движении  поезда с ускорением 0,5 м/с **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Трамвайный  вагон  массой  5 т идет по закруглению радиусом  128 м. Найти силу бокового давления колес на рельсы при скорости  движения 9 км/ч.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 шнуру подвешена гиря. Гирю отвели в сторону так, что шнур  принял  горизонтальное  положение,  и отпустили. Как велика сила  натяжения   шнура   в  момент,  когда  гиря  проходит  положение  равновесия?  Какой  угол  с вертикалью составляет шнур в момент,  когда сила натяжения шнура равна силе тяжести гир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аким  должен  быть  предельный  диаметр d стального троса,  чтобы он выдержал нагрузку F=9.8кН?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Две  гири  весом  Р1=2  кГ  и  Р2=1  кГ  соединены  нитью и  перекинуты  через  блок  весом  Р=1 кГ. Найти: 1) ускорение а, с  которым  движутся  гири;  2)  натяжения Т1 и T2 нитей, к которым  подвешены   гири.   Блок   считать  однородным  диском.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Горизонтальная  платформа  массой  100  кг вращается вокруг  вертикальной  оси,  проходящей  через  центр платформы, делая 10  об/мин.  Человек весом 60 кГ стоит при этом на краю платформы. С  какой   скоростью   начнет  вращаться  платформа,  если  человек  перейдет  от  края  платформы  к  ее  центру?  Считать платформу  круглым однородным диском, а человека точечной массо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Начертить  на  одном  графике два гармонических колебания с  одинаковыми  амплитудами  А(1)=А(2)=2 см и одинаковыми периодами  Т(1)=Т(2)=8  с,  но  имеющими  разность фаз фи(2)-фи(1), равную:  а)Пи/4; б)Пи/2; в)Пи; г)2*П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Складываются   два   взаимно   перпендикулярных  колебания,  выражаемых  уравнениями:  x=A1*cin(W*t)  и  y=A2*cosW(t+т),  где  A1=2см,  A2=1см, W=pic**(-1), т=0.5с. Найти уравнение траектории  и построить ее, показав направление движени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пределить   концентрацию   молекул   идеального  газа  при  температуре 300К и давлении 1м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баллоне   вместимостью   25  л  находится  водород  при  температуре  290 К. После того как часть водорода израсходовали,  давление  в  баллоне  понизилось  на  0,4  МПа. Определить массу  израсходованного водоро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10  г  кислорода,  находящегося  при  нормальных  условиях,  сжимается   до  объема  1,4  л.  Найти  давление  и  температуру  кислорода    после   сжатия,   если:   1)   кислород   сжимается  изотермически, 2) кислород сжимается адиабатически. Найти работу  сжатия в каждом из этих случае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изменение S энтропии при переходе газа из состояния А  в  состояние  В  в условиях задачи 5.194 (см рис 8),если переход  совершается: а) по участку АСВ ; б)по участку АDВ.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4.</w:t>
              <w:tab/>
              <w:t>Головин И.</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иск  радиусом  10см, находившийся в состоянии покоя, начал  вращаться  с постоянным угловым ускорением 0. 5рад. /с**2. Найти  тангенциальное,   нормальное   и   полное   ускорения  точек  на  окружности диска в конце второй секунды после начала вращ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Определить    линейную   скорость   и   центростремительное  ускорение  точек, лежащих на земной поверхности: 1) на экваторе;  2)на широте Москвы( 56град.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1009650" cy="10001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009650" cy="1000125"/>
                          </a:xfrm>
                          <a:prstGeom prst="rect">
                            <a:avLst/>
                          </a:prstGeom>
                        </pic:spPr>
                      </pic:pic>
                    </a:graphicData>
                  </a:graphic>
                </wp:anchor>
              </w:drawing>
            </w:r>
            <w:r>
              <w:rPr>
                <w:rFonts w:cs="Times New Roman" w:ascii="Times New Roman" w:hAnsi="Times New Roman"/>
                <w:sz w:val="28"/>
              </w:rPr>
              <w:t>3.</w:t>
              <w:tab/>
              <w:t xml:space="preserve">Неподвижная труба с площадью поперечного сечения S=10см**2,  изогнута  под  углом  fi=90 градусов и прикреплена к стене (рис.  2.8).  По  трубе  течет вода, объемный расход которой Qv=50 л/с.  Найти давление р струи воды, вызванной изгибом труб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Шарик массой 0.1 кг, падает вертикально с некоторой высоты,  ударяется  о наклонную плоскость и упруго отскакивает от нее без  потери  скорости.  Угол  наклона  плоскости к горизонту равен 30  град.  Импульс силы, полученный плоскостью за время удара, равен  1.73  Н*с.  Сколько  времени  пройдет  от момента удара шарика о  плоскость  до  момента,  когда  он  будет находиться в наивысшей  точке траектор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Конькобежец, стоя на льду, бросил вперед гирю массой m1 = 5  кг  и вследствие отдачи покатился назад со скоростью v2 = 1 м/с.  Масса  конькобежца  m2 = 60 кг. Определить работу А, совершаемую  конькобежцем при бросании гир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Сосуд  с  жидкостью  вращается  с  частотой  n = 2 с** (-1)  вокруг вертикальной оси. Поверхность жидкости имеет вид воронки.  Чему  равен  угол наклона поверхности жидкости в точках, лежащих  на расстоянии r = 5 см от ос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Период  вращения  искусственного  спутника Земли равен 2 ч.  Считая  орбиту  спутника  круговой,  найти  на  какой высоте над  поверхностью Земли движется спутни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По ободу шкива, насаженного на общую ось с маховым колесом,  намотана  нить,  к  концу которой подвешен груз в 1 кГ. На какое  расстояние  должен  опуститься  груз,  чтобы  колесо  со  шкивом  получило  скорость,  соответствующую  60  об/мин? Момент инерции  колеса со шкивом равен 0.42 кг*м**2, радиус шкива равен 10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Вычислить  момент  инерции  проволочного  прямоугольника со  сторонами  a  =  12см  и  b  = 16 см относительно оси, лежащей в  плоскости  прямоугольника  и  проходящей  через  середины  малых  сторон.  Lасса  равномерно  распределена  по  длине  проволоки с  линейной плотностью равной 0, 1 кг/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За  время  8  минут амплитуда затухающих колебаний маятника  уменьшилась в 3 раза. Определить коэффициент затух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Математический  маятник  совершает  затухающие  колебания с  логарифмическим   декрементом  затухания  0.2.  Во  сколько  раз  уменьшится  полное ускорение маятника в его крайнем положении за  одно колебани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о   сколько  раз  средняя  квадратичная  скорость  молекул  кислорода  больше  средней  квадратичной скорости пылинки массой  10**(-8) г, находящихся среди молекул кислоро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находится смесь кислорода и водорода. Масса смеси  равна  3,6  г. Массовая доля кислорода составляет 0,6.Определить  количество  вещества в смеси, количество вещества каждого газа в  отдельн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  нагревание  кислорода  массой m=160 г на дельтаT = 12 K  было  затрачено  количество  теплоты  Q=1,76  кДж.  Как протекал  процесс: при постоянном объеме или постоянном давлении? Рисунок:  н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1695450" cy="12763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695450" cy="1276350"/>
                          </a:xfrm>
                          <a:prstGeom prst="rect">
                            <a:avLst/>
                          </a:prstGeom>
                        </pic:spPr>
                      </pic:pic>
                    </a:graphicData>
                  </a:graphic>
                </wp:anchor>
              </w:drawing>
            </w:r>
            <w:r>
              <w:rPr>
                <w:rFonts w:cs="Times New Roman" w:ascii="Times New Roman" w:hAnsi="Times New Roman"/>
                <w:sz w:val="28"/>
              </w:rPr>
              <w:t>15.</w:t>
              <w:tab/>
              <w:t xml:space="preserve">Некоторая   масса  кислорода  занимает  объем  V1=3  л  при  температуре   t1=27Град.С   и  давлении  V1=820  кПа  Во  втором  состоянии  газ  имеет  параметры  V2=4,5  л и P2=600 кПа. Найти:  количество  теплоты,  полученное  газом  при расширении; работу,  совершенную  газом  при расширении; изменение внутренней энергии  газа.  Задачу  решить  при  условии, что перевод газа из первого  состояния во второе осуществляется: 1) путем АСВ, 2) путем АDВ.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5.</w:t>
              <w:tab/>
              <w:t>Гоптенко Н.</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Найти  угловую  скорость w: а) суточного вращения Земли; б)  часовой  стрелки  на  часах;  в)  минутной  стрелки на часах; г)  искусственного  спутника Земли, движущегося по круговой орбите с  периодом  вращения T=88 мин. Какова линейная скорость V движения  этого  искусственного  спутника,  если  известно, что его орбита  расположена на расстоянии h=200 км от поверхности Зем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кривой  с  постоянным  тангенциальным  ускрением  а&lt;тау=  0.5 м/с**2. Определить полное ускорение точки  на участке кривой с радиусом кривизны 3м, если точка движется на  этом участке со скоростью 2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Струя  воды ударяется о неподвижную плоскость, поставленную  под  углом  60  градусов  к направлению движения струи. Скорость  струи  равна  20  м/c,  площадь S ее поперечного сечения равна 5  см**2. Определить силу F давления струи на плоскост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ело   лежит   на   наклонной   плоскости,  составляющей  с  горизонтом  угол  4  град.  1)  При  каком  предельном  значении  коэффициента   трения   тело   начнет   скользить  по  наклонной  плоскости.  2)  С  каким  ускорением  будет  скользить  тело  по  плоскости,  если  коэффициент  трения  равен  0.03?  3)  Сколько  времени  потребуется  для  прохождения  при  этих условиях 100 м  пути? 4) Какую скорость тело будет иметь в конце этих 100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1343025" cy="8477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343025" cy="847725"/>
                          </a:xfrm>
                          <a:prstGeom prst="rect">
                            <a:avLst/>
                          </a:prstGeom>
                        </pic:spPr>
                      </pic:pic>
                    </a:graphicData>
                  </a:graphic>
                </wp:anchor>
              </w:drawing>
            </w:r>
            <w:r>
              <w:rPr>
                <w:rFonts w:cs="Times New Roman" w:ascii="Times New Roman" w:hAnsi="Times New Roman"/>
                <w:sz w:val="28"/>
              </w:rPr>
              <w:t>5.</w:t>
              <w:tab/>
              <w:t xml:space="preserve">Пуля  массой  m  =  10г, летевшая со скоростью V = 600 м/с,  попала  в  баллистический  маятник M = 5 кг и застряла в нем. На  какую высоту h, откачнувшись после удара, поднялся маятни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кую наибольшую скорость V max может развить велосипедист,  презжая  закругление  радиусом R = 50 м, если коэффициент трения  скольжения  f  между  шинами  и  асфальтом равен 0,3? Каков угол  отклонения  велосипеда от вертикали, когда велосипедист движется  по закруглени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значение  коэффициента  Пуассона,  при котором объем  проволоки при растяжении не меняетс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Горизонтальная  платформа  весом  80  кГ  и  радиусом  1  м  вращается  с  угловой  скоростью,  соответствующей  20 об/мин. В  центре  платформы  стоит  человек и держит в расставленных руках  гири.  Во сколько раз увеличилась кинетическая энергия платформы  с  человеком,  если  человек, опустив руки, уменьшит свой момент  инерции  от  2.94  кг*м**2  до  0.98  кг*м**2? Считать платформу  круглым однородным диско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Диск  весом в 2 кГ катится без скольжения по горизонтальной  плоскости  со  скоростью  4  м/сек.  Найти  кинетическую энергию  ди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1123950" cy="13430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123950" cy="1343025"/>
                          </a:xfrm>
                          <a:prstGeom prst="rect">
                            <a:avLst/>
                          </a:prstGeom>
                        </pic:spPr>
                      </pic:pic>
                    </a:graphicData>
                  </a:graphic>
                </wp:anchor>
              </w:drawing>
            </w:r>
            <w:r>
              <w:rPr>
                <w:rFonts w:cs="Times New Roman" w:ascii="Times New Roman" w:hAnsi="Times New Roman"/>
                <w:sz w:val="28"/>
              </w:rPr>
              <w:t>10.</w:t>
              <w:tab/>
              <w:t xml:space="preserve">Из  тонкого  однородного  диска  радиусом  R=20см  вырезана  часть,  имеющая  вид  круга  радиусом  r=10см.  Оставшаяся часть  колеблется  относительно  горизонтальной  оси  О,  совпадающей с  одной из образующих поверхностей диска. Найти период Т колебаний  такого маятни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совершает колебания по закону x=A*cosW*t, где А=5см;  W=2  c**(-1). Определить ускорение [x''] точки в момент времени,  когда ее скорость x=8cм/c.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Энергия поступательного движения молекул азота находящегося  в  баллоне  объемом  V=20 л, Uпост=5 кДж, а средняя квадратичная  скорость  его  молекул  (V**2)**1/2=2*10**3  м/с.  Найти массу m  азота в баллоне и давление Р, под которым он находитс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Найти  массу  воздуха,  заполняющую аудиторию высотой 5 м и  площадью  пола  200  м**2.  Давление  воздуха  750  мм  рт. ст.,  температура  помещения  17  С.  (Массу  одного  киломоля воздуха  принять равной 29 кг/к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  закрытом  сосуде объемом V=2 л находится азот, плотность  которого   РО=1.4  кг/м**3.  Какое  количество  теплоты  Q  надо  сообщить азоту, чтобы нагреть его на (дельтаТ)=100 К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Азот массой 200 г расширяется изотермически при температуре  280  К,  причем  объем  газа  увеличивается  в  два раза. Найти:  1)изменение   внутренней   энергии   газа;   2)совершенную   при  расширении газа работу; 3)количество теплоты, полученное газом.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6.</w:t>
              <w:tab/>
              <w:t>Елькина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очка  движется по окружности радиусом R=20 см с постоянным  тангенциальным  ускорением а .Найти нормальное ускорение а точки  через  время t=20 с после начала движения , если известно, что к  концу  пятого  оборота  после  начала движения линейная скорость  точки V=10 с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По  окружности радиусом 5м равномерно движется материальная  точка  со  скоростью  5м/с.  Построить графики зависимости длины  пути и модуля перемещения от времени. В момент времени, принятый  за начальный (t=0), s(0)и [r(0)] считать равным ну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Тело  массой  1 кг, движущееся горизонтально со скоростью 1  м/с, догоняет второе тело массой 0.5 кг и не упруго сталкивается  с  ним. Какую скорость получат тела, если: 1) второе тело стояло  неподвижно,  2) второе тело двигалось со скоростью 0.5 м/с в том  же  направлении,  что и первое тело, 3) второе тело двигалось со  скоростью  0.5  м/с  в  направлении, противоположном направлению  движения первого тел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Какую  силу F надо приложить к вагону, стоящему на рельсах,  чтобы  вагон  стал двигаться равноускоренно и за время t=30 сек.  прошел  путь  s=11  м? Масса вагона m=16 т. Во время движения на  вагон действует сила трения Fтр, равная 0.05 действующей на него  силы тяжести mg.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Груз  массой  m=1  кг,  висящий на невесомом стержне длиной  l=0.5  м,  совершает  колебания в вертикальной плоскости. 1) При  каком  угле  отклонения  альфа стержня от вертикали кинетическая  энергия  груза  в  его  нижнем положении равна Wк=2.45 Дж? 2) Во  сколько  раз  при  таком угле отклонения натяжение стержня в его  среднем   положении  больше  натяжения  стержня  в  его  крайнем  положен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мешек  скользит  с наивысшей точки купола, имеющего форму  полусферы.  Какую  дугу  опишет камешек, прежде чем оторвется от  поверхности купола?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Зеркальце гальванометра подвешено на проволоке длиной L= 10  см   и   диаметром   d=0,01   мм.  Найти  закручивающий  момент,  соответствующий отклонению зайчика на l=1 мм по шкале, удаленной  на  D=  1  м  от  зеркальца. Модуль сдвига N материала проволоки  равен 4*10**11 дин/с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На  краю  горизонтальной  платформы,  имеющей  форму  диска  радиусом равным 2 м, стоит человек массой m 1 = 80 кг. Масса m 2  =240  кг.  Платформа  может  вращаться  вокруг вертикальной оси,  проходящей  через  ее центр. Пренебрегая трением, найти, с какой  угловой  скоростью будет вращаться платформа, если человек будет  идти  вдоль  ее  края  со  скоростью  равной  2 м/с относительно  платформ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7">
                  <wp:simplePos x="0" y="0"/>
                  <wp:positionH relativeFrom="column">
                    <wp:align>right</wp:align>
                  </wp:positionH>
                  <wp:positionV relativeFrom="paragraph">
                    <wp:posOffset>35560</wp:posOffset>
                  </wp:positionV>
                  <wp:extent cx="971550" cy="13811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971550" cy="1381125"/>
                          </a:xfrm>
                          <a:prstGeom prst="rect">
                            <a:avLst/>
                          </a:prstGeom>
                        </pic:spPr>
                      </pic:pic>
                    </a:graphicData>
                  </a:graphic>
                </wp:anchor>
              </w:drawing>
            </w:r>
            <w:r>
              <w:rPr>
                <w:rFonts w:cs="Times New Roman" w:ascii="Times New Roman" w:hAnsi="Times New Roman"/>
                <w:sz w:val="28"/>
              </w:rPr>
              <w:t>9.</w:t>
              <w:tab/>
              <w:t xml:space="preserve">Однородный тонкий стержень массой m1 = 0, 2 кг и длиной l =  1  м  может  свободно  вращаться  вокруг  горизонтальной  оси z,  проходящей  через  точку  О.  В  точку  А  на  стержне  попадает  пластилиновый  шарик, летящий горизонтально (перпендикулярно оси  z)  со  скоростью  V  =  10  м/c и прилипает к стержню. Масса m2  шарика  равна  10  г.  Определить  угловую  скорость W стержня и  линейную  скорость  u  нижнего  конца стержня в начальный момент  времени.  Вычисления выполнить для следующих значений расстояния  между точками А и О: 1) l/2; 2) l/3; 3) l/4.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Даны  два  гармонических  колебания  X1=3sin4  pi  t  см. и  X2=6sin10  pi  t  см.  Построить  график  этих колебаний. Сложив  графически   эти  колебания,  построить  график  результирующего  колебания. Начертить спектр полученного сложно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Логарифмический    декремент    затухания   математического  маятника  равен  0.2, Найти, во сколько раз уменьшится амплитуда  колебаний за одно полное колебание маятни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Газ  массой  58.5г  находится  в  сосуде  вместимостью  5л.  Концентрация  молекул  газа  равна 2.2*10**26 м**(-3). Какой это  га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пределить  среднюю  арифметическую  скорость молекул газа,  если их средняя квадратичная скорость 1к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о  сколько  раз  уменьшится  средняя квадратичная скорость  молекул  двухатомного  газа при адиабатическом увеличении объема  газа в два р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Определить удельную теплоемкость Сv смеси газов, содержащей  5  л  водорода  и  3  л  гелия.  Газы  находятся  при одинаковых  условиях.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7.</w:t>
              <w:tab/>
              <w:t>Кайдалова Д.</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вижение     материальной     точки    задано    уравнением  r(t)=A*(i*cos*w*t+j*sin*w*t),  где  А=0. 5м, w=5рад/с. Начертить  траекторию  точки.  Найти  выражение  V(t)  и  a(t). Для момента  времени t=1c вычислить: 1) модуль скорости; 2) модуль ускорения;  3)модуль  тангенциального  ускорения  ;  4)  модуль  нормального  ускор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Пистолетная пуля пробила два вертикально закрепленных листа  бумаги,  расстояния между которыми равно 30м. Пробоина во втором  листе  оказалась  на  10  см.  ниже,  чем  в  первом. Определить  скорость   пули,   если   к   первому  она  подлетела,  двигаясь  горизонтально.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Два  бруска массами 1кг и 4кг, соединены шнуром, лежащим на  столе.  С каким ускорением будут двигаться бруски, если к одному  из  них  приложить силу 10 H, направленную горизонтально? Какова  будет  сила натяжения шнура, соединяющего бруски, если силу 10 H  приложить   к   первому   бруску?  Ко  второму  бруску?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Ракета,  масса  которой  6т. поднимается вертикально вверх.  Двигатель   ракеты   развивает  силу  тяги  500  кH.  Определить  ускорение  ракеты  и силу натяжения троса, свободно свисающего с  ракеты,   на   расстоянии,   равном   1/4  его  длины  от  точки  прикрепления  троса. Масса троса равна 10кг. Силой сопротивления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Два  неупругих  шара массами m1 = 2 кг и m2 = 3 кг движутся  со  скоростями соответственно v1 =8 м/с и v2 = 4 м/с. Определить  увеличение  внутренней  энергии  шаров  при  столкновении в двух  случаях:  1)  меньший  шар  нагоняет  большой;  2) шары движутся  навстречу друг друг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Самолет  массой  m = 2,5 т летит со скоростью V = 400 км/ч.  Он  совершает  в  горизонтальной  плоскости вираж (вираж - полет  самолета  по  дуге окружности с некоторым углом крена). Радиус R  траектории  самолета  равен 500 м. Найти поперечный угол наклона  самолета и подъемную силу F крыльев во время полет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Принимая  ускорение силы тяжести у поверхности Земли равным  g=9,80  м/сек**2  и пользуясь данными таблицы, составить таблицу  средних плотностей планет солнечной систем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Определить   момент  инерции  тонкой  плоской  пластины  со  сторонами  a  =  10  см и b = 20 см относительно оси, проходящей  через  центр  масс  пластины  параллельно большой стороне. Масса  пластины  равномерно  распределена по ее площади с поверхностной  плотностью равной 1, 2 кг/ 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Через неподвижный блок массой равной 0,2 кг перекинут шнур,  к  концам  которого прикрепили грузы массами m1 = 0, 3 кг и m2 =  0,  5 кг. Определить силы натяжения T1 и T2 шнура по обе стороны  блока  во  время  движения  грузов,  если масса блока равномерно  распределена по обод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8">
                  <wp:simplePos x="0" y="0"/>
                  <wp:positionH relativeFrom="column">
                    <wp:align>right</wp:align>
                  </wp:positionH>
                  <wp:positionV relativeFrom="paragraph">
                    <wp:posOffset>35560</wp:posOffset>
                  </wp:positionV>
                  <wp:extent cx="1209675" cy="10477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209675" cy="1047750"/>
                          </a:xfrm>
                          <a:prstGeom prst="rect">
                            <a:avLst/>
                          </a:prstGeom>
                        </pic:spPr>
                      </pic:pic>
                    </a:graphicData>
                  </a:graphic>
                </wp:anchor>
              </w:drawing>
            </w:r>
            <w:r>
              <w:rPr>
                <w:rFonts w:cs="Times New Roman" w:ascii="Times New Roman" w:hAnsi="Times New Roman"/>
                <w:sz w:val="28"/>
              </w:rPr>
              <w:t>10.</w:t>
              <w:tab/>
              <w:t xml:space="preserve">Тело  массой m=1кг находится в вязкой среде с коэффициентом  сопротивления  b=0.05кг/с.  С  помощью  двух  одинаковых  пружин  жесткостью   k=50  H/м  каждое  тело  удерживается  в  положении  равновесия  пружины  при этом не деформированы. Тело сместили от  положения  равновесия  и  отпустили.  Определить:  1)коэффициент  затухания   дельта;   2)частоту   колебаний;   3)логарифмический  декремент  колебаний  тета;  4)число  N колебаний, по прошествии  которых амплитуда уменьшится e ра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9">
                  <wp:simplePos x="0" y="0"/>
                  <wp:positionH relativeFrom="column">
                    <wp:align>right</wp:align>
                  </wp:positionH>
                  <wp:positionV relativeFrom="paragraph">
                    <wp:posOffset>35560</wp:posOffset>
                  </wp:positionV>
                  <wp:extent cx="1343025" cy="113347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343025" cy="1133475"/>
                          </a:xfrm>
                          <a:prstGeom prst="rect">
                            <a:avLst/>
                          </a:prstGeom>
                        </pic:spPr>
                      </pic:pic>
                    </a:graphicData>
                  </a:graphic>
                </wp:anchor>
              </w:drawing>
            </w:r>
            <w:r>
              <w:rPr>
                <w:rFonts w:cs="Times New Roman" w:ascii="Times New Roman" w:hAnsi="Times New Roman"/>
                <w:sz w:val="28"/>
              </w:rPr>
              <w:t>11.</w:t>
              <w:tab/>
              <w:t xml:space="preserve">Система  из  трех  грузов,  соединенных  стержнями  длинной  l=30см,  колеблется  относительно горизонтальной оси, проходящей  через  точку О перпендикулярно плоскости чертежа. Найти период Т  колебаний    системы.   Массами   стержней   пренебречь,   грузы  рассматривать как материальные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Молекула  аргона,  летящая  со  скоростью V=500 м/с, упруго  ударяется  о  стенку  сосуда.  Направление  скорости  молекулы и  нормаль  к  стенке  сосуда  составляют угол (альфа)=60 градусов.  Найти импульс К, полученный стенкой сосу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колбе вместимостью 100 см**3 содержится некоторый газ при  температуре  Т=300К. На сколько понизится давление газа в колбе,  если вследствие утечки из колбы выйдет N=10**20 молекул?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йти  изменение S энтропии при плавлении массы m=1 кг льда  (t=0 град.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  закрытом  сосуде  V=10  л  находится воздух при давлении  Р=0.1МПа.  Какое  количество  теплоты  Q  надо сообщить воздуху,  чтобы повысить давление в сосуде в 5 раз?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8.</w:t>
              <w:tab/>
              <w:t>Коновалов М.</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амень,   брошенный   со  скоростью  V0=12  м/с  под  углом  альфа=45град.  к  горизонту,  упал  на  землю на расстоянии l от  места   бросания.  С  какой  высоты  h  надо  бросить  камень  в  горизонтальном  направлении, чтобы при той же начальной скорости  V0 он упал на то же мест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амень  брошен  с  вышки  в  горизонтальном  направлении  с  начальной скоростью 30м/с. Определить скорость, тангенциальное и  нормальное  ускорения  камня в конце второй секунды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Брусок    массой   5кг.   может   свободно   скользить   по  горизонтальной  поверхности  без трения. На нём находится другой  брусок    массой   1кг.   Коэффициент   трения   соприкасающихся  поверхностей брусков 0.3. Определить максимальное значение силы,  приложенной    к    нижнему   бруску,   при   которой   начнётся  соскальзывания верхнего бру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автомобиль  массой 1 т во время движения действует сила  трения,   равная   0,1   его  силы  тяжести.  Найти  силу  тяги,  развиваемую  мотором  автомобиля,  если  автомобиль  движется  с  постоянной  скоростью:  1)  в  гору с уклоном 1 м на каждые 25 м  пути ,2) под гору с тем же уклоно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Акробат  на  мотоцикле описывает "мертвую петлю" радиусом 4  м. С какой наименьшей скоростью должен проезжать акробат верхнюю  точку петли, чтобы не сорватьс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На  какую часть уменьшается вес тела на экваторе вследствие  вращения Земли вокруг ос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осмическая  ракета  летит  на  Луну. В какой точке прямой,  соединяющей  центры  Луны  и  Земли,  ракета будет притягиваться  Землей и Луной с одинаковой сило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Платформа  в  виде  диска  радиусом равным 1 м вращается по  инерции  с  частотой  n1 = 6 мин** (-1). На краю платформы стоит  человек,  масса которого 80 кг. С какой частотой будет вращаться  платформа,  если  человек  перейдет  в  ее центр? Момент инерции  платформы  равен 120 кг*м**2. Момент инерции человека рассчитать  как для материальной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Два  однородных  тонких  стержня:  AB  длиной  l1 = 40 см и  массой  m1  =  900  г и CD длиной l2 = 40 см и массой m2 = 400 г  скреплены под прямым углом. Определить моменты инерции J системы  стержней  относительно  оси  OO',  проходящей  через  точку  A и  перпендикулярной плоскости чертеж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Написать  уравнение гармонического колебательного движения,  если  максимальное  ускорение  точки  а max=49.3 см/с**3, период  колебаний  Т=2  с  и  смещение  точки  от положения равновесия в  начальный момент времени равно 25 м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Движение    точки    задано    уравнениями   X=A1*sin(W*t),  Y=A2*sinW(t+т),  где A1=10см, A2=5см, W=2c**(-1), т=pi/4c. Найти  уравнение траектории и скорости точки в момент времени t=0.5c.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Для   получения   хорошего   вакуума  в  стеклянном  сосуде  необходимо  прогревать  стенки  сосуда  при откачке для удаления  адсорбированного  газа.  На  сколько  может повысится давление в  сферическом  со  суде  радиусом  r=10  см,  если адсорбированные  молекулы  перейдут  со  стенок  в  сосуд  ?  Площадь поперечного  сечения  молекул S(0)= =10**(-19) м**2.Температура газа в сосуде  t=300 С. Слой молекул на стенках считать мономолекулярны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находится масса m1=10 г углекислого газа и масса  m2=15г  азота. Найти плотность РО смеси при температуре t=27 C и  давлении Р=150 к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Смесь  газов  состоит  из  хлора  и  криптона,  взятых  при  одинаковых  условиях  и  в  равных  объемах. Определить удельную  теплоемкость Сp смес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1  кмоль  многоатомного  газа  нагревается  на  100Град.С в  условиях  свободного  расширения.  Найти: 1) количество теплоты,  сообщенное  газу, 2) изменение его внутренней энергии, 3) работу  расширения.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9.</w:t>
              <w:tab/>
              <w:t>Кузнецов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Самолет,  летевший  на высоте h=2940м со скоростью 360км/ч,  сбросил  бомбу.  За  какое  время  до прохождения над целью и на  каком  расстоянии  от  нее  должен самолет сбросить бомбу, чтобы  попасть в цель ?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вращаясь равноускоренно, через время t=1 мин после  начала  вращения приобретает частоту n=720 об/мин. Найти угловое  ускорение колеса и число оборотов N колеса за это врем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Материальная   точка   массой  1кг,  двигалась  равномерно,  описывая  четверть  окружности  радиусом 1.2м. в течении времени  2с. Найти изменение импульса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полу  стоит  тележка  в  виде длинной доски, снабженной  легкими  колесами.  На  одном  конце  доски стоит человек. Масса  которого   60   кг,   масса  доски  20  кг.  С  какой  скоростью  (относительно пола) будет двигаться тележка, если человек пойдет  вдоль  доски  со  скоростью  (относительно  доски) 1 м/с? Массой  колес пренебречь. Трение во втулках не учитыват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Стальная проволока некоторого радиуса выдерживает натяжение  до  2.94  кH. На такой проволоке подвешен груз массой 150 кг. На  какой  наибольший угол можно отклонить проволоку с грузом, чтобы  она не разорвалась при прохождении грузом положения равновес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С  наклонной  плоскости  высотой  1 м и длинной склона 10 м  скользит  тело массой 1 кг. Найти: 1)Кинетическую энергию тела у  основания  плоскости;  2)Скорость тела у основания плоскости; 3)  Расстояние,  пройденное  телом  по  горизонтальной части пути до  остановки.  Коэффициент трения на всем пути считать постоянным и  равным 0.05.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первую   и   вторую   космические  скорости  вблизи  поверхности Солнц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Какую   работу  совершает  человек  при  переходе  от  края  платформы  к  ее  центру  в  условиях  предыдущей задачи? Радиус  платформы равен 1.5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0">
                  <wp:simplePos x="0" y="0"/>
                  <wp:positionH relativeFrom="column">
                    <wp:align>right</wp:align>
                  </wp:positionH>
                  <wp:positionV relativeFrom="paragraph">
                    <wp:posOffset>35560</wp:posOffset>
                  </wp:positionV>
                  <wp:extent cx="1438275" cy="136207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438275" cy="1362075"/>
                          </a:xfrm>
                          <a:prstGeom prst="rect">
                            <a:avLst/>
                          </a:prstGeom>
                        </pic:spPr>
                      </pic:pic>
                    </a:graphicData>
                  </a:graphic>
                </wp:anchor>
              </w:drawing>
            </w:r>
            <w:r>
              <w:rPr>
                <w:rFonts w:cs="Times New Roman" w:ascii="Times New Roman" w:hAnsi="Times New Roman"/>
                <w:sz w:val="28"/>
              </w:rPr>
              <w:t>9.</w:t>
              <w:tab/>
              <w:t xml:space="preserve">Два тела массами m1 = 0,25 кг и m2 = 0,15 кг связаны тонкой  нитью,   переброшенной   через   блок.  Блок  укреплён  на  краю  горизонтального  стола,  по  поверхности  которого скользит тело  массой m1. С каким ускорением а движутся тела и каковы силы Т1 и  Т2  натяжения нити по обе стороны от блока? Коэффициент трения f  тела о поверхность стола равен 0,2. Масса m блока равна 0,1 кг и  её можно считать равномерно распределённой по ободу. Массой нити  и трением в подшипниках оси блок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Логарифмический    декремент   колебаний   маятника   равен  0,003.Определить   число  N  полных  колебаний,  которые  должен  сделать маятник, чтобы амплитуда уменьшилась в два р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совершает  одновременно  два гармонических колебания  одинаковой  частоты,  происходящих  по  взаимно перпендикулярным  направлениям   и   выражаемых   уравнениями:   1)X=A*cos(W*t)  и  Y=A*cos(W*t);  2)X=A*cos(W*t),  Y=A1*cos(W*t).  Hайти  для  двух  случаев  уравнение  траектории точки, построить ее с соблюдением  масштаба. Принять A=2см, A1=3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среднюю  квадратичную  скорость  (V**2)**1/2 молекул  воздуха  при  температуре t=17 C. Молярная масса воздуха М=0.029  кг/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пределить   температуру   водорода,  при  которой  средняя  кинетическая энергия поступательного движения молекул достаточна  для  их  расщепления на атомы, если молярная энергия диссоциации  водорода равна 419кДж/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Идеальный   газ   совершает   цикл  Карно.  Температура  Т1  нагревателя  в четыре раза выше температуры Т2 охладителя. Какую  долю   количества   теплоты,   получаемого   за   один  цикл  от  нагревателя, газ отдает охладите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10,5  г  азота  изотермически  расширяются  при температуре  -23Град.С  от  давления  P1=250 кПа до P2=100 кПа. Найти работу,  совершенную газом при расширени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0.</w:t>
              <w:tab/>
              <w:t>Кузнецов Д.</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Вал вращается с частотой n=180 об/мин. С некоторого момента  вал  начал  вращаться  равнозамедленно  с  угловым ускорением =3  рад/с**2.   Через  какое  время  вал  остановится?  Найти  число  оборотов Nвала до останов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А  движется  равномерно со скоростью v по окружности  радиусом  R.  Начальное  положение  точки и направление движения  указаны  на  рисунке  1.  8.  Написать  кинематическое уравнение  движения проекции точки А на направление оси 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аклонная  плоскость,  образующая угол 25град. с плоскостью  горизонта,   имеет  длину  2м.  Тело,  двигаясь  равноускоренно,  соскользнуло   с   этой   плоскости   за  время  2с.  Определить  коэффициент трения тела о плоскост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Космический корабль имеет массу 3.5т. При маневрировании из  его  двигателей  вырывается  струя  газов  со  скоростью 800м/с;  расход  горючего  0.2кг/с.  Найти  реактивную  силу двигателей и  ускорение, которое она сообщает кораб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К   нижнему   концу   пружины,   подвешенной   вертикально,  присоединена  другая  пружина,  к концу которой прикреплен груз.  Коэффициенты  деформации  пружин  равны  соответственно k1 и k2.  Пренебрегая  массой  пружин  по  сравнению с массой груза, найти  отношение потенциальных энергий этих пружин.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На  невесомом  стержне  висит  груз,  сила тяжести которого  равна  P.  Груз  отклоняют  на  угол  90 град и отпускают. Найти  натяжение стержня при прохождении им положения равновес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численное значение второй космической скорости, т.е.  такой  скорости, которую надо сообщить телу у поверхности Земли,  чтобы  оно  преодолело  земное тяготение и навсегда удалилось от  Зем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Карандаш  длиной  l=15 см, поставленный вертикально, падает  на  стол.  Какую угловую и линейную скорости будет иметь в конце  падения:  1)  середина карандаша? 2) верхний его конец? Считать,  что  трение  настолько  велико,  что  нижний  конец карандаша не  проскальзыва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Маховик  вращается по закону, выраженному уравнением равным  А  +  В*t  +  Сt**2,  где А = 2 рад, В = 32 рад/с, С = - 4 рад/с  **2.Найти   среднюю   мощность   &lt;   N  &gt;,  развиваемую  силами,  действующими  на моховик при его вращении, до остановки если его  момент инерции 100 кг*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Грузик  массой  250 г, подвешенный к пружине, колеблется по  вертикали  с  периодом  Т  равным  1  с.  Определить жесткость k  пружин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Уравнение  колебаний  точки  имеет  вид  X=A*cosW(t+т), где  W=PI*c**(-1), т=0.2 сек. Определить период Т и начальную фазу фи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Чему  равна  плотность воздуха в сосуде, если сосуд откачан  до     наивысшего    разрежения,    создаваемого    современными  лабораторными  способами  (Р=10**-11  мм  рт.  ст.)? Температура  воздуха равна 15 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аков  может  быть наименьший объем баллона, вмещающего 6.4  кг  кислорода,  если его стенки при температуре 20 С выдерживают  давление в 160 кГ/c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При  изотермическом расширении 10 г азота, находящегося при  температуре  17Град.С,  была совершена работа 860 Дж. Во сколько  раз изменилось давление азота при расширен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Паровая  машина мощностью 14,7 кВт потребляет за 1 ч работы  в,1  кг угля с удельной теплотой сгорания 33 МДж/кг. Температура  котла   200Град.С,   температура  холодильника  58Град.С.  Найти  фактический  к.п.д.  машины  1  и  сравнить  его  с  к. п. д. Пг  идеальной  тепловой машины, работающей по циклу Карно между теми  же температурам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1.</w:t>
              <w:tab/>
              <w:t>Лазарре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олесо  вращается  с  угловым ускорением =2 рад/с**2. Через  время  t=0,5  c  после  начала  движения полное ускорение колеса  а=13.6 см/с**2. Найти радиус R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В  первом  приближении  можно считать, что электрон в атоме  водорода  движется  по  круговой  орбите с линейной скоростью V.  Найти  угловую  скорость  w вращения электрона вокруг ядра и его  нормальное ускорение а . Считать радиус орбиты r=0.5*10**(-10) м  и линейную скорость электрона на этой орбите V=2.2*10**6 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онькобежец  массой 70 кг, стоя на коньках на льду, бросает  в  горизонтальном  направлении камень массой 3 кг со скоростью 8  м/с.  Найти, на какое расстояние откатится при этом конькобежец,  если известно, что коэффициент трения коньков о лед равен 0.0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Молекула  массой  m=4.65*10**(-26)кг,  летящая со скоростью  v=600  м/с  ударяется  о  стенку сосуда под углом альфа=60град к  нормали  и  упруго отскакивает от нее без потери скорости. Найти  импульс силы F дельта(t), полученный стенкой за время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Гирька,  привязанная  к  нити  длиной  30  см,  описывает в  горизонтальной   плоскости  окружность  радиусом  15  см.  Какой  частоте соответствует скорость вращения гирь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яч,  летящий  со скоростью v1=15 м/с, отбрасывается ударом  ракетки  в  противоположном  направлении со скоростью v2=20 м/с.  Найти,  чему  равно  изменение  количества  движения  мяча, если  известно,  что изменение его кинетической энергии при этом равно  бW=8.75 Дж.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момент   пары  сил,  необходимый  для  закручивания  проволоки  длиной  10  см  и радиусом 0,1 мм на угол 10'. Модуль  сдвига материала проволоки равен 5*10**3 кГ/м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Вентилятор  вращается  со  скоростью,  соответствующей  900  об/мин.  После  выключения вентилятор, вращаясь равнозамедленно,  сделал  до остановки 75 об. Работа сил торможения равна 44.4 Дж.  Найти:   1)   момент   инерции   вентилятора,   2)  момент  силы  тормо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С  какой  наименьшей  высоты Н должен съехать велосипедист,  чтобы  по  инерции  (без трения) проехать дорожку, имеющую форму  &lt;мертвой  петли&gt;  радиусом  R=3  м, и не оторваться от дорожки в  верхней  точке  петли.  Масса велосипедиста вместе с велосипедом  m=75  кг,  причем  на  массу  колес  приходится m1 =3 кг. Колеса  велосипеда считать обручам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Написать уравнение гармонического колебательного движения с  амплитудой 0.1м, периодом 4 с и начальной фазой, равной 0.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Период  затухающих колебаний 4 с. логарифмический декремент  затухания  1,6,  начальная  фаза  равна нулю. Смещение точки при  t=T/4  равно  4,5  см,  1)  Написать  уравнение  движения  этого  колебания.  2)  Построить график этого колебательного движения в  пределах двух периодо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пределить  плотность  насыщенного  водяного пара в воздухе  при  температуре  300  К. Давление насыщенного водяного пара при  этой температуре 3,55 к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находится количество v1=10**(-7) моль кислорода и  масса m2=10**(-6) г азота. Температура смеси t=100 C, давление в  со суде Р=133 мПа. Найти объем V сосуда, парциальные давления Р1  и  Р2  кислорода  и  азота  и  число  молекул  Nв единице объема  сосу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Удельная  теплоемкость некоторого двухатомного газа Ср=14.7  кДж/(кг*К).Найти молярную массу М этого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 закрытом сосуде находится масса m=14 г азота при давлении  P1=0.1  МПа  и  температуре t1=27 C. После нагревания давление в  сосуде  повысилось  в  5 раз. До какой температуры t2 был нагрет  газ  ?  Найти  объем  V сосуда и количество теплоты Q сообщенное  газ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2.</w:t>
              <w:tab/>
              <w:t>Литвинов Д.</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С  какой  линейной  скоростью  должен  двигаться самолет на  экваторе  с  востока  на  запад, чтобы пассажирам этого самолета  Солнце казалось неподвижны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окружности радиусом R=10 см с постоянным  тангенциальным  ускорением  а . Найти тангенциальное ускорение а  точки,  если  известно,  что к концу пятого оборота после начала  движения линейная скорость точки V=79.2 с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а  рельсах  стоит  платформа  массой m1=10 т. На платформе  укреплено орудие массой m2=5 т, из которого производится выстрел  вдоль  рельсов.  Масса снаряда m3=100 кг, его начальная скорость  относительно  орудия  v0=500  м/с. На какое расстояние откатится  орудие  при  выстреле,  если: 1) платформа стояла неподвижно, 2)  платформа  двигалась  со  скоростью  v1=18  км/ч  и  выстрел был  произведен  в направлении ее движения, 3) платформа двигалась со  скоростью  v1=18  км/ч  и  выстрел был произведен в направлении,  противоположном  направлению  ее  движения.  Коэффициент  трения  платформы о рельсы равен 0.00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Снаряд   массой   100   кг,   летящий  горизонтально  вдоль  железнодорожного  пути  со скоростью 500 м/с, попадает в вагон с  песком  массой  10  т и застревает в нем. Какую скорость получит  вагон,  если:  1)  вагон  стоял неподвижно, 2) вагон двигался со  скоростью  36  км/ч в том же направлении, что и снаряд, 3) вагон  двигался  со  скоростью  36  км/ч  в направлении противоположном  движению снаря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Тонкое   однородное  медное  кольцо  радиусом  R  =  10  см  вращается  относительно  оси,  проходящей  через центр кольца, с  угловой   скоростью   W   =   10  рад/с.  Определить  нормальное  напряжение,  возникающее  в  кольце в двух случаях: 1) когда ось  вращения  перпендикулярна  плоскости  кольца  и 2) когда лежит в  плоскости кольца. Деформацией кольца при вращении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Нейтрон  (массой  m0)  ударяется  о  неподвижное ядро атома  углерода  (m=12m0). Считать удар центральным и упругим, найти во  сколько раз уменьшится кинетическая энергия нейтрона при удар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Два  медных  шарика диаметрами d1=4 см и d2=6см находятся в  соприкосновении    друг    с    другом.   Найти   гравитационную  потенциальную энергию этой систем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Горизонтальная  платформа  весом  80  кГ  и  радиусом  1  м  вращается  с  угловой  скоростью,  соответствующей  20 об/мин. В  центре  платформы  стоит  человек и держит в расставленных руках  гири. Какое число оборотов в минуту будет делать платформа, если  человек,  опустив  руки,  уменьшит  свой  момент инерции от 2.94  кг*м**2  до  0.98  кг*м**2? Считать платформу круглым однородным  диско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В  центре  скамьи Жуковского стоит человек и держит в руках  стержень  длиной  2,4 м и массой 8 кг, расположенный вертикально  по  оси вращения скамьи. Скамья с человеком вращается с частотой  n1=1  a**(-1).  С  какой  частотой  n2  будет вращаться скамья с  человеком, если он повернет стержень в горизонтальное положение?  Суммарный момент инерции человека и скамьи равен 6 кг*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1">
                  <wp:simplePos x="0" y="0"/>
                  <wp:positionH relativeFrom="column">
                    <wp:align>right</wp:align>
                  </wp:positionH>
                  <wp:positionV relativeFrom="paragraph">
                    <wp:posOffset>35560</wp:posOffset>
                  </wp:positionV>
                  <wp:extent cx="1419225" cy="141922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419225" cy="1419225"/>
                          </a:xfrm>
                          <a:prstGeom prst="rect">
                            <a:avLst/>
                          </a:prstGeom>
                        </pic:spPr>
                      </pic:pic>
                    </a:graphicData>
                  </a:graphic>
                </wp:anchor>
              </w:drawing>
            </w:r>
            <w:r>
              <w:rPr>
                <w:rFonts w:cs="Times New Roman" w:ascii="Times New Roman" w:hAnsi="Times New Roman"/>
                <w:sz w:val="28"/>
              </w:rPr>
              <w:t>10.</w:t>
              <w:tab/>
              <w:t xml:space="preserve">Физический  маятник  представляет  собой  тонкий однородный  стержень массой m с укрепленным на нем двумя маленькими шариками  массами m и 2m. Маятник совершает колебания около горизонтальной  оси,  проходящей через точку О на стержне. Определить частоту ню  гармонических  колебаний  маятника  для  случаев  а,б,в,г. Длина  стержня L=1М. Шарики рассматривать как материальные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совершает   гармонические   колебания.   Наибольшее  смещение  точки  равно  10 см, Наибольшая скорость 20см/с. Найти  угловую частоту колебаний и максимальное ускорение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10   г   кислорода   находятся  под  давлением  3  атм  при  температуре  10  С. После расширения впоследствии нагревания при  постоянном  давлении  кислород  занял  объём 10 л. Найти:1)объём  газа     до     расширения,     2)температуру     газа     после  расширения,3)плотность газа до расширения,4)плотность газа после  расшир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Средняя  квадратичная  скорость молекул некоторого газа при  нормальных  условиях  (V**2)**1/2=461 м/с. Какое число молекул n  содержит единица массы этого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оздух в цилиндрах двигателя внутреннего сгорания сжимается  адиабатически  и  его давление при этом изменяется от р1=0,1 МПа  до  р2=3,5  МПа.  Начальная  температура воздуха 40Град.С. Найти  температуру воздуха в конце сжат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 нагревание массы m=40 г кислорода от температуры t1=16 C  до  t2=40  C  затрачено  количество теплоты Q=628 кДж. При каких  условиях   нагревался   газ   (при  постоянном  объеме  или  при  постоянном давлении ) ?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3.</w:t>
              <w:tab/>
              <w:t>Литвинов К.</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Снаряд,  выпущенный из орудия под углом 30град. к горизонту  дважды  был  на  одной  и  той  же высоте: спустя время t1=10c и  t2=50с после выстрела. Определить начальную скорость V0 и высоту  h.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Движение  точки  по  кривой  задано уравнениями х=А1*t**3 и  у=А2*t,  где  А1=1м/с**3,  А2=2м/с.  Найти  уравнение траектории  точки, ее скорость и полное ускорение в момент времени t=0. 8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Вагон   массой   m=20   т  движется  равнозамедленно,  имея  начальную  скорость v0=54 км/ч и ускорение а= -0.3 м/с**2. Какая  сила  торможения F действует на вагон? Через какое время t вагон  остановится? Какое расстояние s вагон пройдет до останов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Два  конькобежца  массами  80  кг и 50 кг, держась за концы  длинного  натянутого шнура, неподвижно стоят на льду один против  другого.  Один  из них начинает укорачивать шнур, выбирая его со  скоростью  1  м/с.  С  какими скоростями будут двигаться по льду  конькобежцы?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Материальная  точка массой m = 2 кг двигалась под действием  некоторой силы, направленной вдоль оси Ох согласно уравнению х =  А + Вt + Сt**2 + Dt**3, где В = - 2 м/с, С = 1 м/с**2, D = - 0,2  м/с**3. Найти мощность, развиваемую силой в момент времени t 1 =  2 с и t 2 = 5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Частица  массой m1 = 10**(-25) кг обладает импульсом равным  5*10**(-20) кг*м/с. Определить, какой максимальный импульс может  передать  эта частица, сталкиваясь упруго с частицей массой m2 =  4*10**(-25) кг, которая до соударения покоилас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акой  наибольший  груз  может выдержать стальная проволока  диаметром  1  мм,  не выходя за предел упругости равный 294 МПа?  Какую  долю  первоначальной длины составляет удлинение проволоки  при этом груз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К   ободу   диска   массою   m=5  кг  приложена  постоянная  касательная  сила P=2 кГ. Какую кинетическую энергию будет иметь  диск через dt=5 сек после начала действия сил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2">
                  <wp:simplePos x="0" y="0"/>
                  <wp:positionH relativeFrom="column">
                    <wp:align>right</wp:align>
                  </wp:positionH>
                  <wp:positionV relativeFrom="paragraph">
                    <wp:posOffset>35560</wp:posOffset>
                  </wp:positionV>
                  <wp:extent cx="2019300" cy="134302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2019300" cy="1343025"/>
                          </a:xfrm>
                          <a:prstGeom prst="rect">
                            <a:avLst/>
                          </a:prstGeom>
                        </pic:spPr>
                      </pic:pic>
                    </a:graphicData>
                  </a:graphic>
                </wp:anchor>
              </w:drawing>
            </w:r>
            <w:r>
              <w:rPr>
                <w:rFonts w:cs="Times New Roman" w:ascii="Times New Roman" w:hAnsi="Times New Roman"/>
                <w:sz w:val="28"/>
              </w:rPr>
              <w:t>9.</w:t>
              <w:tab/>
              <w:t xml:space="preserve">Определить  момент  инерции  J проволочного равностороннего  треугольника со стороной а = 10 см относительно 1) оси лежащей в  плоскости   треугольника   и   проходящей   через   его  вершину  параллельно  стороне,  противоположной этой вершине (рис.а) ; 2)  оси  совпадающей с одной из сторон треугольника (рис.б). Масса m  треугольника  равна  12  г  и  равномерно  распределена по длине  проволо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Однородный    стержень    совершает   малые   колебания   в  вертикальной  плоскости  около  горизонтальной  оси,  проходящей  через  его  верхний  конец.  Длина стержня l=0.5 м. Найти период  колебаний стержн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Колебательная  система  совершает  затухающие  колебания  с  частотой 1000 Гц. Определить частоту собственных колебаний, если  резонансная частота 998 Гц.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импульс mv молекулы водорода при температуре t=20 C.  Скорость молекулы считать равной средней квадратично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Двухатомный  газ,  имеющий  массу  m=1  кг и плотность РО=4  кг/м**3,   находится  под  давлением  Р=80  кПа.  Найти  энергию  теплового движения U молекул газа при этих условия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Смесь   газов   состоит  из  аргона  и  азота,  взятых  при  одинаковых объемах. Определить показатель адиабаты такой смес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Совершая  замкнутый  процесс,  газ  получил  от нагревателя  количество  теплоты 4 кДж. Определить работу газа при протекании  цикла, если его термический КПД = 0,1 .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4.</w:t>
              <w:tab/>
              <w:t>Лозовой Д.</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Пуля  пущена с начальной скоростью 200м/с под углом 60град.  к  горизонту.  Определить максимальную высоту подъема, дальность  полета  и  радиус кривизны траектории пули в ее наивысшей точке.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радиусом  R=10см  вращается  с  угловым  ускорением  =3.14рад/с**2.  Найти  для  точек на ободе колеса к концу первой  секунды  после  начала  движения:  а)  угловую  скорость  w;  б)  линейную   скорость   V;   в)  тангенциальное  ускорение  а;  г)  нормальное  ускорение  а  ; д)полное ускорение а; е) угол альфа,  составляемый вектором полного ускорения с радиусом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айти   силу   тяги,   развиваемую   мотором  автомобиля  ,  движущегося  в  гору с ускорением 1 м/с**2. Уклон горы равен 1 м  на  каждые  25  м пути . Масса автомобиля 1т. Коэффициент трения  равен 0.1.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Человек,  стоящий  на неподвижной тележке, бросает вперед в  горизонтальном   направлении  камень  массой  2  кг.  Тележка  с  человеком  покатилась назад, и в первый момент после бросания ее  скорость была равна 0.1 м/с. Масса тележки с человеком равна 100  кг.  Найти  кинетическую  энергию  брошенного  камня через 0.5 с  после  начала  его  движения.  Сопротивлением воздуха при полете  камня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Шар массой m1 = 2 кг налетает на покоящийся шар массой m2 =  8кг.  Импульс  р1  движущегося  шара равен 10 кг*м/с. Удар шаров  прямой,   упругий.   Определить   непосредственно  после  удара:  1)импульсы  первого  и  второго  шара; 2)изменение первого шара;  3)кинетические  энергии  первого  и  второго  шаров; 4)изменение  кинетической  энергии первого шара; 5)долю кинетической энергии,  переданной первым шаром втором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Автомобиль  массой  1т  движется  под  гору  при включенном  моторе  с постоянной скоростью 54 км/ч. Уклон горы равен 4 м. на  каждые  100  м  пути.  Какую мощность должен развивать двигатель  автомобиля, чтобы он двигался с той же скоростью в гору с тем же  уклоном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длину свинцовой проволоки, которая, будучи подвешена  вертикально,  начинает  рваться  под  действием собственной силы  тяже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Человек стоит на скамье Жуковского и ловит рукой мяч массой  равной   0,  4  кг,  летящий  в  горизонтальном  направлении  со  скоростью  равной 20 м/с. Траектория мяча проходит на расстоянии  0,  8  м  от  вертикальной  оси вращения скамьи. С какой угловой  скоростью   начнет  вращаться  скамья  Жуковского  с  человеком,  поймавшим  мяч,  если суммарный момент инерции человека и скамьи  равен 6 кг*м**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Маховое  колесо  начинает  вращаться  с  постоянным угловым  ускорением  е=0.5  рад/сек**2  и  через  t1=15  сек после начала  движения  приобретает  момент количества движения, равный L=73.5  кг*м**2/сек.  Найти  кинетическую энергию колеса через t2=20 сек  после начала вращ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К  вертикально  висящей  пружине подвешивают груз. При этом  пружина  удлиняется  на  9.8  см.  Оттягивая  этот  груз  вниз и  отпуская  его,  заставляют груз совершать колебания. Чему должен  быть  равен  коэффициент  затухания  delta,  чтобы: 1) колебания  прекратились  через  10  с.  (амплитуда упала до 1% от начальной  величины).   2)   груз   возвращался   в   положение  равновесия  апериодически,  3) логарифмический декремент затухания был равен  6?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3">
                  <wp:simplePos x="0" y="0"/>
                  <wp:positionH relativeFrom="column">
                    <wp:align>right</wp:align>
                  </wp:positionH>
                  <wp:positionV relativeFrom="paragraph">
                    <wp:posOffset>35560</wp:posOffset>
                  </wp:positionV>
                  <wp:extent cx="1171575" cy="100012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171575" cy="1000125"/>
                          </a:xfrm>
                          <a:prstGeom prst="rect">
                            <a:avLst/>
                          </a:prstGeom>
                        </pic:spPr>
                      </pic:pic>
                    </a:graphicData>
                  </a:graphic>
                </wp:anchor>
              </w:drawing>
            </w:r>
            <w:r>
              <w:rPr>
                <w:rFonts w:cs="Times New Roman" w:ascii="Times New Roman" w:hAnsi="Times New Roman"/>
                <w:sz w:val="28"/>
              </w:rPr>
              <w:t>11.</w:t>
              <w:tab/>
              <w:t xml:space="preserve">На   рис.61  дан  спектр  сложного  колебания.  1)Пользуясь  данными  этого рисунка, написать уравнения колебаний, из которых  составлено сложное колебание.2) Начертить график этих колебаний.  (Принять,  что разность фаз между этими колебаниями в момент t=0  равна нулю). 3) Начертить график результирующе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о  сколько  раз  средняя  квадратичная  скорость  пылинки,  взвешенной  в  воздухе,  меньше  средней  квадратичной  скорости  молекул  воз  духа  ? Масса пылинки m=10**(-8) г. Воздух считать  однородным газом, молярная масса которого М=0.029 кг/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воздухе  содержится  23.6 % кислорода и 76.4 % азота (по  массе)  при  давлении  Р=100  кПа  и  температуре  t=13 C. Найти  плотность  РО воздуха и парциональные давления Р1 и Р2 кислорода  и азот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йти  показатель  адиабаты  смеси  водорода  и неона, если  массовые доли обоих газов в смеси одинаковы и равны 0,5.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Гелий  массой  1  г  был  нагрет  на  100  К при постоянном  давлении.   Определить:1)количество  теплоты,  переданное  газу;  2)работу расширения; 3)приращение внутренней энергии газ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5.</w:t>
              <w:tab/>
              <w:t>Максименкова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4">
                  <wp:simplePos x="0" y="0"/>
                  <wp:positionH relativeFrom="column">
                    <wp:align>right</wp:align>
                  </wp:positionH>
                  <wp:positionV relativeFrom="paragraph">
                    <wp:posOffset>35560</wp:posOffset>
                  </wp:positionV>
                  <wp:extent cx="990600" cy="106680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990600" cy="1066800"/>
                          </a:xfrm>
                          <a:prstGeom prst="rect">
                            <a:avLst/>
                          </a:prstGeom>
                        </pic:spPr>
                      </pic:pic>
                    </a:graphicData>
                  </a:graphic>
                </wp:anchor>
              </w:drawing>
            </w:r>
            <w:r>
              <w:rPr>
                <w:rFonts w:cs="Times New Roman" w:ascii="Times New Roman" w:hAnsi="Times New Roman"/>
                <w:sz w:val="28"/>
              </w:rPr>
              <w:t>1.</w:t>
              <w:tab/>
              <w:t xml:space="preserve">Точка  движется  равномерно  со  скоростью  v по окружности  радиусом  R  и  в  момент  времени, принятый за начальный (t=0),  занимает   положение,   указанное   на   рисунке  1.8.  Написать  кинематическое уравнение движения точки: 1) В декартовой системе  координат,  расположив оси так, как это указано на рисунке; 2) В  полярной системе координат (ось х считать полярной ось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Материальная точка движется по плоскости согласно уравнению  r(t)=i*А*t**3+j*B*t**2. Написать зависимости: 1) V(t); 2)а(t).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Снаряд  массой  10  кг  обладал скоростью 200 м/с в верхней  точке  траектории.  В  этой  точке  он  разорвался на две части.  Меньшая  часть массой 3 кг полетела вперед под углом 60 градусов  к  горизонту.  Найти,  с  какой  скоростью  и  под каким углом к  горизонту полетит большая часть снаря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Резиновый   мяч  массой  m=0.1  кг  летит  горизонтально  с  некоторой  скоростью  и  ударяется  о  вертикальную  неподвижную  стенку.  За время дельта t=0.01 с мяч сжимается на дельта х=1.37  см;  такое  же  время  дельта  t затрачивается на восстановление  первоначальной  формы  мяча.  Найти среднюю силу, действующую на  стенку за время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Нейтрон  (массой m0) ударяется о неподвижное ядро: 1) атома  углерода   (m=12m0),  2)  атома  урана  (m=235m0).  Считая  удар  центральным   и  упругим,  найти,  какую  часть  своей  скорости  потеряет нейтрон при удар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Груз  положили  на  чашку  весов.  Сколько  делений покажет  стрелка  весов при первоначальном отбросе, если после успокоения  качаний она показывает 5 деле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Пуля  массой  10  г  вылетает  со скоростью 300 м/с из дула  автоматического  пистолета,  масса затвора которого равна 200 г.  Затвор пистолета прижимается к стволу пружиной жесткостью равной  25  кН/м.  На  какое  расстояние  отойдет затвор после выстрела?  Считать пистолет жестко закрепленны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Мальчик  катит  обруч по горизонтальной дороге со скоростью  7,2  км/ч. На какое расстояние может вкатиться обруч на горку за  счет  его кинетической энергии? Уклон горки равен 10 м на каждые  100 м пу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Платформа,  имеющая  форму  диска,  может  вращаться  около  вертикальной  оси. На краю платформы стоит человек массой m1= 60  кг.  На  какой  угол  повернется  платформа, если человек пойдет  вдоль края платформы и, обойдя его, вернется в исходную точку на  платформе? Масса m2 = 240 кг. Момент инерции человека рассчитать  как для материальной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Определить  период  Т,  частоту  ню  и  начальную  фазу  фи  колебаний,    в    заданных    уравнением   x=A*sinW(t+т),   где  W=2.5*pic**(-1), т=0.4 c.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участвует    одновременно    в    двух    взаимно  перпендикулярных  колебаниях  X=2sin omega t м и Y=2 cos omega t  м. Найти траекторию движени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сосуде   объемом   V=0.5   л   находится  масса  m=1  г  парообразного  йода  (I2),при  температуре  t=1000  C давление в  сосуде  Рс=93.3  кПа.  Найти степень диссоциации (альфа) молекул  йода на атомы. Молярная масса молекул йода М=0.254 кг/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12 г газа занимают объём 4*10**-3 м**3 при температуре 7 С.  После  нагревания  газа  при  постоянном  давлении его плотность  стала равна 6*10**-4 г/см**3. До какой температуры нагрели га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В  баллоне  находятся  аргон  и  азот.  Определить удельную  теплоемкость  Сv  смеси  этих газов, если массовые доли аргона и  азота одинаковы и равны 0,5.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удельные  теплоемкости  Сv  и  Ср парообразного йода  (I2),  если  степень  диссоциации его (альфа)=0.5.Молярная масса  молекулярного йода М=0.254 кг/моль.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6.</w:t>
              <w:tab/>
              <w:t>Найденко В.</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На  цилиндр,  который  может вращаться около горизонтальной  оси, намотана нить. К концу нити привязали грузик и предоставили  ему  возможность  опускаться. Двигаясь равноускоренно, грузик за  время  3с.  опустился  на  1.5м.  Определить  угловое  ускорение  цилиндра, если его радиус равен 4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Найти линейную скорость V вращения точек земной поверхности  на широте Ленинграда (фи=60гра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Коэффициент  трения  гирь  А  и  Б  о  наклонные плоскости к1=к2=0.1. Трением в блоке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ело  массой  m1=0.1  кг  движется  навстречу  второму телу  массой  m2=1.5  кг  и не упруго сталкивается с ним. Скорость тел  непосредственно  перед  столкновением  была равна соответственно  v1=1  м/с  и  v2=2 м/с. Сколько времени будут двигаться эти тела  после столкновения, если коэффициент трения k=0.05?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Материальная  точка м=10 г. движется по окружности радиусом  6.4  см  с  постоянным тангенциальным ускорением. Найти величину  тангенциального  ускорения,  если  известно, сто к концу второго  оборота  после начала движения кинетическая энергия материальной  точки стало равной 8*10**(-4) Дж.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Молекула распадается на два атома. Масса одного из атомов в  n   =   3   раза  больше,  чем  другого.  Пренебрегая  начальной  кинетической   энергией   и   импульсом   молекулы,   определить  кинетические   энергии   Т1  и  Т2  атомов,  если  их  суммарная  кинетическая энергия Т = 0,032 нДж.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Однородный    стержень    равномерно    вращается    вокруг  вертикальной   оси,  проходящей  через  его  середину.  Стержень  разрывается, когда линейная скорость конца стержня достигает 380  м/сек.  Найти  предел  прочности  материала  стержня.  Плотность  материала стержня равна 7900 кг/м**3.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Маховик  радиусом R=0,2м и массой m=10кг соединен с мотором  при  помощи  приводного  ремня.  Натяжение  ремня,  идущего  без  скольжения,  постоянно  и  равно Т=14,7н. Какое число оборотов в  секунду  будет  делать  маховик  через  t=10  сек  после  начала  дви-жения?    Маховик   считать   однородным   диском.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Однородный  тонкий  стержень  длиной  l=1  м может свободно  вращаться  вокруг  горизонтальной оси OZ, проходящей через точку  O.  Qтержень отклонили от положения равновесия на некоторый угол  "альфа" и отпустили (см. рис. 3.13). Определить угловую скорость  стержня  и  линейную  скорость  точки  В  на  стержне  в  момент  прохождения  им положения равновесия. Вычислить эти величины для  следующих  случаев:  1)  a=0,  b=l/2,  альфа=60 град.; 2) a=l/3,  b=2l/3, альфа=90 град.; 3) a=l/4, b=l, альфа=120 гра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Гиря,  подвешенная  к  пружине,  колеблется  по вертикали с  амплитудой А = 4 см. Определить полную энергию Е колебаний гири,  если жесткость пружины равна 1 кН/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очка  совершает  колебания  по  закону x=A*sin(W*t+фи),где  А=4см.  Определить  начальную фазу фи, если 1)x(0)=2см и x(0)&lt;0;  2)x(0)=2*SQR(3)см  и  x(0)&gt;0;  3) x(0)= -2*SQR(2)cм и x(0)&lt;0; 4)  x(0)=-  2*SQR(3)cm  и  x(0)&gt;0. Построить векторную диаграмму для  момента t=0.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5">
                  <wp:simplePos x="0" y="0"/>
                  <wp:positionH relativeFrom="column">
                    <wp:align>right</wp:align>
                  </wp:positionH>
                  <wp:positionV relativeFrom="paragraph">
                    <wp:posOffset>35560</wp:posOffset>
                  </wp:positionV>
                  <wp:extent cx="1228725" cy="113347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8725" cy="1133475"/>
                          </a:xfrm>
                          <a:prstGeom prst="rect">
                            <a:avLst/>
                          </a:prstGeom>
                        </pic:spPr>
                      </pic:pic>
                    </a:graphicData>
                  </a:graphic>
                </wp:anchor>
              </w:drawing>
            </w:r>
            <w:r>
              <w:rPr>
                <w:rFonts w:cs="Times New Roman" w:ascii="Times New Roman" w:hAnsi="Times New Roman"/>
                <w:sz w:val="28"/>
              </w:rPr>
              <w:t>12.</w:t>
              <w:tab/>
              <w:t xml:space="preserve">В большой сосуд с водой был опрокинут цилиндрический сосуд.  Уровни  воды  внутри  и  вне цилиндрического сосуда находятся на  одинаковой  высоте.  Расстояние l от уровня воды равно 40 см. На  какую  высоту  дельта  h поднимется вода в цилиндрическом сосуде  при  понижении  температуры от Т1=310 К до Т2=273 К? Атмосферное  давление нормально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акое число молекул Nсодержит единица массы водяного п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Разность   удельных   теплоемкостей   Сp  -  Сv  некоторого  двухатомного газа равна 260 Дж/(кг*К). Найти молярную массу газа  и его удельные теплоемкости Сv и Сp.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При   изобарическом   расширении   двухатомного  газа  была  совершена   работа  16  кгс*м.  Какое  количество  теплоты  было  сообщено газ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7.</w:t>
              <w:tab/>
              <w:t>Некипелов П.</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Линейная  скорость  точек  на окружности вращающегося диска  равна  3м/с.  Точки,  расположенные  на  10см ближе к оси, имеют  линейную скорость 2м/с. Определить частоту вращения ди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ело  брошено  под  некоторым углом к горизонту. Найти этот  угол,  если  горизонтальная  дальность полета тела в четыре раза  больше максимальной высоты траектор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Шарик  массой  100г  упал  с  высоты 2.5м на горизонтальную  плиту,  масса  которой  много больше массы шарика, и отскочил от  нее  вверх.  Считая  удар абсолютно упругим, определить импульс,  полученный плито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Железнодорожный вагон тормозится, и его скорость равномерно  изменяется  за  время  дельта  t=3.3  c от v1=47.5 км/ч до v2=30  км/ч.  При  каком  предельном значении коэффициента трения между  чемоданом  и полкой чемодан при торможении начинает скользить по  полк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Два  груза  массами  m1  =  10 кг и m2 = 15 кг подвешены на  нитях  длиной  l = 2 м так, что грузы соприкасаются между собой.  Меньший груз был отклонен на угол 60 град. и выпущен. Определить  высоту  h,  на  которую  поднимутся  оба груза после удара. Удар  грузов считать неупруги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мень,  привязанный  к  веревке,  равномерно  вращается  в  вертикальной  плоскости.  Найти  массу камня, если известно, что  разность  между  максимальным  и минимальным натяжениями веревки  равна 1 кг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Планета  Нептун  в  30  раз  дальше  от  Солнца, чем Земля.  Определить период обращения (в годах) Нептуна вокруг Солнц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Три  маленьких  шарика  массой  10  г  каждый расположены в  вершинах  равностороннего  треугольника  со стороной а = 20 см и  скреплены   между   собой.  Определить  момент  инерции  системы  относительно  оси:  1) перпендикулярной плоскости треугольника и  проходящей   через   центр  описанной  окружности;2)  лежащей  в  плоскости   треугольника  и  проходящей  через  центр  описанной  окружности  и  одну  из  вершин  треугольника.  Массой стержней,  соединяющих шары,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Сколько  времени  будет  скатывать  без  скольжения обруч с  наклонной плоскости длиной l=2 м и высотой h=10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ело  массой  4  кг,  закрепленное  на  горизонтальной оси,  совершало  колебания с периодом Т1 = 0,8 с. Когда на эту ось был  насажан  диск  так,  что  его ось совпала с осью колебаний тела,  период  Т2  =  1,2  с. Радиус диска 20 см, масса его равно массе  тела. Найти момент инерции тела относительно оси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В  открытую  с  обоих концов U - образную трубку с площадью  поперечного сечения 0,4 см**2 быстро вливают ртуть массой 200 г.  Определить период колебаний ртути в трубк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цилиндр длиной 1,6 м заполненный воздухом при нормальном  и   атмосферном   давлении,  начали  медленно  вдвигать  поршень  площадью  200  см**2. Определить силу, которая будет действовать  на  поршень,  если  его  остановить  на  расстоянии 10 см от дна  цилинд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Сколько  молекул газа содержится в баллоне вместимостью 30л  при температуре Т=300К и давлении 5М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Идеальная   тепловая   машина   работает  по  циклу  Карно.  Определить  к. п. д. цикла, если известно, что за один цикл была  произведена  работа  300  кгс-м и холодильнику было передано 3,2  ккал.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10   г  кислорода  находится  под  давлением  0,3  МПа  при  температуре  10Град.С.  После нагревания при постоянном давлении  газ  занял  объем 10 л. Найти: 1) количество теплоты, полученное  газом,2)изменение внутренней энергии газа,3) работу, совершенную  газом при расширени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8.</w:t>
              <w:tab/>
              <w:t>Полевина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По дуге окружности радиусом 10м движется точка. В некоторый  момент  времени  нормальное  ускорение  точки 4. 9м/с**2; в этот  момент  векторы  полного  и  нормального ускорений образуют угол  60град. Найти скорость и тангенциальное ускорение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радиусом  R=0.1м  вращается  так,  что  зависимость  линейной  скорости  точек,  лежащих  на ободе колеса, от времени  дается  уравнением V=A*t+B*t**2** где А=3 см/с**2 и В=1 см/с**3.  Найти  угол  альфа,  составляемый  вектором  полного ускорения с  радиусом колеса в моменты времени t, равные: 0, 1, 2, 3, 4 и 5 с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 пружинным весам подвешен блок. Через блок перекинут шнур,  к  концам  которого привязали грузы массами 1.5кг. и 3кг. Каково  будет  показание  весов во время движения грузов? Массой блока и  шнур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Вертолет  массой  3.5т.  с  ротором, диаметр которого равен  18м,  (висит)  в  воздухе.  С  какой скоростью ротор отбрасывает  вертикально  вниз  струю  воздуха?  Диаметр струи считать равным  диаметру рото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Найти импульс силы, действующий на стенку во время удара, в  условиях предыдущей задач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мень массой 0.5 кг, привязанный к веревке длиной l=50 см,  равномерно вращается в вертикальной плоскости. Натяжение веревки  в  низшей  точке  окружности  Т=44 Н. На какую высоту поднимется  камень,  если  веревка  обрывается  в тот момент, когда скорость  направлена вертикально ввер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центростремительное ускорение, с которым движется по  круговой  орбите  искусственный  спутник  Земли,  находящийся на  высоте 200 км от поверхности Зем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Определить  момент  инерции I материальной точки массой m =  0, 3 кг относительно оси, отстоящей от точки на r = 20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Блок  весом  Р=1  кГ  укреплен на конце стола (см. рис. 1 и  задачу  2.31). Гири А и В равного веса Р1=Р2=1кГ соединены нитью  и  перекинуты через блок. Коэффициент трения гири В о стол равен  k=0,1.   Блок   считать   однородным  диском.  Трением  в  блоке  пре-небречь.  Найти:  1)  ускорение, с которым движутся гири, 2)  натяжения T1 и T2 ните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Уравнение  колебания материальной точки массой m=16 г имеет  вид  x=2*sin(Пи/4*t+Пи/4)  см.  Построить  график зависимости от  времени   t   (в   пределах  одного  периода)  кинетической  Wк,  потенциальной Wп и полной W энергий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Уравнение  колебания материальной точки массой m=16 г имеет  вид  x=0.1*sin(Пи/8*t+Пи/4)  м.  Построить график зависимости от  времени  t  (в  пределах  одного периода) силы F, действующей на  точку. Найти максимальную силу Fmax.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болочка  аэростата  вместимостью 1600 м**3,находящегося на  поверхности  Земли,  на к = 7/8 наполнена водородом при давлении  100  кПа  и  температуре  290  К.  Аэростат подняли на некоторую  высоту,  где  давление  80  кПа  и температура 280 К. Определить  массу водорода, вышедшего из оболочки при его объем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5  г  азота, находящегося в закрытом сосуде объемом 4 л при  температуре  20  С,  нагреваются  до  температуры  40  С.  Найти  давление газа до и после нагрев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Гелий   находится   в  закрытом  сосуде  объемом  2  л  при  температуре  20град.С  и  давлении  0,1 МПа. 1) Какое количество  теплоты  надо  сообщить гелию, чтобы повысить его температуру на  100град.С?  2)  Какова  будет  средняя квадратичная скорость его  молекул при новой температуре? 3) Какое установится давление? 4)  Какова  будет плотность гелия? 5) Какова будет энергия теплового  движения его молекул?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Кислород  при  неизменном  давлении 80 кПа нагревается. Его  объем увеличивается от 1 м**3 до 3 м**3.Определить: 1) изменение  внутренней  энергии  кислорода;  2)работу,  совершенную  им  при  расширении;  3)количество  теплоты,  сообщенное  газу.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9.</w:t>
              <w:tab/>
              <w:t>Погосян Г.</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очка  движется по окружности радиусом R=20 см с постоянным  тангенциальным  ускорением  а =5 см/с. Через какое время t после  начала  движения  нормальное  ускорение  а точки будет: а) равно  тангенциальному; б) вдвое больше тангенциального?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очка  движется  по окружности так, что зависимость пути от  времени  дается  уравнением  S=А-В*t+C*t**2,  где  В=2 м/с и С=1  м/с**2.  Найти  линейную скорость V точки, ее тангенциальное а ,  нормальное  аN  и  полное  а  ускорения  через время t=3 с после  начала  движения,  если  известно,  что  при  t=2  c  нормальное  ускорение точки аn=0.5 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Вода   течет   по  трубе,  расположенной  в  горизонтальной  плоскости и имеющей закругление радиусом R=20.0 м. Найти боковое  давление  воды, вызванное центробежной силой. Диаметр трубы d=20  см.  Через  поперечное  сечение  трубы  в  течение  одного  часа  протекает М=300 т вод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рамвай, трогаясь с места ,движется с постоянным ускорением  а=0.5  м/с**2.Через  t=12  с после начала движения мотор трамвая  выключается, и он движется до остановки равнозамедленно. На всем  пути  движения  трамвая коэффициент трения равен k=0.01.Найти:1)  наибольшую  скорость движения трамвая,2) общую продолжительность  движения,3)   отрицательное   ускорение   движения  трамвая  при  равнозамедленном   движении,4)   общее   расстояние,  пройденное  трамвае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Мотоциклист едет по горизонтальной дороге. Какую наименьшую  скорость  v он должен развить, чтобы выключив мотор, проехать по  треку,  имеющему форму "мертвой петли" радиусом R = 4м?Трением и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Из  двух  соударяющихся абсолютно упругих шаров больший шар  покоится. В результате прямого удара меньший шар потерял w = 3/4  своей кинетической энергии Т1. Определить отношение k = М/m масс  шаро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С  какой  скоростью  вылетит  из пружинного пистолета шарик  массой  10 г, если пружина была сжата на 5 см. Жесткость пружины  равна 200 Н/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Диаметр  диска  равен  20 см, масса равна 800 г. Определить  момент инерции диска относительно оси, проходящей через середину  одного из радиусов перпендикулярно плоскости диск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6">
                  <wp:simplePos x="0" y="0"/>
                  <wp:positionH relativeFrom="column">
                    <wp:align>right</wp:align>
                  </wp:positionH>
                  <wp:positionV relativeFrom="paragraph">
                    <wp:posOffset>35560</wp:posOffset>
                  </wp:positionV>
                  <wp:extent cx="1371600" cy="98107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1371600" cy="981075"/>
                          </a:xfrm>
                          <a:prstGeom prst="rect">
                            <a:avLst/>
                          </a:prstGeom>
                        </pic:spPr>
                      </pic:pic>
                    </a:graphicData>
                  </a:graphic>
                </wp:anchor>
              </w:drawing>
            </w:r>
            <w:r>
              <w:rPr>
                <w:rFonts w:cs="Times New Roman" w:ascii="Times New Roman" w:hAnsi="Times New Roman"/>
                <w:sz w:val="28"/>
              </w:rPr>
              <w:t>9.</w:t>
              <w:tab/>
              <w:t xml:space="preserve">Два  однородных  тонких  стержня:  AB  длиной  l1 = 40 см и  массой  m1  =  900  г и CD длиной l2 = 40 см и массой m2 = 400 г  скреплены под прямым углом. Определить моменты инерции J системы  стержней относительно оси OO', проходящей через конец стержня AB  параллельно стержню CD.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очка  одновременно  совершает два гармонических колебания,  происходящих   по   взаимно   перпендикулярным   направлениям  и  выражаемых    уравнениями:   A1*sin(W*t),   Y=A2*cos(W*t),   где  A1=0.5см,  A2=2см.Найти  уравнение  траектории точки и построить  ее, указав направление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Тело   массой   m=10г.  совершает  затухающие  колебания  с  максимальной  амплитудой  7см.  начальной  фазой, равной нулю, и  коэффициентом   затухания   1,6с**(-1).   На   это  тело  начала  действовать  внешняя  периодическая  сила, под действием которой  установились   вынужденные   колебания.   Уравнение  вынужденных  колебаний  имеет  вид  X=5  sin  (10 pi t -0.75 pi) см. Найти (с  числовыми  коэффициентами):  1) уравнение собственных колебаний,  2) уравнение внешний периодической сил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пределить количество вещества водорода, заполняющего сосуд  вместимостью  3л,  если концентрация молекул газа в сосуде равна  2*10**18 м**(-3).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Найти молярную массу серной кислот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При    адиабатном    расширении   кислорода   с   начальной  температурой  320 К внутренняя энергия уменьшилась на 8,4 кДж, а  его объем увеличился в 10 раз. Определить массу кислоро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Идеальная тепловая машина работает по циклу Карно. При этом  80%  тепла, получаемого от нагревателя, передается холодильнику.  Количество  теплоты,  получаемое от нагревателя, равно 1,5 ккал.  Найти:  1)  к.  п.  д.  цикла, 2) работу, совершенную при полном  цикле.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0.</w:t>
              <w:tab/>
              <w:t>Понкратов В.</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вижение  точки по окружности радиусом 4м задано уравнением  &amp;=А+В*t+C*t**2,   где   А=10м,   В=  -  2м/с,  С=1м/с**2.  Найти  тангенциальное,  нормальное  и  полное  ускорения точки в момент  времени 2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На  спортивных  состязаниях  в Ленинграде спортсмен толкнул  ядро  на  расстояние  l1=16.2  м. На какое расстояние l2 полетит  такое же ядро в Ташкенте при том же угле наклона ее к горизонту?  Ускорение  свободного  падения  в  Ленинграде q1=9.819 м/с**2, в  Ташкенте q2=9.801 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Парашютист,   масса  которого  80  кг,  совершает  затяжной  прыжок.  Считая,  что сила сопротивления воздуха пропорциональна  скорости,  определить,  через  какой промежуток времени скорость  движения парашютиста будет равна 0,9 от скорости установившегося  движения.  Коэффициент  сопротивления  равен  10 кг/с. Начальная  скорость парашютиста равна ну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Материальная  точка  массой  2кг.  движется  под  действием  некоторой  силы  F согласно уравнению Х=А+В*t+C*t**2+D*t**3, где  С=1м/с**2,  D=-0.  2м/с**3.  Найти  значение этой силы в моменты  времени t1=2с, t2=5с. В какой момент времени сила равна ну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Вычислить работу А, совершаемую при равноускоренном подъеме  груза массой m = 100 кг на высоту h = 4м за время t = 2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Частица  массой  m1 = 10**(-24)г имеет кинетическую энергию  Т1  =  9  нДж.  В  результате упругого столкновения с покоящейся  частицей   массой   m2  =  4*10  **(-  24)  г  она  сообщает  ей  кинетическую  энергию  Т2  =  5 нДж. Определить угол, на который  отклонится частица от своего первоначального направл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2.141.  Принимая ускорение силы тяжести у поверхности Земли  равным  g=980  см/сек**2,  и, пользуясь данными табл., составить  таблицу  значений  первой  и  второй  космических  скоростей  (в  км/сек) у поверхности планет солнечной систем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Определить   момент  инерции  тонкого  однородного  стержня  длиной  30  см и массой 100 г относительно оси, перпендикулярной  стержню  и  проходящей  через: 1) его конец; 2) его середину; 3)  точку, отстоящую от конца стержня на 1/3 его длин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7">
                  <wp:simplePos x="0" y="0"/>
                  <wp:positionH relativeFrom="column">
                    <wp:align>right</wp:align>
                  </wp:positionH>
                  <wp:positionV relativeFrom="paragraph">
                    <wp:posOffset>35560</wp:posOffset>
                  </wp:positionV>
                  <wp:extent cx="1371600" cy="1390650"/>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371600" cy="1390650"/>
                          </a:xfrm>
                          <a:prstGeom prst="rect">
                            <a:avLst/>
                          </a:prstGeom>
                        </pic:spPr>
                      </pic:pic>
                    </a:graphicData>
                  </a:graphic>
                </wp:anchor>
              </w:drawing>
            </w:r>
            <w:r>
              <w:rPr>
                <w:rFonts w:cs="Times New Roman" w:ascii="Times New Roman" w:hAnsi="Times New Roman"/>
                <w:sz w:val="28"/>
              </w:rPr>
              <w:t>9.</w:t>
              <w:tab/>
              <w:t xml:space="preserve">Однородный диск радиусом R = 10 см может свободно вращаться  вокруг  горизонтальной  оси,  перпендикулярной плоскости диска и  проходящей  через точку О на нём. Диск отклонили на угол альфа и  отпустили. Определить для начального момента времени угловое Е и  тангенциальное  аi  ускорения  точки  В,  находящейся  на диске.  Вычисления  выполнить  для следующих случаев: 1) a = R, b = R/2,  альфа = Пи/2; 2) a = R/2, b = R, альфа = Пи/6; 3) a = 2/3*R, b =  2/3*R, альфа = 2/3*П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Математический   маятник   длиной  0.5  м.,  выведенный  из  положения равновесия, отклонился при первом колебании на 5 см. а  при  втором  (в ту же сторону) - на 4см. Найти время релаксации,  т.е. время в течение которого амплитуда колебаний уменьшится в e  ра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Начальная  фаза гармонического колебания фи=0. При смещении  точки  от положения равновесия x(1)=2.4 см скорость точки V(1)=3  см/с,  а при смещении x(2)=2.8 см ее скорость V(2)=2 см/с. Найти  амплитуду А и период Т это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сосуде вместимостью 15 л находится смесь азота и водорода  при  температуре 23 град. С и давлении 200 кПа. Определить массы  смеси  и  ее компонентов, если массовая доля азота в смеси равна  0,7.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вместимостью  12  л находится газ, число молекул  которого   равно   1,44*10**18.Определить  концентрацию  молекул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Определить  показатель  адиабаты частично диссоциировавшего  газообразного  азота,  степень  диссоциации  которого равна 0,4.  Рисунка н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Азот   находится   в   закрытом  сосуде  объемом  3  л  при  температуре  27град.С  и  давлении  0,3  МПа.  После  нагревания  давление   в  сосуде  повысилось  до  2,5  МПа.  Определить:  1)  температуру  азота  после  нагревания,  2)  количество  теплоты,  сообщенное азот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1.</w:t>
              <w:tab/>
              <w:t>Сахацкий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ело  брошено  со скоростью V0 под углом альфа к горизонту.  Найти  скорость  V0  и  угол  альфа,  если  известно, что высота  подьема  тела  h=3м  и радиус кривизны траектории тела в верхней  точке траектории R=3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За  время  6с  точка  прошла  путь,  равный  половине длины  окружности  радиусом  0. 8м. Определить среднюю путевую скорость  за это время и модуль вектора средне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Вагон  массой  m=20 т, движется с начальной скоростью v0=54  км/ч. Найти среднюю силу F, действующую на вагон, если известно,  что  вагон останавливается в течение времени: а) t=1 мин 40 сек;  б) t=10 сек; в) 1 се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8">
                  <wp:simplePos x="0" y="0"/>
                  <wp:positionH relativeFrom="column">
                    <wp:align>right</wp:align>
                  </wp:positionH>
                  <wp:positionV relativeFrom="paragraph">
                    <wp:posOffset>35560</wp:posOffset>
                  </wp:positionV>
                  <wp:extent cx="1533525" cy="942975"/>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33525" cy="942975"/>
                          </a:xfrm>
                          <a:prstGeom prst="rect">
                            <a:avLst/>
                          </a:prstGeom>
                        </pic:spPr>
                      </pic:pic>
                    </a:graphicData>
                  </a:graphic>
                </wp:anchor>
              </w:drawing>
            </w:r>
            <w:r>
              <w:rPr>
                <w:rFonts w:cs="Times New Roman" w:ascii="Times New Roman" w:hAnsi="Times New Roman"/>
                <w:sz w:val="28"/>
              </w:rPr>
              <w:t>4.</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Трением  гирь  А  и  Б  о  наклонные  плоскости, а также трением в блоке пренебречь. Рисунок: н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Мяч  радиусом  R=10  см  плавает  в воде так, что его центр  находится  на  Н=9  см  выше поверхности воды. Какую работу надо  совершить,   чтобы   погрузить   мяч  в  воду  до  диаметральной  плоск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Найти  работу,  которую надо совершить, чтобы сжать пружину  на  20  см, если известно, что сила пропорциональна деформации и  под действием силы 29.4 Н пружина сжимается на 1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  какую  высоту над поверхностью Земли поднимется ракета,  пущенная вертикально вверх, если начальная скорость ракеты равна  первой космическо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Шар диаметром 6 см катится без скольжения по горизонтальной  плоскости,   делая   4   об/сек.   Масса  шара  0,25  кг.  Найти  кинетическую энергию катящегося ш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Со шкива диаметром 0, 48 м через ремень передается мощность  9  кВт.  Шкив вращается с частотой 240 мин**(-1). Сила натяжения  Т1 ведущей ветви ремня в 2 раза больше силы натяжения Т2 ведомой  ветви. Найти силы натяжения обеих ветвей ремн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1)   Найти   амплитуду   и  начальную  фазу  гармонического  колебания,   полученного   от  сложения  одинаково  направленных  колебаний,  данных  уравнениями X1=4sin(pi t) см и X2=3sin(pi t+  pi/2)  см.  2)  Написать уравнение результирующего колебания. 3)  Дать векторную диаграмму сложения амплитуд.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Найти  число  полных  колебаний  системы, в течение которых  энергия  системы уменьшилась в 2 раза. Логарифмический декремент  колебаний 0,01.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сосуде  вместимостью  2 л находится кислород, количество  вещества которого равно 0,2 моль. Определить плотность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акой  объем  занимает  смесь  газов  - азота массой 1 кг и  гелия массой 1 кг - при нормальных условия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До  какой  температуры  охладится  воздух,  находящийся при  температуре 0Град.С, если он расширяется адиабатически от объема  V1 до объема V2=2V1?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Кислород,  занимавший  объем  1  л  под  давлением 1,2 МПа,  адиабатно   расширился   до   объема  10  л.  Определить  работу  расширения газ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2.</w:t>
              <w:tab/>
              <w:t>Свирский Я</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Ось  с  двумя дисками, расположенными на расстоянии l=0.5 м  друг от друга, вращается с частотой n=1600 об/мин. Пуля, летящая  вдоль  оси,  пробивает  оба диска; при этом отверстие от пули во  втором  диске  смещено  относительно отверстия в первом диске на  угол фи=12град.Найти скорость V пул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С  вышки бросили камень в горизонтальном направлении. Через  промежуток времени t=2с камень упал на землю на расстоянии s=40м  от  основания  вышки.  Определить  начальную и конечную скорости  камн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акой   массы   m   балласт   надо  сбросить  с  равномерно  опускающегося аэростата, чтобы он начал равномерно подниматься с  той  же  скоростью?  Масса  аэростата  с  балластом  m=1600  кг,  подъемная  сила  аэростата  F=12  кН. Считать силу сопротивления  Fсопр воздуха одной и той же при подъеме и при спуск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С  вертолета,  неподвижно  висящего на некоторой высоте над  поверхностью Земли, сброшен груз массой 100 кг. Считая, что сила  сопротивления   воздуха   изменяется  пропорционально  скорости,  определить, через какой промежуток времени ускорение груза будет  равно   половине   ускорения   свободного  падения.  Коэффициент  сопротивления 10 кг/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Под  действием  постоянной  силы  F  =  400 Н, направленной  вертикально  вверх, груз массой m = 20 кг был поднят на высоту h  =  15  м.  Какой  потенциальной энергией будет обладать поднятый  груз? Какую работу А совершает сила F?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Работа,  затраченная на толкание ядра, брошенного под углом  а=30  град. к горизонту, равна А=216 Дж. Через сколько времени и  на  каком  расстоянии  от  места  бросания ядро упадет на землю?  Масса ядра м=2 кг.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Найти   значения   потенциала   гравитационного   поля   на  поверхности Земли и Солнц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9">
                  <wp:simplePos x="0" y="0"/>
                  <wp:positionH relativeFrom="column">
                    <wp:align>right</wp:align>
                  </wp:positionH>
                  <wp:positionV relativeFrom="paragraph">
                    <wp:posOffset>35560</wp:posOffset>
                  </wp:positionV>
                  <wp:extent cx="904875" cy="1571625"/>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904875" cy="1571625"/>
                          </a:xfrm>
                          <a:prstGeom prst="rect">
                            <a:avLst/>
                          </a:prstGeom>
                        </pic:spPr>
                      </pic:pic>
                    </a:graphicData>
                  </a:graphic>
                </wp:anchor>
              </w:drawing>
            </w:r>
            <w:r>
              <w:rPr>
                <w:rFonts w:cs="Times New Roman" w:ascii="Times New Roman" w:hAnsi="Times New Roman"/>
                <w:sz w:val="28"/>
              </w:rPr>
              <w:t>8.</w:t>
              <w:tab/>
              <w:t xml:space="preserve">Тонкий  однородный  стержень  длиной l = 1 м может свободно  вращаться вокруг горизонтальной оси, проходящей через точку О на  стержне.  Стержень  отклонили  от  вертикали  на  угол  альфа  и  отпустили. Определить для начального момента времени угловое Е и  тангенциальное  аi  ускорения  точки  B  на  стержне. Вычисления  произвести  для  следующих случаев: 1) а = 0, b = 2/3*l, альфа =  Пи/2;  2)  a  =  l/3,  b = l, альфа = Пи/3; 3) a = l/4, b = l/2,  альфа =2/3П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Диск  весом  в 1 кГ и диаметром 60 см вращается вокруг оси,  проходящей  через  центр перпендикулярно его плоскости, делая 20  об/сек. Какую работу надо совершить, чтобы остановить дис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Уравнение  колебаний материальной точки массой m=10 г имеет  вид  x=5*sin(Пи/5*t+Пи/4)  см.  Найти  максимальную  силу  Fmax,  действующую на точку, и полную энергию W колеблющейс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Амплитуда  колебаний  маятника длиной 1 м за время 10 минут  уменьшилась  в  два  раза.  Определить логарифмический декремент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Найти   энергию   Uвр   вращательного   движения   молекул,  содержащихся в массе m=1 кг азота при температуре t=7C.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Давление  газа  равно  1мПа, концентрация его молекул равна  10**10см**(-3).  Определить:  1)  температуру  газа;  2) среднюю  кинетическую энергию поступательного движения молекул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Определить  удельную  теплоемкость  Сp  смеси  кислорода  и  азота, если количество вещества первого компонента равно 2 моль,  а количество вещества второго равно 4 мол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1   кмоль  азота,  находящегося  при  нормальных  условиях,  расширяется  адиабатически  от V1 до V2=5V1. Найти: 1) изменение  внутренней энергии газа, 2) работу, совершенную при расширени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3.</w:t>
              <w:tab/>
              <w:t>Скрикнипов В.</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С  башни  высотой  h0=25 м брошен камень со скоростью V0=15  м/c  под  углом  альфа=30град. к горизонту. Какое время t камень  будет  в  движении?  На каком расстоянии l от основания башни он  упадет  на  землю? С какой скоростью V он упадет на землю? Какой  угол  фи  составит  траектория  камня  с  горизонтом в точке его  падения на землю?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Найти  угловое  ускорение  колеса, если известно, что через  время  t=2  c  после  начала  движения  вектор полного ускорения  точки,   лежащей  на  ободе,  составляет  угол  альфа=60град.  с  вектором ее линейно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Шар   массой   10   кг,  движущийся  со  скоростью  4  м/с,  сталкивается  с  шаром  массой  4 кг, скорость которого равна 12  м/с.  Считая  удар прямым, неупругим, найти скорость шаров после  удара  в  двух  случаях:  1)  малый  шар  нагоняет  большой шар,  движущийся в том же направлении; 2) шары движутся навстречу друг  друг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ело  массой 3 кг движется со скоростью 4 м/с и ударяется о  неподвижное  тело  такой  же  массы.  Считая  удар центральным и  упругим, найти количество теплоты, выделившееся при удар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Металлический  шарик,  падая  с  высоты  h1=1 м на стальную  плиту,  отскакивает от нее на высоту h2=81 см. Найти коэффициент  восстановления  материала  шарика. (Коэффициентом восстановления  материала  тела называется отношение скорости тела после удара к  его скорости до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В баллистический маятник массой М = 5 кг попала пуля массой  m  = 10 гр и застряла в нем. Найти скорость v пули если маятник,  отклонившись после удара, поднялся на высоту h = 10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Гиря,  положенная  на  верхний  конец  спиральной  пружины,  поставленной на подставке, сжимает ее на 2 мм. На сколько сожмет  пружину та же гиря, упавшая на конец пружины с высоты 5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Маховое  колесо,  имеющее  момент  инерции  J=245  кг*м**2,  вращается,  делая  20  об/сек. После того как на колесо перестал  действовать  вращающий момент сил, оно остановилось, сделав 1000  об.  Найти: 1) момент сил трения, 2) время, прошедшее от момента  прекращения  действия вращающего момента сил до полной остановки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К  ободу  однородного  диска  радиусом  R=0,2  м  приложена  постоянная  касательная  сила  F=98,1  н.  При  вращении на диск  действует  момент  сил  трения  Мтр=0,5 кГ*м. Найти вес Р диска,  если   известно,   что   диск  вращается  с  постоянным  угловым  ускорением е=100рад/сек**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ело  массой  5 г совершает затухающие колебания. В течение  времени равной 50 с тело потеряло 60 % своей энергии. Определить  коэффициент сопротивления b.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Набухшее  бревно, сечение которого постоянно по всей длине,  погрузилось вертикально в воду так, что над водой находится лишь  малая  (по сравнению с длиной) его часть. Период колебаний равен  5 с. Определить длину бревн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Какое количество киломолей газа находится в баллоне объемом  10 м**3 при давлении 720 мм рт. ст. и температуре 17 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0">
                  <wp:simplePos x="0" y="0"/>
                  <wp:positionH relativeFrom="column">
                    <wp:align>right</wp:align>
                  </wp:positionH>
                  <wp:positionV relativeFrom="paragraph">
                    <wp:posOffset>35560</wp:posOffset>
                  </wp:positionV>
                  <wp:extent cx="1685925" cy="1066800"/>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1685925" cy="1066800"/>
                          </a:xfrm>
                          <a:prstGeom prst="rect">
                            <a:avLst/>
                          </a:prstGeom>
                        </pic:spPr>
                      </pic:pic>
                    </a:graphicData>
                  </a:graphic>
                </wp:anchor>
              </w:drawing>
            </w:r>
            <w:r>
              <w:rPr>
                <w:rFonts w:cs="Times New Roman" w:ascii="Times New Roman" w:hAnsi="Times New Roman"/>
                <w:sz w:val="28"/>
              </w:rPr>
              <w:t>13.</w:t>
              <w:tab/>
              <w:t xml:space="preserve">Манометр  в  виде стеклянной U-образной трубки с внутренним  диаметром  d=5 мм наполнен ртутью так, что оставшийся в закрытом  колене   трубки   воздух  занимает  при  нормальном  атмосферном  давлении  объем V1=10 мм**3. При этом разность уровней дельта h1  ртути  в  обоих  коленах  трубки  равна  10  см.  При соединении  открытого  конца  трубки  с  большим  сосудом разность дельта h2  уровней  ртути  уменьшилась  до  1  см.  Определить давление p в  сосуд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Азот  массой  5  кг, нагретый на 150 К, сохранил неизменный  объем.   Найти:   1)   количество   теплоты,   сообщенное  газу;  2)изменение внутренней энергии; 3)совершенную газом работ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В цилиндре под поршнем находится водород массой 0,02 кг при  температуре   300   К.  Водород  сначала  расширился  адиабатно,  увеличив  свой объем в пять раз, а затем был сжат изотермически,  причем  объем  газа  уменьшился  в пять раз. Найти температуру в  конце адиабатного расширения и полную работу, совершенную газом.  Рисунка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4.</w:t>
              <w:tab/>
              <w:t>Тен Н.</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амень  брошен  горизонтально со скоростью Vх=10 м/с. Найти  радиус  кривизны  R  траектории  камня  через  время t=3 c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олесо вращается так, что зависимость угла поворота радиуса  колеса  от времени дается уравнением фи=A+B*t+С*t**2+D*t**3, где  В=1  рад/с,  С=1рад/с**2  и D=1 рад/с**3. Найти радиус R колеса,  если  известно,  что  к концу второй секунды движения для точек,  лежащих  на  ободе  колеса,  нормальное  ускорение аn=3.46*10**2  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акой   угол  альфа  с  горизонтом  составляет  поверхность  бензина   в   баке   автомобиля,   движущегося  горизонтально  с  постоянным ускорением a=2.44 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Человек массой 60 кг, бегущий со скоростью 8 км/ч, догоняет  тележку  массой  80  кг,  движущуюся  со  скоростью  2.9 км/ч, и  вскакивает на нее; 1) С какой скоростью будет двигаться тележка?  2) С какой скоростью будет двигаться тележка, если человек бежал  ей навстреч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Тело  массой  5  кг ударяется о неподвижное тело массой 2.5  кг,  которое  после  удара  начинает  двигаться  с  кинетической  энергией   5  Дж.  Считая  удар  центральным  и  упругим,  найти  кинетическую энергию первого тела до и после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Построить  график  зависимости  от расстояния кинетической,  потенциальной  и  полной  энергий  камня массой 1 кг, брошенного  вертикально  вверх  с  начальной скоростью 9.8 м/с, для 0&lt;=t&lt;=2с  через каждые 0.2 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С  какой линейной скоростью v будет двигаться искусственный  спутник  Земли  по  круговой  орбите:  1)  у  поверхности  Земли  (сопротивлением  воздуха  пренебречь)  2)  на высоте h1=200 км и  h2=7000 км? Найти период обращения Т вокруг Земли искусственного  спутника при этих условиях.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Два  шара  радиусом r1=r2=5 см закреплены на концах тонкого  стержня,  вес которого значительно меньше веса шаров. Расстояние  между  центрами шаров R=0,5 м. Масса каждого шара m=1 кг. Найти:  1)  момент  инерции J1 этой системы относительно оси, проходящей  через  середину  стержня  перпендикулярно  его  длине; 2) момент  инерции  J2  этой  системы  относительно той же оси, считая шары  материальными точками, массы которых сосредоточены в их центрах;  3)  относительную  ошибку S=(J1-J2)/J2, которую мы допускаем при  вычислении  момента  инерции  этой  системы, заменяя величину J1  величиной J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Определить  амплитуду А и начальную фазу фи результирующего  колебания,  возникающего  при сложении двух колебаний одинаковых  направления   и   периода:  x1=A1sinW*t  и  x2=A2sinW(t+т),  где  А1=А2=1см;    W=pi    c**(-1);    т=0.5   c.   Найти   уравнение  результирующего колеб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Амплитуда затухающих колебаний маятника за время t1 = 5 мин  уменьшилась  в  два  раза.  За  какое  время t2,считая от начала  момента, амплитуда уменьшится в восемь ра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баллоне  находится кислород при нормальных условиях. При  нагревания  до  некоторой  температуры  часть  молекул оказалось  диссоциированной   на  атомы.  Степень  диссоциации  равна  0.4.  Определить  концентрации  частиц:  1) n1 -до нагревания газа; 2)  n2- молекулярного кислорода после нагревания; 3) n3 - атомарного  кислорода после нагрев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Найти  внутреннюю энергию U двухатомного газа, находящегося  в со суде объемом V=2 л под давлением Р=150 к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1  кг  воздуха,  находящегося  при  температуре  30Град.С и  давлении  150кПа,  расширяется адиабатически и давление при этом  падает  до  100  кПа.  Найти: 1) степень расширения, 2) конечную  температуру, 3) работу, совершенную газом при расширени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5.</w:t>
              <w:tab/>
              <w:t>Хрипков С.</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очка движется по окружности радиусом 2м согласно уравнению  &amp;=А*t**3,  где  А=2м/с**3.  В  какой  момент  времени нормальное  ускорение  точки  будет равно тангенциальному? Определить полное  ускорение в этот момен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На   токарном  станке  протачивается  вал  диаметром  60мм.  Продольная  подача  резца  равна  0. 5мм. за один оборот. Какова  скорость  резания,  если за интервал времени 1мин. протачивается  участок вала длиной 12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Тело  массой  5  кг ударяется о неподвижное тело массой 2.5  кг.  Кинетическая  энергия системы этих двух тел непосредственно  после  удара  стала  равной  5  Дж.  Считая  удар  центральным и  неупругим, найти кинетическую энергию первого тела до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На  автомобиль  массой 1 т во время движения действует сила  трения, равная 0.1 его силы тяжести. Чему должна быть равна сила  тяги,       развиваемая      мотором,      чтобы      автомобиль  двигался:1)равномерно, 2)с ускорением 2 м/с**2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Вагон   массой   20   т,  движущийся  равнозамедленно,  под  действием   силы   трения   6000   Н,   через   некоторое  время  останавливается.  Начальная скорость вагона равна 54 км/ч. Найти  :  1) Работу сил трения; 2) Расстояние, которое вагон пройдет до  останов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Найти работу А подъема груза по наклонной плоскости длинной  l  = 2 м, если масса m груза равна 100 кг, угол наклона 30 град,  коэффициент  трения  f  =  0,1  и груз движется с ускорением а =  1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Искусственный  спутник  Луны движется по круговой орбите на  расстоянии  20  км  от поверхности Луны. Найти линейную скорость  движения  этого  спутника,  а  также период его обращения вокруг  Луны.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Колесо,  вращаясь равнозамедленно при торможении, уменьшило  за  1 мин скорость вращения от 300 до 180 об/мин. Момент инерции  колеса  равен  2 кг*м**2. Найти: 1) угловое ускорение колеса, 2)  тормозящий  момент,  3)  работу  торможения,  4) число оборотов,  сделанных колесом за эту минут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Маховое   колесо,   имеющее  момент  инерции  245  кг*м**2,  вращается,  делая  20  об/сек.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очка  совершает колебания с амплитудой А = 4 см и периодом  Т=2  с.  Написать  уравнение  этих колебаний, считая, что момент  времени  равным  0  смещения  х(0)=0 и*(0)&lt;0.Определить фазу для  двух  моментов  времени:  1)когда  смещение х=1см и х&gt;0; 2)когда  скорость х= - 6 см/с и*&lt;0.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Ареометр массой m=0.2 кг плавает в жидкости. Если погрузить  его  немного  в  жидкость  и  отпустить,  то он начнет совершать  колебания  с  периодом  Т=3.4 с. Считая колебания незатухающими,  найти плотность жидкости ро, в которой плавает ареометр. Диаметр  вертикальной цилиндрической трубки ареометра d=1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момент  взрыва  атомной  бомбы  развивается  температура  Т=10**7К.   Считая,  что  при  такой  температуре  все  молекулы  полностью  диссоциированы  на атомы, а атомы ионизированы, найти  среднюю квадратичную скорость (V**2)**1/2 иона водород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В  сосуде вместимостью 1,12 л находится азот при нормальных  условиях.   Часть  молекул  газа  при  нагревании  до  некоторой  температуры   оказалось   диссоциированной   на  атомы.  Степень  диссоциации  0,3.  Определить  количество  вещества: 1) азота до  нагревания;  2) молекулярного азота после нагревания; 3)атомного  азота после нагревания; 4) всего азота после нагрева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Смешали  воду  массой  5  кг  при температуре 280 К с водой  массой  8  кг  при  температуре  350  К.  Найти:  1) температуру  смеси;2)изменение   энтропии,   происходящее   при   смешивании.  Рисунок: н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Найти  удельную теплоемкость Ср: а) хлористого водорода; б)  неона; в) окиси азота; г) окиси углерода; д) паров ртути.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6.</w:t>
              <w:tab/>
              <w:t>Чучеров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Колесо   автомашины  вращается  равноускоренно.  Сделав  50  полных  оборотов, оно изменило частоту вращения от n1=4 c** (-1)  до n2=6 с** (-1). Определить угловое ускорение колес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Камень  брошен  горизонтально со скоростью Vх=15 м/с. Найти  нормальное  аN  и  тангенциальное  а(тау)  ускорения камня через  время t=1 с после начала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Из  ружья  массой 5 кг вылетает пуля массой 5*10**- 3 кг со  скоростью 600 м/с. Найти скорость отдачи ружь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Стальная  проволока  некоторого  диаметра  выдерживает силу  натяжения  нити Т, если нить с грузом: а) поднимать с ускорением  а=5 м/с**2; б) опускать с тем же ускорением а=5м/с**2.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Тело  массой  m  =1  кг, брошенное с вышки в горизонтальном  направлении  со  скоростью  V  =  20  м/с, через t =3 с упало на  землю.  Определить  кинетическую  энергию,  которую имело тело в  момент удара о землю. Сопротивлением воздух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Камень,  пущенный по поверхности льда со скоростью v=2 м/с,  прошел   до   полной   остановки   расстояние  s=20.4  м.  Найти  коэффициент трения о лед, считая его постоянны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Стальной  стержень  массой  3,9  кг растянут на 0,001 своей  первоначальной  длины.  Найти  потенциальную энергию растянутого  стержн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Два  маленьких  шарика  массой 10 г каждый скреплены тонким  невесомым  стержнем  длиной l = 20 см. Определить момент инерции  системы  относительно оси, перпендикулярной стержню и проходящий  через центр мас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Сплошной  цилиндр  массой  m=4 кг катится без скольжения по  горизонтальной  поверхности.  Линейная  скорость  v оси цилиндра  равна 1 м/с. Определить полную кинетическую энергию T цилинд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Максимальная   скорость  точки,  совершающей  гармонические  колебания,  равна  10  см/с,  максимальное ускорение 100см/с**2.  Найти угловую частоту колебаний, их период и амплитуду.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Найти  возвращающую  силу F в момент времени t=1 с и полную  энергию  E  материальной  точки, совершающей колебания по закону  X=A*cos(W*t),  где A=20см, W=2*pi/3c**(-1). Масса m материальной  точки равна 10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При  какой температуре средняя квадратичная скорость атомов  гелия станет равной второй космической скорости 11.2км/с?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пределить  число  молекул  ртути,  содержащихся  в воздухе  объёмом  1м**3  в  помещении, заражённом ртутью, при температуре  20град,   если   давление   насыщенного   пара  ртути  при  этой  температуре равно 0.13 П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Температура  плавления  железа  изменяется на T=0.012 K при  изменении   давления  на  p=98  кПа.  На  сколько  меняется  при  плавлении объем количества v=1 кмоль желе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Приращение энтропии при плавлении количества v=1 кмоль льда  S=22.2кДж/К.  Насколько изменится температура плавления льда при  увеличении внешнего давления на p=100кПа?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7.</w:t>
              <w:tab/>
              <w:t>Шолько А.</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Винт  аэросаней  вращается  с  частотой  n=360 мин** (-1) .  Скорость  поступательного  движения  аэросаней  равна  54км/ч. С  какой скоростью движется один из концов винта, если радиус винта  равен 1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Тело,  брошенное  с  башни  в горизонтальном направлении со  скоростью  20м/с,  упало  на землю на расстоянии s (от основания  башни), вдвое большем высоты башни. Найти высоту башн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Тело  массой  5кг.  брошено под углом 30град. к горизонту с  начальной  скоростью  20м/с. Пренебрегая сопротивлением воздуха,  найти:  1)  импульс  силы,  действующей  на  тело,  за время его  полёта; 2) измерение импульса тела за время полёт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Молот  массой  1т.  падает  с  высоты  2м.  на  наковальню.  Длительность  удара  0.01с.  Определить  среднее  значение  силы  удар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Два  шара  подвешены на параллельных нитях одинаковой длины  так,  что  они  соприкасаются.  Масса первого шара 0.2 кг, масса  второго   100  г.  Первый  шар  отклоняют  так,  что  его  центр  поднимается  на  высоту  4.5  см,  и  опускают.  На какую высоту  поднимутся шары после соударения, если: 1) удар упругий, 2) удар  неупруг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При  вертикальном  подъеме груза массой М=2кг на высоту h=1  м.  постоянной  силой F была совершена работа А=78.5 Дж. С каким  ускорением поднимали груз?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Комета  огибает  Солнце,  двигаясь по орбите, которую можно  считать параболической. С какой скоростью движется комета, когда  она  проходит  через  перигей  (ближайшую  к  Солнцу точку своей  орбиты), если расстояние кометы от Солнца в этот момент равно 50  Г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Тонкий  однородный  стержень  длиной  50  см и массой 400 г  вращается  с  угловым  ускорением  равным  3 рад/с**2 около оси,  проходящей   перпендикулярно   стержню   через   его   середину.  Определить вращающий момент 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На  цилиндр  намотана  тонкая  гибкая  нерастяжимая  лента,  массой  которой по сравнению с массой цилиндра можно пренебречь.  Свободный  конец  ленты  прикрепили  к кронштейну и предоставили  цилиндру  опускаться  под  действием  силы  тяжести.  Определить  линейное ускорение a оси цилиндра, если цилиндр: 1) сплошной; 2)  полый тонкостенны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Смещение  светящейся  точки на экране осциллографа является  результатом  сложения  двух  взаимно перпендикулярных колебаний,  которые      описываются      уравнениями:     1)X=A*sin3*(W*t),  Y=A*sin2*(W*t);         2)X=A*sin3*(W*t),        Y=A*cos2*(W*t);  3)X=A*sin3*(W*t),   Y=A*cos(W*t).   Применяя  графический  метод  сложения  и  соблюдая  масштаб,  построить траекторию светящейся  точки на экране. Принять A=4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К  спиральной  пружине  подвесили грузик, в результате чего  пружина  растянулась  на  9  см.  Каков  будет  период колебаний  грузика, если его немного оттянуть вниз и затем отпустит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Определить  давление  идеального  газа  при  двух значениях  температуры  газа:  1)  Т=3К;  2)  Т=1кК.  Принять  концентрацию  молекул газа равной 10**19см**(-3).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Определить  среднее  значение  полной  кинетической энергии  одной  молекулы гелия, кислорода и водяного пара при температуре  Т=400К.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Какая   доля   w1  количества  теплоты  Q1,  подводимого  к  идеальному   газу   при   изобарном   процессе,  расходуется  на  увеличение дельтаU внутренней энергии и какая доля w2s на работу  A  расширения? Рассмотреть три случая, если газ: 1) одноатомный;  2) двухатомный; 3) трехатомны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Кислород  массой 800 г ,охлажденный от температуры 100 С до  температуры  20  С,  сохранил  неизменным  объем. Определить: 1)  количество  теплоты,  полученное  газом; 2) изменение внутренней  энергии и 3) совершенную газом работу.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8.</w:t>
              <w:tab/>
              <w:t>Шаблов Ю.</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Точка  движется  по  окружности  радиусом  R=4м.  начальная  скорость  точки  равна  3м/с, тангенциальное ускорение 1м/с. Для  момента  времени  t=2с  определить:  1)  длину пути, пройденного  точкой;  2)  модуль перемещения; 3) среднюю путевую скорость; 4)  модуль вектора средней скорост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2.</w:t>
              <w:tab/>
              <w:t xml:space="preserve">Диск  вращается  с  угловым  ускорением равным - 2рад/с**2.  Сколько  оборотов сделает диск при изменении частоты вращения от  n1=240  мин. ** (-1) до n2=90 мин** (-1)? Найти время, в течение  которого это произойде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Канат  лежит  на  столе  так,  что часть его свешивается со  стола, начинает скользить тогда, когда длина свешивающейся части  составляет  25  %  всей его длины. Чему равен коэффициент трения  каната о стол ?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Тело  массой  m1  движется  со  скоростью  3 м/с и нагоняет  второе  тело  массой  m2,  движущееся со скоростью 1 м/с. Каково  должно  быть  соотношение  между  массами тел, чтобы при упругом  ударе  первое  тело  после  удара остановилось? Тела движутся по  одной прямой. Удар - центральны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Движущееся  тело  массой  m1  ударяется  о неподвижное тело  массой  m2. 1) Чему должно равняться отношение масс m1/m2, чтобы  при  центральном упругом ударе скорость первого тела уменьшилась  в 1.5 раза? 2) C какой кинетической энергией W2 начнет двигаться  при  этом  второе тело, если первоначальная кинетическая энергия  W1 первого тела равна 1 кДж?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Самолет  поднимается  и на высоте h=5 км достигает скорости  v=360  км/ч.  Во  сколько  раз  работа,  совершаемая при подъеме  против   силы  тяжести,  больше  работы,  идущей  на  увеличение  скорости самолет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B  пружинном  ружье  пружина  сжата на 20 см. При взводе ее  сжали  еще  на 30 см. C какой скоростью вылетит стрела массой 50  г, если жесткость пружины равна 120 Н/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Найти   момент  инерции  плоской  однородной  прямоугольной  пластины  массой  800 г относительно оси, совпадающей с одной из  ее сторон, если длина другой стороны равна 40 см.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Найти  линейные ускорения движения центров тяжести 1) шара,  2)  диска  и 3) обруча, скатывающихся без скольжения с наклонной  плоскости.  Угол  наклона  плоскости  равен  30  град, начальная  скорость  всех тел равна нулю. 4) Сравнить найденные ускорения с  ускорением тела, соскальзывающего с этой наклонной плоскости при  отсутствии тр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Найти  отношение кинетической энергии Wк точки, совершающей  гармоническое  колебание,  к  ее  потенциальной  энергии  Wп для  моментов,   когда   смещение   точки   от  положения  равновесия  составляет:   а)x=A/4;   б)x=A/2;   в)x=A,  где  А  -  амплитуда  колебани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Через  какое  время  от  начала движения точка, совершающая  гармоническое  колебание,  сместится  от положения равновесия на  половину  амплитуды?  Период  колебаний  Т=24  c, начальная фаза  фи=0.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В   сосуде  вместимостью  20л.  находится  газ  количеством  вещества 1.5кмоль. Определить концентрацию молекул в сосуд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Котел  вместимостью  2  м**3  содержит нагретый водяной пар  массой  10  кг при температуре 500 К. Определить давление пара в  котл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Найти  удельную теплоемкость Ср газовой смеси, состоящей из  количества v1=3 кмоль аргона и количества v2=2 кмоль азот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Кислород  массой  2 кг увеличил свой объем в 5 раз один раз  изотермически,  другой  -  адиабатно. Найти изменения энтропии в  каждом из указанных процессов.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 xml:space="preserve">Студент: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w:t>
              <w:tab/>
              <w:t xml:space="preserve">Движение     материальной     точки    задано    уравнением  r(t)=A*(i*соs*w*t+j*sin*w*t),  где  А=0. 5м, w=5рад/с. Начертить  траекторию   точки.   Определить   модуль   скорости   и  модуль  нормального ускор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1">
                  <wp:simplePos x="0" y="0"/>
                  <wp:positionH relativeFrom="column">
                    <wp:align>right</wp:align>
                  </wp:positionH>
                  <wp:positionV relativeFrom="paragraph">
                    <wp:posOffset>35560</wp:posOffset>
                  </wp:positionV>
                  <wp:extent cx="1428750" cy="1104900"/>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1428750" cy="1104900"/>
                          </a:xfrm>
                          <a:prstGeom prst="rect">
                            <a:avLst/>
                          </a:prstGeom>
                        </pic:spPr>
                      </pic:pic>
                    </a:graphicData>
                  </a:graphic>
                </wp:anchor>
              </w:drawing>
            </w:r>
            <w:r>
              <w:rPr>
                <w:rFonts w:cs="Times New Roman" w:ascii="Times New Roman" w:hAnsi="Times New Roman"/>
                <w:sz w:val="28"/>
              </w:rPr>
              <w:t>2.</w:t>
              <w:tab/>
              <w:t xml:space="preserve">Написать  для четырех случаев, представленных на рисунке 1.  9:   1)Кинематическое  уравнение  движения  х=f1(t)  и  y=f2(t);  2)Уравнение  траектории  y=fi(x). На каждой позиции рисунка - а,  б,  в,  г  -  изображены  координатные  оси,  указаны  начальное  положение точки А, ее начальная скорость vо и ускорение g.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3.</w:t>
              <w:tab/>
              <w:t xml:space="preserve">Автоцистерна  с керосином движется с ускорением 0,7 м/с**2.  Под   каким  углом  к  плоскости  горизонта  расположен  уровень  керосина в цистерне?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4.</w:t>
              <w:tab/>
              <w:t xml:space="preserve">Две  гири  с  массами  m1=2  кг  и m2=1кг соединены нитью и  перекинуты  через невесомый блок. Найти: 1) ускорение, с которым  движутся гири; 2) натяжение нити. Трением в блоке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5.</w:t>
              <w:tab/>
              <w:t xml:space="preserve">Шар  массой  m1  =  6  кг налетает на другой покоящийся шар  массой  m2  =  4  кг.  Импульс первого шара равен 5 кг*м/с. Удар  шаров прямой, неупругий. Определить непосредственно после удара:  1)импульсы первого и второго шаров; 2)изменение импульса первого  шара;   3)кинетические   энергии   первого   и   второго  шаров;  4)изменение    кинетической   энергии   первого   шара;   5)долю  кинетической  энергии,  переданной  первым  шаром второму и долю  кинетической  энергии,  оставшейся  у  первого шара; 6)изменение  внутренней  энергии  шаров;  7)долю кинетической энергии первого  шара, перешедшей во внутреннюю энергию шаров.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6.</w:t>
              <w:tab/>
              <w:t xml:space="preserve">При  насадке  маховика  на  ось  центр  тяжести оказался на  расстоянии  0,1  мм  от  оси вращения. В каких пределах меняется  сила  F  давления  оси  на  подшипники,  если  частота  вращения  маховика n = 10 с ** (-1)? Масса m маховика равна 100 кг.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7.</w:t>
              <w:tab/>
              <w:t xml:space="preserve">Однородный  стержень  длиной  1,2  м,  площадью поперечного  сечения  равной  2  см**2  и  массой  10 кг вращается с частотой  равной 2 с**(-1) вокруг вертикальной оси, проходящей через конец  стержн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8.</w:t>
              <w:tab/>
              <w:t xml:space="preserve">Шарик  массой  100  г,  привязанный к концу нити длиной 1м,  вращается,  опираясь  на  горизонтальную плоскость, с частотой 1  с**(- 1). Нить укорачивается и шарик приближается к оси вращения  до  расстояния  0,5 м. С какой частотой будет при этом вращаться  шарик?  Какую  работу  А совершит внешняя сила, укорачивая нить?  Трением шарика о плоскость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9.</w:t>
              <w:tab/>
              <w:t xml:space="preserve">Человек  весом  60  кГ  находится  на неподвижной платформе  массой  100  кг.  Какое  число  оборотов  в  минуту будет делать  платформа, если человек будет двигаться по окружности радиусом 5  м  вокруг  оси вращения? Скорость движения человека относительно  платформы равна 4 км/ч. Радиус платформы 10 м. Считать платформу  однородным диском, а человека - точечной массой.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0.</w:t>
              <w:tab/>
              <w:t xml:space="preserve">Точка     участвует    одновременно    в    двух    взаимно  перпендикулярных      колебаниях,     выражаемых     уравнениями  :X=A1*cos(w*t),   Y=A2*cos(W*t),   где   А1=2см,  А2=1см.  Найти  уравнение   траектории   и   построить  ее,  указав  направление  движения.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1.</w:t>
              <w:tab/>
              <w:t xml:space="preserve">Материальная   точка   массой  m=50г  совершает  колебания,  уравнение которых имеет вид X=A*cos(W*t), где A=10см,W=5c**(-1).  Найти  силу F, действующую на точку, в двух случаях: 1)в момент,  когда фаза W*t=pi/3; 2)в положении наибольшего смещения точки.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2.</w:t>
              <w:tab/>
              <w:t xml:space="preserve">Идеальный  газ находится при нормальных условиях в закрытом  сосуде. Определить концентрацию молекул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3.</w:t>
              <w:tab/>
              <w:t xml:space="preserve">Полый  шар  вместимостью  10 см**3,заполненный воздухом при  температуре  573  К,  соединены   трубкой  с чашкой, заполненной  ртутью.  Определить  массу  ртути,  вошедшей в шар при остывании  воздуха  в нем до температуры 293 К. Изменением вместимости шара  пренебречь.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4.</w:t>
              <w:tab/>
              <w:t xml:space="preserve">Газ   расширяется  адиабатически,  и  при  этом  объем  его  увеличивается  вдвое,  а  температура (абсолютная) падает в 1,32  раза. Какое число степеней свободы имеют молекулы этого газа?     </w:t>
            </w:r>
          </w:p>
        </w:tc>
      </w:tr>
      <w:tr>
        <w:trPr/>
        <w:tc>
          <w:tcPr>
            <w:tcW w:w="9570" w:type="dxa"/>
            <w:gridSpan w:val="2"/>
            <w:tcBorders/>
          </w:tcPr>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15.</w:t>
              <w:tab/>
              <w:t xml:space="preserve">Температура  плавления  олова  при  давлении 10**5 Па равна  231,9град  С,  а  при  давлении  10**7 Па она равна 232,2град С.  Плотность  жидкого  олова 7,0 г/см**3. Найти увеличение энтропии  при плавлении 1 кмоля олова.     </w:t>
            </w:r>
          </w:p>
        </w:tc>
      </w:tr>
    </w:tbl>
    <w:p>
      <w:pPr>
        <w:pStyle w:val="Normal"/>
        <w:rPr/>
      </w:pPr>
      <w:r>
        <w:rPr/>
      </w:r>
    </w:p>
    <w:p>
      <w:pPr>
        <w:pStyle w:val="Normal"/>
        <w:spacing w:before="0" w:after="200"/>
        <w:rPr/>
      </w:pPr>
      <w:r>
        <w:br w:type="column"/>
      </w: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74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74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6538</Words>
  <Characters>94267</Characters>
  <CharactersWithSpaces>11058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3:00Z</dcterms:created>
  <dc:creator>ПАНЕНКО</dc:creator>
  <dc:description/>
  <dc:language>en-US</dc:language>
  <cp:lastModifiedBy>ПАНЕНКО</cp:lastModifiedBy>
  <dcterms:modified xsi:type="dcterms:W3CDTF">2019-02-21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