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Электростатика, постоянный 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орму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Закон Кулона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– сила взаимодействия двух точечных заря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– расстояние между заряд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– диэлектрическая проницаемость сред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электрическая постоянна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кон сохранения заря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,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– алгебраическая сумма зарядов, входящих в изолированную систему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– число зарядов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пряженность электрического пол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0"/>
          <w:szCs w:val="20"/>
        </w:rPr>
        <w:t xml:space="preserve"> – сила, действующая на точечный положительный заряд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помещенный в данную точку поля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right="7" w:firstLine="37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ила, действующая на точечный заряд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0"/>
          <w:szCs w:val="20"/>
        </w:rPr>
        <w:t xml:space="preserve">, помещенный </w:t>
      </w:r>
      <w:r>
        <w:rPr>
          <w:color w:val="000000"/>
          <w:spacing w:val="3"/>
          <w:sz w:val="20"/>
          <w:szCs w:val="20"/>
        </w:rPr>
        <w:t>в электрическое поле</w:t>
      </w:r>
    </w:p>
    <w:p>
      <w:pPr>
        <w:pStyle w:val="Normal"/>
        <w:shd w:fill="FFFFFF" w:val="clear"/>
        <w:spacing w:lineRule="exact" w:line="216"/>
        <w:ind w:right="7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09" w:before="86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ток вектора напряженност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  <w:szCs w:val="20"/>
        </w:rPr>
        <w:t xml:space="preserve">электрического поля: </w:t>
      </w:r>
    </w:p>
    <w:p>
      <w:pPr>
        <w:pStyle w:val="Normal"/>
        <w:shd w:fill="FFFFFF" w:val="clear"/>
        <w:spacing w:lineRule="exact" w:line="209" w:before="86" w:after="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через произвольную поверхность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>, помещенную в неодно</w:t>
        <w:softHyphen/>
      </w:r>
      <w:r>
        <w:rPr>
          <w:color w:val="000000"/>
          <w:spacing w:val="-2"/>
          <w:sz w:val="20"/>
          <w:szCs w:val="20"/>
        </w:rPr>
        <w:t>родное поле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0"/>
          <w:szCs w:val="20"/>
        </w:rPr>
        <w:t xml:space="preserve">, ил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вектором напряженност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  <w:szCs w:val="20"/>
        </w:rPr>
        <w:t xml:space="preserve"> и нормалью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к элементу поверхности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0"/>
          <w:szCs w:val="20"/>
        </w:rPr>
        <w:t xml:space="preserve">– площадь элемента поверхности;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pacing w:val="1"/>
          <w:sz w:val="20"/>
          <w:szCs w:val="20"/>
        </w:rPr>
        <w:t>проекция вектора напряженности на нормаль;</w:t>
      </w:r>
    </w:p>
    <w:p>
      <w:pPr>
        <w:pStyle w:val="Normal"/>
        <w:shd w:fill="FFFFFF" w:val="clear"/>
        <w:spacing w:lineRule="exact" w:line="216"/>
        <w:ind w:right="7" w:firstLine="36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б) через плоскую поверхность, помещенную в однородное элект</w:t>
        <w:softHyphen/>
      </w:r>
      <w:r>
        <w:rPr>
          <w:color w:val="000000"/>
          <w:spacing w:val="-1"/>
          <w:sz w:val="20"/>
          <w:szCs w:val="20"/>
        </w:rPr>
        <w:t>рическое поле,</w:t>
      </w:r>
    </w:p>
    <w:p>
      <w:pPr>
        <w:pStyle w:val="Normal"/>
        <w:shd w:fill="FFFFFF" w:val="clear"/>
        <w:spacing w:before="7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09" w:before="86" w:after="0"/>
        <w:ind w:left="360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оток вектора напряженност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pacing w:val="2"/>
          <w:sz w:val="20"/>
          <w:szCs w:val="20"/>
        </w:rPr>
        <w:t xml:space="preserve"> через замкнутую поверх</w:t>
        <w:softHyphen/>
      </w:r>
      <w:r>
        <w:rPr>
          <w:color w:val="000000"/>
          <w:spacing w:val="-6"/>
          <w:sz w:val="20"/>
          <w:szCs w:val="20"/>
        </w:rPr>
        <w:t>ность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exact" w:line="216" w:before="79" w:after="0"/>
        <w:ind w:right="14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де интегрирование ведется по всей поверхности.</w:t>
      </w:r>
    </w:p>
    <w:p>
      <w:pPr>
        <w:pStyle w:val="Normal"/>
        <w:widowControl w:val="false"/>
        <w:shd w:fill="FFFFFF" w:val="clear"/>
        <w:autoSpaceDE w:val="false"/>
        <w:spacing w:lineRule="exact" w:line="202" w:before="58" w:after="0"/>
        <w:ind w:firstLine="3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ема Остроградского — Гаусса. Поток вектора напряжен</w:t>
        <w:softHyphen/>
      </w:r>
      <w:r>
        <w:rPr>
          <w:color w:val="000000"/>
          <w:spacing w:val="-3"/>
          <w:sz w:val="20"/>
          <w:szCs w:val="20"/>
        </w:rPr>
        <w:t xml:space="preserve">ност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pacing w:val="-3"/>
          <w:sz w:val="20"/>
          <w:szCs w:val="20"/>
        </w:rPr>
        <w:t xml:space="preserve"> через любую замкнутую поверхность, охватывающую заря</w:t>
        <w:softHyphen/>
      </w:r>
      <w:r>
        <w:rPr>
          <w:color w:val="000000"/>
          <w:sz w:val="20"/>
          <w:szCs w:val="20"/>
        </w:rPr>
        <w:t xml:space="preserve">ды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>,…,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0"/>
          <w:szCs w:val="20"/>
        </w:rPr>
        <w:t xml:space="preserve">– алгебраическая сумма зарядов,  заключенных  внутри замкнутой поверхности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число зарядов.</w:t>
      </w:r>
    </w:p>
    <w:p>
      <w:pPr>
        <w:pStyle w:val="Normal"/>
        <w:shd w:fill="FFFFFF" w:val="clear"/>
        <w:spacing w:lineRule="exact" w:line="209" w:before="86" w:after="0"/>
        <w:ind w:firstLine="372"/>
        <w:jc w:val="both"/>
        <w:rPr/>
      </w:pPr>
      <w:r>
        <w:rPr>
          <w:color w:val="000000"/>
          <w:sz w:val="20"/>
          <w:szCs w:val="20"/>
        </w:rPr>
        <w:t>Напряженность электрического поля, создаваемого точеч</w:t>
        <w:softHyphen/>
      </w:r>
      <w:r>
        <w:rPr>
          <w:color w:val="000000"/>
          <w:spacing w:val="2"/>
          <w:sz w:val="20"/>
          <w:szCs w:val="20"/>
        </w:rPr>
        <w:t xml:space="preserve">ным зарядом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pacing w:val="2"/>
          <w:sz w:val="20"/>
          <w:szCs w:val="20"/>
        </w:rPr>
        <w:t xml:space="preserve"> на расстоян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от заряда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hd w:fill="FFFFFF" w:val="clear"/>
        <w:autoSpaceDE w:val="false"/>
        <w:ind w:firstLine="3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пряженность электрического поля, создаваемого металли</w:t>
        <w:softHyphen/>
        <w:t xml:space="preserve">ческой сферой радиусом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, несущей заряд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на расстоян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от центра сферы:</w:t>
      </w:r>
    </w:p>
    <w:p>
      <w:pPr>
        <w:pStyle w:val="Normal"/>
        <w:shd w:fill="FFFFFF" w:val="clear"/>
        <w:ind w:firstLine="35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внутри сферы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exact" w:line="209" w:before="86" w:after="0"/>
        <w:ind w:firstLine="36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б) на поверхности сферы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exact" w:line="209" w:before="86" w:after="0"/>
        <w:ind w:firstLine="36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) вне сферы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2"/>
          <w:sz w:val="20"/>
          <w:szCs w:val="20"/>
        </w:rPr>
        <w:t xml:space="preserve">Принцип суперпозиции (наложения) электрических полей, </w:t>
      </w:r>
      <w:r>
        <w:rPr>
          <w:color w:val="000000"/>
          <w:spacing w:val="-3"/>
          <w:sz w:val="20"/>
          <w:szCs w:val="20"/>
        </w:rPr>
        <w:t xml:space="preserve">согласно которому напряженность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pacing w:val="-3"/>
          <w:sz w:val="20"/>
          <w:szCs w:val="20"/>
        </w:rPr>
        <w:t xml:space="preserve"> результирующего поля, создан</w:t>
        <w:softHyphen/>
        <w:t>ного двумя (и более) точечными зарядами, равна векторной (геомет</w:t>
        <w:softHyphen/>
      </w:r>
      <w:r>
        <w:rPr>
          <w:color w:val="000000"/>
          <w:spacing w:val="-2"/>
          <w:sz w:val="20"/>
          <w:szCs w:val="20"/>
        </w:rPr>
        <w:t>рической) сумме напряженностей складываемых полей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В случае двух электрических полей с напряженностям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5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"/>
          <w:sz w:val="20"/>
          <w:szCs w:val="20"/>
        </w:rPr>
        <w:t xml:space="preserve"> модуль вектора напряженности</w:t>
      </w:r>
    </w:p>
    <w:p>
      <w:pPr>
        <w:pStyle w:val="Normal"/>
        <w:shd w:fill="FFFFFF" w:val="clear"/>
        <w:spacing w:lineRule="exact" w:line="302" w:before="43" w:after="0"/>
        <w:ind w:right="-5" w:hanging="0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iCs/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exact" w:line="302" w:before="43" w:after="0"/>
        <w:ind w:right="21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— угол между векторам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09" w:before="86" w:after="0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>Напряженность поля, создаваемого бесконечно длинной рав</w:t>
        <w:softHyphen/>
      </w:r>
      <w:r>
        <w:rPr>
          <w:color w:val="000000"/>
          <w:spacing w:val="4"/>
          <w:sz w:val="20"/>
          <w:szCs w:val="20"/>
        </w:rPr>
        <w:t xml:space="preserve">номерно заряженной нитью (или цилиндром) на расстоян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от </w:t>
      </w:r>
      <w:r>
        <w:rPr>
          <w:color w:val="000000"/>
          <w:spacing w:val="5"/>
          <w:sz w:val="20"/>
          <w:szCs w:val="20"/>
        </w:rPr>
        <w:t>ее оси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before="58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0"/>
          <w:szCs w:val="20"/>
        </w:rPr>
        <w:t xml:space="preserve"> — линейная плотность заряд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3"/>
          <w:sz w:val="20"/>
          <w:szCs w:val="20"/>
        </w:rPr>
        <w:t>Линейная плотность заряда есть величина, равная отношению заряда, распределенного по нити, к длине нити (цилиндра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ряженность поля, создаваемого бесконечной равномерно </w:t>
      </w:r>
      <w:r>
        <w:rPr>
          <w:color w:val="000000"/>
          <w:spacing w:val="-1"/>
          <w:sz w:val="20"/>
          <w:szCs w:val="20"/>
        </w:rPr>
        <w:t>заряженной плоскостью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before="22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0"/>
          <w:szCs w:val="20"/>
        </w:rPr>
        <w:t xml:space="preserve"> — поверхностная плотность заряд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0"/>
          <w:szCs w:val="20"/>
        </w:rPr>
        <w:t>Поверхностная плотность заряда есть величина, равная отно</w:t>
        <w:softHyphen/>
      </w:r>
      <w:r>
        <w:rPr>
          <w:color w:val="000000"/>
          <w:spacing w:val="-6"/>
          <w:sz w:val="20"/>
          <w:szCs w:val="20"/>
        </w:rPr>
        <w:t xml:space="preserve">шению заряда, распределенного по поверхности, к площади этой </w:t>
      </w:r>
      <w:r>
        <w:rPr>
          <w:color w:val="000000"/>
          <w:spacing w:val="-8"/>
          <w:sz w:val="20"/>
          <w:szCs w:val="20"/>
        </w:rPr>
        <w:t>поверхности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ряженность поля, создаваемого двумя параллельными </w:t>
      </w:r>
      <w:r>
        <w:rPr>
          <w:color w:val="000000"/>
          <w:spacing w:val="-3"/>
          <w:sz w:val="20"/>
          <w:szCs w:val="20"/>
        </w:rPr>
        <w:t>бесконечными равномерно и разноименно заряженными плоскостя</w:t>
        <w:softHyphen/>
      </w:r>
      <w:r>
        <w:rPr>
          <w:color w:val="000000"/>
          <w:spacing w:val="-1"/>
          <w:sz w:val="20"/>
          <w:szCs w:val="20"/>
        </w:rPr>
        <w:t xml:space="preserve">ми, с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5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динаковой по модулю поверхностной плотностью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1"/>
          <w:sz w:val="20"/>
          <w:szCs w:val="20"/>
        </w:rPr>
        <w:t xml:space="preserve"> заряда </w:t>
      </w:r>
      <w:r>
        <w:rPr>
          <w:color w:val="000000"/>
          <w:spacing w:val="1"/>
          <w:sz w:val="20"/>
          <w:szCs w:val="20"/>
        </w:rPr>
        <w:t>(поле плоского конденсатора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веденная формула справедлива для вычисления напряжен</w:t>
        <w:softHyphen/>
      </w:r>
      <w:r>
        <w:rPr>
          <w:color w:val="000000"/>
          <w:sz w:val="20"/>
          <w:szCs w:val="20"/>
        </w:rPr>
        <w:t xml:space="preserve">ности поля между пластинами плоского конденсатора (в средней </w:t>
      </w:r>
      <w:r>
        <w:rPr>
          <w:color w:val="000000"/>
          <w:spacing w:val="-3"/>
          <w:sz w:val="20"/>
          <w:szCs w:val="20"/>
        </w:rPr>
        <w:t xml:space="preserve">части его) только в том случае, если расстояние между пластинами </w:t>
      </w:r>
      <w:r>
        <w:rPr>
          <w:color w:val="000000"/>
          <w:spacing w:val="2"/>
          <w:sz w:val="20"/>
          <w:szCs w:val="20"/>
        </w:rPr>
        <w:t>много меньше линейных размеров пластин конденсатора.</w:t>
      </w:r>
    </w:p>
    <w:p>
      <w:pPr>
        <w:pStyle w:val="Normal"/>
        <w:shd w:fill="FFFFFF" w:val="clear"/>
        <w:ind w:firstLine="34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ическое смещение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  <w:sz w:val="20"/>
          <w:szCs w:val="20"/>
        </w:rPr>
        <w:t xml:space="preserve"> связано с напряженностью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электрического поля соотношением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57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Это соотношение справедливо только для изотропных диэлект</w:t>
        <w:softHyphen/>
      </w:r>
      <w:r>
        <w:rPr>
          <w:color w:val="000000"/>
          <w:spacing w:val="-2"/>
          <w:sz w:val="20"/>
          <w:szCs w:val="20"/>
        </w:rPr>
        <w:t>риков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right="29" w:firstLine="348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ток вектора электрического смещения выражается анало</w:t>
        <w:softHyphen/>
      </w:r>
      <w:r>
        <w:rPr>
          <w:color w:val="000000"/>
          <w:spacing w:val="3"/>
          <w:sz w:val="20"/>
          <w:szCs w:val="20"/>
        </w:rPr>
        <w:t>гично потоку вектора напряженности электрического поля:</w:t>
      </w:r>
    </w:p>
    <w:p>
      <w:pPr>
        <w:pStyle w:val="Normal"/>
        <w:shd w:fill="FFFFFF" w:val="clear"/>
        <w:spacing w:lineRule="exact" w:line="209" w:before="86" w:after="0"/>
        <w:ind w:firstLine="36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) в случае однородного поля поток сквозь плоскую поверхность</w:t>
      </w:r>
    </w:p>
    <w:p>
      <w:pPr>
        <w:pStyle w:val="Normal"/>
        <w:shd w:fill="FFFFFF" w:val="clear"/>
        <w:spacing w:lineRule="exact" w:line="21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Δ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firstLine="357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б) в случае неоднородного поля и произвольной поверхност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— проекция вектора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направление нормали к элементу поверхности, площадь которой равна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ема Остроградского — Гаусса. Поток вектора электри</w:t>
        <w:softHyphen/>
      </w:r>
      <w:r>
        <w:rPr>
          <w:color w:val="000000"/>
          <w:spacing w:val="-3"/>
          <w:sz w:val="20"/>
          <w:szCs w:val="20"/>
        </w:rPr>
        <w:t>ческого смещения сквозь любую замкнутую поверхность, охваты</w:t>
        <w:softHyphen/>
      </w:r>
      <w:r>
        <w:rPr>
          <w:color w:val="000000"/>
          <w:sz w:val="20"/>
          <w:szCs w:val="20"/>
        </w:rPr>
        <w:t xml:space="preserve">вающую заряды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>,…,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— число зарядов (со своим знаком), заключенных внутри </w:t>
      </w:r>
      <w:r>
        <w:rPr>
          <w:color w:val="000000"/>
          <w:spacing w:val="-2"/>
          <w:sz w:val="20"/>
          <w:szCs w:val="20"/>
        </w:rPr>
        <w:t>замкнутой поверхности.</w:t>
      </w:r>
    </w:p>
    <w:p>
      <w:pPr>
        <w:pStyle w:val="Normal"/>
        <w:widowControl w:val="false"/>
        <w:autoSpaceDE w:val="false"/>
        <w:ind w:firstLine="37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иркуляция вектора напряженности электрического поля </w:t>
      </w:r>
      <w:r>
        <w:rPr>
          <w:color w:val="000000"/>
          <w:spacing w:val="-4"/>
          <w:sz w:val="20"/>
          <w:szCs w:val="20"/>
        </w:rPr>
        <w:t xml:space="preserve">есть величина, численно равная работе по перемещению единичного </w:t>
      </w:r>
      <w:r>
        <w:rPr>
          <w:color w:val="000000"/>
          <w:spacing w:val="-2"/>
          <w:sz w:val="20"/>
          <w:szCs w:val="20"/>
        </w:rPr>
        <w:t>точечного положительного заряда вдоль замкнутого контура. Цир</w:t>
        <w:softHyphen/>
      </w:r>
      <w:r>
        <w:rPr>
          <w:color w:val="000000"/>
          <w:spacing w:val="6"/>
          <w:sz w:val="20"/>
          <w:szCs w:val="20"/>
        </w:rPr>
        <w:t xml:space="preserve">куляция выражается интегралом по замкнутому контуру </w:t>
      </w: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color w:val="000000"/>
          <w:sz w:val="20"/>
          <w:szCs w:val="20"/>
        </w:rPr>
        <w:t xml:space="preserve">, где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 w:val="20"/>
          <w:szCs w:val="20"/>
        </w:rPr>
        <w:t xml:space="preserve">–проекция вектора напряженности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0"/>
          <w:szCs w:val="20"/>
        </w:rPr>
        <w:t xml:space="preserve"> в данной точке контура на направление касательной к контуру в той же точке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электростатического поля циркуляция вектора напряженности равна нулю: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 электрического поля есть величина, равная отно</w:t>
        <w:softHyphen/>
      </w:r>
      <w:r>
        <w:rPr>
          <w:color w:val="000000"/>
          <w:spacing w:val="-4"/>
          <w:sz w:val="20"/>
          <w:szCs w:val="20"/>
        </w:rPr>
        <w:t xml:space="preserve">шению потенциальной энергии точечного положительного заряда, </w:t>
      </w:r>
      <w:r>
        <w:rPr>
          <w:color w:val="000000"/>
          <w:spacing w:val="2"/>
          <w:sz w:val="20"/>
          <w:szCs w:val="20"/>
        </w:rPr>
        <w:t>помещенную в данную точку поля, к этому заряду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ли потенциал электрического поля есть величина, равная отноше</w:t>
        <w:softHyphen/>
      </w:r>
      <w:r>
        <w:rPr>
          <w:color w:val="000000"/>
          <w:spacing w:val="-4"/>
          <w:sz w:val="20"/>
          <w:szCs w:val="20"/>
        </w:rPr>
        <w:t xml:space="preserve">нию работы сил поля по перемещению точечного положительного </w:t>
      </w:r>
      <w:r>
        <w:rPr>
          <w:color w:val="000000"/>
          <w:spacing w:val="3"/>
          <w:sz w:val="20"/>
          <w:szCs w:val="20"/>
        </w:rPr>
        <w:t>заряда из данной точки поля в бесконечность к этому заряд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 электрического поля в бесконечности условно при</w:t>
        <w:softHyphen/>
      </w:r>
      <w:r>
        <w:rPr>
          <w:color w:val="000000"/>
          <w:spacing w:val="1"/>
          <w:sz w:val="20"/>
          <w:szCs w:val="20"/>
        </w:rPr>
        <w:t>нят равным нулю.</w:t>
      </w:r>
    </w:p>
    <w:p>
      <w:pPr>
        <w:pStyle w:val="Normal"/>
        <w:shd w:fill="FFFFFF" w:val="clear"/>
        <w:ind w:firstLine="357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Отметим, что при перемещении заряда в электрическом поле </w:t>
      </w:r>
      <w:r>
        <w:rPr>
          <w:color w:val="000000"/>
          <w:spacing w:val="1"/>
          <w:sz w:val="20"/>
          <w:szCs w:val="20"/>
        </w:rPr>
        <w:t xml:space="preserve">работа </w:t>
      </w:r>
      <w:r>
        <w:rPr>
          <w:color w:val="000000"/>
          <w:spacing w:val="1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000000"/>
          <w:spacing w:val="1"/>
          <w:sz w:val="20"/>
          <w:szCs w:val="20"/>
        </w:rPr>
        <w:t xml:space="preserve"> внешних сил равна по модулю работе </w:t>
      </w:r>
      <w:r>
        <w:rPr>
          <w:color w:val="000000"/>
          <w:spacing w:val="1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pacing w:val="1"/>
          <w:sz w:val="20"/>
          <w:szCs w:val="20"/>
        </w:rPr>
        <w:t xml:space="preserve"> сил поля </w:t>
      </w:r>
      <w:r>
        <w:rPr>
          <w:color w:val="000000"/>
          <w:spacing w:val="2"/>
          <w:sz w:val="20"/>
          <w:szCs w:val="20"/>
        </w:rPr>
        <w:t>и противоположна ей по знаку: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widowControl w:val="false"/>
        <w:shd w:fill="FFFFFF" w:val="clear"/>
        <w:autoSpaceDE w:val="false"/>
        <w:ind w:firstLine="348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 электрического поля, создаваемый точечным за</w:t>
        <w:softHyphen/>
      </w:r>
      <w:r>
        <w:rPr>
          <w:color w:val="000000"/>
          <w:spacing w:val="7"/>
          <w:sz w:val="20"/>
          <w:szCs w:val="20"/>
        </w:rPr>
        <w:t xml:space="preserve">рядом </w:t>
      </w:r>
      <w:r>
        <w:rPr>
          <w:color w:val="000000"/>
          <w:spacing w:val="7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pacing w:val="7"/>
          <w:sz w:val="20"/>
          <w:szCs w:val="20"/>
        </w:rPr>
        <w:t xml:space="preserve"> на расстоянии </w:t>
      </w:r>
      <w:r>
        <w:rPr>
          <w:color w:val="000000"/>
          <w:spacing w:val="7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7"/>
          <w:sz w:val="20"/>
          <w:szCs w:val="20"/>
        </w:rPr>
        <w:t xml:space="preserve"> от заря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right="29" w:firstLine="348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тенциал электрического поля, создаваемого металличе</w:t>
        <w:softHyphen/>
      </w:r>
      <w:r>
        <w:rPr>
          <w:color w:val="000000"/>
          <w:sz w:val="20"/>
          <w:szCs w:val="20"/>
        </w:rPr>
        <w:t xml:space="preserve">ской, несущей заряд сферой радиусом, на расстоянии от центра </w:t>
      </w:r>
      <w:r>
        <w:rPr>
          <w:color w:val="000000"/>
          <w:spacing w:val="-10"/>
          <w:sz w:val="20"/>
          <w:szCs w:val="20"/>
        </w:rPr>
        <w:t>сферы:</w:t>
      </w:r>
    </w:p>
    <w:p>
      <w:pPr>
        <w:pStyle w:val="Normal"/>
        <w:shd w:fill="FFFFFF" w:val="clear"/>
        <w:spacing w:before="36" w:after="0"/>
        <w:ind w:left="3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утри сферы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shd w:fill="FFFFFF" w:val="clear"/>
        <w:spacing w:before="36" w:after="0"/>
        <w:ind w:left="3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верхности сферы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shd w:fill="FFFFFF" w:val="clear"/>
        <w:spacing w:before="36" w:after="0"/>
        <w:ind w:left="331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не сферы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57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о всех приведенных для потенциала заряженной сферы форму</w:t>
        <w:softHyphen/>
        <w:t xml:space="preserve">лах </w:t>
      </w:r>
      <w:r>
        <w:rPr>
          <w:color w:val="000000"/>
          <w:spacing w:val="-3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3"/>
          <w:sz w:val="20"/>
          <w:szCs w:val="20"/>
        </w:rPr>
        <w:t xml:space="preserve"> есть диэлектрическая проницаемость однородного безгранич</w:t>
        <w:softHyphen/>
      </w:r>
      <w:r>
        <w:rPr>
          <w:color w:val="000000"/>
          <w:spacing w:val="3"/>
          <w:sz w:val="20"/>
          <w:szCs w:val="20"/>
        </w:rPr>
        <w:t>ного диэлектрика, окружающего сферу.</w:t>
      </w:r>
    </w:p>
    <w:p>
      <w:pPr>
        <w:pStyle w:val="Normal"/>
        <w:widowControl w:val="false"/>
        <w:shd w:fill="FFFFFF" w:val="clear"/>
        <w:autoSpaceDE w:val="false"/>
        <w:ind w:firstLine="33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тенциал электрического поля, созданного системой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точечных зарядов, в данной точке в соответствии с принципом су</w:t>
        <w:softHyphen/>
      </w:r>
      <w:r>
        <w:rPr>
          <w:color w:val="000000"/>
          <w:spacing w:val="-2"/>
          <w:sz w:val="20"/>
          <w:szCs w:val="20"/>
        </w:rPr>
        <w:t xml:space="preserve">перпозиции электрических полей равен алгебраической сумме </w:t>
      </w:r>
      <w:r>
        <w:rPr>
          <w:color w:val="000000"/>
          <w:sz w:val="20"/>
          <w:szCs w:val="20"/>
        </w:rPr>
        <w:t xml:space="preserve">потенциалов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>,...,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 xml:space="preserve">, создаваемых отдельными точечными зарядам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>,...,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нергия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  <w:sz w:val="20"/>
          <w:szCs w:val="20"/>
        </w:rPr>
        <w:t xml:space="preserve"> взаимодействия системы точечных зарядов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 xml:space="preserve">,…,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ределяется работой, которую эта система зарядов </w:t>
      </w:r>
      <w:r>
        <w:rPr>
          <w:color w:val="000000"/>
          <w:spacing w:val="1"/>
          <w:sz w:val="20"/>
          <w:szCs w:val="20"/>
        </w:rPr>
        <w:t>может совершить при удалении их относительно друг друга в бес</w:t>
      </w:r>
      <w:r>
        <w:rPr>
          <w:color w:val="000000"/>
          <w:sz w:val="20"/>
          <w:szCs w:val="20"/>
        </w:rPr>
        <w:t>конечность, и выражается формул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потенциал поля, создаваемого всем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0"/>
          <w:szCs w:val="20"/>
        </w:rPr>
        <w:t xml:space="preserve"> зарядами (за исключением 1-го) в точке, где расположен заряд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firstLine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тенциал связан с напряженностью электрического поля </w:t>
      </w:r>
      <w:r>
        <w:rPr>
          <w:color w:val="000000"/>
          <w:spacing w:val="-8"/>
          <w:sz w:val="20"/>
          <w:szCs w:val="20"/>
        </w:rPr>
        <w:t>соотношение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электрического поля, обладающего сферической сим</w:t>
      </w:r>
      <w:r>
        <w:rPr>
          <w:color w:val="000000"/>
          <w:spacing w:val="6"/>
          <w:sz w:val="20"/>
          <w:szCs w:val="20"/>
        </w:rPr>
        <w:t>метрией, эта связь выражается формулой</w:t>
      </w:r>
    </w:p>
    <w:p>
      <w:pPr>
        <w:pStyle w:val="Normal"/>
        <w:shd w:fill="FFFFFF" w:val="clear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или в скалярной форм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а в случае однородного поля, т. е. поля, напряженность которого </w:t>
      </w:r>
      <w:r>
        <w:rPr>
          <w:color w:val="000000"/>
          <w:spacing w:val="1"/>
          <w:sz w:val="20"/>
          <w:szCs w:val="20"/>
        </w:rPr>
        <w:t>в каждой точке его одинакова как по модулю, так и по направле</w:t>
        <w:softHyphen/>
      </w:r>
      <w:r>
        <w:rPr>
          <w:color w:val="000000"/>
          <w:spacing w:val="-7"/>
          <w:sz w:val="20"/>
          <w:szCs w:val="20"/>
        </w:rPr>
        <w:t>нию,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ind w:right="108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 xml:space="preserve"> – потенциалы точек двух эквипотенциальных поверх</w:t>
        <w:softHyphen/>
        <w:t xml:space="preserve">ностей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расстояние между этими поверхностями вдоль электри</w:t>
        <w:softHyphen/>
      </w:r>
      <w:r>
        <w:rPr>
          <w:color w:val="000000"/>
          <w:spacing w:val="1"/>
          <w:sz w:val="20"/>
          <w:szCs w:val="20"/>
        </w:rPr>
        <w:t>ческой силовой лин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, совершаемая электрическим полем при перемещении точечного заряда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0"/>
          <w:szCs w:val="20"/>
        </w:rPr>
        <w:t xml:space="preserve"> из одной точки поля, имеющей потенциал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в другую, имеющую потенциал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0"/>
          <w:szCs w:val="20"/>
        </w:rPr>
        <w:t xml:space="preserve">, ил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проекция вектора напряженности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0"/>
          <w:szCs w:val="20"/>
        </w:rPr>
        <w:t xml:space="preserve"> на направление перемещения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перемещение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лучае однородного поля последняя формула принимает ви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перемещение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угол между направлениями вектора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0"/>
          <w:szCs w:val="20"/>
        </w:rPr>
        <w:t xml:space="preserve"> и перемещения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7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иполь есть система двух точечных электрических зарядов, равных по размеру и противоположных по знаку, расстояние ме</w:t>
        <w:softHyphen/>
        <w:t xml:space="preserve">жду которыми значительно меньше расстояния от центра диполя </w:t>
      </w:r>
      <w:r>
        <w:rPr>
          <w:color w:val="000000"/>
          <w:spacing w:val="3"/>
          <w:sz w:val="20"/>
          <w:szCs w:val="20"/>
        </w:rPr>
        <w:t>до точек наблюдения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ектор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0"/>
          <w:szCs w:val="20"/>
        </w:rPr>
        <w:t xml:space="preserve">, проведенный от отрицательного заряда диполя к его </w:t>
      </w:r>
      <w:r>
        <w:rPr>
          <w:color w:val="000000"/>
          <w:spacing w:val="2"/>
          <w:sz w:val="20"/>
          <w:szCs w:val="20"/>
        </w:rPr>
        <w:t>положительному заряду, называется плечом диполя.</w:t>
      </w:r>
    </w:p>
    <w:p>
      <w:pPr>
        <w:pStyle w:val="Normal"/>
        <w:shd w:fill="FFFFFF" w:val="clear"/>
        <w:ind w:firstLine="35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едение заряда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000000"/>
          <w:sz w:val="20"/>
          <w:szCs w:val="20"/>
        </w:rPr>
        <w:t xml:space="preserve"> диполя на его плечо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0"/>
          <w:szCs w:val="20"/>
        </w:rPr>
        <w:t xml:space="preserve"> называется элект</w:t>
        <w:softHyphen/>
      </w:r>
      <w:r>
        <w:rPr>
          <w:color w:val="000000"/>
          <w:spacing w:val="-1"/>
          <w:sz w:val="20"/>
          <w:szCs w:val="20"/>
        </w:rPr>
        <w:t>рическим моментом диполя:</w:t>
      </w:r>
    </w:p>
    <w:p>
      <w:pPr>
        <w:pStyle w:val="Normal"/>
        <w:shd w:fill="FFFFFF" w:val="clear"/>
        <w:spacing w:before="22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>Напряженность поля дипол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0"/>
          <w:szCs w:val="20"/>
        </w:rPr>
        <w:t xml:space="preserve"> – электрический момент диполя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 – модуль радиуса-век</w:t>
        <w:softHyphen/>
      </w:r>
      <w:r>
        <w:rPr>
          <w:color w:val="000000"/>
          <w:spacing w:val="1"/>
          <w:sz w:val="20"/>
          <w:szCs w:val="20"/>
        </w:rPr>
        <w:t xml:space="preserve">тора, проведенного от центра диполя к точке, напряженность поля </w:t>
      </w:r>
      <w:r>
        <w:rPr>
          <w:color w:val="000000"/>
          <w:sz w:val="20"/>
          <w:szCs w:val="20"/>
        </w:rPr>
        <w:t xml:space="preserve">в  которой  нас интересует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радиусом-вектором и плечом диполя.</w:t>
      </w:r>
    </w:p>
    <w:p>
      <w:pPr>
        <w:pStyle w:val="Normal"/>
        <w:shd w:fill="FFFFFF" w:val="clear"/>
        <w:ind w:right="-34" w:firstLine="368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Напряженность поля диполя в точ</w:t>
      </w:r>
      <w:r>
        <w:rPr>
          <w:color w:val="000000"/>
          <w:spacing w:val="9"/>
          <w:sz w:val="20"/>
          <w:szCs w:val="20"/>
        </w:rPr>
        <w:t>ке, лежащей на оси диполя (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9"/>
          <w:sz w:val="20"/>
          <w:szCs w:val="20"/>
        </w:rPr>
        <w:t>),</w:t>
      </w:r>
    </w:p>
    <w:p>
      <w:pPr>
        <w:pStyle w:val="Normal"/>
        <w:shd w:fill="FFFFFF" w:val="clear"/>
        <w:ind w:right="-5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 xml:space="preserve">и в точке, лежащей на перпендикуляре </w:t>
      </w:r>
      <w:r>
        <w:rPr>
          <w:color w:val="000000"/>
          <w:spacing w:val="-4"/>
          <w:sz w:val="20"/>
          <w:szCs w:val="20"/>
        </w:rPr>
        <w:t xml:space="preserve">к плечу диполя, восстановленном из его </w:t>
      </w:r>
      <w:r>
        <w:rPr>
          <w:color w:val="000000"/>
          <w:spacing w:val="7"/>
          <w:sz w:val="20"/>
          <w:szCs w:val="20"/>
        </w:rPr>
        <w:t>середины (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7"/>
          <w:sz w:val="20"/>
          <w:szCs w:val="20"/>
        </w:rPr>
        <w:t>)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right="2642"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>Потенциал поля дипол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тенциал поля диполя в точке, лежащей на оси диполя </w:t>
      </w:r>
      <w:r>
        <w:rPr>
          <w:color w:val="000000"/>
          <w:spacing w:val="7"/>
          <w:sz w:val="20"/>
          <w:szCs w:val="20"/>
        </w:rPr>
        <w:t>(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7"/>
          <w:sz w:val="20"/>
          <w:szCs w:val="20"/>
        </w:rPr>
        <w:t>),</w:t>
      </w:r>
    </w:p>
    <w:p>
      <w:pPr>
        <w:pStyle w:val="Normal"/>
        <w:shd w:fill="FFFFFF" w:val="clear"/>
        <w:ind w:right="-5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и в точке, лежащей на перпендикуляре к плечу диполя, восстанов</w:t>
      </w:r>
      <w:r>
        <w:rPr>
          <w:color w:val="000000"/>
          <w:spacing w:val="3"/>
          <w:sz w:val="20"/>
          <w:szCs w:val="20"/>
        </w:rPr>
        <w:t xml:space="preserve">ленном из его середины </w:t>
      </w:r>
      <w:r>
        <w:rPr>
          <w:color w:val="000000"/>
          <w:spacing w:val="7"/>
          <w:sz w:val="20"/>
          <w:szCs w:val="20"/>
        </w:rPr>
        <w:t>(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7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>,</w:t>
      </w:r>
    </w:p>
    <w:p>
      <w:pPr>
        <w:pStyle w:val="Normal"/>
        <w:shd w:fill="FFFFFF" w:val="clear"/>
        <w:spacing w:before="36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ханический момент, действующий на диполь с электри</w:t>
        <w:softHyphen/>
      </w:r>
      <w:r>
        <w:rPr>
          <w:color w:val="000000"/>
          <w:spacing w:val="-1"/>
          <w:sz w:val="20"/>
          <w:szCs w:val="20"/>
        </w:rPr>
        <w:t xml:space="preserve">ческим моментом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00"/>
          <w:spacing w:val="-1"/>
          <w:sz w:val="20"/>
          <w:szCs w:val="20"/>
        </w:rPr>
        <w:t xml:space="preserve">, помещенный в однородное электрическое поле </w:t>
      </w:r>
      <w:r>
        <w:rPr>
          <w:color w:val="000000"/>
          <w:spacing w:val="6"/>
          <w:sz w:val="20"/>
          <w:szCs w:val="20"/>
        </w:rPr>
        <w:t xml:space="preserve">с напряженностью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color w:val="000000"/>
          <w:spacing w:val="6"/>
          <w:sz w:val="20"/>
          <w:szCs w:val="20"/>
        </w:rPr>
        <w:t>,</w:t>
      </w:r>
    </w:p>
    <w:p>
      <w:pPr>
        <w:pStyle w:val="Normal"/>
        <w:shd w:fill="FFFFFF" w:val="clear"/>
        <w:ind w:left="194" w:right="864" w:firstLine="288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d>
      </m:oMath>
      <w:r>
        <w:rPr>
          <w:color w:val="000000"/>
          <w:spacing w:val="-1"/>
          <w:sz w:val="20"/>
          <w:szCs w:val="20"/>
        </w:rPr>
        <w:t xml:space="preserve">, или,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ind w:right="8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направлениями векторов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ическая емкость уединенного проводника или конденсатора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240"/>
        <w:ind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 – заряд, сообщенный проводнику (конденсатору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– изменение потенциала, вызванное заря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43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 емкость уединенной проводящей сферы радиу</w:t>
        <w:softHyphen/>
      </w:r>
      <w:r>
        <w:rPr>
          <w:color w:val="000000"/>
          <w:spacing w:val="-4"/>
          <w:sz w:val="20"/>
          <w:szCs w:val="20"/>
        </w:rPr>
        <w:t xml:space="preserve">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-4"/>
          <w:sz w:val="20"/>
          <w:szCs w:val="20"/>
        </w:rPr>
        <w:t>, находящейся в бесконечной среде с диэлектрической прони</w:t>
        <w:softHyphen/>
      </w:r>
      <w:r>
        <w:rPr>
          <w:color w:val="000000"/>
          <w:spacing w:val="-2"/>
          <w:sz w:val="20"/>
          <w:szCs w:val="20"/>
        </w:rPr>
        <w:t xml:space="preserve">цаем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2"/>
          <w:sz w:val="20"/>
          <w:szCs w:val="20"/>
        </w:rPr>
        <w:t>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16"/>
        <w:ind w:right="14" w:firstLine="42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Если сфера полая и заполнена диэлектриком, то электроемкость </w:t>
      </w:r>
      <w:r>
        <w:rPr>
          <w:color w:val="000000"/>
          <w:spacing w:val="5"/>
          <w:sz w:val="20"/>
          <w:szCs w:val="20"/>
        </w:rPr>
        <w:t>ее от этого не из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46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 емкость плоского конденсатор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exact" w:line="2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 xml:space="preserve"> – площадь пластин (каждой пластины)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  <w:szCs w:val="20"/>
        </w:rPr>
        <w:t xml:space="preserve"> – расстояние между ним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0"/>
          <w:szCs w:val="20"/>
        </w:rPr>
        <w:t xml:space="preserve"> – диэлектрическая проницаемость диэлектрика, за</w:t>
        <w:softHyphen/>
      </w:r>
      <w:r>
        <w:rPr>
          <w:color w:val="000000"/>
          <w:spacing w:val="-1"/>
          <w:sz w:val="20"/>
          <w:szCs w:val="20"/>
        </w:rPr>
        <w:t>полняющего пространство между пластинами.</w:t>
      </w:r>
    </w:p>
    <w:p>
      <w:pPr>
        <w:pStyle w:val="Normal"/>
        <w:shd w:fill="FFFFFF" w:val="clear"/>
        <w:spacing w:lineRule="exact" w:line="209"/>
        <w:ind w:right="7" w:firstLine="426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Электрическая емкость плоского конденсатора, заполненн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слоями диэлектриком толщи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4"/>
          <w:sz w:val="20"/>
          <w:szCs w:val="20"/>
        </w:rPr>
        <w:t xml:space="preserve"> каждый с диэлектрическими про</w:t>
      </w:r>
      <w:r>
        <w:rPr>
          <w:color w:val="000000"/>
          <w:spacing w:val="-2"/>
          <w:sz w:val="20"/>
          <w:szCs w:val="20"/>
        </w:rPr>
        <w:t xml:space="preserve">ницаемостя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2"/>
          <w:sz w:val="20"/>
          <w:szCs w:val="20"/>
        </w:rPr>
        <w:t xml:space="preserve"> (слоистый конденсатор),</w:t>
      </w:r>
    </w:p>
    <w:p>
      <w:pPr>
        <w:pStyle w:val="Normal"/>
        <w:shd w:fill="FFFFFF" w:val="clear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 емкость сферического конденсатора (две кон</w:t>
        <w:softHyphen/>
        <w:t xml:space="preserve">центрические сферы радиус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>, пространство между кото</w:t>
        <w:softHyphen/>
      </w:r>
      <w:r>
        <w:rPr>
          <w:color w:val="000000"/>
          <w:spacing w:val="-1"/>
          <w:sz w:val="20"/>
          <w:szCs w:val="20"/>
        </w:rPr>
        <w:t>рыми заполнено диэлектриком с диэлектрической проницаемостью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Электрическая емкость цилиндрического конденсатора (два коаксиальных цилиндра дли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 и радиус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 xml:space="preserve">, пространство </w:t>
      </w:r>
      <w:r>
        <w:rPr>
          <w:color w:val="000000"/>
          <w:spacing w:val="-3"/>
          <w:sz w:val="20"/>
          <w:szCs w:val="20"/>
        </w:rPr>
        <w:t>между которыми заполнено диэлектриком с диэлектрической про</w:t>
        <w:softHyphen/>
      </w:r>
      <w:r>
        <w:rPr>
          <w:color w:val="000000"/>
          <w:spacing w:val="-1"/>
          <w:sz w:val="20"/>
          <w:szCs w:val="20"/>
        </w:rPr>
        <w:t xml:space="preserve">ницаем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1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68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Электрическая емк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3"/>
          <w:sz w:val="20"/>
          <w:szCs w:val="20"/>
        </w:rPr>
        <w:t xml:space="preserve"> последовательно соединенных кон</w:t>
      </w:r>
      <w:r>
        <w:rPr>
          <w:color w:val="000000"/>
          <w:spacing w:val="-4"/>
          <w:sz w:val="20"/>
          <w:szCs w:val="20"/>
        </w:rPr>
        <w:t>денсаторов:</w:t>
      </w:r>
    </w:p>
    <w:p>
      <w:pPr>
        <w:pStyle w:val="Normal"/>
        <w:shd w:fill="FFFFFF" w:val="clear"/>
        <w:ind w:firstLine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общем случа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ind w:right="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– число конденсаторов;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двух конденсатор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4"/>
          <w:sz w:val="20"/>
          <w:szCs w:val="20"/>
        </w:rPr>
        <w:t xml:space="preserve">в случа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4"/>
          <w:sz w:val="20"/>
          <w:szCs w:val="20"/>
        </w:rPr>
        <w:t xml:space="preserve"> одинаковых конденсаторов с электроемк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4"/>
          <w:sz w:val="20"/>
          <w:szCs w:val="20"/>
        </w:rPr>
        <w:t xml:space="preserve"> каж</w:t>
        <w:softHyphen/>
      </w:r>
      <w:r>
        <w:rPr>
          <w:color w:val="000000"/>
          <w:spacing w:val="-13"/>
          <w:sz w:val="20"/>
          <w:szCs w:val="20"/>
        </w:rPr>
        <w:t>дый</w:t>
      </w:r>
    </w:p>
    <w:p>
      <w:pPr>
        <w:pStyle w:val="Normal"/>
        <w:shd w:fill="FFFFFF" w:val="clear"/>
        <w:ind w:right="36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hd w:fill="FFFFFF" w:val="clear"/>
        <w:autoSpaceDE w:val="false"/>
        <w:ind w:firstLine="4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 емкость параллельно соединенных конденса</w:t>
        <w:softHyphen/>
      </w:r>
      <w:r>
        <w:rPr>
          <w:color w:val="000000"/>
          <w:spacing w:val="-5"/>
          <w:sz w:val="20"/>
          <w:szCs w:val="20"/>
        </w:rPr>
        <w:t>торов:</w:t>
      </w:r>
    </w:p>
    <w:p>
      <w:pPr>
        <w:pStyle w:val="Normal"/>
        <w:widowControl w:val="false"/>
        <w:shd w:fill="FFFFFF" w:val="clear"/>
        <w:autoSpaceDE w:val="false"/>
        <w:ind w:firstLine="4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312" w:hanging="0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в общем случа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shd w:fill="FFFFFF" w:val="clear"/>
        <w:ind w:left="31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двух конденсатор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mallCaps/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right="45" w:firstLine="312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в случа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4"/>
          <w:sz w:val="20"/>
          <w:szCs w:val="20"/>
        </w:rPr>
        <w:t xml:space="preserve"> одинаковых конденсаторов с электроемк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4"/>
          <w:sz w:val="20"/>
          <w:szCs w:val="20"/>
        </w:rPr>
        <w:t xml:space="preserve"> каж</w:t>
        <w:softHyphen/>
      </w:r>
      <w:r>
        <w:rPr>
          <w:color w:val="000000"/>
          <w:spacing w:val="2"/>
          <w:sz w:val="20"/>
          <w:szCs w:val="20"/>
        </w:rPr>
        <w:t xml:space="preserve">ды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autoSpaceDE w:val="false"/>
        <w:ind w:firstLine="348"/>
        <w:jc w:val="both"/>
        <w:rPr/>
      </w:pPr>
      <w:r>
        <w:rPr>
          <w:sz w:val="20"/>
          <w:szCs w:val="20"/>
        </w:rPr>
        <w:t xml:space="preserve">Энергия заряженного проводника выражается через заря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, потенци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и электрическую емк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проводника следующими соотношениями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ϕ</m:t>
        </m:r>
      </m:oMath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Энергия заряженного конденсатор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– электрическая емкость конденсатор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– разность потенциалов на его пластинах.</w:t>
      </w:r>
    </w:p>
    <w:p>
      <w:pPr>
        <w:pStyle w:val="Normal"/>
        <w:widowControl w:val="false"/>
        <w:autoSpaceDE w:val="false"/>
        <w:ind w:firstLine="372"/>
        <w:jc w:val="both"/>
        <w:rPr>
          <w:sz w:val="20"/>
          <w:szCs w:val="20"/>
        </w:rPr>
      </w:pPr>
      <w:r>
        <w:rPr>
          <w:sz w:val="20"/>
          <w:szCs w:val="20"/>
        </w:rPr>
        <w:t>Объемная плотность энергии (энергия электрического поля, приходящаяся на единицу объе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ε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</w:rPr>
        <w:t xml:space="preserve"> – напряженность электрического поля в среде с диэлектрической проницаем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– электрическое с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03" w:leader="none"/>
        </w:tabs>
        <w:autoSpaceDE w:val="false"/>
        <w:ind w:firstLine="372"/>
        <w:rPr>
          <w:sz w:val="20"/>
          <w:szCs w:val="20"/>
        </w:rPr>
      </w:pPr>
      <w:r>
        <w:rPr>
          <w:color w:val="000000"/>
          <w:sz w:val="20"/>
          <w:szCs w:val="20"/>
        </w:rPr>
        <w:t>Сила постоянного тока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0"/>
          <w:szCs w:val="20"/>
        </w:rPr>
        <w:t xml:space="preserve"> – количество электричества, прошедшее через поперечное сечение проводника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03" w:leader="none"/>
        </w:tabs>
        <w:autoSpaceDE w:val="false"/>
        <w:ind w:firstLine="39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лотность электрического тока есть векторная величина, </w:t>
      </w:r>
      <w:r>
        <w:rPr>
          <w:color w:val="000000"/>
          <w:sz w:val="20"/>
          <w:szCs w:val="20"/>
        </w:rPr>
        <w:t xml:space="preserve">равная отношению силы тока к площад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 xml:space="preserve"> поперечного сечения про</w:t>
      </w:r>
      <w:r>
        <w:rPr>
          <w:color w:val="000000"/>
          <w:spacing w:val="-4"/>
          <w:sz w:val="20"/>
          <w:szCs w:val="20"/>
        </w:rPr>
        <w:t>водника;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right="2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0"/>
          <w:szCs w:val="20"/>
        </w:rPr>
        <w:t xml:space="preserve"> – единичный вектор, по направлению совпадающий с  направлением движения положительных носителей заря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03" w:leader="none"/>
        </w:tabs>
        <w:autoSpaceDE w:val="false"/>
        <w:ind w:firstLine="37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е однородного проводника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0"/>
          <w:szCs w:val="20"/>
        </w:rPr>
        <w:t xml:space="preserve"> – удельное  сопротивление вещества проводник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 – его </w:t>
      </w:r>
      <w:r>
        <w:rPr>
          <w:color w:val="000000"/>
          <w:spacing w:val="-3"/>
          <w:sz w:val="20"/>
          <w:szCs w:val="20"/>
        </w:rPr>
        <w:t>дл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09"/>
        <w:ind w:firstLine="3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вод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0"/>
          <w:szCs w:val="20"/>
        </w:rPr>
        <w:t xml:space="preserve"> проводника и удельная провод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вещества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09"/>
        <w:ind w:firstLine="37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09"/>
        <w:ind w:firstLine="37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09"/>
        <w:ind w:firstLine="37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исимость удельного сопротивления от температуры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  <w:szCs w:val="20"/>
        </w:rPr>
        <w:t xml:space="preserve"> – удельные сопротивления соответственно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 xml:space="preserve"> – температура (по шкале Цельсия)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температурный коэффи</w:t>
        <w:softHyphen/>
        <w:t>циент сопроти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/>
        <w:ind w:firstLine="390"/>
        <w:rPr>
          <w:sz w:val="20"/>
          <w:szCs w:val="20"/>
        </w:rPr>
      </w:pPr>
      <w:r>
        <w:rPr>
          <w:color w:val="000000"/>
          <w:sz w:val="20"/>
          <w:szCs w:val="20"/>
        </w:rPr>
        <w:t>Сопротивление соединения проводников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довательн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firstLine="425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параллельног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50" w:after="0"/>
        <w:ind w:left="14" w:firstLine="41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сопроти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-го проводник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– число провод</w:t>
        <w:softHyphen/>
      </w:r>
      <w:r>
        <w:rPr>
          <w:color w:val="000000"/>
          <w:spacing w:val="-5"/>
          <w:sz w:val="20"/>
          <w:szCs w:val="20"/>
        </w:rPr>
        <w:t>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09"/>
        <w:ind w:firstLine="438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Закон Ома:</w:t>
      </w:r>
    </w:p>
    <w:p>
      <w:pPr>
        <w:pStyle w:val="Normal"/>
        <w:shd w:fill="FFFFFF" w:val="clear"/>
        <w:tabs>
          <w:tab w:val="clear" w:pos="708"/>
          <w:tab w:val="left" w:pos="3103" w:leader="none"/>
          <w:tab w:val="left" w:pos="5378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для неоднородного участка цеп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однородного участка цеп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>для замкнутой цепи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десь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 xml:space="preserve">) – разность потенциалов на концах участка цепи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z w:val="20"/>
          <w:szCs w:val="20"/>
        </w:rPr>
        <w:t xml:space="preserve"> – ЭДС источников тока, входящих в участок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0"/>
          <w:szCs w:val="20"/>
        </w:rPr>
        <w:t xml:space="preserve"> – напряжение на участке цеп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 – сопротивление цепи (участка цепи)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1"/>
          <w:sz w:val="20"/>
          <w:szCs w:val="20"/>
        </w:rPr>
        <w:t>ЭДС всех источников тока це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09" w:before="7" w:after="0"/>
        <w:ind w:right="7" w:firstLine="4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а Кирхгофа. Первое правило: алгебраическая сумма </w:t>
      </w:r>
      <w:r>
        <w:rPr>
          <w:color w:val="000000"/>
          <w:spacing w:val="3"/>
          <w:sz w:val="20"/>
          <w:szCs w:val="20"/>
        </w:rPr>
        <w:t>сил токов, сходящихся в узле, равна нулю, т. 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– число токов, сходящихся в узл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firstLine="36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торое правило: в замкнутом контуре алгебраическая сумма на</w:t>
        <w:softHyphen/>
      </w:r>
      <w:r>
        <w:rPr>
          <w:color w:val="000000"/>
          <w:spacing w:val="-3"/>
          <w:sz w:val="20"/>
          <w:szCs w:val="20"/>
        </w:rPr>
        <w:t xml:space="preserve">пряжений на всех участках контура равна алгебраической сумме </w:t>
      </w:r>
      <w:r>
        <w:rPr>
          <w:color w:val="000000"/>
          <w:spacing w:val="5"/>
          <w:sz w:val="20"/>
          <w:szCs w:val="20"/>
        </w:rPr>
        <w:t>электродвижущих сил, т. 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сила ток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-м участке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активное сопротивление на 1-м участке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ЭДС источников ток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-м участке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 – число участков, содержащих активное сопротивление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0"/>
          <w:szCs w:val="20"/>
        </w:rPr>
        <w:t xml:space="preserve"> – число </w:t>
      </w:r>
      <w:r>
        <w:rPr>
          <w:color w:val="000000"/>
          <w:spacing w:val="1"/>
          <w:sz w:val="20"/>
          <w:szCs w:val="20"/>
        </w:rPr>
        <w:t>участков, содержащих источники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03" w:leader="none"/>
        </w:tabs>
        <w:autoSpaceDE w:val="false"/>
        <w:spacing w:lineRule="exact" w:line="209"/>
        <w:ind w:firstLine="378"/>
        <w:rPr/>
      </w:pPr>
      <w:r>
        <w:rPr>
          <w:color w:val="000000"/>
          <w:spacing w:val="-1"/>
          <w:sz w:val="20"/>
          <w:szCs w:val="20"/>
        </w:rPr>
        <w:t>Работа, совершаемая электростатическим полем и сторонни</w:t>
        <w:softHyphen/>
      </w:r>
      <w:r>
        <w:rPr>
          <w:color w:val="000000"/>
          <w:sz w:val="20"/>
          <w:szCs w:val="20"/>
        </w:rPr>
        <w:t xml:space="preserve">ми силами в участке цепи постоянного тока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03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03" w:leader="none"/>
        </w:tabs>
        <w:autoSpaceDE w:val="false"/>
        <w:spacing w:lineRule="exact" w:line="209"/>
        <w:ind w:firstLine="378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Мощность то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03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03" w:leader="none"/>
        </w:tabs>
        <w:autoSpaceDE w:val="false"/>
        <w:ind w:firstLine="390"/>
        <w:rPr>
          <w:sz w:val="20"/>
          <w:szCs w:val="20"/>
        </w:rPr>
      </w:pPr>
      <w:r>
        <w:rPr>
          <w:color w:val="000000"/>
          <w:sz w:val="20"/>
          <w:szCs w:val="20"/>
        </w:rPr>
        <w:t>Закон Джоуля — Ленц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03" w:leader="none"/>
        </w:tabs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03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0"/>
          <w:szCs w:val="20"/>
        </w:rPr>
        <w:t xml:space="preserve"> – количество теплоты, выделяющееся в участке цепи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кон Джоуля — Ленца справедлив при условии, что участок </w:t>
      </w:r>
      <w:r>
        <w:rPr>
          <w:color w:val="000000"/>
          <w:spacing w:val="-3"/>
          <w:sz w:val="20"/>
          <w:szCs w:val="20"/>
        </w:rPr>
        <w:t>цепи неподвижен в нем не совершаются химические прев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20" w:leader="none"/>
        </w:tabs>
        <w:autoSpaceDE w:val="false"/>
        <w:ind w:firstLine="3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лотность тока </w:t>
      </w: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20"/>
          <w:szCs w:val="20"/>
        </w:rPr>
        <w:t xml:space="preserve">, средняя скорость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color w:val="000000"/>
          <w:sz w:val="20"/>
          <w:szCs w:val="20"/>
        </w:rPr>
        <w:t xml:space="preserve"> упорядоченного дви</w:t>
        <w:softHyphen/>
      </w:r>
      <w:r>
        <w:rPr>
          <w:color w:val="000000"/>
          <w:spacing w:val="-3"/>
          <w:sz w:val="20"/>
          <w:szCs w:val="20"/>
        </w:rPr>
        <w:t xml:space="preserve">жения носителей заряда и их концентрация </w:t>
      </w:r>
      <w:r>
        <w:rPr>
          <w:color w:val="000000"/>
          <w:spacing w:val="-3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3"/>
          <w:sz w:val="20"/>
          <w:szCs w:val="20"/>
        </w:rPr>
        <w:t xml:space="preserve"> связаны соотношение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d>
          <m:dPr>
            <m:begChr m:val="⟨"/>
            <m:endChr m:val="⟩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3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  <w:szCs w:val="20"/>
        </w:rPr>
        <w:t xml:space="preserve"> – элементарный заря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3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он Ома в дифференциальной форм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0"/>
          <w:szCs w:val="20"/>
        </w:rPr>
        <w:t xml:space="preserve"> – удельная проводимость проводника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0"/>
          <w:szCs w:val="20"/>
        </w:rPr>
        <w:t xml:space="preserve"> – напряженность </w:t>
      </w:r>
      <w:r>
        <w:rPr>
          <w:color w:val="000000"/>
          <w:spacing w:val="1"/>
          <w:sz w:val="20"/>
          <w:szCs w:val="20"/>
        </w:rPr>
        <w:t>электрического п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firstLine="378"/>
        <w:rPr>
          <w:sz w:val="20"/>
          <w:szCs w:val="20"/>
        </w:rPr>
      </w:pPr>
      <w:r>
        <w:rPr>
          <w:color w:val="000000"/>
          <w:sz w:val="20"/>
          <w:szCs w:val="20"/>
        </w:rPr>
        <w:t>Закон Джоуля — Ленца в дифференциаль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  <w:sz w:val="20"/>
          <w:szCs w:val="20"/>
        </w:rPr>
        <w:t xml:space="preserve"> – объемная плотность тепловой мощ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378"/>
        <w:rPr>
          <w:sz w:val="20"/>
          <w:szCs w:val="20"/>
        </w:rPr>
      </w:pPr>
      <w:r>
        <w:rPr>
          <w:color w:val="000000"/>
          <w:sz w:val="20"/>
          <w:szCs w:val="20"/>
        </w:rPr>
        <w:t>Удельная электрическая проводим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</m:d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0"/>
          <w:szCs w:val="20"/>
        </w:rPr>
        <w:t xml:space="preserve"> – заряд и масса электрона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– концентрация электро</w:t>
        <w:softHyphen/>
        <w:t xml:space="preserve">нов;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color w:val="000000"/>
          <w:sz w:val="20"/>
          <w:szCs w:val="20"/>
        </w:rPr>
        <w:t xml:space="preserve">– средняя длина их свободного пробега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0"/>
          <w:szCs w:val="20"/>
        </w:rPr>
        <w:t xml:space="preserve"> – средняя ско</w:t>
        <w:softHyphen/>
      </w:r>
      <w:r>
        <w:rPr>
          <w:color w:val="000000"/>
          <w:spacing w:val="1"/>
          <w:sz w:val="20"/>
          <w:szCs w:val="20"/>
        </w:rPr>
        <w:t>рость хаотического движения электр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решения зад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1.</w:t>
      </w:r>
      <w:r>
        <w:rPr>
          <w:sz w:val="20"/>
          <w:szCs w:val="20"/>
        </w:rPr>
        <w:t xml:space="preserve"> Три одинаковых положительных заряда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0"/>
          <w:szCs w:val="20"/>
        </w:rPr>
        <w:t>, расположены в вершинах равностороннего треуголь</w:t>
        <w:softHyphen/>
        <w:t xml:space="preserve">ника. Какой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 нужно поместить в центре треугольника, чтобы указанная система зарядов находилась в равновесии?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Все три заряда, расположенных по вершинам тре</w:t>
        <w:softHyphen/>
        <w:t xml:space="preserve">угольника, находятся в одинаковых условиях. Поэтому достаточно выяснить, какой заряд следует поместить в центре треугольника, чтобы какой-нибудь один из трех зарядов, например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находился в равновесии.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будет находиться в равновесии, если вектор</w:t>
        <w:softHyphen/>
        <w:t>ная сумма действующих на него сил равна нулю (рис. 10):</w:t>
      </w:r>
    </w:p>
    <w:p>
      <w:pPr>
        <w:pStyle w:val="Normal"/>
        <w:tabs>
          <w:tab w:val="clear" w:pos="708"/>
          <w:tab w:val="left" w:pos="1170" w:leader="none"/>
          <w:tab w:val="left" w:pos="9360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limLow>
          <m:e>
            <m:limUp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091">
            <wp:simplePos x="0" y="0"/>
            <wp:positionH relativeFrom="column">
              <wp:posOffset>49530</wp:posOffset>
            </wp:positionH>
            <wp:positionV relativeFrom="paragraph">
              <wp:posOffset>20955</wp:posOffset>
            </wp:positionV>
            <wp:extent cx="1219200" cy="1036320"/>
            <wp:effectExtent l="0" t="0" r="0" b="0"/>
            <wp:wrapTight wrapText="bothSides">
              <wp:wrapPolygon edited="0">
                <wp:start x="-164" y="0"/>
                <wp:lineTo x="-164" y="21400"/>
                <wp:lineTo x="21600" y="21400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— силы, с которыми соответственно действуют на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заря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— равнодействующая сил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 xml:space="preserve">Так как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 направлены по одной прямой в противопо</w:t>
        <w:softHyphen/>
        <w:t>ложные стороны, то векторное равенство (1) можно заменить ска</w:t>
        <w:softHyphen/>
        <w:t>лярным равен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883920</wp:posOffset>
                </wp:positionH>
                <wp:positionV relativeFrom="paragraph">
                  <wp:posOffset>26352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.75pt;mso-position-vertical-relative:text;margin-left:-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right="4" w:hanging="0"/>
        <w:rPr>
          <w:sz w:val="20"/>
          <w:szCs w:val="20"/>
          <w:lang w:val="en-US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Выразив в последнем равенств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и учитыва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получим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rPr/>
      </w:pPr>
      <w:r>
        <w:rPr>
          <w:sz w:val="20"/>
          <w:szCs w:val="20"/>
        </w:rPr>
        <w:t xml:space="preserve">Применяя закон Кулона и имея в виду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найдем</w:t>
        <w:tab/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з геометрических построений в равностороннем треугольнике следует, ч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том этого формула (2) прим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Подставив сюда числово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нКл=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 Кл, получи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= 577 пКл.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>Следует отметить, что равновесие системы зарядов будет неустойчивым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2.</w:t>
      </w:r>
      <w:r>
        <w:rPr>
          <w:sz w:val="20"/>
          <w:szCs w:val="20"/>
        </w:rPr>
        <w:t xml:space="preserve"> Тонкий стержень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см несет равномерно распределенный заряд. На продолжении оси стержня на расстоянии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= 10 см от ближайшего конца находится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40 нКл, который взаимодействует со стержнем с силой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мкН. Определить линейную плоск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заряда на стержне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z w:val="20"/>
          <w:szCs w:val="20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column">
              <wp:posOffset>60960</wp:posOffset>
            </wp:positionH>
            <wp:positionV relativeFrom="paragraph">
              <wp:posOffset>13970</wp:posOffset>
            </wp:positionV>
            <wp:extent cx="1535430" cy="918210"/>
            <wp:effectExtent l="0" t="0" r="0" b="0"/>
            <wp:wrapTight wrapText="bothSides">
              <wp:wrapPolygon edited="0">
                <wp:start x="-131" y="0"/>
                <wp:lineTo x="-131" y="21370"/>
                <wp:lineTo x="21600" y="21370"/>
                <wp:lineTo x="21600" y="0"/>
                <wp:lineTo x="-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</w:t>
      </w:r>
      <w:r>
        <w:rPr>
          <w:sz w:val="20"/>
          <w:szCs w:val="20"/>
        </w:rPr>
        <w:t xml:space="preserve">. Сила взаимодействия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ряженного стержня с то</w:t>
        <w:softHyphen/>
        <w:t xml:space="preserve">чечным заряд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зависит от линейной пло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заряда на стержне. Зная эту зависимость, можно определи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>. При вычисле</w:t>
        <w:softHyphen/>
        <w:t xml:space="preserve">нии силы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следует иметь в виду, что заряд на стержне не является то-чечным, поэтому закон Кулона непосред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457200</wp:posOffset>
                </wp:positionH>
                <wp:positionV relativeFrom="paragraph">
                  <wp:posOffset>100012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2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ственно применить нельзя. В этом случае можно поступить следующим образом. Выделить на стержне (рис. 11) дифференциально малый участок </w:t>
      </w:r>
      <w:r>
        <w:rPr>
          <w:i/>
          <w:sz w:val="20"/>
          <w:szCs w:val="20"/>
          <w:lang w:val="en-US"/>
        </w:rPr>
        <w:t>dr</w:t>
      </w:r>
      <w:r>
        <w:rPr>
          <w:sz w:val="20"/>
          <w:szCs w:val="20"/>
        </w:rPr>
        <w:t xml:space="preserve"> с зарядо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0"/>
          <w:szCs w:val="20"/>
        </w:rPr>
        <w:t>. Этот заряд можно рассматривать как точечный. Тогда со</w:t>
        <w:softHyphen/>
        <w:t>гласно закону Кулон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Интегрируя это выражение в пределах от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до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, получим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τ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 интересующая нас линейная плотность заряд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разим все величины в единицах СИ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40 нКл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>Кл;</w:t>
        <w:br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мк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Н</m:t>
        </m:r>
      </m:oMath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2 м;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>0,1 м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Ф/м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тавим числовые значения в полученную формулу и произведем вы</w:t>
        <w:softHyphen/>
        <w:t>числения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л/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/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 нКл/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ind w:firstLine="360"/>
        <w:jc w:val="both"/>
        <w:rPr/>
      </w:pPr>
      <w:r>
        <w:rPr>
          <w:b/>
          <w:sz w:val="20"/>
          <w:szCs w:val="20"/>
        </w:rPr>
        <w:t>Пример 3</w:t>
      </w:r>
      <w:r>
        <w:rPr>
          <w:sz w:val="20"/>
          <w:szCs w:val="20"/>
        </w:rPr>
        <w:t xml:space="preserve">. Два точечных электрических заряда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= 1</w:t>
      </w:r>
      <w:r>
        <w:rPr>
          <w:sz w:val="20"/>
          <w:szCs w:val="20"/>
        </w:rPr>
        <w:t xml:space="preserve"> нКл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0"/>
          <w:szCs w:val="20"/>
        </w:rPr>
        <w:t xml:space="preserve"> находятся в воздухе на расстояни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друг от друга. Определить напряженность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и потенци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поля, создавае</w:t>
        <w:softHyphen/>
        <w:t xml:space="preserve">мого этими зарядами в точке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удаленной от заря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а рас</w:t>
        <w:softHyphen/>
        <w:t xml:space="preserve">стоя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9 см и от заряда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7 см.</w:t>
      </w:r>
    </w:p>
    <w:p>
      <w:pPr>
        <w:pStyle w:val="Normal"/>
        <w:shd w:fill="FFFFFF" w:val="clear"/>
        <w:tabs>
          <w:tab w:val="clear" w:pos="708"/>
          <w:tab w:val="left" w:pos="4165" w:leader="none"/>
          <w:tab w:val="left" w:pos="5674" w:leader="none"/>
        </w:tabs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1089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137285" cy="1252855"/>
            <wp:effectExtent l="0" t="0" r="0" b="0"/>
            <wp:wrapTight wrapText="bothSides">
              <wp:wrapPolygon edited="0">
                <wp:start x="-180" y="0"/>
                <wp:lineTo x="-180" y="21432"/>
                <wp:lineTo x="21600" y="21432"/>
                <wp:lineTo x="21600" y="0"/>
                <wp:lineTo x="-18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Согласно принципу суперпозиции электрических по</w:t>
        <w:softHyphen/>
        <w:t>лей каждый заряд создает поле независимо от присутствия в прост</w:t>
        <w:softHyphen/>
        <w:t xml:space="preserve">ранстве других зарядов. Поэтому напряженность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0"/>
          <w:szCs w:val="20"/>
        </w:rPr>
        <w:t xml:space="preserve"> электрического поля в искомой точке может быть найдена как геометрическая сумма, напряженностей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полей, создаваемых каждым зарядом в от</w:t>
        <w:softHyphen/>
        <w:t>дельности:</w:t>
      </w:r>
    </w:p>
    <w:p>
      <w:pPr>
        <w:pStyle w:val="Normal"/>
        <w:shd w:fill="FFFFFF" w:val="clear"/>
        <w:tabs>
          <w:tab w:val="clear" w:pos="708"/>
          <w:tab w:val="left" w:pos="4165" w:leader="none"/>
          <w:tab w:val="left" w:pos="5674" w:leader="none"/>
        </w:tabs>
        <w:ind w:left="83" w:right="76" w:firstLine="41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ряженность электрического поля, создаваемого в воздухе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= 1) первым зарядом,</w:t>
        <w:tab/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3225" w:leader="none"/>
          <w:tab w:val="right" w:pos="10204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column">
                  <wp:posOffset>-914400</wp:posOffset>
                </wp:positionH>
                <wp:positionV relativeFrom="paragraph">
                  <wp:posOffset>191770</wp:posOffset>
                </wp:positionV>
                <wp:extent cx="800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ым зарядом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Вектор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  <w:sz w:val="20"/>
          <w:szCs w:val="20"/>
        </w:rPr>
        <w:t xml:space="preserve"> (</w:t>
      </w:r>
      <w:r>
        <w:rPr>
          <w:sz w:val="20"/>
          <w:szCs w:val="20"/>
        </w:rPr>
        <w:t>рис</w:t>
      </w:r>
      <w:r>
        <w:rPr>
          <w:rFonts w:cs="Courier New"/>
          <w:sz w:val="20"/>
          <w:szCs w:val="20"/>
        </w:rPr>
        <w:t xml:space="preserve">. 12)  </w:t>
      </w:r>
      <w:r>
        <w:rPr>
          <w:sz w:val="20"/>
          <w:szCs w:val="20"/>
        </w:rPr>
        <w:t>направлен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силовой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линии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заряда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  <w:sz w:val="20"/>
          <w:szCs w:val="20"/>
        </w:rPr>
        <w:t>,</w:t>
      </w:r>
      <w:r>
        <w:rPr>
          <w:sz w:val="20"/>
          <w:szCs w:val="20"/>
        </w:rPr>
        <w:t xml:space="preserve"> так как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оложителен; вектор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направлен также по сило</w:t>
        <w:softHyphen/>
        <w:t xml:space="preserve">вой линии, но к заряд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так как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трицателе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Абсолютное значение вектор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0"/>
          <w:szCs w:val="20"/>
        </w:rPr>
        <w:t xml:space="preserve"> найдем по теореме косинус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(3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— угол между вектор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который может быть найден из треугольника со сторон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В данном случае во избежание громоздких записей удобно зна</w:t>
        <w:softHyphen/>
        <w:t xml:space="preserve">чени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вычислить отдельно: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Подставляя выра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з формулы (1)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з формулы (2) в равенство (3) и вынося общий множител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</w:rPr>
        <w:t xml:space="preserve"> за знак корня, получим</w:t>
      </w:r>
    </w:p>
    <w:p>
      <w:pPr>
        <w:pStyle w:val="Normal"/>
        <w:shd w:fill="FFFFFF" w:val="clear"/>
        <w:spacing w:before="4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4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одставив числовые значения величин в формулу (4), получим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 xml:space="preserve">При вычислении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знак заряда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опущен, так как знак за</w:t>
        <w:softHyphen/>
        <w:t>ряда определяет направление вектора напряженности, а направле</w:t>
        <w:softHyphen/>
        <w:t xml:space="preserve">ние </w:t>
      </w:r>
      <w:r>
        <w:rPr>
          <w:i/>
          <w:sz w:val="20"/>
          <w:szCs w:val="20"/>
        </w:rPr>
        <w:t>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было учтено при его графическом изображении (см. рис. 12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 xml:space="preserve">В соответствии с принципом суперпозиции электрических полей потенци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результирующего поля, созданного двумя заряд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 равен алгебраической сумме потенциалов, т. 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                                             (5)</w:t>
      </w:r>
    </w:p>
    <w:p>
      <w:pPr>
        <w:pStyle w:val="Normal"/>
        <w:shd w:fill="FFFFFF" w:val="clear"/>
        <w:ind w:firstLine="360"/>
        <w:rPr/>
      </w:pPr>
      <w:r>
        <w:rPr>
          <w:sz w:val="20"/>
          <w:szCs w:val="20"/>
        </w:rPr>
        <w:t>Потенциал электрического поля, создаваемого в вакууме точеч</w:t>
        <w:softHyphen/>
        <w:t xml:space="preserve">ным зарядом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на расстоян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т него, выражается формулой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                      (6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 нашем случае согласно формулам (5) и (6) получим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ставив в это выражение числовые значения физических величин, получи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4</w:t>
      </w:r>
      <w:r>
        <w:rPr>
          <w:sz w:val="20"/>
          <w:szCs w:val="20"/>
        </w:rPr>
        <w:t xml:space="preserve">. Точечный заряд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25</w:t>
      </w:r>
      <w:r>
        <w:rPr>
          <w:sz w:val="20"/>
          <w:szCs w:val="20"/>
        </w:rPr>
        <w:t xml:space="preserve"> нКл находится в поле, создан</w:t>
        <w:softHyphen/>
        <w:t xml:space="preserve">ном прямым бесконечным цилиндром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1</w:t>
      </w:r>
      <w:r>
        <w:rPr>
          <w:sz w:val="20"/>
          <w:szCs w:val="20"/>
        </w:rPr>
        <w:t xml:space="preserve"> см, равномерно заряженным с поверхност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2 нКл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Опреде</w:t>
        <w:softHyphen/>
        <w:t xml:space="preserve">лить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, действующую на заряд, если его расстояние от оси цилиндра равно 10 см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Численное значение силы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, действующей на то</w:t>
        <w:softHyphen/>
        <w:t xml:space="preserve">чечный заряд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находящийся в поле,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3650" w:leader="none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sz w:val="20"/>
          <w:szCs w:val="20"/>
        </w:rPr>
        <w:t>,</w:t>
        <w:tab/>
        <w:t xml:space="preserve"> (1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— напряженность поля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Как известно, напряженность поля бесконечно длинного равно</w:t>
        <w:softHyphen/>
        <w:t>мерно заряженного цилиндра</w:t>
      </w:r>
    </w:p>
    <w:p>
      <w:pPr>
        <w:pStyle w:val="Normal"/>
        <w:shd w:fill="FFFFFF" w:val="clear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 xml:space="preserve">      (2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— линейная плотность заряд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 xml:space="preserve">Выразим линейную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через поверхностную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. Для этого выделим элемент цилиндра длиной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и выразим на</w:t>
        <w:softHyphen/>
        <w:t xml:space="preserve">ходящийся на нем заряд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двумя способами: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l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равняв правые части этих равенств, получим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σ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осле сокращения на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найдем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 учетом этого формула (2) примет вид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дставив это выражение в (1), получим искомую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σ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шем в единицах СИ числовые значения величин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и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= 25 нКл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>Кл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= 0,2 нКл/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>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=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>Ф/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Так как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ходят в формулу в виде отношения, то они могут быть выражены в любых, но только одинаковых единицах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ставим в (3) числовые значения величин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е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совпадает с направлением напряженн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0"/>
          <w:szCs w:val="20"/>
        </w:rPr>
        <w:t>, а последняя в силу симметрии (цилиндр бесконечно длинный) направлена перпендикулярно поверхности цилиндра.</w:t>
      </w:r>
    </w:p>
    <w:p>
      <w:pPr>
        <w:pStyle w:val="Normal"/>
        <w:shd w:fill="FFFFFF" w:val="clear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5</w:t>
      </w:r>
      <w:r>
        <w:rPr>
          <w:sz w:val="20"/>
          <w:szCs w:val="20"/>
        </w:rPr>
        <w:t xml:space="preserve">. На пластинах плоского конденсатора находится заря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0"/>
          <w:szCs w:val="20"/>
        </w:rPr>
        <w:t xml:space="preserve">. Площадь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каждой пластины конденсатора равна 1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диэлектрик — воздух. Определить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, с которой при</w:t>
        <w:softHyphen/>
        <w:t>тягиваются пластины. Поле между пластинами считать однородным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95">
            <wp:simplePos x="0" y="0"/>
            <wp:positionH relativeFrom="column">
              <wp:posOffset>19050</wp:posOffset>
            </wp:positionH>
            <wp:positionV relativeFrom="paragraph">
              <wp:posOffset>50800</wp:posOffset>
            </wp:positionV>
            <wp:extent cx="1398905" cy="947420"/>
            <wp:effectExtent l="0" t="0" r="0" b="0"/>
            <wp:wrapTight wrapText="bothSides">
              <wp:wrapPolygon edited="0">
                <wp:start x="-54" y="0"/>
                <wp:lineTo x="-54" y="21527"/>
                <wp:lineTo x="21598" y="21527"/>
                <wp:lineTo x="21598" y="0"/>
                <wp:lineTo x="-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Заряд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одной пластины находится в поле, создан</w:t>
        <w:softHyphen/>
        <w:t>ном зарядом другой пластины конденсатора. Следовательно, на пер</w:t>
        <w:softHyphen/>
        <w:t xml:space="preserve">вый заряд действует сила (рис. 13)                                                                                                                                 </w:t>
        <w:tab/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(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3086100</wp:posOffset>
                </wp:positionH>
                <wp:positionV relativeFrom="paragraph">
                  <wp:posOffset>580390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— напряженность поля, создаваемого зарядом одной пласти</w:t>
        <w:softHyphen/>
        <w:t>ны. Но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— поверхностная плотность заряда пластины. Формула (1) с учетом выражения (2) примет вид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ставив числовые значения величин в формулу (3), получи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6</w:t>
      </w:r>
      <w:r>
        <w:rPr>
          <w:sz w:val="20"/>
          <w:szCs w:val="20"/>
        </w:rPr>
        <w:t xml:space="preserve">. Электрическое поле создано длинным цилиндром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1</w:t>
      </w:r>
      <w:r>
        <w:rPr>
          <w:sz w:val="20"/>
          <w:szCs w:val="20"/>
        </w:rPr>
        <w:t xml:space="preserve"> см, равномерно заряженным с линей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Определить разность потенциалов двух точек этого поля, находящихся на расстоян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5 см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 см от поверх</w:t>
        <w:softHyphen/>
        <w:t>ности цилиндра, в средней его ч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Для определения разности потенциалов восполь</w:t>
        <w:softHyphen/>
        <w:t>зуемся соотношением между напряженностью поля и изменением потенциала</w:t>
      </w:r>
    </w:p>
    <w:p>
      <w:pPr>
        <w:pStyle w:val="Normal"/>
        <w:shd w:fill="FFFFFF" w:val="clear"/>
        <w:ind w:right="47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оля с осевой симметрией, каким является поле цилиндра, это соотношение можно записать в ви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57"/>
        <w:rPr/>
      </w:pPr>
      <w:r>
        <w:rPr>
          <w:sz w:val="20"/>
          <w:szCs w:val="20"/>
        </w:rPr>
        <w:t xml:space="preserve">Интегрируя это выражение, найдем разность потенциалов двух точек, отстоящих на расстояния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т оси цилиндр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ак как цилиндр длинный и точки взяты вблизи его средней части, то для выражения напряженности поля можно воспользо</w:t>
        <w:softHyphen/>
        <w:t>ваться формулой напряженности поля, создаваемого бесконечно длинным цилиндром: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ставив это выражение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в (1), получим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ли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ставим числовые значения в (2):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</m:oMath>
      </m:oMathPara>
    </w:p>
    <w:p>
      <w:pPr>
        <w:pStyle w:val="Normal"/>
        <w:shd w:fill="FFFFFF" w:val="clear"/>
        <w:ind w:left="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7</w:t>
      </w:r>
      <w:r>
        <w:rPr>
          <w:sz w:val="20"/>
          <w:szCs w:val="20"/>
        </w:rPr>
        <w:t xml:space="preserve">. Определить ускоряющую разность потенциалов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которую должен пройти в электрическом поле электрон, обладающий скоростью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м/с, чтобы скорость его возросла в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 раза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Ускоряющую разность потенциалов можно найти, вычислив работ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сил электростатического поля. Эта работа опре</w:t>
        <w:softHyphen/>
        <w:t>деляется произведением заряда электрона е на разность потенциа</w:t>
        <w:softHyphen/>
        <w:t xml:space="preserve">лов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: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бота сил электростатического поля в данном случае равна изменению кинетической энергии электрона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2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8">
                <wp:simplePos x="0" y="0"/>
                <wp:positionH relativeFrom="page">
                  <wp:posOffset>6716395</wp:posOffset>
                </wp:positionH>
                <wp:positionV relativeFrom="paragraph">
                  <wp:posOffset>175260</wp:posOffset>
                </wp:positionV>
                <wp:extent cx="148590" cy="1485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7pt;mso-wrap-distance-left:2pt;mso-wrap-distance-right:2pt;mso-wrap-distance-top:2.9pt;mso-wrap-distance-bottom:2.9pt;margin-top:13.8pt;mso-position-vertical-relative:text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— кинетические энергии электрона до и после прохож</w:t>
        <w:softHyphen/>
        <w:t xml:space="preserve">дения ускоряющего поля;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масса электрона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началь</w:t>
        <w:softHyphen/>
        <w:t>ная и конечная скорости ег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равняв правые части равенств (1) и (2), получим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сюда искомая разность потенциалов</w:t>
      </w:r>
    </w:p>
    <w:p>
      <w:pPr>
        <w:pStyle w:val="Normal"/>
        <w:shd w:fill="FFFFFF" w:val="clear"/>
        <w:ind w:left="708" w:firstLine="708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ставим числовые  значения   физических   величин и выполним вычисления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8</w:t>
      </w:r>
      <w:r>
        <w:rPr>
          <w:sz w:val="20"/>
          <w:szCs w:val="20"/>
        </w:rPr>
        <w:t xml:space="preserve">. Конденсатор емкостью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3 мкФ был заряжен до разности потенци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40 В. После отключения от источника тока конденсатор был соединен параллельно с другим незаряжен</w:t>
        <w:softHyphen/>
        <w:t xml:space="preserve">ным конденсатором емкостью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5 мкФ. Какая энергия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израсхо</w:t>
        <w:softHyphen/>
        <w:t>дуется на образование искры в момент присоединения второго кон</w:t>
        <w:softHyphen/>
        <w:t>денсатора?</w:t>
      </w:r>
    </w:p>
    <w:p>
      <w:pPr>
        <w:pStyle w:val="Normal"/>
        <w:shd w:fill="FFFFFF" w:val="clear"/>
        <w:ind w:firstLine="360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Энерги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, израсходованная на образование искры,</w:t>
      </w:r>
    </w:p>
    <w:p>
      <w:pPr>
        <w:pStyle w:val="Normal"/>
        <w:shd w:fill="FFFFFF" w:val="clear"/>
        <w:tabs>
          <w:tab w:val="clear" w:pos="708"/>
          <w:tab w:val="center" w:pos="1260" w:leader="none"/>
          <w:tab w:val="left" w:pos="2295" w:leader="none"/>
          <w:tab w:val="left" w:pos="4018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  <w:tab/>
        <w:t xml:space="preserve">                                       (1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— энергия, которой обладал первый конденсатор до присое</w:t>
        <w:softHyphen/>
        <w:t xml:space="preserve">динения к нему второго конденсатора;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— энергия, которую имеет батарея, составленная из первого и второго конденсаторов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>Энергия заряженного конденсатора определяется по формуле</w:t>
      </w:r>
    </w:p>
    <w:p>
      <w:pPr>
        <w:pStyle w:val="Normal"/>
        <w:tabs>
          <w:tab w:val="clear" w:pos="708"/>
          <w:tab w:val="left" w:pos="4515" w:leader="none"/>
          <w:tab w:val="center" w:pos="9900" w:leader="none"/>
        </w:tabs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2)</w:t>
        <w:tab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где С – емкость конденсатора или батареи конденсаторов;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разность потенциалов на обкладках конденсаторов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зив в формуле (1) энерг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по формуле (2) и принимая во внимание, что общая емкость параллельно соединен</w:t>
        <w:softHyphen/>
        <w:t>ных конденсаторов равна сумме емкостей отдельных конденсаторов, получим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— емкости первого и второго конденсаторов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— раз</w:t>
        <w:softHyphen/>
        <w:t xml:space="preserve">ность потенциалов, до которой был заряжен первый конденсатор;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— разность потенциалов на зажимах батареи конденсаторов.</w:t>
      </w:r>
    </w:p>
    <w:p>
      <w:pPr>
        <w:pStyle w:val="Normal"/>
        <w:rPr/>
      </w:pPr>
      <w:r>
        <w:rPr>
          <w:sz w:val="20"/>
          <w:szCs w:val="20"/>
        </w:rPr>
        <w:t xml:space="preserve">Учитывая, что заряд после присоединения второго конденсатора остался прежний, выразим разность потенци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следующим об</w:t>
        <w:softHyphen/>
        <w:t>разо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дставив выра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 формулу (3), получи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сле простых преобразований найде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В полученное выражение подставим числовые значения и вычислим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'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Д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96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1600200" cy="101155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имер 9.</w:t>
      </w:r>
      <w:r>
        <w:rPr>
          <w:sz w:val="20"/>
          <w:szCs w:val="20"/>
        </w:rPr>
        <w:t xml:space="preserve"> Потенциометр с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Ом подклю</w:t>
        <w:softHyphen/>
        <w:t xml:space="preserve">чен к батарее, ЭДС котор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50 В и внутреннее сопротивле</w:t>
        <w:softHyphen/>
        <w:t xml:space="preserve">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0"/>
          <w:szCs w:val="20"/>
        </w:rPr>
        <w:t xml:space="preserve">. Определить показание вольтметра с сопротивлени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0"/>
          <w:szCs w:val="20"/>
        </w:rPr>
        <w:t>, соединенного с одной из клемм потенциометра и под</w:t>
        <w:softHyphen/>
        <w:t>вижным контактом, установленным посередине потенциометра. Како</w:t>
        <w:softHyphen/>
        <w:t>ва разность потенциалов между теми же точками потенциометра при отключении вольтметра?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Решение. Показа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ольтметра, подключенного к точкам 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(рис. 14), определяется по формуле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— сила тока в неразветвленной части цепи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— сопротивле</w:t>
        <w:softHyphen/>
        <w:t xml:space="preserve">ние параллельно соединенных вольтметра и половины потенциометра. Силу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айдем по закону Ома для всей цеп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-118872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85pt;mso-position-vertical-relative:text;margin-left:-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  <w:szCs w:val="20"/>
        </w:rPr>
        <w:t xml:space="preserve"> – сопротивление внешней цеп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Внешнее 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  <w:szCs w:val="20"/>
        </w:rPr>
        <w:t xml:space="preserve"> есть сумма двух сопротивлений:</w:t>
      </w:r>
    </w:p>
    <w:p>
      <w:pPr>
        <w:pStyle w:val="Normal"/>
        <w:tabs>
          <w:tab w:val="clear" w:pos="708"/>
          <w:tab w:val="left" w:pos="1170" w:leader="none"/>
        </w:tabs>
        <w:ind w:left="113" w:hanging="0"/>
        <w:rPr/>
      </w:pPr>
      <w:r>
        <w:rPr>
          <w:sz w:val="20"/>
          <w:szCs w:val="20"/>
        </w:rPr>
        <w:tab/>
        <w:tab/>
        <w:tab/>
        <w:t xml:space="preserve">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 (3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араллельного соединения может быть найдено по формул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куда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Подставив числовые значения, найдем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</m:t>
          </m:r>
        </m:oMath>
      </m:oMathPara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ставив в выражение (2) правую часть равенства (3), определим  силу тока: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Если подставить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 формулу (1), то можно оп</w:t>
        <w:softHyphen/>
        <w:t>ределить показание вольтметра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 xml:space="preserve">Разность потенциалов между точками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при отключенном вольтметре равна произведению силы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на половину сопротив</w:t>
        <w:softHyphen/>
        <w:t>ления потенциометра, т. е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ставляя сюда числовые значения, получим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92">
            <wp:simplePos x="0" y="0"/>
            <wp:positionH relativeFrom="column">
              <wp:posOffset>0</wp:posOffset>
            </wp:positionH>
            <wp:positionV relativeFrom="paragraph">
              <wp:posOffset>474980</wp:posOffset>
            </wp:positionV>
            <wp:extent cx="1714500" cy="941070"/>
            <wp:effectExtent l="0" t="0" r="0" b="0"/>
            <wp:wrapTight wrapText="bothSides">
              <wp:wrapPolygon edited="0">
                <wp:start x="-50" y="0"/>
                <wp:lineTo x="-50" y="21500"/>
                <wp:lineTo x="21600" y="21500"/>
                <wp:lineTo x="21600" y="0"/>
                <wp:lineTo x="-5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имер 10</w:t>
      </w:r>
      <w:r>
        <w:rPr>
          <w:sz w:val="20"/>
          <w:szCs w:val="20"/>
        </w:rPr>
        <w:t xml:space="preserve">. Сила тока в проводнике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Ом нарастает в течение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 с по линейному закону от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 до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рис. 15). Определить тепло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выделившуюся в этом проводнике за первую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за вторую секунды, а также найти отношение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Закон Джоуля — Ленца в ви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0"/>
          <w:szCs w:val="20"/>
        </w:rPr>
        <w:t xml:space="preserve">справедлив для случая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остоянного тока 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). Если же сила тока в про</w:t>
        <w:softHyphen/>
        <w:t>воднике изменяется, то указанный закон справедлив для бесконечно малого промежутка времени и записывается в виде</w:t>
      </w:r>
    </w:p>
    <w:p>
      <w:pPr>
        <w:pStyle w:val="Normal"/>
        <w:shd w:fill="FFFFFF" w:val="clear"/>
        <w:tabs>
          <w:tab w:val="clear" w:pos="708"/>
          <w:tab w:val="left" w:pos="3798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1136015</wp:posOffset>
                </wp:positionH>
                <wp:positionV relativeFrom="paragraph">
                  <wp:posOffset>33655</wp:posOffset>
                </wp:positionV>
                <wp:extent cx="57213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pt;mso-wrap-distance-left:9.05pt;mso-wrap-distance-right:9.05pt;mso-wrap-distance-top:0pt;mso-wrap-distance-bottom:0pt;margin-top:2.65pt;mso-position-vertical-relative:text;margin-left:-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Здесь сила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является некоторой функцией времени. В на</w:t>
        <w:softHyphen/>
        <w:t>шем случае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56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kt</w:t>
      </w:r>
      <w:r>
        <w:rPr>
          <w:sz w:val="20"/>
          <w:szCs w:val="20"/>
        </w:rPr>
        <w:t>,</w:t>
        <w:tab/>
        <w:t xml:space="preserve">   </w:t>
        <w:tab/>
        <w:t>(2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— коэффициент пропорциональности, численно равный приращению силы тока в единицу времени, т. е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А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 учетом (2) формула (1) примет вид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плоты, выделившейся за конечный про</w:t>
        <w:softHyphen/>
        <w:t xml:space="preserve">межуток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, выражение (3) надо проинтегрировать в пре</w:t>
        <w:softHyphen/>
        <w:t xml:space="preserve">делах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до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: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теплоты, выделившейся за первую секунду, пре</w:t>
        <w:softHyphen/>
        <w:t xml:space="preserve">делы интегрирова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 с и, следовательно,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теплоты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еделы интегрирова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с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2 с      и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57"/>
        <w:rPr>
          <w:sz w:val="20"/>
          <w:szCs w:val="20"/>
        </w:rPr>
      </w:pPr>
      <w:r>
        <w:rPr>
          <w:sz w:val="20"/>
          <w:szCs w:val="20"/>
        </w:rPr>
        <w:t>Следовательно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. е. за вторую секунду выделится теплоты в 7 раз больше, чем за первую.</w:t>
      </w:r>
    </w:p>
    <w:p>
      <w:pPr>
        <w:pStyle w:val="Normal"/>
        <w:shd w:fill="FFFFFF" w:val="clear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 11</w:t>
      </w:r>
      <w:r>
        <w:rPr>
          <w:sz w:val="20"/>
          <w:szCs w:val="20"/>
        </w:rPr>
        <w:t xml:space="preserve">. Электрическая цепь состоит из двух гальванических элементов, трех сопротивлений и гальванометра (рис. 16). В этой цеп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0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= 50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= 20 Ом, ЭДС эле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 В. Гальванометр регистриру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А, идущий в направлении, указанном стрелкой. Определить ЭДС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торого элемента. Сопротивлением гальванометра и внутренним сопротивлением элемен</w:t>
        <w:softHyphen/>
        <w:t>тов пренебречь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0"/>
          <w:szCs w:val="20"/>
        </w:rPr>
        <w:t>Указание</w:t>
      </w:r>
      <w:r>
        <w:rPr>
          <w:sz w:val="20"/>
          <w:szCs w:val="20"/>
        </w:rPr>
        <w:t>. Для расчета разветвленных цепей применяются законы Кирхгоф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138045" cy="13284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912995</wp:posOffset>
                </wp:positionH>
                <wp:positionV relativeFrom="paragraph">
                  <wp:posOffset>852170</wp:posOffset>
                </wp:positionV>
                <wp:extent cx="5715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7.1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Первый закон Кирхгофа</w:t>
      </w:r>
      <w:r>
        <w:rPr>
          <w:sz w:val="20"/>
          <w:szCs w:val="20"/>
        </w:rPr>
        <w:t>. Алгебраическая сумма сил токов, сходящихся в узле, равна нулю, т. е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i/>
          <w:sz w:val="20"/>
          <w:szCs w:val="20"/>
        </w:rPr>
        <w:t>Второй закон Кирхгофа</w:t>
      </w:r>
      <w:r>
        <w:rPr>
          <w:sz w:val="20"/>
          <w:szCs w:val="20"/>
        </w:rPr>
        <w:t>. В любом замкнутом контуре алгебраическая сумма падений напряжений на отдельных участках цепи равна алгебраической сумме ЭДС, встречающихся в конту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1391285</wp:posOffset>
                </wp:positionH>
                <wp:positionV relativeFrom="paragraph">
                  <wp:posOffset>116840</wp:posOffset>
                </wp:positionV>
                <wp:extent cx="8001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2pt;mso-position-vertical-relative:text;margin-left:-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>На основании этих законов можно составить уравнения, необ</w:t>
        <w:softHyphen/>
        <w:t>ходимые для определения искомых величин (сил токов, сопротивле</w:t>
        <w:softHyphen/>
        <w:t>ний и ЭДС)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няя законы Кирхгофа, следует соблюдать следующие пра</w:t>
        <w:softHyphen/>
        <w:t>вила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1. Перед составлением уравнений произвольно выбрать: а) направления токов (если они не заданы по условию задачи) и указать их стрелками на чертеже; б) направление обхода контуров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firstLine="360"/>
        <w:jc w:val="both"/>
        <w:rPr/>
      </w:pPr>
      <w:r>
        <w:rPr>
          <w:sz w:val="20"/>
          <w:szCs w:val="20"/>
        </w:rPr>
        <w:t>2. При составлении уравнений по первому закону Кирхгофа считать токи, подходящие к узлу, положительными; токи, отходящие от узла, отрицательными.</w:t>
      </w:r>
    </w:p>
    <w:p>
      <w:pPr>
        <w:pStyle w:val="Normal"/>
        <w:shd w:fill="FFFFFF" w:val="clear"/>
        <w:ind w:left="7" w:right="7" w:firstLine="421"/>
        <w:jc w:val="both"/>
        <w:rPr>
          <w:sz w:val="20"/>
          <w:szCs w:val="20"/>
        </w:rPr>
      </w:pPr>
      <w:r>
        <w:rPr>
          <w:sz w:val="20"/>
          <w:szCs w:val="20"/>
        </w:rPr>
        <w:t>Число уравнений, составляемых по первому закону Кирхгофа, должно быть на единицу меньше числа узлов, содержащихся в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70" w:leader="none"/>
        </w:tabs>
        <w:ind w:left="0" w:firstLine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составлении уравнений по второму закону Кирхгофа надо считать, что: а) падение напряжения на участке цепи (т. е. произведение </w:t>
      </w:r>
      <w:r>
        <w:rPr>
          <w:i/>
          <w:sz w:val="20"/>
          <w:szCs w:val="20"/>
          <w:lang w:val="en-US"/>
        </w:rPr>
        <w:t>Ir</w:t>
      </w:r>
      <w:r>
        <w:rPr>
          <w:sz w:val="20"/>
          <w:szCs w:val="20"/>
        </w:rPr>
        <w:t>) входит в уравнение со знаком плюс, если направ</w:t>
        <w:softHyphen/>
        <w:t xml:space="preserve">ление тока в данном участке совпадает с выбранным направлением обхода контура; в противном случае произведение </w:t>
      </w:r>
      <w:r>
        <w:rPr>
          <w:i/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 входит в урав</w:t>
        <w:softHyphen/>
        <w:t>нение со знаком минус; б) ЭДС входит в уравнение со знаком плюс, если она повышает потенциал в направлении обхода контура, т. е. если при обходе приходится идти от минуса к плюсу внутри источника тока; в противном случае ЭДС входит в уравнение со знаком минус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>Число независимых уравнений, которые могут быть составлены по второму закону Кирхгофа, должно быть меньше числа замкнутых контуров, имеющихся в цепи. Для составления уравнений первый контур можно выбирать произвольно. Все последующие контуры следует выбирать таким образом, чтобы в каждый новый контур входила хотя бы одна ветвь цепи, не участвовавшая ни в одном из ранее использованных контуров. Если при решении уравнений, составленных указанным выше способом, получены отрицательные значения силы тока или сопротивления, то это означает, что ток через данное сопротивление в действительности течет в направле</w:t>
        <w:softHyphen/>
        <w:t>нии, противоположном произвольно выбранному.</w:t>
      </w:r>
    </w:p>
    <w:p>
      <w:pPr>
        <w:pStyle w:val="Normal"/>
        <w:shd w:fill="FFFFFF" w:val="clear"/>
        <w:ind w:firstLine="357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Выберем направления токов, как они показаны на рис. 16, и условимся обходить контуры по часовой стрелке.</w:t>
      </w:r>
    </w:p>
    <w:p>
      <w:pPr>
        <w:pStyle w:val="Normal"/>
        <w:shd w:fill="FFFFFF" w:val="clear"/>
        <w:ind w:firstLine="360"/>
        <w:rPr/>
      </w:pPr>
      <w:r>
        <w:rPr>
          <w:sz w:val="20"/>
          <w:szCs w:val="20"/>
        </w:rPr>
        <w:t xml:space="preserve">По первому закону Кирхгофа для узла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имеем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                               (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 второму закону Кирхгофа имеем для контура </w:t>
      </w:r>
      <w:r>
        <w:rPr>
          <w:i/>
          <w:sz w:val="20"/>
          <w:szCs w:val="20"/>
          <w:lang w:val="en-US"/>
        </w:rPr>
        <w:t>ABCDFA</w:t>
      </w:r>
    </w:p>
    <w:p>
      <w:pPr>
        <w:pStyle w:val="Normal"/>
        <w:shd w:fill="FFFFFF" w:val="clear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или после умножения обеих частей равенств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Соответственно для контура </w:t>
      </w:r>
      <w:r>
        <w:rPr>
          <w:i/>
          <w:sz w:val="20"/>
          <w:szCs w:val="20"/>
          <w:lang w:val="en-US"/>
        </w:rPr>
        <w:t>AFG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йдем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известных числовых значений в формулы (1) –(3) получим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неся в этих уравнениях неизвестные величины в левые ча</w:t>
        <w:softHyphen/>
        <w:t>сти, а известные — в правые, получим следующую систему урав</w:t>
        <w:softHyphen/>
        <w:t>нений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ая данную систему уравнений, получ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Электромагнетизм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ормул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 Био – Савара – Лапласа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</m:d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Β</m:t>
        </m:r>
      </m:oMath>
      <w:r>
        <w:rPr>
          <w:color w:val="000000"/>
          <w:spacing w:val="-4"/>
          <w:sz w:val="20"/>
          <w:szCs w:val="20"/>
        </w:rPr>
        <w:t xml:space="preserve"> – магнитная индукция поля, создаваемого элементом про</w:t>
        <w:softHyphen/>
      </w:r>
      <w:r>
        <w:rPr>
          <w:color w:val="000000"/>
          <w:sz w:val="20"/>
          <w:szCs w:val="20"/>
        </w:rPr>
        <w:t xml:space="preserve">водника с током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0"/>
          <w:szCs w:val="20"/>
        </w:rPr>
        <w:t xml:space="preserve"> – магнитная проницаемость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магнитная постоянная (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pacing w:val="-4"/>
          <w:sz w:val="20"/>
          <w:szCs w:val="20"/>
        </w:rPr>
        <w:t xml:space="preserve"> Гн/м</w:t>
      </w:r>
      <w:r>
        <w:rPr>
          <w:color w:val="000000"/>
          <w:sz w:val="20"/>
          <w:szCs w:val="20"/>
        </w:rPr>
        <w:t xml:space="preserve">)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>
          <w:color w:val="000000"/>
          <w:sz w:val="20"/>
          <w:szCs w:val="20"/>
        </w:rPr>
        <w:t xml:space="preserve"> – вектор, равный по модулю длине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водник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color w:val="000000"/>
          <w:sz w:val="20"/>
          <w:szCs w:val="20"/>
        </w:rPr>
        <w:t xml:space="preserve"> и совпадающий по направлению с током (эле</w:t>
        <w:softHyphen/>
        <w:t xml:space="preserve">мент проводника); 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 – сила тока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 – радиус-вектор, проведенный </w:t>
      </w:r>
      <w:r>
        <w:rPr>
          <w:color w:val="000000"/>
          <w:spacing w:val="5"/>
          <w:sz w:val="20"/>
          <w:szCs w:val="20"/>
        </w:rPr>
        <w:t xml:space="preserve">от середины элемента проводника к точке, магнитная индукция </w:t>
      </w:r>
      <w:r>
        <w:rPr>
          <w:color w:val="000000"/>
          <w:spacing w:val="3"/>
          <w:sz w:val="20"/>
          <w:szCs w:val="20"/>
        </w:rPr>
        <w:t>в которой определяется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Модуль вектор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Β</m:t>
        </m:r>
      </m:oMath>
      <w:r>
        <w:rPr>
          <w:color w:val="000000"/>
          <w:spacing w:val="-1"/>
          <w:sz w:val="20"/>
          <w:szCs w:val="20"/>
        </w:rPr>
        <w:t xml:space="preserve"> выражается формулой    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векторам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агнитная индукция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1"/>
          <w:sz w:val="20"/>
          <w:szCs w:val="20"/>
        </w:rPr>
        <w:t xml:space="preserve"> связана с напряженностью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1"/>
          <w:sz w:val="20"/>
          <w:szCs w:val="20"/>
        </w:rPr>
        <w:t xml:space="preserve"> маг</w:t>
        <w:softHyphen/>
      </w:r>
      <w:r>
        <w:rPr>
          <w:color w:val="000000"/>
          <w:spacing w:val="-2"/>
          <w:sz w:val="20"/>
          <w:szCs w:val="20"/>
        </w:rPr>
        <w:t>нитного поля (в случае однородной, изотропной среды) соотноше</w:t>
        <w:softHyphen/>
      </w:r>
      <w:r>
        <w:rPr>
          <w:color w:val="000000"/>
          <w:spacing w:val="-12"/>
          <w:sz w:val="20"/>
          <w:szCs w:val="20"/>
        </w:rPr>
        <w:t>нием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Η</m:t>
        </m:r>
      </m:oMath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или в вакууме 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гнитная индукция в центре кругового проводника с током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column">
              <wp:posOffset>196850</wp:posOffset>
            </wp:positionH>
            <wp:positionV relativeFrom="paragraph">
              <wp:posOffset>199390</wp:posOffset>
            </wp:positionV>
            <wp:extent cx="1974850" cy="1708150"/>
            <wp:effectExtent l="0" t="0" r="0" b="0"/>
            <wp:wrapTight wrapText="bothSides">
              <wp:wrapPolygon edited="0">
                <wp:start x="-104" y="0"/>
                <wp:lineTo x="-104" y="21477"/>
                <wp:lineTo x="21600" y="21477"/>
                <wp:lineTo x="21600" y="0"/>
                <wp:lineTo x="-10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-4"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1590675</wp:posOffset>
                </wp:positionH>
                <wp:positionV relativeFrom="paragraph">
                  <wp:posOffset>64135</wp:posOffset>
                </wp:positionV>
                <wp:extent cx="8001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05pt;mso-position-vertical-relative:text;margin-left:-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где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  – радиус кривизны проводник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Магнитная индукция поля, создаваемого бесконечно длин</w:t>
        <w:softHyphen/>
      </w:r>
      <w:r>
        <w:rPr>
          <w:color w:val="000000"/>
          <w:spacing w:val="-1"/>
          <w:sz w:val="20"/>
          <w:szCs w:val="20"/>
        </w:rPr>
        <w:t>ным прямым проводником с током,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 – расстояние от оси проводник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агнитная индукция поля, создаваемого отрезком проводника,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pacing w:val="-4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150114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6pt;mso-position-vertical-relative:text;margin-left:-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523875</wp:posOffset>
                </wp:positionH>
                <wp:positionV relativeFrom="paragraph">
                  <wp:posOffset>261620</wp:posOffset>
                </wp:positionV>
                <wp:extent cx="3429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6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означения ясны из рис. 22,</w:t>
      </w:r>
      <w:r>
        <w:rPr>
          <w:i/>
          <w:color w:val="000000"/>
          <w:sz w:val="20"/>
          <w:szCs w:val="20"/>
        </w:rPr>
        <w:t>а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Вектор индукци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 xml:space="preserve"> перпен-ди</w:t>
        <w:softHyphen/>
      </w:r>
      <w:r>
        <w:rPr>
          <w:color w:val="000000"/>
          <w:spacing w:val="-4"/>
          <w:sz w:val="20"/>
          <w:szCs w:val="20"/>
        </w:rPr>
        <w:t xml:space="preserve">кулярен плоскости чертежа, направлен к нам и поэтому изображен </w:t>
      </w:r>
      <w:r>
        <w:rPr>
          <w:color w:val="000000"/>
          <w:spacing w:val="-3"/>
          <w:sz w:val="20"/>
          <w:szCs w:val="20"/>
        </w:rPr>
        <w:t>точко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 симметричном расположении концов проводника относи</w:t>
        <w:softHyphen/>
      </w:r>
      <w:r>
        <w:rPr>
          <w:color w:val="000000"/>
          <w:spacing w:val="3"/>
          <w:sz w:val="20"/>
          <w:szCs w:val="20"/>
        </w:rPr>
        <w:t xml:space="preserve">тельно   точки,  в  которой   определяется   магнитная   индукция </w:t>
      </w:r>
      <w:r>
        <w:rPr>
          <w:color w:val="000000"/>
          <w:sz w:val="20"/>
          <w:szCs w:val="20"/>
        </w:rPr>
        <w:t>(рис.22,</w:t>
      </w:r>
      <w:r>
        <w:rPr>
          <w:i/>
          <w:iCs/>
          <w:color w:val="000000"/>
          <w:sz w:val="20"/>
          <w:szCs w:val="20"/>
        </w:rPr>
        <w:t>б</w:t>
      </w:r>
      <w:r>
        <w:rPr>
          <w:iCs/>
          <w:color w:val="000000"/>
          <w:sz w:val="20"/>
          <w:szCs w:val="20"/>
        </w:rPr>
        <w:t xml:space="preserve">),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1"/>
          <w:sz w:val="20"/>
          <w:szCs w:val="20"/>
        </w:rPr>
        <w:t xml:space="preserve"> и, следовательно,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гнитная индукция поля, </w:t>
      </w:r>
      <w:r>
        <w:rPr>
          <w:color w:val="000000"/>
          <w:spacing w:val="1"/>
          <w:sz w:val="20"/>
          <w:szCs w:val="20"/>
        </w:rPr>
        <w:t>создаваемого соленоидом в сред</w:t>
        <w:softHyphen/>
      </w:r>
      <w:r>
        <w:rPr>
          <w:color w:val="000000"/>
          <w:spacing w:val="-2"/>
          <w:sz w:val="20"/>
          <w:szCs w:val="20"/>
        </w:rPr>
        <w:t xml:space="preserve">ней его части (или тороида на его </w:t>
      </w:r>
      <w:r>
        <w:rPr>
          <w:color w:val="000000"/>
          <w:spacing w:val="-3"/>
          <w:sz w:val="20"/>
          <w:szCs w:val="20"/>
        </w:rPr>
        <w:t>оси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число витков, приходящих</w:t>
        <w:softHyphen/>
      </w:r>
      <w:r>
        <w:rPr>
          <w:color w:val="000000"/>
          <w:spacing w:val="8"/>
          <w:sz w:val="20"/>
          <w:szCs w:val="20"/>
        </w:rPr>
        <w:t xml:space="preserve">ся на единицу длины соленоида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>– сила тока в одном витк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цип суперпозиции маг</w:t>
        <w:softHyphen/>
      </w:r>
      <w:r>
        <w:rPr>
          <w:color w:val="000000"/>
          <w:spacing w:val="6"/>
          <w:sz w:val="20"/>
          <w:szCs w:val="20"/>
        </w:rPr>
        <w:t>нитных полей: магнитная индук</w:t>
        <w:softHyphen/>
      </w:r>
      <w:r>
        <w:rPr>
          <w:color w:val="000000"/>
          <w:spacing w:val="4"/>
          <w:sz w:val="20"/>
          <w:szCs w:val="20"/>
        </w:rPr>
        <w:t xml:space="preserve">ция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4"/>
          <w:sz w:val="20"/>
          <w:szCs w:val="20"/>
        </w:rPr>
        <w:t xml:space="preserve"> результирующего поля равна векторной сумме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4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4"/>
          <w:sz w:val="20"/>
          <w:szCs w:val="20"/>
        </w:rPr>
        <w:t>,…,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4"/>
          <w:sz w:val="20"/>
          <w:szCs w:val="20"/>
        </w:rPr>
        <w:t xml:space="preserve">, магнитных </w:t>
      </w:r>
      <w:r>
        <w:rPr>
          <w:color w:val="000000"/>
          <w:sz w:val="20"/>
          <w:szCs w:val="20"/>
        </w:rPr>
        <w:t>индукций складываемых полей, т.е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 частном случае наложения двух полей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а модуль магнитной продукции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619" w:leader="underscore"/>
        </w:tabs>
        <w:ind w:firstLine="284"/>
        <w:rPr/>
      </w:pPr>
      <w:r>
        <w:rPr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– угол между векторам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Закон Ампера. Сила, действующая на проводник с током </w:t>
      </w:r>
      <w:r>
        <w:rPr>
          <w:color w:val="000000"/>
          <w:spacing w:val="2"/>
          <w:sz w:val="20"/>
          <w:szCs w:val="20"/>
        </w:rPr>
        <w:t>в магнитном поле,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Β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 – сила тока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вектор, равный по модулю длин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 провод</w:t>
        <w:softHyphen/>
        <w:t xml:space="preserve">ника и совпадающий по направлению с током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 xml:space="preserve"> – магнитная </w:t>
      </w:r>
      <w:r>
        <w:rPr>
          <w:color w:val="000000"/>
          <w:spacing w:val="5"/>
          <w:sz w:val="20"/>
          <w:szCs w:val="20"/>
        </w:rPr>
        <w:t>индукция поля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Модуль вектор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pacing w:val="4"/>
          <w:sz w:val="20"/>
          <w:szCs w:val="20"/>
        </w:rPr>
        <w:t xml:space="preserve"> определяется выражением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векторам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ла взаимодействия двух прямых бесконечно длинных па</w:t>
        <w:softHyphen/>
        <w:t xml:space="preserve">раллельных проводников с токам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  <w:szCs w:val="20"/>
        </w:rPr>
        <w:t>, находящихся на расстоя</w:t>
        <w:softHyphen/>
        <w:t xml:space="preserve">ни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  <w:szCs w:val="20"/>
        </w:rPr>
        <w:t xml:space="preserve"> друг от друга, рассчитанная на отрезок проводника длиной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ражается формулой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Магнитный момент контура с током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 xml:space="preserve"> – вектор, равный по модулю площад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>, охватываемой кон</w:t>
        <w:softHyphen/>
      </w:r>
      <w:r>
        <w:rPr>
          <w:color w:val="000000"/>
          <w:spacing w:val="-3"/>
          <w:sz w:val="20"/>
          <w:szCs w:val="20"/>
        </w:rPr>
        <w:t>туром, и совпадающий по направлению с нормалью к его плос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еханический момент, действующий на контур с током, по</w:t>
      </w:r>
      <w:r>
        <w:rPr>
          <w:color w:val="000000"/>
          <w:sz w:val="20"/>
          <w:szCs w:val="20"/>
        </w:rPr>
        <w:t>мещенный в однородное магнитное поле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284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Модуль механического момент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векторам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тенциальная (механическая) энергия  контура с током </w:t>
      </w:r>
      <w:r>
        <w:rPr>
          <w:color w:val="000000"/>
          <w:spacing w:val="6"/>
          <w:sz w:val="20"/>
          <w:szCs w:val="20"/>
        </w:rPr>
        <w:t>в магнитном поле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ла, действующая на контур с током в магнитном поле (из</w:t>
        <w:softHyphen/>
      </w:r>
      <w:r>
        <w:rPr>
          <w:color w:val="000000"/>
          <w:spacing w:val="-1"/>
          <w:sz w:val="20"/>
          <w:szCs w:val="20"/>
        </w:rPr>
        <w:t xml:space="preserve">меняющемся вдоль ос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pacing w:val="-1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4"/>
          <w:sz w:val="20"/>
          <w:szCs w:val="20"/>
        </w:rPr>
        <w:t xml:space="preserve">изменение магнитной индукции вдоль ос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>рассчи</w:t>
        <w:softHyphen/>
      </w:r>
      <w:r>
        <w:rPr>
          <w:color w:val="000000"/>
          <w:sz w:val="20"/>
          <w:szCs w:val="20"/>
        </w:rPr>
        <w:t xml:space="preserve">танное на единицу длины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векторам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0"/>
          <w:szCs w:val="20"/>
        </w:rPr>
        <w:t xml:space="preserve"> 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ил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, действующая на заряд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, движущийся со скоростью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в магнитном поле с индукцией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 (сила Лоренца), выражается формулой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Β</m:t>
            </m:r>
          </m:e>
        </m:d>
      </m:oMath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ил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– угол, образованный вектором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скорости движущейся частицы и вектором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 индукции магнитного пол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иркуляция вектора магнитной индукци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 xml:space="preserve"> вдоль замкну</w:t>
        <w:softHyphen/>
      </w:r>
      <w:r>
        <w:rPr>
          <w:color w:val="000000"/>
          <w:spacing w:val="4"/>
          <w:sz w:val="20"/>
          <w:szCs w:val="20"/>
        </w:rPr>
        <w:t>того контура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проекция вектора магнитной индукции на направление элементарного перемещения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доль контур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Циркуляция век</w:t>
        <w:softHyphen/>
      </w:r>
      <w:r>
        <w:rPr>
          <w:color w:val="000000"/>
          <w:spacing w:val="2"/>
          <w:sz w:val="20"/>
          <w:szCs w:val="20"/>
        </w:rPr>
        <w:t xml:space="preserve">тора напряженност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2"/>
          <w:sz w:val="20"/>
          <w:szCs w:val="20"/>
        </w:rPr>
        <w:t xml:space="preserve"> вдоль замкнутого контура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Закон полного тока (для магнитного поля в вакууме)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  <w:szCs w:val="20"/>
        </w:rPr>
        <w:t xml:space="preserve"> – магнитная постоянная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0"/>
          <w:szCs w:val="20"/>
        </w:rPr>
        <w:t xml:space="preserve"> – алгебраическая сумм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оков, охватываемых контуром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число токов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Закон полного тока (для произвольной среды)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гнитный поток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0"/>
          <w:szCs w:val="20"/>
        </w:rPr>
        <w:t xml:space="preserve"> через плоский контур площадью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rPr/>
      </w:pPr>
      <w:r>
        <w:rPr>
          <w:color w:val="000000"/>
          <w:spacing w:val="-6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в случае однородного поля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20"/>
          <w:szCs w:val="20"/>
        </w:rPr>
        <w:t xml:space="preserve">; ил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угол между вектором нормал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к плоскости контура и век</w:t>
        <w:softHyphen/>
        <w:t xml:space="preserve">тором магнитной индукци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 xml:space="preserve"> – проекция вектор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 xml:space="preserve"> на нор</w:t>
        <w:softHyphen/>
      </w:r>
      <w:r>
        <w:rPr>
          <w:color w:val="000000"/>
          <w:spacing w:val="11"/>
          <w:sz w:val="20"/>
          <w:szCs w:val="20"/>
        </w:rPr>
        <w:t xml:space="preserve">маль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1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в случае неоднородного поля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интегрирование ведется во всей поверхност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окосцепление, т. е. полный магнитный поток, сцепленный со всеми витками соленоида или тороида,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Φ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0"/>
          <w:szCs w:val="20"/>
        </w:rPr>
        <w:t xml:space="preserve"> – магнитный поток через один виток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– число витков со</w:t>
        <w:softHyphen/>
      </w:r>
      <w:r>
        <w:rPr>
          <w:color w:val="000000"/>
          <w:spacing w:val="3"/>
          <w:sz w:val="20"/>
          <w:szCs w:val="20"/>
        </w:rPr>
        <w:t>леноида или тороид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бота по перемещению замкнутого контура с током в маг</w:t>
        <w:softHyphen/>
      </w:r>
      <w:r>
        <w:rPr>
          <w:color w:val="000000"/>
          <w:spacing w:val="-1"/>
          <w:sz w:val="20"/>
          <w:szCs w:val="20"/>
        </w:rPr>
        <w:t>нитном пол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</m:oMath>
      <w:r>
        <w:rPr>
          <w:color w:val="000000"/>
          <w:sz w:val="20"/>
          <w:szCs w:val="20"/>
        </w:rPr>
        <w:t xml:space="preserve"> – изменение магнитного потока, пронизывающего поверх</w:t>
        <w:softHyphen/>
        <w:t xml:space="preserve">ность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 xml:space="preserve">ограниченную контуром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 – сила тока в контур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сновной закон электромагнитной индукции (закон Фара</w:t>
      </w:r>
      <w:r>
        <w:rPr>
          <w:color w:val="000000"/>
          <w:sz w:val="20"/>
          <w:szCs w:val="20"/>
        </w:rPr>
        <w:t>дея — Максвелла)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электродвижущая сила индукции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  <w:szCs w:val="20"/>
        </w:rPr>
        <w:t xml:space="preserve"> –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о витков кон</w:t>
        <w:softHyphen/>
        <w:t xml:space="preserve">тура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0"/>
          <w:szCs w:val="20"/>
        </w:rPr>
        <w:t xml:space="preserve"> – потокосцепление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Частные случаи применения основного закона электромагнитной </w:t>
      </w:r>
      <w:r>
        <w:rPr>
          <w:color w:val="000000"/>
          <w:spacing w:val="-4"/>
          <w:sz w:val="20"/>
          <w:szCs w:val="20"/>
        </w:rPr>
        <w:t>индукции: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разность потенциалов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0"/>
          <w:szCs w:val="20"/>
        </w:rPr>
        <w:t xml:space="preserve"> на концах проводника длиной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 xml:space="preserve">движущегося со скоростью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 однородном магнитном поле,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  <w:szCs w:val="20"/>
        </w:rPr>
        <w:t xml:space="preserve"> – угол между направлениями векторов скорост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0"/>
          <w:szCs w:val="20"/>
        </w:rPr>
        <w:t xml:space="preserve"> и магнит</w:t>
        <w:softHyphen/>
      </w:r>
      <w:r>
        <w:rPr>
          <w:color w:val="000000"/>
          <w:spacing w:val="1"/>
          <w:sz w:val="20"/>
          <w:szCs w:val="20"/>
        </w:rPr>
        <w:t xml:space="preserve">ной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1"/>
          <w:sz w:val="20"/>
          <w:szCs w:val="20"/>
        </w:rPr>
        <w:t>индукции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б) электродвижущая сила индукци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, возникающая в рамке, содержащей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итков, площадью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0"/>
          <w:szCs w:val="20"/>
        </w:rPr>
        <w:t xml:space="preserve">, при вращении рамки с угловой </w:t>
      </w:r>
      <w:r>
        <w:rPr>
          <w:color w:val="000000"/>
          <w:spacing w:val="-2"/>
          <w:sz w:val="20"/>
          <w:szCs w:val="20"/>
        </w:rPr>
        <w:t xml:space="preserve">скоростью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2"/>
          <w:sz w:val="20"/>
          <w:szCs w:val="20"/>
        </w:rPr>
        <w:t xml:space="preserve"> в однородном магнитном поле с индукцией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0"/>
          <w:szCs w:val="20"/>
        </w:rPr>
        <w:t xml:space="preserve"> </w:t>
      </w:r>
      <w:r>
        <w:rPr>
          <w:iCs/>
          <w:smallCap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мгновенное значение угла между вектором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  <w:szCs w:val="20"/>
        </w:rPr>
        <w:t xml:space="preserve"> и вектором </w:t>
      </w:r>
      <w:r>
        <w:rPr>
          <w:color w:val="000000"/>
          <w:spacing w:val="4"/>
          <w:sz w:val="20"/>
          <w:szCs w:val="20"/>
        </w:rPr>
        <w:t xml:space="preserve">нормал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4"/>
          <w:sz w:val="20"/>
          <w:szCs w:val="20"/>
        </w:rPr>
        <w:t xml:space="preserve"> к плоскости рамки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электричеств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0"/>
          <w:szCs w:val="20"/>
        </w:rPr>
        <w:t>, протекающего в контуре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 </w:t>
      </w:r>
      <w:r>
        <w:rPr>
          <w:iCs/>
          <w:smallCaps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сопротивление контура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color w:val="000000"/>
          <w:sz w:val="20"/>
          <w:szCs w:val="20"/>
        </w:rPr>
        <w:t xml:space="preserve"> – изменение потокосцепле</w:t>
      </w:r>
      <w:r>
        <w:rPr>
          <w:color w:val="000000"/>
          <w:spacing w:val="-2"/>
          <w:sz w:val="20"/>
          <w:szCs w:val="20"/>
        </w:rPr>
        <w:t>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одвижущая сила самоиндукции, возникающая   в </w:t>
      </w:r>
      <w:r>
        <w:rPr>
          <w:color w:val="000000"/>
          <w:spacing w:val="-1"/>
          <w:sz w:val="20"/>
          <w:szCs w:val="20"/>
        </w:rPr>
        <w:t>замкнутом контуре при изменении силы тока в нем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pacing w:val="-4"/>
          <w:sz w:val="20"/>
          <w:szCs w:val="20"/>
        </w:rPr>
        <w:t xml:space="preserve">, ил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ндуктивность контура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Потокосцепление контура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ндуктивность контура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Индуктивность соленоида (тороида)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μ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о всех случаях вычисления индуктивности соленоида (тороида) </w:t>
      </w:r>
      <w:r>
        <w:rPr>
          <w:color w:val="000000"/>
          <w:sz w:val="20"/>
          <w:szCs w:val="20"/>
        </w:rPr>
        <w:t>с сердечником по приведенной формуле для определения магнит</w:t>
        <w:softHyphen/>
        <w:t xml:space="preserve">ной проницаемости следует пользоваться графиком зависимост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  <w:szCs w:val="20"/>
        </w:rPr>
        <w:t xml:space="preserve"> от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0"/>
          <w:szCs w:val="20"/>
        </w:rPr>
        <w:t>, а затем формулой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гновенное значение силы тока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</w:rPr>
        <w:t xml:space="preserve"> в цепи, обладающей актив</w:t>
        <w:softHyphen/>
        <w:t xml:space="preserve">ным сопротивлением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  <w:szCs w:val="20"/>
        </w:rPr>
        <w:t xml:space="preserve"> и индуктивностью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84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а) после замыкания цепи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– ЭДС источника тока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 xml:space="preserve"> – время, прошедшее после замы</w:t>
        <w:softHyphen/>
      </w:r>
      <w:r>
        <w:rPr>
          <w:color w:val="000000"/>
          <w:spacing w:val="3"/>
          <w:sz w:val="20"/>
          <w:szCs w:val="20"/>
        </w:rPr>
        <w:t>кания цепи;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осле размыкания цепи </w:t>
      </w:r>
    </w:p>
    <w:p>
      <w:pPr>
        <w:pStyle w:val="Normal"/>
        <w:shd w:fill="FFFFFF" w:val="clear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pacing w:val="-4"/>
          <w:sz w:val="20"/>
          <w:szCs w:val="20"/>
        </w:rPr>
        <w:t>,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ила тока в цепи при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</w:rPr>
        <w:t xml:space="preserve"> – время, прошедшее с момен</w:t>
      </w:r>
      <w:r>
        <w:rPr>
          <w:color w:val="000000"/>
          <w:spacing w:val="4"/>
          <w:sz w:val="20"/>
          <w:szCs w:val="20"/>
        </w:rPr>
        <w:t>та размыкания цеп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нергия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гнитного поля, создаваемого током в замкнутом контуре индуктивностью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ределяется формулой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  <w:sz w:val="20"/>
          <w:szCs w:val="20"/>
        </w:rPr>
        <w:t xml:space="preserve"> – сила тока в контур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емная (пространственная) плотность энергии однородного магнитного поля (например, поля длинного соленоида)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ормула Томсона. Период собственных колебаний в контуре </w:t>
      </w:r>
      <w:r>
        <w:rPr>
          <w:color w:val="000000"/>
          <w:spacing w:val="1"/>
          <w:sz w:val="20"/>
          <w:szCs w:val="20"/>
        </w:rPr>
        <w:t>без активного сопротивления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индуктивность контура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  <w:szCs w:val="20"/>
        </w:rPr>
        <w:t xml:space="preserve"> – его электроемкос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Связь длины электромагнитной волны с периодом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pacing w:val="4"/>
          <w:sz w:val="20"/>
          <w:szCs w:val="20"/>
        </w:rPr>
        <w:t xml:space="preserve"> и час</w:t>
        <w:softHyphen/>
      </w:r>
      <w:r>
        <w:rPr>
          <w:color w:val="000000"/>
          <w:sz w:val="20"/>
          <w:szCs w:val="20"/>
        </w:rPr>
        <w:t xml:space="preserve">тотой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0"/>
          <w:szCs w:val="20"/>
        </w:rPr>
        <w:t xml:space="preserve"> колебаний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  <w:szCs w:val="20"/>
        </w:rPr>
        <w:t xml:space="preserve"> – скорость электромагнитных волн в вакууме (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 w:val="20"/>
          <w:szCs w:val="20"/>
        </w:rPr>
        <w:t>м/с)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Скорость электромагнитных волн в среде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μ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0"/>
          <w:szCs w:val="20"/>
        </w:rPr>
        <w:t xml:space="preserve"> – диэлектрическая проницаемость;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0"/>
          <w:szCs w:val="20"/>
        </w:rPr>
        <w:t xml:space="preserve"> – магнитная проницае</w:t>
        <w:softHyphen/>
      </w:r>
      <w:r>
        <w:rPr>
          <w:color w:val="000000"/>
          <w:spacing w:val="-1"/>
          <w:sz w:val="20"/>
          <w:szCs w:val="20"/>
        </w:rPr>
        <w:t>мость среды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решения задач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ример 1</w:t>
      </w:r>
      <w:r>
        <w:rPr>
          <w:sz w:val="20"/>
          <w:szCs w:val="20"/>
        </w:rPr>
        <w:t xml:space="preserve">. По длинному прямому тонкому проводу теч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А. Определить магнитную индукцию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поля, создавае</w:t>
        <w:softHyphen/>
        <w:t xml:space="preserve">мого проводником в точке, удаленной от него на расстояни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4 с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Магнитное поле, создаваемое прямым бесконечно длинным проводником ничтожно малого сечения обладает осевой симметрией. Это значит, что абсолютная величина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магнитной индукци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в данной точке будет зависеть только от ее расстояния до   проводника.   Поэтому   все   точки на окружности радиуса (рис.  23), лежащей  в плоскости, перпендикулярной проводнику, будут иметь одинаковое значение магнитной индукции;</w:t>
      </w:r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— магнитная постоян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Направление вектора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зависит от положения точки па окруж</w:t>
        <w:softHyphen/>
        <w:t>ности и от направления силы тока в проводн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ектор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направлен по касательной к проведенной нами окруж</w:t>
        <w:softHyphen/>
        <w:t xml:space="preserve">ности (это следует из закона Био — Савара — Лапласа, записанного в векторной форме). Линия, касательная к которой в каждой точке совпадает с направлением вектора магнитной индукции, называется магнитной силовой линией. Окружность на рис. 23 удовлетворяет этому условию, а следовательно, является магнитной силовой линией. Направление магнитной силовой линии, а значит, и вектор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определено по правилу правого винт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формулу (1) подставим числовые значения величин и произведем вычисления:</w:t>
      </w:r>
    </w:p>
    <w:p>
      <w:pPr>
        <w:pStyle w:val="Normal"/>
        <w:tabs>
          <w:tab w:val="clear" w:pos="708"/>
          <w:tab w:val="left" w:pos="315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150" w:leader="none"/>
        </w:tabs>
        <w:ind w:firstLine="284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971925" cy="1638300"/>
            <wp:effectExtent l="0" t="0" r="0" b="0"/>
            <wp:docPr id="22" name="ч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ч2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685800</wp:posOffset>
                </wp:positionH>
                <wp:positionV relativeFrom="paragraph">
                  <wp:posOffset>1576070</wp:posOffset>
                </wp:positionV>
                <wp:extent cx="571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857500</wp:posOffset>
                </wp:positionH>
                <wp:positionV relativeFrom="paragraph">
                  <wp:posOffset>1576070</wp:posOffset>
                </wp:positionV>
                <wp:extent cx="5715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4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ример 2</w:t>
      </w:r>
      <w:r>
        <w:rPr>
          <w:sz w:val="20"/>
          <w:szCs w:val="20"/>
        </w:rPr>
        <w:t xml:space="preserve">. Два параллельных бесконечно длинных провода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, по которым текут в одном направлении токи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0 А, расположены на расстояни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друг от друга. Определить магнитную индукцию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поля, создаваемого проводниками с током в точк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, отстоящей от одного проводника на расстоя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5 см, от другого на расстоя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12 с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Для нахождения магнитной индукци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в указан</w:t>
        <w:softHyphen/>
        <w:t xml:space="preserve">ной точк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(рис. 24) воспользуемся принципом суперпозиции маг</w:t>
        <w:softHyphen/>
        <w:t xml:space="preserve">нитных полей. Для этого определим направления векторов магнитной инду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полей, создаваемых каждым проводником в отдельности, и сложим их геометрически: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бсолютное значение магнитной индукци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может быть най</w:t>
        <w:softHyphen/>
        <w:t>дено по теореме косинусов: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  <w:szCs w:val="20"/>
        </w:rPr>
        <w:t>,                                 (1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— угол между векторам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я магнитных индукц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ыражаются соответ</w:t>
        <w:softHyphen/>
        <w:t xml:space="preserve">ственно через силу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расстоя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т проводов до точ</w:t>
        <w:softHyphen/>
        <w:t xml:space="preserve">ки </w:t>
      </w:r>
      <w:r>
        <w:rPr>
          <w:i/>
          <w:sz w:val="20"/>
          <w:szCs w:val="20"/>
        </w:rPr>
        <w:t>А</w:t>
      </w:r>
    </w:p>
    <w:p>
      <w:pPr>
        <w:pStyle w:val="Normal"/>
        <w:tabs>
          <w:tab w:val="clear" w:pos="708"/>
          <w:tab w:val="left" w:pos="3375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одставляя выра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 формулу (1) и вынося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за знак корня, получим</w:t>
      </w:r>
    </w:p>
    <w:p>
      <w:pPr>
        <w:pStyle w:val="Normal"/>
        <w:tabs>
          <w:tab w:val="clear" w:pos="708"/>
          <w:tab w:val="left" w:pos="1170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ычислим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. Заметив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  <w:lang w:val="en-US"/>
        </w:rPr>
        <w:t>DAC</w:t>
      </w:r>
      <w:r>
        <w:rPr>
          <w:sz w:val="20"/>
          <w:szCs w:val="20"/>
        </w:rPr>
        <w:t xml:space="preserve"> (как углы с соответ</w:t>
        <w:softHyphen/>
        <w:t>ственно перпендикулярными сторонами), по теореме косинусов за</w:t>
        <w:softHyphen/>
        <w:t>пиш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,         где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— расстояние между проводами. 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Отсюда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числовых значений найдем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55" w:leader="none"/>
        </w:tabs>
        <w:ind w:firstLine="284"/>
        <w:jc w:val="both"/>
        <w:rPr/>
      </w:pPr>
      <w:r>
        <w:rPr>
          <w:sz w:val="20"/>
          <w:szCs w:val="20"/>
        </w:rPr>
        <w:t xml:space="preserve">Подставляя в формулу (2)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, определяем искомую индукцию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Т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ример 3</w:t>
      </w:r>
      <w:r>
        <w:rPr>
          <w:sz w:val="20"/>
          <w:szCs w:val="20"/>
        </w:rPr>
        <w:t xml:space="preserve">. По проводу, согнутому в вид  квадрата со сторо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0"/>
          <w:szCs w:val="20"/>
        </w:rPr>
        <w:t>= </w:t>
      </w:r>
      <w:r>
        <w:rPr>
          <w:sz w:val="20"/>
          <w:szCs w:val="20"/>
        </w:rPr>
        <w:t xml:space="preserve">10 см, теч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 А.  Найти магнитную индукцию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в точке пересечения диагоналей квадрат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Расположим квадратный виток в плоскости чертежа (рис. 25). Согласно принципу суперпозиции магнитных полей маг</w:t>
        <w:softHyphen/>
        <w:t xml:space="preserve">нитная индукц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поля квадратного витка будет равна геометриче</w:t>
        <w:softHyphen/>
        <w:t>ской сумме магнитных индукций полей, создаваемых каждой сторо</w:t>
        <w:softHyphen/>
        <w:t>ной квадрата в отдельности: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ab/>
        <w:t xml:space="preserve">           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(1)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both"/>
        <w:rPr/>
      </w:pPr>
      <w:r>
        <w:rPr>
          <w:sz w:val="20"/>
          <w:szCs w:val="20"/>
        </w:rPr>
        <w:t xml:space="preserve">В точке 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пересечения диагоналей квадрата все векторы индукции будут направлены перпендикулярно плоскости витка «к нам». Кроме того, из соображения симметрии следует, что абсолютные значения этих векторов одинаковы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>. Это позволяет векторное равенство (1) заменить скалярным равенством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Магнитная инду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оля, создаваемого отрезком прямоли</w:t>
        <w:softHyphen/>
        <w:t xml:space="preserve">нейного провода с током, выражается формулой 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Учитыва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(рис. 25), форму</w:t>
        <w:softHyphen/>
        <w:t>лу (3) можно переписать в виде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одставив это выра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 формулу (2), найдем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 xml:space="preserve">Заметив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(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), получим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ставим в эту формулу числовые значения физических величин и произведем вычисления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Т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981450" cy="1762125"/>
            <wp:effectExtent l="0" t="0" r="0" b="0"/>
            <wp:docPr id="25" name="ч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ч2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800100</wp:posOffset>
                </wp:positionH>
                <wp:positionV relativeFrom="paragraph">
                  <wp:posOffset>1634490</wp:posOffset>
                </wp:positionV>
                <wp:extent cx="5715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8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743200</wp:posOffset>
                </wp:positionH>
                <wp:positionV relativeFrom="paragraph">
                  <wp:posOffset>1634490</wp:posOffset>
                </wp:positionV>
                <wp:extent cx="5715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8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ример 4</w:t>
      </w:r>
      <w:r>
        <w:rPr>
          <w:sz w:val="20"/>
          <w:szCs w:val="20"/>
        </w:rPr>
        <w:t xml:space="preserve">. Плоский квадратный контур со стороной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10 см, по которому теч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А, свободно установился в однород</w:t>
        <w:softHyphen/>
        <w:t>ном магнитном поле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Тл). Определить работ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, совершаемую внешними силами при повороте контура относительно оси, прохо</w:t>
        <w:softHyphen/>
        <w:t xml:space="preserve">дящей через середину его противоположных сторон, на угол: 1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90°; 2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3°. При повороте контура сила тока в нем поддер</w:t>
        <w:softHyphen/>
        <w:t>живается неизменной.</w:t>
      </w:r>
    </w:p>
    <w:p>
      <w:pPr>
        <w:pStyle w:val="Normal"/>
        <w:shd w:fill="FFFFFF" w:val="clear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Как известно, на контур с током в магнитном по</w:t>
        <w:softHyphen/>
        <w:t>ле действует момент сил (рис. 26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 xml:space="preserve"> — магнитный момент контура;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— магнитная индукц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— угол между вектором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, направленным по нормали к конту</w:t>
        <w:softHyphen/>
        <w:t xml:space="preserve">ру, и вектором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По условию задачи, в начальном положении контур свободно установился в магнитном поле. При этом момент сил равен нулю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), а значит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 т. е. ве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совпадают по направ</w:t>
        <w:softHyphen/>
        <w:t>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Если внешние силы выведут контур из положения равновесия, то возникший момент сил, определяемый формулой (1), будет стре</w:t>
        <w:softHyphen/>
        <w:t>миться возвратить контур в исходное положение. Против этого мо</w:t>
        <w:softHyphen/>
        <w:t>мента и будет совершаться работа внешними силами. Так как мо</w:t>
        <w:softHyphen/>
        <w:t xml:space="preserve">мент сил переменный (зависит от угла поворо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), то для под</w:t>
        <w:softHyphen/>
        <w:t>счета работы применим формулу работы в дифференциальной форме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both"/>
        <w:rPr/>
      </w:pPr>
      <w:r>
        <w:rPr>
          <w:sz w:val="20"/>
          <w:szCs w:val="20"/>
        </w:rPr>
        <w:t xml:space="preserve">Подставив сюда выражение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по формуле (1) и учт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— сила тока в контуре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— площадь контура, получ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  <w:tab w:val="left" w:pos="5565" w:leader="none"/>
        </w:tabs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d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зяв интеграл от этого выражения, найдем работу при поворо</w:t>
        <w:softHyphen/>
        <w:t>те на конечный угол: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ab/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(2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1. Работа при повороте на уго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90°</w:t>
      </w:r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ыразим числовые значения величин в единицах СИ: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 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Тл</m:t>
        </m:r>
      </m:oMath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м = 0,1 м и подставим в (4)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2. Работа при повороте на уго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3°. В этом случае, учиты</w:t>
        <w:softHyphen/>
        <w:t xml:space="preserve">вая, что уго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мал, заменим в выражении (2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ϕd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ыразим уго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 радианах. После подстановки числовых значе</w:t>
        <w:softHyphen/>
        <w:t>ний величин в (4) найдем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2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Д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Отметим, что задача могла быть решена и другим способом. Известно, что работа внешних сил по перемещению контура с то</w:t>
        <w:softHyphen/>
        <w:t>ком в магнитном поле равна произведению силы тока в контуре на изменение магнитного потока через контур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— магнитный поток, пронизывающий контур до перемещения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то же, после перемещения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 случа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BS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0. Следовательно,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совпадает с полученным выше результатом (3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ример 5</w:t>
      </w:r>
      <w:r>
        <w:rPr>
          <w:sz w:val="20"/>
          <w:szCs w:val="20"/>
        </w:rPr>
        <w:t xml:space="preserve">. Электрон, пройдя ускоряющую разность потенциалов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0"/>
          <w:szCs w:val="20"/>
        </w:rPr>
        <w:t xml:space="preserve">, попал в однородное магнитное поле напряженностью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Определить радиус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кривизны траектории и частоту обращения электрона в магнитном поле. Вектор скорости перпенди</w:t>
        <w:softHyphen/>
        <w:t>кулярен линиям пол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Радиус кривизны траектории электрона определим, исходя из следующих соображений: на движущийся в магнитном поле электрон действует сила Лоренц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0"/>
          <w:szCs w:val="20"/>
        </w:rPr>
        <w:t xml:space="preserve"> (действием силы тяжести можно пренебречь). Сила Лоренца перпендикулярна вектору ско</w:t>
        <w:softHyphen/>
        <w:t>рости и, следовательно, сообщает электрону нормальное ускорение:</w:t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υ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– заряд электрон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– скорость электрона;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– магнитная индукция;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электрона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радиус кривизны траектори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– угол между направлением вектора скор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0"/>
          <w:szCs w:val="20"/>
        </w:rPr>
        <w:t xml:space="preserve"> и вектором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(в данном случа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= 90°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)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формулы (1) найдем</w:t>
      </w:r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ходящий в равенство (2) импуль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</m:oMath>
      <w:r>
        <w:rPr>
          <w:sz w:val="20"/>
          <w:szCs w:val="20"/>
        </w:rPr>
        <w:t xml:space="preserve"> может быть выражен через кинетическую энергию Т электрона: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Но кинетическая энергия электрона, прошедшего ускоряющую разность потенциалов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, определяется равенство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одставив это выражение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в формулу (3), получи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U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Магнитная индукция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может быть выражена через напряжен</w:t>
        <w:softHyphen/>
        <w:t xml:space="preserve">ность 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 xml:space="preserve"> магнитного поля в вакууме соотношением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магнитная постоянная.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both"/>
        <w:rPr/>
      </w:pPr>
      <w:r>
        <w:rPr>
          <w:sz w:val="20"/>
          <w:szCs w:val="20"/>
        </w:rPr>
        <w:t xml:space="preserve">Подставив найденные выражения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</m:oMath>
      <w:r>
        <w:rPr>
          <w:sz w:val="20"/>
          <w:szCs w:val="20"/>
        </w:rPr>
        <w:t xml:space="preserve"> в формулу (2), опре</w:t>
        <w:softHyphen/>
        <w:t>делим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4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ыразим все величины, входящие в формулу (4), в единицах С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 (из справочной табл. 17)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  <w:szCs w:val="20"/>
        </w:rPr>
        <w:t xml:space="preserve">Кл;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400 В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Г/м;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А/м. Подставим эти значения в формулу (4) и произведем вычисления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Для определения частоты обращения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оспользуемся форму</w:t>
        <w:softHyphen/>
        <w:t>лой, связывающей частоту со скоростью и радиусом: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ab/>
        <w:t xml:space="preserve">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(5)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ставив в формулу (5) выражение (2) для радиуса кривиз</w:t>
        <w:softHyphen/>
        <w:t>ны, получим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ли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се величины, входящие в эту формулу, ранее были выражены в единицах СИ. Подставим их и произведем вычисления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ример 6</w:t>
      </w:r>
      <w:r>
        <w:rPr>
          <w:sz w:val="20"/>
          <w:szCs w:val="20"/>
        </w:rPr>
        <w:t>. В однородном магнитном поле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1 Тл) равномер</w:t>
        <w:softHyphen/>
        <w:t xml:space="preserve">но с частотой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об/с вращается рамка, содержаща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0 витков, плотно прилегающих друг к другу. Площадь рамки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5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Определить мгновенное значение ЭДС инду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 соответствующее углу поворота рамки в 30°.</w:t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97">
            <wp:simplePos x="0" y="0"/>
            <wp:positionH relativeFrom="column">
              <wp:posOffset>7620</wp:posOffset>
            </wp:positionH>
            <wp:positionV relativeFrom="paragraph">
              <wp:posOffset>6350</wp:posOffset>
            </wp:positionV>
            <wp:extent cx="1943735" cy="1141095"/>
            <wp:effectExtent l="0" t="0" r="0" b="0"/>
            <wp:wrapTight wrapText="bothSides">
              <wp:wrapPolygon edited="0">
                <wp:start x="-76" y="0"/>
                <wp:lineTo x="-76" y="21451"/>
                <wp:lineTo x="21600" y="21451"/>
                <wp:lineTo x="21600" y="0"/>
                <wp:lineTo x="-76" y="0"/>
              </wp:wrapPolygon>
            </wp:wrapTight>
            <wp:docPr id="28" name="ч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ч2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Мгновенное значение ЭДС инду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определяет</w:t>
        <w:softHyphen/>
        <w:t>ся основным уравнением электромагнитной индукции Фарадея – Максвелла</w:t>
      </w:r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– потокосцеп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отокосцеп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связано с магнитным поток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и числом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витков плотно прилегающих друг к другу соотнош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914400</wp:posOffset>
                </wp:positionH>
                <wp:positionV relativeFrom="paragraph">
                  <wp:posOffset>217805</wp:posOffset>
                </wp:positionV>
                <wp:extent cx="8001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both"/>
        <w:rPr/>
      </w:pPr>
      <w:r>
        <w:rPr>
          <w:sz w:val="20"/>
          <w:szCs w:val="20"/>
        </w:rPr>
        <w:t xml:space="preserve">Подставляя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в формулу (1), получим</w:t>
      </w:r>
    </w:p>
    <w:p>
      <w:pPr>
        <w:pStyle w:val="Normal"/>
        <w:tabs>
          <w:tab w:val="clear" w:pos="708"/>
          <w:tab w:val="left" w:pos="1170" w:leader="none"/>
          <w:tab w:val="left" w:pos="162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(2)</w:t>
      </w:r>
    </w:p>
    <w:p>
      <w:pPr>
        <w:pStyle w:val="Normal"/>
        <w:tabs>
          <w:tab w:val="clear" w:pos="708"/>
          <w:tab w:val="left" w:pos="1170" w:leader="none"/>
          <w:tab w:val="left" w:pos="1620" w:leader="none"/>
          <w:tab w:val="left" w:pos="5565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1620" w:leader="none"/>
          <w:tab w:val="left" w:pos="5565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1620" w:leader="none"/>
          <w:tab w:val="left" w:pos="5565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1620" w:leader="none"/>
          <w:tab w:val="left" w:pos="5565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1620" w:leader="none"/>
          <w:tab w:val="left" w:pos="5565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1620" w:leader="none"/>
          <w:tab w:val="left" w:pos="5565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ри вращении рамки (рис. 27) магнитный пот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, пронизы</w:t>
        <w:softHyphen/>
        <w:t xml:space="preserve">вающий рамку 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, изменяется по закону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– магнитная индукция; 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лощадь рамки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– круговая (или циклическая) часто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одставив в формулу (2) выра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и продифференцировав по времени, найдем мгновенное значение ЭДС индукции: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Круговая частота связана с частотой вращения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оотно</w:t>
        <w:softHyphen/>
        <w:t>шением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одставля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в формулу (3), получим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NB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4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ыразим физические величины, входящие в эту формулу, в единицах С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1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л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м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 = 30°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и, подставив их в формулу (4), произведем вычисления: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ример 7</w:t>
      </w:r>
      <w:r>
        <w:rPr>
          <w:sz w:val="20"/>
          <w:szCs w:val="20"/>
        </w:rPr>
        <w:t xml:space="preserve">. Соленоид с сердечником из немагнитного материала содержит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200 витков провода, плотно прилегающих друг к другу.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4 А магнитный пот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равен 6 мкВб. Определить индуктивность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соленоида и энергию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магнитного поля соленоида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Индуктивность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связана с потокосцеп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силой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тношением</w:t>
      </w:r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Потокосцепление, в свою очередь, может быть выражено через пот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и число витков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(при условии, что витки плотно приле</w:t>
        <w:softHyphen/>
        <w:t>гают друг к другу) соотношением</w:t>
      </w:r>
    </w:p>
    <w:p>
      <w:pPr>
        <w:pStyle w:val="Normal"/>
        <w:shd w:fill="FFFFFF" w:val="clear"/>
        <w:ind w:firstLine="284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выражения (1) и (2) находим интересующую нас индуктив</w:t>
        <w:softHyphen/>
        <w:t>ность соленоида: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ыразим все величины в единицах СИ: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200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Вб;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= </w:t>
      </w:r>
      <w:r>
        <w:rPr>
          <w:sz w:val="20"/>
          <w:szCs w:val="20"/>
        </w:rPr>
        <w:t>4 А. Подставим их в формулу (3) и произведем вычисления: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Г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Г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Энергия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магнитного поля соленоида с индуктивностью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при силе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, протекающего по его обмотке, может быть вычислена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Подставим в эту формулу полученное ранее выражение индук</w:t>
        <w:softHyphen/>
        <w:t>тивности (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  <w:tab w:val="left" w:pos="5565" w:leader="none"/>
        </w:tabs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ΦI</m:t>
          </m:r>
        </m:oMath>
      </m:oMathPara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 произведем вычисления:</w:t>
      </w:r>
    </w:p>
    <w:p>
      <w:pPr>
        <w:pStyle w:val="Normal"/>
        <w:tabs>
          <w:tab w:val="clear" w:pos="708"/>
          <w:tab w:val="left" w:pos="1170" w:leader="none"/>
          <w:tab w:val="left" w:pos="5565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Д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задач для выполнения контрольной работы представлены в таблице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4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задач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2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шарика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г каждый подвешены на нитях, верхние концы которых соединены вместе. Длина каждой ни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 xml:space="preserve">. Какие одинаковые заряды надо сообщить шарикам, чтобы нити разошлись на угол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= 60°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тояние </w:t>
      </w:r>
      <w:r>
        <w:rPr>
          <w:i/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 зарядам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0 нКл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0"/>
          <w:szCs w:val="20"/>
        </w:rPr>
        <w:t xml:space="preserve"> равно 10 см. Определить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действующую на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 мкКл, отстоящий 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12 см от заря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10 см от заря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нкий длинный стержень равномерно заряжен с линей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,5 нКл/см. На продолжении оси стержня на рас</w:t>
        <w:softHyphen/>
        <w:t xml:space="preserve">стоянии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12 </w:t>
      </w:r>
      <w:r>
        <w:rPr>
          <w:sz w:val="20"/>
          <w:szCs w:val="20"/>
        </w:rPr>
        <w:t xml:space="preserve">см от его конца находится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2 мкКл. Определить силу взаимодействия заряженного стержня и точечного заряд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инная прямая тонкая проволока несет равномерно распре</w:t>
        <w:softHyphen/>
        <w:t xml:space="preserve">деленный заряд. Вычислить линейную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заряда, если на</w:t>
        <w:softHyphen/>
        <w:t xml:space="preserve">пряженность поля на расстояни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5 м от проволоки против ее</w:t>
        <w:br/>
        <w:t xml:space="preserve">середины </w:t>
      </w:r>
      <w:r>
        <w:rPr>
          <w:i/>
          <w:iCs/>
          <w:sz w:val="20"/>
          <w:szCs w:val="20"/>
        </w:rPr>
        <w:t xml:space="preserve">Е = </w:t>
      </w:r>
      <w:r>
        <w:rPr>
          <w:iCs/>
          <w:sz w:val="20"/>
          <w:szCs w:val="20"/>
        </w:rPr>
        <w:t xml:space="preserve">2 </w:t>
      </w:r>
      <w:r>
        <w:rPr>
          <w:sz w:val="20"/>
          <w:szCs w:val="20"/>
        </w:rPr>
        <w:t xml:space="preserve">В/с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какой силой, приходящейся на единицу площади, отталки</w:t>
        <w:softHyphen/>
        <w:t>ваются две одноименно заряженные бесконечно протяженные плос</w:t>
        <w:softHyphen/>
        <w:t xml:space="preserve">кости с одинаковой поверхностной плотностью заряд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  <w:sz w:val="20"/>
          <w:szCs w:val="20"/>
        </w:rPr>
        <w:t xml:space="preserve">= </w:t>
      </w:r>
      <w:r>
        <w:rPr>
          <w:iCs/>
          <w:sz w:val="20"/>
          <w:szCs w:val="20"/>
        </w:rPr>
        <w:t xml:space="preserve">2 </w:t>
      </w:r>
      <w:r>
        <w:rPr>
          <w:sz w:val="20"/>
          <w:szCs w:val="20"/>
        </w:rPr>
        <w:t>мк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ую ускоряющую разность потенциалов </w:t>
      </w:r>
      <w:r>
        <w:rPr>
          <w:iCs/>
          <w:sz w:val="20"/>
          <w:szCs w:val="20"/>
          <w:lang w:val="en-US"/>
        </w:rPr>
        <w:t>U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ен пройти электрон, чтобы получить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8000 км/с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ряд равномерно распределен по бесконечной плоскости с поверхност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н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Определить разность по</w:t>
        <w:softHyphen/>
        <w:t xml:space="preserve">тенциалов двух точек поля, одна из которых находится на плоскости, а другая удалена от нее на расстояни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с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 с начальной скор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 м/с влетел в одно</w:t>
        <w:softHyphen/>
        <w:t xml:space="preserve">родное электрическое поле напряженностью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50 В/м. Вектор на</w:t>
        <w:softHyphen/>
        <w:t>чальной скорости перпендикулярен линиям напряженности электри</w:t>
        <w:softHyphen/>
        <w:t xml:space="preserve">ческого поля. Найт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силу, действующую на электрон; 2) уско</w:t>
        <w:softHyphen/>
        <w:t xml:space="preserve">рение, приобретаемое электроном; 3) скорость электрона через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1 мк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батарее с ЭДС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300 В подключены два плоских кон</w:t>
        <w:softHyphen/>
        <w:t xml:space="preserve">денсатора емкостью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Ф и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3 пФ. Определить заряд </w:t>
      </w:r>
      <w:r>
        <w:rPr>
          <w:i/>
          <w:iCs/>
          <w:sz w:val="20"/>
          <w:szCs w:val="20"/>
          <w:lang w:val="en-US"/>
        </w:rPr>
        <w:t>Q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пряжение </w:t>
      </w:r>
      <w:r>
        <w:rPr>
          <w:i/>
          <w:iCs/>
          <w:sz w:val="20"/>
          <w:szCs w:val="20"/>
          <w:lang w:val="en-US"/>
        </w:rPr>
        <w:t>U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ластинах конденсаторов в двух случаях: 1) при последовательном   соединении;   2) при параллельном соедин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денсатор емкостью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600 см зарядили до разности потенциало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,5 кВ и отключили  от  источника  напряжения. Затем к конденсатору присоединили параллельно второй, незаряжен</w:t>
        <w:softHyphen/>
        <w:t xml:space="preserve">ный конденсатор емкостью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400 см. Сколько энергии, запасенной в первом конденсаторе, было израсходовано на образование искры, проскочившей при соединении конденсатор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онцах медного провода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 м поддерживается напряжение 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 xml:space="preserve"> = </w:t>
      </w:r>
      <w:r>
        <w:rPr>
          <w:sz w:val="20"/>
          <w:szCs w:val="20"/>
        </w:rPr>
        <w:t xml:space="preserve">1 В. Определить плотность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 в провод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противл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5 Ом, вольтметр и источник тока соедине</w:t>
        <w:softHyphen/>
        <w:t xml:space="preserve">ны параллельно. Вольтметр показывает напряж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В. Если заменить сопротивление н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12 Ом, то вольтметр покажет на</w:t>
        <w:softHyphen/>
        <w:t xml:space="preserve">пряж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2 В. Определить ЭДС и внутреннее сопротивление источника тока. Током через вольтметр пренебречь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заряд, прошедший по проводу с сопротив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0"/>
          <w:szCs w:val="20"/>
        </w:rPr>
        <w:t xml:space="preserve"> при равномерном нарастании напряжения на концах про</w:t>
        <w:softHyphen/>
        <w:t xml:space="preserve">вода от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0"/>
          <w:szCs w:val="20"/>
        </w:rPr>
        <w:t xml:space="preserve">= </w:t>
      </w:r>
      <w:r>
        <w:rPr>
          <w:iCs/>
          <w:sz w:val="20"/>
          <w:szCs w:val="20"/>
        </w:rPr>
        <w:t xml:space="preserve">2 </w:t>
      </w:r>
      <w:r>
        <w:rPr>
          <w:sz w:val="20"/>
          <w:szCs w:val="20"/>
        </w:rPr>
        <w:t xml:space="preserve">В до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4 В в течение времен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силу тока в цепи, состоящей из двух элементов с ЭДС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=  </w:t>
      </w:r>
      <w:r>
        <w:rPr>
          <w:iCs/>
          <w:sz w:val="20"/>
          <w:szCs w:val="20"/>
        </w:rPr>
        <w:t xml:space="preserve">1,6 </w:t>
      </w:r>
      <w:r>
        <w:rPr>
          <w:sz w:val="20"/>
          <w:szCs w:val="20"/>
        </w:rPr>
        <w:t xml:space="preserve">В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,2 В внутренними сопротивлениям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6 </w:t>
      </w:r>
      <w:r>
        <w:rPr>
          <w:iCs/>
          <w:sz w:val="20"/>
          <w:szCs w:val="20"/>
        </w:rPr>
        <w:t xml:space="preserve">Ом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4 Ом, соединенных одноименными полюса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и батареи с ЭДС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8 В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3 В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4 В с внут</w:t>
        <w:softHyphen/>
        <w:t xml:space="preserve">ренними сопротивлениями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2 Ом </w:t>
      </w:r>
      <w:r>
        <w:rPr>
          <w:sz w:val="20"/>
          <w:szCs w:val="20"/>
        </w:rPr>
        <w:t xml:space="preserve">каждое соединены одноименными полюсами. Пренебрегая сопротивлением соединительных проводов определить токи, идущие через батаре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9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напряжение </w:t>
      </w:r>
      <w:r>
        <w:rPr>
          <w:i/>
          <w:iCs/>
          <w:sz w:val="20"/>
          <w:szCs w:val="20"/>
          <w:lang w:val="en-US"/>
        </w:rPr>
        <w:t>U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на зажимах реостата сопротивле</w:t>
        <w:softHyphen/>
        <w:t xml:space="preserve">нием </w:t>
      </w:r>
      <w:r>
        <w:rPr>
          <w:i/>
          <w:iCs/>
          <w:sz w:val="20"/>
          <w:szCs w:val="20"/>
          <w:lang w:val="en-US"/>
        </w:rPr>
        <w:t>r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рис. 17)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5 В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 Ом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3 В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5 Ом,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3 Ом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напряжение на сопротивлениях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 Ом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 = 4 Ом и 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 Ом, включенных в цепь, как показано на рис. 18, если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10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4 В. Сопротивлениями источников тока пре небречь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2955" cy="12668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731520</wp:posOffset>
                </wp:positionH>
                <wp:positionV relativeFrom="paragraph">
                  <wp:posOffset>1262380</wp:posOffset>
                </wp:positionV>
                <wp:extent cx="800100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9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476500</wp:posOffset>
                </wp:positionH>
                <wp:positionV relativeFrom="paragraph">
                  <wp:posOffset>1247140</wp:posOffset>
                </wp:positionV>
                <wp:extent cx="800100" cy="228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8.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положительных точечных заряда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 4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закреплены на расстоянии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60 см друг от друга. Определить,, в какой точке на прямой, проходящей через заряды, следует поместить третий заряд так, чтобы он находился в равновесии. Указать, какой знак должен иметь этот заряд для того, чтобы равновесие было устой</w:t>
        <w:softHyphen/>
        <w:t>чивым, если перемещения заряда возможны только вдоль прямой, проходящей через закрепленные заря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и одинаковых маленьких шарика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12 г под</w:t>
        <w:softHyphen/>
        <w:t xml:space="preserve">вешены к одной точке на нитях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. Какие заряды сле</w:t>
        <w:softHyphen/>
        <w:t>дует сообщить шарикам, чтобы каждая нить составляла с верти</w:t>
        <w:softHyphen/>
        <w:t xml:space="preserve">калью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? Массу нити не учитыва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одинаковых заряженных шарика подвешены в одной точке на нитях одинаковой длины. При этом нити разошлись на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. Шарики погружаются в масло плотн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Ка</w:t>
        <w:softHyphen/>
        <w:t xml:space="preserve">кова диэлектрическая проницае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масла, если угол расхождения нитей при погружении шариков в масло остается неизменным? Плот</w:t>
        <w:softHyphen/>
        <w:t xml:space="preserve">ность материала шари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вершинах квадрата находятся одинаковые заряды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Кл</m:t>
        </m:r>
      </m:oMath>
      <w:r>
        <w:rPr>
          <w:sz w:val="20"/>
          <w:szCs w:val="20"/>
        </w:rPr>
        <w:t xml:space="preserve"> каждый. Какой отрицательный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ужно по</w:t>
        <w:softHyphen/>
        <w:t>местить в центре квадрата, чтобы сила взаимного отталкивания по</w:t>
        <w:softHyphen/>
        <w:t>ложительных зарядов была уравновешена силой притяжения отри</w:t>
        <w:softHyphen/>
        <w:t>цательного заряд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тояние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между двумя точечными зарядам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720 нКл равно 60 см. Определить точку, в кото</w:t>
        <w:softHyphen/>
        <w:t xml:space="preserve">рую нужно поместить третий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так, чтобы система зарядов находилась в равновесии. Определить величину и знак заряда. Устой</w:t>
        <w:softHyphen/>
        <w:t>чивое или неустойчивое будет равновес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одинаковых металлических заряженных шара находятся на расстояни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0 см. Сила отталкивания шар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70 мкН. Пос</w:t>
        <w:softHyphen/>
        <w:t xml:space="preserve">ле того как шары привели в соприкосновение и удалили друг от друга на прежнее расстояние, сила отталкивания возросла и стала рав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 мкН</m:t>
        </m:r>
      </m:oMath>
      <w:r>
        <w:rPr>
          <w:sz w:val="20"/>
          <w:szCs w:val="20"/>
        </w:rPr>
        <w:t xml:space="preserve">. Вычислить заря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которые были на шарах до их соприкосновения. Диаметр шаров считать много мень</w:t>
        <w:softHyphen/>
        <w:t>шим расстояния между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етыре одинаковых заряд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нКл каждый закрепле</w:t>
        <w:softHyphen/>
        <w:t xml:space="preserve">ны в вершинах квадрата со стороной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20 см. Найти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, дей</w:t>
        <w:softHyphen/>
        <w:t>ствующую на один из этих зарядов со стороны трех осталь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ечные заряды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 мкКл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мкКл находятся на расстояни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друг от друга. Определить напряженность поля в точке, удаленной на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6 см от первого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8 см от вто</w:t>
        <w:softHyphen/>
        <w:t xml:space="preserve">рого заряда. Определить также силу, действующую в этой точке на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1 мкК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одолжении оси тонкого прямого стержня, равномерно заряженного, с линейной плотностью заря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>= 1 нКл/см на рас</w:t>
        <w:softHyphen/>
        <w:t xml:space="preserve">стоянии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от конца стержня находится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1 мкКл. Второй конец стержня уходит в бесконечность. Опре</w:t>
        <w:softHyphen/>
        <w:t>делить силу взаимодействия стержня и точечного заряда, а также напряженность поля в точке, где находится заря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а длинных, тонких, равномерно заряженных стержня рас</w:t>
        <w:softHyphen/>
        <w:t>положены перпендикулярно друг другу так, что точка пересече</w:t>
        <w:softHyphen/>
        <w:t xml:space="preserve">ния их осей находится на расстоянии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8 см 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 см от бли</w:t>
        <w:softHyphen/>
        <w:t xml:space="preserve">жайших концов стержней. Найти силу, действующую на заря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нКл, помещенный в точку пересечения осей стерж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ить напряженность поля, создаваемого тонким, длин</w:t>
        <w:softHyphen/>
        <w:t xml:space="preserve">ным стержнем, равномерно заряженным, с линей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0"/>
          <w:szCs w:val="20"/>
        </w:rPr>
        <w:t xml:space="preserve"> в точке, находящейся на расстояни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 см от стерж</w:t>
        <w:softHyphen/>
        <w:t xml:space="preserve">ня, вблизи его середины. Определить также силу, действующую на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нКл, помещенный в этой точ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нкое полукольцо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несет равномерно распределенный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2 мкКл. Определить напряженность по</w:t>
        <w:softHyphen/>
        <w:t xml:space="preserve">ля в центре кривизны полукольца, а также силу, действующую в этой точке на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нК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онком кольце равномерно распределен заряд с линей</w:t>
        <w:softHyphen/>
        <w:t xml:space="preserve">ной плотностью заряд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0 кКл/см. Радиус кольц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 см. На перпендикуляре к плоскости кольца, восстановленном из его середи</w:t>
        <w:softHyphen/>
        <w:t xml:space="preserve">ны, находится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40 нКл. Определить силу, дей</w:t>
        <w:softHyphen/>
        <w:t xml:space="preserve">ствующую на точечный заряд со стороны заряженного кольца, если он удален от центра кольца на: 1)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см; 2)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онкой нити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4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см, имеющей форму дуги окружности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2 см, равномерно распределен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9 нКл. В центре кривизны дуги расположен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на ко</w:t>
        <w:softHyphen/>
        <w:t xml:space="preserve">торый нить действует с силой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40 мкН. Определить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напряженность поля, создаваемого зарядом, равномерно распределенным по тонкому прямому стержню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в точке с линейной плотностью заряд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0 нКл/м, ле</w:t>
        <w:softHyphen/>
        <w:t xml:space="preserve">жащей на продолжении оси стержня на расстоянии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10 см от ближайшего конца. Определить также силу, действующую в этой точке на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нК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онкому кольцу радиусом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см равномерно распределен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4 нКл. Какова напряженность поля в точке, нахо</w:t>
        <w:softHyphen/>
        <w:t xml:space="preserve">дящейся на оси кольца на расстоянии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18 см от центра кольца? Найти также силу, действующую в этой точке на точечный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5 нК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е одинаковые круглые пластины площадью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каждая расположены параллельно друг другу. Заряд одной пласти</w:t>
        <w:softHyphen/>
        <w:t xml:space="preserve">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100 нКл, друг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0"/>
          <w:szCs w:val="20"/>
        </w:rPr>
        <w:t>. Определить силу взаим</w:t>
        <w:softHyphen/>
        <w:t xml:space="preserve">ного притяжения пластин, если расстояние между ними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 мм; б)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е длинные прямые параллельные нити находятся на рас</w:t>
        <w:softHyphen/>
        <w:t xml:space="preserve">стояни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друг от друга. На нитях равномерно распределены заряды с линейными плотностям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4 нКл/см. Определить напряженность электрического поля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в точке, удален</w:t>
        <w:softHyphen/>
        <w:t xml:space="preserve">ной от первой нити на расстоя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6 см и от второй на расстоя</w:t>
        <w:softHyphen/>
        <w:t xml:space="preserve">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какой силой (на единицу длины) взаимодействуют две заряженные бесконечно длинные параллельные нити с одинаковой линейной плотностью заря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мкКл/м, находящиеся на рас-</w:t>
        <w:softHyphen/>
        <w:br/>
        <w:t xml:space="preserve">стояни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4 см друг от друг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бесконечной, равномерно заряженной, вертикальной плоскости подвешен на нити одноименно заряженный шарик масс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мг</m:t>
        </m:r>
      </m:oMath>
      <w:r>
        <w:rPr>
          <w:sz w:val="20"/>
          <w:szCs w:val="20"/>
        </w:rPr>
        <w:t xml:space="preserve"> и зарядом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670 пКл, Натяжение нити, на которой висит шарик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490 мкН. Найти поверхностную плотность заряда на плоск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ерхностная плотность заряда бесконечно протяженной вертикальной плоскост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98 мк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 плоскости на нити под</w:t>
        <w:softHyphen/>
        <w:t xml:space="preserve">вешен заряженный шарик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г. Определить заряд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ша</w:t>
        <w:softHyphen/>
        <w:t xml:space="preserve">рика, если нить образует с плоскостью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=45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какой силой на единицу площади взаимодействуют две бесконечные параллельные плоскости, заряженные с одинаковой по</w:t>
        <w:softHyphen/>
        <w:t xml:space="preserve">верхност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 мк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аллельно бесконечной плоскости, заряженной с поверх</w:t>
        <w:softHyphen/>
        <w:t xml:space="preserve">ностной плотностью заряд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 мк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расположена бесконечно длинная прямая нить, заряженная с линей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нКл/м. Определить силу, действующую со стороны плоскости на единицу длины ни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бесконечном тонкостенном цилиндре диаметром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равномерно распределен заряд с поверхностной плот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Определить напряженность поля в точке, отстоящей</w:t>
        <w:br/>
        <w:t xml:space="preserve">от поверхности цилиндра на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>5 с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и одинаковых капли ртути, заряженных до потенциал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0"/>
          <w:szCs w:val="20"/>
        </w:rPr>
        <w:t>, сливаются в одну. Каков потенциал образовавшейся кап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нкий стержень согнут в кольцо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. Он равномерно заряжен с линей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300 нКл/м. Опреде</w:t>
        <w:softHyphen/>
        <w:t>лить потенциал в точке, расположенной на оси кольца на расстоянии</w:t>
        <w:br/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 от его цен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потенциальную энергию системы двух точечных зарядов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mallCaps/>
          <w:sz w:val="20"/>
          <w:szCs w:val="20"/>
        </w:rPr>
        <w:t xml:space="preserve">= </w:t>
      </w:r>
      <w:r>
        <w:rPr>
          <w:smallCaps/>
          <w:sz w:val="20"/>
          <w:szCs w:val="20"/>
        </w:rPr>
        <w:t xml:space="preserve">100 </w:t>
      </w:r>
      <w:r>
        <w:rPr>
          <w:sz w:val="20"/>
          <w:szCs w:val="20"/>
        </w:rPr>
        <w:t xml:space="preserve">нКл и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нКл, находящихся на расстоя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 xml:space="preserve"> друг от дру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ическое поле образовано бесконечно длинной нитью, заряженной с линейной плотностью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пКл/м. Определить раз</w:t>
        <w:softHyphen/>
        <w:t xml:space="preserve">ность потенциалов </w:t>
      </w:r>
      <w:r>
        <w:rPr>
          <w:i/>
          <w:iCs/>
          <w:sz w:val="20"/>
          <w:szCs w:val="20"/>
          <w:lang w:val="en-US"/>
        </w:rPr>
        <w:t>U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двух точек поля, отстоящих от нити на рас</w:t>
        <w:softHyphen/>
        <w:t xml:space="preserve">стоян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с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е образовано бесконечной равномерно заряженной плос</w:t>
        <w:softHyphen/>
        <w:t xml:space="preserve">костью с поверхностной плотностью заря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= 10 н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Опреде</w:t>
        <w:softHyphen/>
        <w:t xml:space="preserve">лить разность потенциалов </w:t>
      </w:r>
      <w:r>
        <w:rPr>
          <w:i/>
          <w:iCs/>
          <w:sz w:val="20"/>
          <w:szCs w:val="20"/>
          <w:lang w:val="en-US"/>
        </w:rPr>
        <w:t>U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двух точек поля, отстоящих от плос</w:t>
        <w:softHyphen/>
        <w:t xml:space="preserve">кости 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= 5 см 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с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нкая квадратная рамка равномерно заряжена с линейной плотностью заряд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0 пКл/м. Определить потенци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поля в точке пересечения диагона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е параллельные плоскости, заряженные с поверхностными плотностям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2 мкК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находятся на расстояни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5 см друг от друга. Определить разность потенциа</w:t>
        <w:softHyphen/>
        <w:t>лов между плоскост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е образовано точечным диполем с электрическим момен</w:t>
        <w:softHyphen/>
        <w:t xml:space="preserve">том </w:t>
      </w:r>
      <w:r>
        <w:rPr>
          <w:i/>
          <w:sz w:val="20"/>
          <w:szCs w:val="20"/>
        </w:rPr>
        <w:t xml:space="preserve">р = </w:t>
      </w:r>
      <w:r>
        <w:rPr>
          <w:sz w:val="20"/>
          <w:szCs w:val="20"/>
        </w:rPr>
        <w:t>100 пКл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Определить разность потенциалов </w:t>
      </w:r>
      <w:r>
        <w:rPr>
          <w:i/>
          <w:iCs/>
          <w:sz w:val="20"/>
          <w:szCs w:val="20"/>
          <w:lang w:val="en-US"/>
        </w:rPr>
        <w:t>U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двух точек поля, расположенных симметрично относительно диполя на его оси</w:t>
        <w:br/>
        <w:t xml:space="preserve">на расстояни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= 10 см от центра дип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бомбардировке неподвижного ядра натр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частицей сила отталкивания между ними достигла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14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 На какое наименьшее расстояние приблизила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частица к ядру атома натрия? Какую скорость име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-частица вдали от ядра? Влиянием электронной оболочки атома натрия пренебре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1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ылинка массой </w:t>
      </w:r>
      <w:r>
        <w:rPr>
          <w:i/>
          <w:iCs/>
          <w:sz w:val="20"/>
          <w:szCs w:val="20"/>
        </w:rPr>
        <w:t>т</w:t>
      </w:r>
      <w:r>
        <w:rPr>
          <w:iCs/>
          <w:sz w:val="20"/>
          <w:szCs w:val="20"/>
        </w:rPr>
        <w:t xml:space="preserve"> = 1 нг, </w:t>
      </w:r>
      <w:r>
        <w:rPr>
          <w:sz w:val="20"/>
          <w:szCs w:val="20"/>
        </w:rPr>
        <w:t>несущая на себе 5 электронов, прошла в вакууме ускоряющую разность потенциалов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= 5  </w:t>
      </w:r>
      <w:r>
        <w:rPr>
          <w:sz w:val="20"/>
          <w:szCs w:val="20"/>
          <w:lang w:val="en-US"/>
        </w:rPr>
        <w:t>MB</w:t>
      </w:r>
      <w:r>
        <w:rPr>
          <w:sz w:val="20"/>
          <w:szCs w:val="20"/>
        </w:rPr>
        <w:t>.  Какова кинетическая энергия пылинки? Какую скорость приобрела пылин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68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, обладающий кинетической энергией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5 эВ, вле</w:t>
        <w:softHyphen/>
        <w:t xml:space="preserve">тел в однородное электрическое поле в направлении силовых линий поля. Какой скоростью будет обладать электрон, пройдя в этом поле разность потенциалов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2 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он атома водоро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шел разность потенци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0"/>
          <w:szCs w:val="20"/>
        </w:rPr>
        <w:t>, ион атома калия С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— разность потенци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200 В. Найти отношение скоростей этих ио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 с энергией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 эВ (в бесконечности) движется вдоль силовой линии по направлению к поверхности металлической заряженной сферы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 см. Определить минимальное рас</w:t>
        <w:softHyphen/>
        <w:t xml:space="preserve">стояние, на которое приблизится электрон к поверхности сферы, если заряд е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нК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йти отношение скоростей ионов Са</w:t>
      </w:r>
      <w:r>
        <w:rPr>
          <w:sz w:val="20"/>
          <w:szCs w:val="20"/>
          <w:vertAlign w:val="superscript"/>
        </w:rPr>
        <w:t>++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a</w:t>
      </w:r>
      <w:r>
        <w:rPr>
          <w:i/>
          <w:sz w:val="20"/>
          <w:szCs w:val="20"/>
          <w:vertAlign w:val="superscript"/>
        </w:rPr>
        <w:t>+</w:t>
      </w:r>
      <w:r>
        <w:rPr>
          <w:sz w:val="20"/>
          <w:szCs w:val="20"/>
        </w:rPr>
        <w:t>, прошедших одинаковую разность потенц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, пройдя в плоском конденсаторе путь от одной пластины до другой, приобрел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>см/с. Расстояние меж</w:t>
        <w:softHyphen/>
        <w:t xml:space="preserve">ду пластинам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,3 мм. Найти: 1) разность потенциалов между пластинами; 2) поверхностную плотность заряда на пластин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spacing w:before="25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ылинка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мкг, несущая на себе заряд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нКл, влетела в электрическое поле в направлении силовых линий. После прохождения разности потенциало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50 В пылинка имела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= 20 м/с. Определить скорость пылинки до того, как она влетела в пол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конденсатора емк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2 мкФ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3 мкФ соединены последовательно и присоединены к батарее ЭД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= 30 В. Определить заряд каждого конденсатора и разность потенциалов между его обклад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транство между пластинами плоского конденсатора за</w:t>
        <w:softHyphen/>
        <w:t xml:space="preserve">полнено двумя слоями диэлектриков: слоем стекла толщи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1 см и слоем парафина толщиной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2 см. Разность потенциалов между обкладками 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3 </w:t>
      </w:r>
      <w:r>
        <w:rPr>
          <w:sz w:val="20"/>
          <w:szCs w:val="20"/>
        </w:rPr>
        <w:t>кВ. Определить напряженность поля и падение потенциала в каждом из слое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металлических шарика радиус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3 см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2 см имеют: первый – заряд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нКл, второй – потенциал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9 кВ. Найти энергию, которая выделится при разряде, если шары соеди</w:t>
        <w:softHyphen/>
        <w:t>нить проводн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ский конденсатор с площадью пластин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3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</w:t>
        <w:softHyphen/>
        <w:t xml:space="preserve">дая заряжен до разности потенциало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кВ. Расстояние между пластинам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4 см. Диэлектрик — стекло. Определить энергию </w:t>
      </w:r>
      <w:r>
        <w:rPr>
          <w:i/>
          <w:iCs/>
          <w:sz w:val="20"/>
          <w:szCs w:val="20"/>
          <w:lang w:val="en-US"/>
        </w:rPr>
        <w:t>W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я конденсатора и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энергии п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тояние между пластинами плоского конденсатора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 см, разность потенциало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кВ. Заряд каждой пластины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нКл. Определить энергию </w:t>
      </w:r>
      <w:r>
        <w:rPr>
          <w:i/>
          <w:iCs/>
          <w:sz w:val="20"/>
          <w:szCs w:val="20"/>
          <w:lang w:val="en-US"/>
        </w:rPr>
        <w:t>W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я конденсатора и силу </w:t>
      </w:r>
      <w:r>
        <w:rPr>
          <w:i/>
          <w:iCs/>
          <w:sz w:val="20"/>
          <w:szCs w:val="20"/>
          <w:lang w:val="en-US"/>
        </w:rPr>
        <w:t>F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заимного притяжения пласт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мкость плоского конденсатора </w:t>
      </w:r>
      <w:r>
        <w:rPr>
          <w:i/>
          <w:sz w:val="20"/>
          <w:szCs w:val="20"/>
        </w:rPr>
        <w:t xml:space="preserve">С = </w:t>
      </w:r>
      <w:r>
        <w:rPr>
          <w:sz w:val="20"/>
          <w:szCs w:val="20"/>
        </w:rPr>
        <w:t xml:space="preserve">100 пФ. Диэлектрик – фарфор. Конденсатор зарядили до разности потенциало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600 В и отключили от источника напряжения. Какую работу нужно совер</w:t>
        <w:softHyphen/>
        <w:t>шить, чтобы вынуть диэлектрик из конденсатор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оский конденсатор состоит из двух круглых пластин ра</w:t>
        <w:softHyphen/>
        <w:t xml:space="preserve">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см каждая. Расстояние между пластинам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 мм. Конденсатор присоединен к источнику напряжения 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3 </w:t>
      </w:r>
      <w:r>
        <w:rPr>
          <w:sz w:val="20"/>
          <w:szCs w:val="20"/>
        </w:rPr>
        <w:t>кВ. Опреде</w:t>
        <w:softHyphen/>
        <w:t>лить заряд и напряженность поля конденсатора, если диэлектриком будут: а) воздух; б) стек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воздушному конденсатору, заряженному до разности по</w:t>
        <w:softHyphen/>
        <w:t xml:space="preserve">тенциал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= 500 В и отключенному от источника напряжения, присоединен параллельно  второй  конденсатор   таких  же  разме</w:t>
        <w:softHyphen/>
        <w:t xml:space="preserve">ров и формы,   но  с другим   диэлектриком   (стекло).   Определить диэлектрическую   проницае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стекла,   если   после   присое</w:t>
        <w:softHyphen/>
        <w:t xml:space="preserve">динения вто-рого конденсатора разность  потенциалов   уменьшилась до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70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число электронов, проходящих в секунду через единицу площади поперечного сечения железной проволоки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10 м при напряжении на ее концах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6 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ть с напряжением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20 В включили катушку с сопро</w:t>
        <w:softHyphen/>
        <w:t xml:space="preserve">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 кОм и вольтметр, соединенные последовательно. По</w:t>
        <w:softHyphen/>
        <w:t xml:space="preserve">казание вольтмет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80 В. Когда катушку заменили другой, вольт-метр показа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50 В. Определить сопротивление другой ка</w:t>
        <w:softHyphen/>
        <w:t>туш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ДС батаре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2 В. Наибольшая сила тока, которую может дать батарея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>= 6 А. Определить максимальную мощ</w:t>
        <w:softHyphen/>
        <w:t xml:space="preserve">н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>, которая может выделяться во внешней цеп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ушка и амперметр соединены последовательно и при</w:t>
        <w:softHyphen/>
        <w:t>соединены к источнику тока. К клеммам катушки присоединен вольт</w:t>
        <w:softHyphen/>
        <w:t xml:space="preserve">метр с сопротивлением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2 </w:t>
      </w:r>
      <w:r>
        <w:rPr>
          <w:sz w:val="20"/>
          <w:szCs w:val="20"/>
        </w:rPr>
        <w:t xml:space="preserve">кОм. Амперметр показывает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25 А,</w:t>
        <w:br/>
        <w:t xml:space="preserve">вольтметр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В. Определить сопротивление катушки. Сколько процентов составит ошибка, если при определении сопротивления катушки не будет учтено сопротивление вольтметр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батареи, ЭДС котор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= 500 В, требуется передать энергию на расстояние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,5 км. Потребляемая мощность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кВт. Найти минимальные потери мощности в сети, если диаметр медных подводящих проводов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,5 с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ДС батаре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60 В, внутреннее сопротивл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4 Ом. Внешняя цепь потребляет мощность </w:t>
      </w:r>
      <w:r>
        <w:rPr>
          <w:i/>
          <w:sz w:val="20"/>
          <w:szCs w:val="20"/>
        </w:rPr>
        <w:t xml:space="preserve">Р = </w:t>
      </w:r>
      <w:r>
        <w:rPr>
          <w:sz w:val="20"/>
          <w:szCs w:val="20"/>
        </w:rPr>
        <w:t xml:space="preserve">125 Вт. Определить силу тока </w:t>
      </w:r>
      <w:r>
        <w:rPr>
          <w:i/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пи, напряжение </w:t>
      </w:r>
      <w:r>
        <w:rPr>
          <w:i/>
          <w:iCs/>
          <w:sz w:val="20"/>
          <w:szCs w:val="20"/>
          <w:lang w:val="en-US"/>
        </w:rPr>
        <w:t>U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д которым находится внешняя цепь, и ее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ДС батаре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8 В.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 А к. п. д. ба</w:t>
        <w:softHyphen/>
        <w:t xml:space="preserve">таре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 xml:space="preserve"> = 0,75. Определить внутреннее 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батаре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внешнем сопротивле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3 Ом сила тока в цеп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20"/>
          <w:szCs w:val="20"/>
        </w:rPr>
        <w:t xml:space="preserve">, при сопротивлен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5 Ом сила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0,2 А. Опре</w:t>
        <w:softHyphen/>
        <w:t>делить силу тока короткого замыкания источника ЭД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к в проводнике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 Ом за время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30 с равномерно нарастает от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 до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А. Определить теплоту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выделившуюся за это время в проводн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к в проводнике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5 Ом за время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 с равномерно возрастает от нуля до некоторого максимума. За это время в проводнике выделилась теплота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кДж. Определить среднее значение силы тока </w:t>
      </w:r>
      <w:r>
        <w:rPr>
          <w:i/>
          <w:sz w:val="20"/>
          <w:szCs w:val="20"/>
        </w:rPr>
        <w:t>&lt;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&gt;</w:t>
      </w:r>
      <w:r>
        <w:rPr>
          <w:sz w:val="20"/>
          <w:szCs w:val="20"/>
        </w:rPr>
        <w:t xml:space="preserve"> в проводнике за этот промежуток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а тока в проводнике меняется со временем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>. Найти заряд, протекший через поперечное сечение про</w:t>
        <w:softHyphen/>
        <w:t xml:space="preserve">водника за половину периода </w:t>
      </w:r>
      <w:r>
        <w:rPr>
          <w:i/>
          <w:iCs/>
          <w:sz w:val="20"/>
          <w:szCs w:val="20"/>
        </w:rPr>
        <w:t>Т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начальная сила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= 5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, циклическая часто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π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оводнике за время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 при равномерном возраста</w:t>
        <w:softHyphen/>
        <w:t xml:space="preserve">нии тока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0 д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2 А выделилась теплота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 кДж. Найти сопротивление </w:t>
      </w:r>
      <w:r>
        <w:rPr>
          <w:i/>
          <w:iCs/>
          <w:sz w:val="20"/>
          <w:szCs w:val="20"/>
          <w:lang w:val="en-US"/>
        </w:rPr>
        <w:t>r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провод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воднику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3 Ом течет равномерно возрастающий ток. За время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8 с в проводнике выделилась теп</w:t>
        <w:softHyphen/>
        <w:t xml:space="preserve">ло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</m:oMath>
      <w:r>
        <w:rPr>
          <w:sz w:val="20"/>
          <w:szCs w:val="20"/>
        </w:rPr>
        <w:t xml:space="preserve">. Определить заряд </w:t>
      </w:r>
      <w:r>
        <w:rPr>
          <w:i/>
          <w:iCs/>
          <w:sz w:val="20"/>
          <w:szCs w:val="20"/>
          <w:lang w:val="en-US"/>
        </w:rPr>
        <w:t>q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протекший за это время по проводнику. В момент времени, принятый за начальный, ток в про</w:t>
        <w:softHyphen/>
        <w:t>воднике был равен ну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а тока в проводнике меняется со временем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0"/>
          <w:szCs w:val="20"/>
        </w:rPr>
        <w:t xml:space="preserve">. Начальная сила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= 10 А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. Определить теплоту, выделившуюся в проводнике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а тока в проводнике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2 Ом равномер</w:t>
        <w:softHyphen/>
        <w:t xml:space="preserve">но убывает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5 А д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0 в течение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. Определить теп</w:t>
        <w:softHyphen/>
        <w:t xml:space="preserve">лоту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выделившуюся в этом проводнике за указанный промежуток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а тока в проводнике равномерно увеличивается от нуля до некоторого максимального значения в течение времен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. За это время в проводнике выделилась теплота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 кДж. Опреде</w:t>
        <w:softHyphen/>
        <w:t xml:space="preserve">лить скорость нарастания тока в проводнике, если сопротивление его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силу тока в каждом элементе и напряжение на зажимах реостата (см. рис. 17), есл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8 В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 Ом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4 В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0 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источника тока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4 В с внутренним сопротивлени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0"/>
          <w:szCs w:val="20"/>
        </w:rPr>
        <w:t xml:space="preserve">= 2 </w:t>
      </w:r>
      <w:r>
        <w:rPr>
          <w:sz w:val="20"/>
          <w:szCs w:val="20"/>
        </w:rPr>
        <w:t xml:space="preserve">Ом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6 В с внутренни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4 Ом, а также реостат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Ом соединены, как показано на рис. 20. Определить силы тока в реостате и в источниках т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и сопроти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5 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1 Ом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3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3 Ом, а также источник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 1,4 В соединены, как показано на рис. 20. Оп</w:t>
        <w:softHyphen/>
        <w:t xml:space="preserve">ределить ЭДС источника, который надо подключить в цепь между точками 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бы в сопротивлени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шел ток силой 1 А в направлении, указанном стрелкой. Сопротивлением источников тока пренебре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разность потенциалов между точками 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рис. 20)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3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2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1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5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= 3 Ом. Внутренними сопротивлениями источников тока пренебреч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противлени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4 Ом подключено к двум параллельно соединенным источникам тока с ЭДС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2,2 В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1,4 В и внутренним сопротивлением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6 Ом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4 Ом. Определить силу тока в сопротивлении </w:t>
      </w:r>
      <w:r>
        <w:rPr>
          <w:i/>
          <w:iCs/>
          <w:sz w:val="20"/>
          <w:szCs w:val="20"/>
          <w:lang w:val="en-US"/>
        </w:rPr>
        <w:t>r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и напряжение на зажимах второго источ</w:t>
        <w:softHyphen/>
        <w:t>ника т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силы токов на всех участках электрической цепи (см. рис. 18)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3 В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8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4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3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 1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>= = 2 Ом. Внутренними сопротивлениями источников тока пренеб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531235" cy="15811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609600</wp:posOffset>
                </wp:positionH>
                <wp:positionV relativeFrom="paragraph">
                  <wp:posOffset>1525270</wp:posOffset>
                </wp:positionV>
                <wp:extent cx="8001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0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12720</wp:posOffset>
                </wp:positionH>
                <wp:positionV relativeFrom="paragraph">
                  <wp:posOffset>1506220</wp:posOffset>
                </wp:positionV>
                <wp:extent cx="8001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8.6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силу тока в сопротивле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(рис. 21) и на</w:t>
        <w:softHyphen/>
        <w:t xml:space="preserve">пряжение на концах этого сопротивления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4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3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6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= 1 Ом. Внутренними сопротивлениями источ</w:t>
        <w:softHyphen/>
        <w:t>ников тока пренебреч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е батареи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10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1 Ом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8 В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2 Ом) и реостат (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6 Ом) соединены, как показано на рис. 19. Опреде</w:t>
        <w:softHyphen/>
        <w:t>лить силу тока в батареях и реоста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мпочка и реостат, соединенные последовательно, при</w:t>
        <w:softHyphen/>
        <w:t xml:space="preserve">соединены к источнику тока. Напря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на зажимах лампочки равно 40 В, сопроти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реостата равно 10 Ом. Внешняя цепь потребляет мощ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0"/>
          <w:szCs w:val="20"/>
        </w:rPr>
        <w:t xml:space="preserve">Вт. Найти силу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 цеп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ДС батареи аккумулятор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В, сила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ко</w:t>
        <w:softHyphen/>
        <w:t xml:space="preserve">роткого замыкания равна 5 А. Какую наибольшую мощн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можно получить во внешней цепи, соединенной с такой батареей?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center"/>
        <w:rPr/>
      </w:pPr>
      <w:r>
        <w:rPr/>
        <w:drawing>
          <wp:inline distT="0" distB="0" distL="0" distR="0">
            <wp:extent cx="2515870" cy="12814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714500</wp:posOffset>
                </wp:positionH>
                <wp:positionV relativeFrom="paragraph">
                  <wp:posOffset>1212215</wp:posOffset>
                </wp:positionV>
                <wp:extent cx="571500" cy="228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5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батарее аккумуляторов, ЭДС  которой равна 2 В и внутреннее сопроти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</w:rPr>
        <w:t xml:space="preserve">Ом, присоединен проводник. Определить: 1) сопроти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проводника, при котором мощность, выделяемая в нем, максимальна; 2) мощ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, которая при этом выделяется в проводн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ДС батареи равна 20 В. Сопроти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внешней цепи равно 2 Ом, сила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А. Найти КПД батареи. При ка</w:t>
        <w:softHyphen/>
        <w:t xml:space="preserve">ком значении внешнего сопротивл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КПД будет равен 99%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жимам батареи аккумуляторов присоединен нагрева</w:t>
        <w:softHyphen/>
        <w:t xml:space="preserve">тель. ЭДС батареи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0"/>
          <w:szCs w:val="20"/>
        </w:rPr>
        <w:t xml:space="preserve">В, внутреннее сопроти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Ом. Нагреватель, включенный в цепь, потребляет мощ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0"/>
          <w:szCs w:val="20"/>
        </w:rPr>
        <w:t xml:space="preserve">Вт. Вычислить силу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 цепи и КП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 xml:space="preserve"> нагрев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мотка электрического кипятильника имеет две секции. Если включена только первая секция, то вода закипает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 xml:space="preserve">мин, если только вторая, то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</w:rPr>
        <w:t xml:space="preserve"> мин. Через сколько минут закипит вода, если обе секции включить последовательно? параллель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силе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А во внешней цепи батареи аккумуля</w:t>
        <w:softHyphen/>
        <w:t xml:space="preserve">торов выделяется мощн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szCs w:val="20"/>
        </w:rPr>
        <w:t xml:space="preserve"> Вт, при силе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А –  соответственн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Вт. Определить ЭДС и внутреннее сопроти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батаре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а тока в проводнике сопротив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 xml:space="preserve"> Ом равно</w:t>
        <w:softHyphen/>
        <w:t xml:space="preserve">мерно нарастает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 А в течение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</w:rPr>
        <w:t xml:space="preserve"> с. Определить количество тепло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выделившееся за это время в про</w:t>
        <w:softHyphen/>
        <w:t>водн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а тока в проводнике сопротив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Ом равномерно убывает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А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в течение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с. Какое количество тепло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выделяется в этом проводнике за указанный промежуток време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воднику сопротив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Ом течет ток, сила которого возрастает. Количество тепло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выделившееся в про</w:t>
        <w:softHyphen/>
        <w:t xml:space="preserve">воднике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с, равно 200 Дж. Определить количество электричест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протекшее за это время по проводнику. В момент времени, принятый за начальный,  сила тока в проводнике равна ну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а тока в проводнике сопротив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>Ом равно</w:t>
        <w:softHyphen/>
        <w:t xml:space="preserve">мерно возрастает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до некоторого максимального значения в течение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с. За это время в проводнике выделилось количество тепло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 кДж. Найти среднюю силу ток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 xml:space="preserve"> в проводнике за этот промежуток врем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яженность магнитного поля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 А/м. Вычислить магнитную индукцию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этого поля в вакуу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вум длинным параллельным проводам текут в одинаковом направлении ток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1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А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5 А. Расстояние между провод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 xml:space="preserve">. Определить напряженность </w:t>
      </w:r>
      <w:r>
        <w:rPr>
          <w:i/>
          <w:sz w:val="20"/>
          <w:szCs w:val="20"/>
          <w:lang w:val="en-US"/>
        </w:rPr>
        <w:t>H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агнитного поля в точке, удаленной от первого провода н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8 см и от второго н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с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ить задачу 302 при условии, что токи текут в противоположных направлениях, точка удалена от первого проводника н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5 см и от второго н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0 с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онкому проводнику, изогнутому в виде правильного шестиугольника со стороной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10 см, ид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А. Определить магнитную индукцию в центре шестиугольни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мотка соленоида содержит два слоя плотно прилегающих друг к другу витков провода диаметром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2 мм. Определить маг</w:t>
        <w:softHyphen/>
        <w:t xml:space="preserve">нитную индукцию </w:t>
      </w:r>
      <w:r>
        <w:rPr>
          <w:iCs/>
          <w:sz w:val="20"/>
          <w:szCs w:val="20"/>
        </w:rPr>
        <w:t xml:space="preserve">В </w:t>
      </w:r>
      <w:r>
        <w:rPr>
          <w:sz w:val="20"/>
          <w:szCs w:val="20"/>
        </w:rPr>
        <w:t>на оси соленоида, если по проводу идет ток</w:t>
        <w:br/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5 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днородное магнитное поле с индукцией </w:t>
      </w:r>
      <w:r>
        <w:rPr>
          <w:i/>
          <w:iCs/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01 Тл поме</w:t>
        <w:softHyphen/>
        <w:t xml:space="preserve">щен прямой проводник длин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 (подводящие провода на</w:t>
        <w:softHyphen/>
        <w:t xml:space="preserve">ходится вне поля). Определить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действующую на проводник, если по нему теч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0 А, а угол между направлением тока и вектором магнитной индукции φ = 30°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мка с током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 А содержит 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= 20 </w:t>
      </w:r>
      <w:r>
        <w:rPr>
          <w:sz w:val="20"/>
          <w:szCs w:val="20"/>
        </w:rPr>
        <w:t>витков тонкого про</w:t>
        <w:softHyphen/>
        <w:t xml:space="preserve">вода. Определить магнитный момент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рамки с током, если ее пло</w:t>
        <w:softHyphen/>
        <w:t xml:space="preserve">щад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итку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теч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0 А.Виток по</w:t>
        <w:softHyphen/>
        <w:t xml:space="preserve">мещен в однородное магнитное поле индукцией </w:t>
      </w:r>
      <w:r>
        <w:rPr>
          <w:i/>
          <w:iCs/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2 Тл. Определить момент сил </w:t>
      </w:r>
      <w:r>
        <w:rPr>
          <w:i/>
          <w:iCs/>
          <w:sz w:val="20"/>
          <w:szCs w:val="20"/>
        </w:rPr>
        <w:t>М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ий на виток, если плоскость витка составляет угол φ = 60° с линиями индукции.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н  влетел в магнитное  поле  перпендикулярно линиям индукции и описал дугу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. Определить скорость протона, если магнитная индукция </w:t>
      </w:r>
      <w:r>
        <w:rPr>
          <w:i/>
          <w:iCs/>
          <w:sz w:val="20"/>
          <w:szCs w:val="20"/>
        </w:rPr>
        <w:t xml:space="preserve">В = </w:t>
      </w:r>
      <w:r>
        <w:rPr>
          <w:iCs/>
          <w:sz w:val="20"/>
          <w:szCs w:val="20"/>
        </w:rPr>
        <w:t xml:space="preserve">1 </w:t>
      </w:r>
      <w:r>
        <w:rPr>
          <w:sz w:val="20"/>
          <w:szCs w:val="20"/>
        </w:rPr>
        <w:t xml:space="preserve">Т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частоту </w:t>
      </w:r>
      <w:r>
        <w:rPr>
          <w:i/>
          <w:iCs/>
          <w:sz w:val="20"/>
          <w:szCs w:val="20"/>
        </w:rPr>
        <w:t>п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обращения электрона по круговой ор</w:t>
        <w:softHyphen/>
        <w:t xml:space="preserve">бите в магнитном поле с индукцией </w:t>
      </w:r>
      <w:r>
        <w:rPr>
          <w:i/>
          <w:iCs/>
          <w:sz w:val="20"/>
          <w:szCs w:val="20"/>
        </w:rPr>
        <w:t xml:space="preserve">В = </w:t>
      </w:r>
      <w:r>
        <w:rPr>
          <w:iCs/>
          <w:sz w:val="20"/>
          <w:szCs w:val="20"/>
        </w:rPr>
        <w:t xml:space="preserve">1 </w:t>
      </w: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</w:rPr>
        <w:t>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 в однородном магнитном поле движется по винтовой линии радиусом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5 </w:t>
      </w:r>
      <w:r>
        <w:rPr>
          <w:sz w:val="20"/>
          <w:szCs w:val="20"/>
        </w:rPr>
        <w:t xml:space="preserve">см и шагом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. Определить ско</w:t>
        <w:softHyphen/>
        <w:t xml:space="preserve">рость электрона, если магнитная индукция </w:t>
      </w:r>
      <w:r>
        <w:rPr>
          <w:i/>
          <w:sz w:val="20"/>
          <w:szCs w:val="20"/>
        </w:rPr>
        <w:t xml:space="preserve">В = </w:t>
      </w:r>
      <w:r>
        <w:rPr>
          <w:sz w:val="20"/>
          <w:szCs w:val="20"/>
        </w:rPr>
        <w:t xml:space="preserve">0,1 мТл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ьцо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находится в однородном магнитном поле с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318 Тл. Плоскость кольца составляет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</w:rPr>
        <w:t xml:space="preserve"> с линиями индукции. Вычислить магнитный поток, пронизывающий кольц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воднику, согнутому в виде квадрата со сторо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 xml:space="preserve">, теч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А. Плоскость квадрата перпендикулярна магнитным силовым линиям поля. Определить работу 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которую необходимо совершить для того, чтобы удалить проводник за пре</w:t>
        <w:softHyphen/>
        <w:t xml:space="preserve">делы поля. Магнитная индукция </w:t>
      </w:r>
      <w:r>
        <w:rPr>
          <w:i/>
          <w:sz w:val="20"/>
          <w:szCs w:val="20"/>
          <w:lang w:val="en-US"/>
        </w:rPr>
        <w:t xml:space="preserve">B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1 Тл. Поле считать однород</w:t>
        <w:softHyphen/>
        <w:t xml:space="preserve">ны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ник длиной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1 </w:t>
      </w:r>
      <w:r>
        <w:rPr>
          <w:sz w:val="20"/>
          <w:szCs w:val="20"/>
        </w:rPr>
        <w:t xml:space="preserve">м движется со скоростью </w:t>
      </w:r>
      <w:r>
        <w:rPr>
          <w:i/>
          <w:sz w:val="20"/>
          <w:szCs w:val="20"/>
          <w:lang w:val="en-US"/>
        </w:rPr>
        <w:t>υ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 м/с перпендикулярно линиям индукции однородного магнитного поля. Определить магнитную индукцию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на концах проводника возникает разность потенциало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02 В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мка площадью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одержаща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витков, равномерно вращается в однородном магнитном поле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40 мТл). Определить максимальную ЭДС индукции, если ось вращения ле</w:t>
        <w:softHyphen/>
        <w:t>жит в плоскости рамки и перпендикулярна линиям индукции, а рам</w:t>
        <w:softHyphen/>
        <w:t xml:space="preserve">ка вращается с частотой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960 об/мин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ьцо из проволоки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мОм находится в однородном  магнитном поле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0,4 Тл). Плоскость кольца со</w:t>
        <w:softHyphen/>
        <w:t>ставляет угол φ = 90° с линиями индукции. Определить заряд, ко</w:t>
        <w:softHyphen/>
        <w:t xml:space="preserve">торый протечет по кольцу, если его выдернуть из поля. Площадь кольца </w:t>
      </w:r>
      <w:r>
        <w:rPr>
          <w:i/>
          <w:sz w:val="20"/>
          <w:szCs w:val="20"/>
          <w:lang w:val="en-US"/>
        </w:rPr>
        <w:t xml:space="preserve">S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еноид содержит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 xml:space="preserve">4000 витков провода, по которому теч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А. Определить магнитный поток Φ и потокосцепление Ψ, если индуктивность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4 Гн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артонный каркас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0 см и площадью сечения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>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мотан в один слой провод диаметром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2 мм так, что витки плотно прилегают друг к другу (толщиной изоляции пре</w:t>
        <w:softHyphen/>
        <w:t xml:space="preserve">небречь). Определить индуктивность </w:t>
      </w:r>
      <w:r>
        <w:rPr>
          <w:i/>
          <w:iCs/>
          <w:sz w:val="20"/>
          <w:szCs w:val="20"/>
          <w:lang w:val="en-US"/>
        </w:rPr>
        <w:t>L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получившегося соленои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силу тока в цепи через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01 с после ее раз</w:t>
        <w:softHyphen/>
        <w:t xml:space="preserve">мыкания. Сопротивление цеп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Ом и индуктивность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1 Гн. Сила тока до размыкания цепи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vertAlign w:val="subscript"/>
        </w:rPr>
        <w:t xml:space="preserve">0 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50 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бмотке соленоида индуктивностью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2 Гн течет ток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10 А. Определить энергию </w:t>
      </w:r>
      <w:r>
        <w:rPr>
          <w:i/>
          <w:iCs/>
          <w:sz w:val="20"/>
          <w:szCs w:val="20"/>
          <w:lang w:val="en-US"/>
        </w:rPr>
        <w:t>W</w:t>
      </w:r>
      <w:r>
        <w:rPr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гнитного поля соленоида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вум длинным параллельным проводам, расстояние меж</w:t>
        <w:softHyphen/>
        <w:t xml:space="preserve">ду которым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см, текут одинаковые токи </w:t>
      </w:r>
      <w:r>
        <w:rPr>
          <w:i/>
          <w:sz w:val="20"/>
          <w:szCs w:val="20"/>
        </w:rPr>
        <w:t xml:space="preserve">I = </w:t>
      </w:r>
      <w:r>
        <w:rPr>
          <w:sz w:val="20"/>
          <w:szCs w:val="20"/>
        </w:rPr>
        <w:t xml:space="preserve">12 А. Определить индукцию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пряженность </w:t>
      </w:r>
      <w:r>
        <w:rPr>
          <w:i/>
          <w:iCs/>
          <w:sz w:val="20"/>
          <w:szCs w:val="20"/>
        </w:rPr>
        <w:t>Н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агнитного поля в точке, удален</w:t>
        <w:softHyphen/>
        <w:t xml:space="preserve">ной от каждого провода на расстояние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6 </w:t>
      </w:r>
      <w:r>
        <w:rPr>
          <w:sz w:val="20"/>
          <w:szCs w:val="20"/>
        </w:rPr>
        <w:t>см, если токи текут: а) в Одинаковом направлении; б) в противоположных направл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бесконечно длинных прямых проводника скрещены под прямым углом. По проводникам текут токи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</w:rPr>
        <w:t xml:space="preserve">1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80 А и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60 А. Расстояние между проводниками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10 </w:t>
      </w:r>
      <w:r>
        <w:rPr>
          <w:sz w:val="20"/>
          <w:szCs w:val="20"/>
        </w:rPr>
        <w:t>см. Определить индукцию магнитного поля в точке, лежащей на середине общего перпендику</w:t>
        <w:softHyphen/>
        <w:t>ляра к проводника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8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воднику, согнутому в виде прямоугольника со сторо</w:t>
        <w:softHyphen/>
        <w:t xml:space="preserve">нами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6 см 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, теч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А. Определить на</w:t>
        <w:softHyphen/>
        <w:t xml:space="preserve">пряженность </w:t>
      </w:r>
      <w:r>
        <w:rPr>
          <w:i/>
          <w:iCs/>
          <w:sz w:val="20"/>
          <w:szCs w:val="20"/>
        </w:rPr>
        <w:t>Н</w:t>
      </w:r>
      <w:r>
        <w:rPr>
          <w:iCs/>
          <w:sz w:val="20"/>
          <w:szCs w:val="20"/>
        </w:rPr>
        <w:t xml:space="preserve"> и </w:t>
      </w:r>
      <w:r>
        <w:rPr>
          <w:sz w:val="20"/>
          <w:szCs w:val="20"/>
        </w:rPr>
        <w:t xml:space="preserve">индукцию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агнитного поля в точке пересечения диагоналей прямоуголь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контуру в виде равностороннего треугольника ид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40 А. Сторона треугольника </w:t>
      </w:r>
      <w:r>
        <w:rPr>
          <w:i/>
          <w:iCs/>
          <w:sz w:val="20"/>
          <w:szCs w:val="20"/>
        </w:rPr>
        <w:t xml:space="preserve">а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30 см. Определить магнит</w:t>
        <w:softHyphen/>
        <w:t xml:space="preserve">ную индукцию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 точке пересечения выс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А идет по проводнику, согнутому под пря</w:t>
        <w:softHyphen/>
        <w:t>мым углом. Найти  напряженность магнитного поля в точке, лежащей на биссектрисе этого угла и отстоящей от вершины угла на расстоя</w:t>
        <w:softHyphen/>
        <w:t xml:space="preserve">ние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>10 см. Считать, что оба конца проводника находятся очень далеко от вершины уг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47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гнитная стрелка помещена в центре кругового витка, плоскость которого расположена вертикально  и  составляет 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</w:rPr>
        <w:t xml:space="preserve"> с плоскостью магнитного меридиана. Радиус окруж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>. Определить угол, на который повернется магнитная стрел</w:t>
        <w:softHyphen/>
        <w:t xml:space="preserve">ка, если по проводнику пойд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,6 А (дать два ответа). Горизонтальную составляющую индукции земного магнитного поля принять равной </w:t>
      </w:r>
      <w:r>
        <w:rPr>
          <w:i/>
          <w:iCs/>
          <w:sz w:val="20"/>
          <w:szCs w:val="20"/>
        </w:rPr>
        <w:t xml:space="preserve">В = </w:t>
      </w:r>
      <w:r>
        <w:rPr>
          <w:iCs/>
          <w:sz w:val="20"/>
          <w:szCs w:val="20"/>
        </w:rPr>
        <w:t xml:space="preserve">20 </w:t>
      </w:r>
      <w:r>
        <w:rPr>
          <w:sz w:val="20"/>
          <w:szCs w:val="20"/>
        </w:rPr>
        <w:t>мкТ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воднику, изогнутому в виде окружности, течет ток. Напряженность магнитного поля в центре окружности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А/м. Не изменяя силы тока в проводнике, ему придали форму квадрата. Определить напряженность магнитного поля в точке пересечения диагоналей этого квадр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лочный виток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 расположен в плос</w:t>
        <w:softHyphen/>
        <w:t xml:space="preserve">кости магнитного меридиана. В центре витка установлена небольшая магнитная стрелка, могущая вращаться вокруг вертикальной оси. На какой угол отклонится стрелка, если по витку пустить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2 А? Горизонтальную составляющую индукции земного магнит</w:t>
        <w:softHyphen/>
        <w:t xml:space="preserve">ного поля принять равно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мкТ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2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роткая катушка площадью поперечного сечения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5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одержаща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0 витков провода, по которому течет ток си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0"/>
          <w:szCs w:val="20"/>
        </w:rPr>
        <w:t>, помещена в однородное магнитное поле напряжен</w:t>
        <w:softHyphen/>
        <w:t xml:space="preserve">ностью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8000 А/м  Найти: 1) магнитный момент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>м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тушки; 2) вращающий момент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, действующий на катушку со стороны поля, если ось катушки составляет угол φ = 60° с линиями п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8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иток диаметром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20 </w:t>
      </w:r>
      <w:r>
        <w:rPr>
          <w:sz w:val="20"/>
          <w:szCs w:val="20"/>
        </w:rPr>
        <w:t>см может вращаться около верти</w:t>
        <w:softHyphen/>
        <w:t>кальной оси, совпадающей с одним из диаметров витка. Виток уста</w:t>
        <w:softHyphen/>
        <w:t xml:space="preserve">новили в плоскости магнитного меридиана и пустили по нему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А. Какой вращающий момент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нужно приложить к витку, чтобы удержать его в начальном положении? Горизонтальную составляющую индукции магнитного поля Земли принять равной </w:t>
      </w:r>
      <w:r>
        <w:rPr>
          <w:i/>
          <w:iCs/>
          <w:sz w:val="20"/>
          <w:szCs w:val="20"/>
        </w:rPr>
        <w:t xml:space="preserve">В = </w:t>
      </w:r>
      <w:r>
        <w:rPr>
          <w:sz w:val="20"/>
          <w:szCs w:val="20"/>
        </w:rPr>
        <w:t>20 мкТ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яженность магнитного поля в центре кругового витка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200 А/м. Магнитный момент витка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 xml:space="preserve">м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 А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Вычислить силу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витке и радиус </w:t>
      </w:r>
      <w:r>
        <w:rPr>
          <w:i/>
          <w:iCs/>
          <w:sz w:val="20"/>
          <w:szCs w:val="20"/>
          <w:lang w:val="en-US"/>
        </w:rPr>
        <w:t>R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и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вум параллельным проводам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,5 м каждый те-кут одинаковые токи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0 </w:t>
      </w:r>
      <w:r>
        <w:rPr>
          <w:iCs/>
          <w:sz w:val="20"/>
          <w:szCs w:val="20"/>
        </w:rPr>
        <w:t xml:space="preserve">А. </w:t>
      </w:r>
      <w:r>
        <w:rPr>
          <w:sz w:val="20"/>
          <w:szCs w:val="20"/>
        </w:rPr>
        <w:t>Расстояние между прово</w:t>
        <w:softHyphen/>
        <w:t xml:space="preserve">дам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= </w:t>
      </w:r>
      <w:r>
        <w:rPr>
          <w:sz w:val="20"/>
          <w:szCs w:val="20"/>
        </w:rPr>
        <w:t xml:space="preserve">20 см. Определить силу </w:t>
      </w:r>
      <w:r>
        <w:rPr>
          <w:i/>
          <w:iCs/>
          <w:sz w:val="20"/>
          <w:szCs w:val="20"/>
          <w:lang w:val="en-US"/>
        </w:rPr>
        <w:t>F</w:t>
      </w:r>
      <w:r>
        <w:rPr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заимодействия пров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рем параллельным прямым проводам, находящимся на одинаковом расстоянии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10 </w:t>
      </w:r>
      <w:r>
        <w:rPr>
          <w:sz w:val="20"/>
          <w:szCs w:val="20"/>
        </w:rPr>
        <w:t xml:space="preserve">см друг от друга, текут токи одинаковой силы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 А. </w:t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sz w:val="20"/>
          <w:szCs w:val="20"/>
        </w:rPr>
      </w:pPr>
      <w:r>
        <w:rPr>
          <w:sz w:val="20"/>
          <w:szCs w:val="20"/>
        </w:rPr>
        <w:t>В двух проводах направления токов совпа</w:t>
        <w:softHyphen/>
        <w:t>дают. Вычислить силу, действующую на единицу длины каждого про</w:t>
        <w:softHyphen/>
        <w:t>в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дратная проволочная рамка расположена в одной плос</w:t>
        <w:softHyphen/>
        <w:t>кости с длинным прямым проводом так, что две ее стороны парал</w:t>
        <w:softHyphen/>
        <w:t xml:space="preserve">лельны проводу. По рамке и проводу текут одинаковые токи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А. Определить силу, действующую на рамку, если ближай</w:t>
        <w:softHyphen/>
        <w:t>шая к проводу сторона рамки находится от него на расстоянии, рав</w:t>
        <w:softHyphen/>
        <w:t>ном ее дли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иток радиусом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10 см, по которому течет ток си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0"/>
          <w:szCs w:val="20"/>
        </w:rPr>
        <w:t>, свободно установился в однородном магнитном поле на</w:t>
        <w:softHyphen/>
        <w:t xml:space="preserve">пряженностью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А/м. Виток повернули относительно диаметра на угол φ = 60°. Определить совершенную рабо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ямой провод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, по которому течет ток си</w:t>
        <w:softHyphen/>
        <w:t xml:space="preserve">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0"/>
          <w:szCs w:val="20"/>
        </w:rPr>
        <w:t xml:space="preserve">, движется в однородном магнитном поле с индукцией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 = </w:t>
      </w:r>
      <w:r>
        <w:rPr>
          <w:iCs/>
          <w:sz w:val="20"/>
          <w:szCs w:val="20"/>
        </w:rPr>
        <w:t>2 </w:t>
      </w:r>
      <w:r>
        <w:rPr>
          <w:sz w:val="20"/>
          <w:szCs w:val="20"/>
        </w:rPr>
        <w:t xml:space="preserve">Тл. Какую работу 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ршат силы, действующие на провод со стороны поля, переместив его на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м, если направление пе</w:t>
        <w:softHyphen/>
        <w:t>ремещения перпендикулярно линиям индукции и длине провод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ск радиусом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несет равномерно распределенный по поверхности заряд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2 мкКл. Диск равномерно вращается относительно оси, проходящей через его центр и перпендикулярной плоскости диска. Частота вращени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Определить: 1) маг</w:t>
        <w:softHyphen/>
        <w:t>нитный момент кругового тока, создаваемого диском; 2) отношение магнитного момента к моменту импульса (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м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), если масса диска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тонкой проволоки, масса котор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 г, изготовлена квадратная рамка. Рамка свободно подвешена на неупругой нити и по ней пропущен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А. Определить период </w:t>
      </w:r>
      <w:r>
        <w:rPr>
          <w:i/>
          <w:iCs/>
          <w:sz w:val="20"/>
          <w:szCs w:val="20"/>
        </w:rPr>
        <w:t>Т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алых колебаний рамки в магнитном поле с индукцией </w:t>
      </w:r>
      <w:r>
        <w:rPr>
          <w:i/>
          <w:iCs/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 мТ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нкое кольцо радиусом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 xml:space="preserve">10 </w:t>
      </w:r>
      <w:r>
        <w:rPr>
          <w:sz w:val="20"/>
          <w:szCs w:val="20"/>
        </w:rPr>
        <w:t xml:space="preserve">см несет заряд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нКл. Кольцо равномерно вращается относительно оси, совпадающей с од</w:t>
        <w:softHyphen/>
        <w:t xml:space="preserve">ним из диаметров кольца, с частотой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Определить: 1) маг</w:t>
        <w:softHyphen/>
        <w:t xml:space="preserve">нитный момент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, обусловленный вращением заряженного кольца; 2) отношение магнитного момента к моменту импульса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p</w:t>
      </w:r>
      <w:r>
        <w:rPr>
          <w:iCs/>
          <w:sz w:val="20"/>
          <w:szCs w:val="20"/>
          <w:vertAlign w:val="subscript"/>
        </w:rPr>
        <w:t>м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>)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кольцо имеет массу 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нкий проводник в виде кольца массой </w:t>
      </w:r>
      <w:r>
        <w:rPr>
          <w:i/>
          <w:iCs/>
          <w:sz w:val="20"/>
          <w:szCs w:val="20"/>
        </w:rPr>
        <w:t xml:space="preserve">т = </w:t>
      </w:r>
      <w:r>
        <w:rPr>
          <w:iCs/>
          <w:sz w:val="20"/>
          <w:szCs w:val="20"/>
        </w:rPr>
        <w:t xml:space="preserve">3 </w:t>
      </w:r>
      <w:r>
        <w:rPr>
          <w:sz w:val="20"/>
          <w:szCs w:val="20"/>
        </w:rPr>
        <w:t xml:space="preserve">г свободно подвешен на неупругой нити в однородном магнитном поле. По кольцу теч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 А. Период </w:t>
      </w:r>
      <w:r>
        <w:rPr>
          <w:i/>
          <w:iCs/>
          <w:sz w:val="20"/>
          <w:szCs w:val="20"/>
        </w:rPr>
        <w:t>Т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алых крутильных коле</w:t>
        <w:softHyphen/>
        <w:t>баний относительно вертикальной оси равен 1,2 с. Найти индук</w:t>
        <w:softHyphen/>
        <w:t xml:space="preserve">цию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агнитного п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2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и контура с током, магнитный момент котор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находится другой такой же контур. Магнитный момент второго контура перпендикулярен оси. Вычислить механический мо</w:t>
        <w:softHyphen/>
        <w:t xml:space="preserve">мент </w:t>
      </w:r>
      <w:r>
        <w:rPr>
          <w:i/>
          <w:iCs/>
          <w:sz w:val="20"/>
          <w:szCs w:val="20"/>
        </w:rPr>
        <w:t>М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действующий на второй контур. Расстояние между конту</w:t>
        <w:softHyphen/>
        <w:t xml:space="preserve">р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>. Размеры контуров малы по сравнению с расстоянием между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 в невозбужденном атоме водорода движется вокруг ядра по окружности радиус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53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см. Вычислить маг</w:t>
        <w:softHyphen/>
        <w:t xml:space="preserve">нитный момент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эквивалентного кругового тока и механический мо</w:t>
        <w:softHyphen/>
        <w:t xml:space="preserve">мент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>, действующий на круговой ток, если атом помещен в маг</w:t>
        <w:softHyphen/>
        <w:t xml:space="preserve">нитное поле с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1 Тл, направленной параллельно плоскости орбиты электр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 в атоме водорода движется вокруг ядра по кру</w:t>
        <w:softHyphen/>
        <w:t>говой орбите некоторого радиуса. Найти отношение магнитного мо</w:t>
        <w:softHyphen/>
        <w:t xml:space="preserve">мента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эквивалентного кругового тока к моменту импульса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ор</w:t>
        <w:softHyphen/>
        <w:t>битального движения электрона. Заряд электрона и его массу счи</w:t>
        <w:softHyphen/>
        <w:t xml:space="preserve">тать известными. Указать на чертеже направление векторов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онкому стержню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 равномерно распре</w:t>
        <w:softHyphen/>
        <w:t xml:space="preserve">делен заряд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40 нКл. Стержень приведен во вращение с посто</w:t>
        <w:softHyphen/>
        <w:t>янной угловой скоростью ω = 10 рад/с относительно оси, перпенди</w:t>
        <w:softHyphen/>
        <w:t xml:space="preserve">кулярной стержню и проходящей через его середину. Определить: 1) магнитный момент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обусловленный  вращением  заряженного стержня; 2) отношение магнитного   момента к моменту  импульса (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м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, если стержень имеет массу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2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 движется в однородном магнитном поле перпенди</w:t>
        <w:softHyphen/>
        <w:t xml:space="preserve">кулярно линиям индукции. Определить силу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действующую на электрон со стороны поля, если индукция поля </w:t>
      </w:r>
      <w:r>
        <w:rPr>
          <w:i/>
          <w:sz w:val="20"/>
          <w:szCs w:val="20"/>
        </w:rPr>
        <w:t xml:space="preserve">В = </w:t>
      </w:r>
      <w:r>
        <w:rPr>
          <w:sz w:val="20"/>
          <w:szCs w:val="20"/>
        </w:rPr>
        <w:t xml:space="preserve">0,1 Тл, а радиус кривизны траектори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5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 движется по окружности в однородном магнит</w:t>
        <w:softHyphen/>
        <w:t xml:space="preserve">ном поле напряженностью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А/м. Определить период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об</w:t>
        <w:softHyphen/>
        <w:t>ращения электр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н влетел в однородное магнитное поле под углом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0"/>
          <w:szCs w:val="20"/>
        </w:rPr>
        <w:t> </w:t>
      </w:r>
      <w:r>
        <w:rPr>
          <w:sz w:val="20"/>
          <w:szCs w:val="20"/>
        </w:rPr>
        <w:t xml:space="preserve">= 30°к направлению поля и движется по спирали, радиус которой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1,5 см. Индукция магнитного поля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0,1 Тл. Найти кинетиче</w:t>
        <w:softHyphen/>
        <w:t>скую энергию прот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 движется в магнитном поле с индукцией </w:t>
      </w:r>
      <w:r>
        <w:rPr>
          <w:i/>
          <w:sz w:val="20"/>
          <w:szCs w:val="20"/>
        </w:rPr>
        <w:t xml:space="preserve">В = </w:t>
      </w:r>
      <w:r>
        <w:rPr>
          <w:sz w:val="20"/>
          <w:szCs w:val="20"/>
        </w:rPr>
        <w:t xml:space="preserve">1 мТл по окружности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5 см. Какова кинетическая энергия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электрона? Ответ дать в джоулях и электрон-воль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ица, несущая один элементарный заряд, влетела в од</w:t>
        <w:softHyphen/>
        <w:t xml:space="preserve">нородное магнитное поле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5 Тл под углом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= 60° к направлению линий индукции. Определить силу Лоренца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, если скорость частицы </w:t>
      </w:r>
      <w:r>
        <w:rPr>
          <w:i/>
          <w:sz w:val="20"/>
          <w:szCs w:val="20"/>
        </w:rPr>
        <w:t>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0 м/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ряженная частица с энергией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 кэВ движется в одно</w:t>
        <w:softHyphen/>
        <w:t xml:space="preserve">родном магнитном поле по окружности радиусом </w:t>
      </w:r>
      <w:r>
        <w:rPr>
          <w:i/>
          <w:sz w:val="20"/>
          <w:szCs w:val="20"/>
        </w:rPr>
        <w:t xml:space="preserve">R = </w:t>
      </w:r>
      <w:r>
        <w:rPr>
          <w:sz w:val="20"/>
          <w:szCs w:val="20"/>
        </w:rPr>
        <w:t>1 мм. Опреде</w:t>
        <w:softHyphen/>
        <w:t xml:space="preserve">лить силу </w:t>
      </w:r>
      <w:r>
        <w:rPr>
          <w:i/>
          <w:sz w:val="20"/>
          <w:szCs w:val="20"/>
        </w:rPr>
        <w:t>F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>, действующую на частицу со стороны п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ица, несущая один элементарный заряд, влетела в однородное магнитное поле с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05 Тл. Определить момент импульса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которым обладала частица при движении в магнитном поле, если траектория ее представляла дугу окружности радиусом </w:t>
      </w:r>
      <w:r>
        <w:rPr>
          <w:i/>
          <w:sz w:val="20"/>
          <w:szCs w:val="20"/>
        </w:rPr>
        <w:t>R = </w:t>
      </w:r>
      <w:r>
        <w:rPr>
          <w:sz w:val="20"/>
          <w:szCs w:val="20"/>
        </w:rPr>
        <w:t>0,2 м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н и электрон, ускоренные одинаковой разностью по</w:t>
        <w:softHyphen/>
        <w:t xml:space="preserve">тенциалов, влетают в однородное магнитное поле. Во сколько раз радиус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кривизны траектории протона больше радиус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ривиз</w:t>
        <w:softHyphen/>
        <w:t>ны траектории электрон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родное электрическое 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0 В/м) и магнитное (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>1000 А/м) поля совпадают по направлению. Определить нормальное α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и тангенциальное α</w:t>
      </w:r>
      <w:r>
        <w:rPr>
          <w:sz w:val="20"/>
          <w:szCs w:val="20"/>
          <w:vertAlign w:val="subscript"/>
        </w:rPr>
        <w:t>τ</w:t>
      </w:r>
      <w:r>
        <w:rPr>
          <w:sz w:val="20"/>
          <w:szCs w:val="20"/>
        </w:rPr>
        <w:t xml:space="preserve"> ускорения протока, движущегося в этих полях по направлению силовых линий со скоростью </w:t>
      </w:r>
      <w:r>
        <w:rPr>
          <w:i/>
          <w:sz w:val="20"/>
          <w:szCs w:val="20"/>
        </w:rPr>
        <w:t xml:space="preserve">υ = </w:t>
      </w: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м/с. Определить также α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и α</w:t>
      </w:r>
      <w:r>
        <w:rPr>
          <w:sz w:val="20"/>
          <w:szCs w:val="20"/>
          <w:vertAlign w:val="subscript"/>
        </w:rPr>
        <w:t>τ</w:t>
      </w:r>
      <w:r>
        <w:rPr>
          <w:sz w:val="20"/>
          <w:szCs w:val="20"/>
        </w:rPr>
        <w:t xml:space="preserve"> в момент вхождения протона в поля с той же скоростью, если бы он двигался перпендикулярно силовым лин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н движется в однородном магнитном поле с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9 мТл по винтовой линии, радиус которой </w:t>
      </w:r>
      <w:r>
        <w:rPr>
          <w:i/>
          <w:sz w:val="20"/>
          <w:szCs w:val="20"/>
        </w:rPr>
        <w:t xml:space="preserve">R = </w:t>
      </w:r>
      <w:r>
        <w:rPr>
          <w:sz w:val="20"/>
          <w:szCs w:val="20"/>
        </w:rPr>
        <w:t xml:space="preserve">1 см и шаг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7,8 см. Определить период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обращения электрона и его ско</w:t>
        <w:softHyphen/>
        <w:t xml:space="preserve">рость </w:t>
      </w:r>
      <w:r>
        <w:rPr>
          <w:i/>
          <w:sz w:val="20"/>
          <w:szCs w:val="20"/>
        </w:rPr>
        <w:t>υ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ьфа-частица, находясь в однородном магнитном поле ин</w:t>
        <w:softHyphen/>
        <w:t xml:space="preserve">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Тл, движется по окружности. Определить силу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кви</w:t>
        <w:softHyphen/>
        <w:t>валентного кругового тока, создаваемого движением альфа-частиц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пендикулярно магнитному полю напряжен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возбуждено электрическое поле напряжен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0"/>
          <w:szCs w:val="20"/>
        </w:rPr>
        <w:t>. Перпендикулярно обоим полям движется, не отклоняясь от прямолинейной траектории, заряженная частица. Определить ско</w:t>
        <w:softHyphen/>
        <w:t xml:space="preserve">рость </w:t>
      </w:r>
      <w:r>
        <w:rPr>
          <w:i/>
          <w:sz w:val="20"/>
          <w:szCs w:val="20"/>
        </w:rPr>
        <w:t>υ</w:t>
      </w:r>
      <w:r>
        <w:rPr>
          <w:sz w:val="20"/>
          <w:szCs w:val="20"/>
        </w:rPr>
        <w:t xml:space="preserve"> част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1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днородном магнитном поле с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 Тл движет</w:t>
        <w:softHyphen/>
        <w:t xml:space="preserve">ся протон. Траектория его движения представляет собой винтовую линию с радиусом </w:t>
      </w:r>
      <w:r>
        <w:rPr>
          <w:i/>
          <w:sz w:val="20"/>
          <w:szCs w:val="20"/>
        </w:rPr>
        <w:t xml:space="preserve">R = </w:t>
      </w:r>
      <w:r>
        <w:rPr>
          <w:sz w:val="20"/>
          <w:szCs w:val="20"/>
        </w:rPr>
        <w:t xml:space="preserve">10 см и шагом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60 см. Определить кинети</w:t>
        <w:softHyphen/>
        <w:t>ческую энергию прот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ский конденсатор, между пластинами которого создано электрическое поле напряженностью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0 В/м, помещен в магнит</w:t>
        <w:softHyphen/>
        <w:t xml:space="preserve">ное поле так, что силовые линии полей взаимно перпендикулярны. Какова должна быть индукция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 магнитного поля, чтобы электрон с начальной энергией </w:t>
      </w:r>
      <w:r>
        <w:rPr>
          <w:i/>
          <w:sz w:val="20"/>
          <w:szCs w:val="20"/>
        </w:rPr>
        <w:t xml:space="preserve">Т = </w:t>
      </w:r>
      <w:r>
        <w:rPr>
          <w:sz w:val="20"/>
          <w:szCs w:val="20"/>
        </w:rPr>
        <w:t>1 кэВ, влетевший в пространство между пластинами конденсатора перпендикулярно силовым линиям магнит</w:t>
        <w:softHyphen/>
        <w:t>ного поля, не изменил направление скорос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яженная частица прошла ускоряющую разность потен</w:t>
        <w:softHyphen/>
        <w:t xml:space="preserve">циало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4 В и влетела в скрещенные под прямым углом элек</w:t>
        <w:softHyphen/>
        <w:t>трическое 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В/м) и магнитное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1 Тл) поля. Определить отношение заряда частицы к ее массе, если, двигаясь перпендикуляр</w:t>
        <w:softHyphen/>
        <w:t>но обоим полям, частица не испытывает отклонений от прямолиней</w:t>
        <w:softHyphen/>
        <w:t>ной траек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иона с одинаковыми зарядами, пройдя одну и ту же ускоряющую разность потенциалов, влетели в однородное магнитное поле перпендикулярно линиям индукции. Один ион, масса которого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16 а. е. м. описал дугу окружности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4 см. Определить массу (в атомных единицах массы) другого иона, который описал дугу окружности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4,9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редней части соленоида, содержащего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витков на каждый сантиметр длины, помещен круговой виток диаметром </w:t>
      </w:r>
      <w:r>
        <w:rPr>
          <w:i/>
          <w:sz w:val="20"/>
          <w:szCs w:val="20"/>
        </w:rPr>
        <w:t xml:space="preserve">d = </w:t>
      </w:r>
      <w:r>
        <w:rPr>
          <w:sz w:val="20"/>
          <w:szCs w:val="20"/>
        </w:rPr>
        <w:t>1 см. Плоскость витка расположена под углом φ = 30° к оси соле</w:t>
        <w:softHyphen/>
        <w:t xml:space="preserve">ноида. Определить магнитный поток Φ, пронизывающий виток, если по обмотке соленоида теч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вадратный контур со стороной </w:t>
      </w:r>
      <w:r>
        <w:rPr>
          <w:i/>
          <w:sz w:val="20"/>
          <w:szCs w:val="20"/>
        </w:rPr>
        <w:t xml:space="preserve">а = </w:t>
      </w:r>
      <w:r>
        <w:rPr>
          <w:sz w:val="20"/>
          <w:szCs w:val="20"/>
        </w:rPr>
        <w:t xml:space="preserve">20 см, в котором течет ток сило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5 А, находится в магнитном поле с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5 Тл под углом α = 30° к линиям индукции. Какую работу нужно совершить, чтобы при неизменной силе тока в контуре изменить его форму с квадрата на окружнос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8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ский контур с током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А свободно установился в однородном магнитном поле с индукцией.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1 Тл. Площадь контура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оддерживая ток в контуре неизменным, его повернули относительно оси, лежащей в плоскости контура, на угол α = 60°. Определить совершенную при этом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днородном магнитном поле перпендикулярно линиям ин</w:t>
        <w:softHyphen/>
        <w:t xml:space="preserve">дукции расположен плоский контур площадью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4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оддер</w:t>
        <w:softHyphen/>
        <w:t xml:space="preserve">живая в контуре постоянную силу тока 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А, его переместили из поля в область пространства, где поле отсутствует. Определить ин</w:t>
        <w:softHyphen/>
        <w:t xml:space="preserve">дукцию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магнитного поля, если при перемещении контура была со</w:t>
        <w:softHyphen/>
        <w:br/>
        <w:t xml:space="preserve">вершена работа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2 Дж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длинный картонный каркас диаметром </w:t>
      </w:r>
      <w:r>
        <w:rPr>
          <w:i/>
          <w:sz w:val="20"/>
          <w:szCs w:val="20"/>
        </w:rPr>
        <w:t xml:space="preserve">D = </w:t>
      </w:r>
      <w:r>
        <w:rPr>
          <w:sz w:val="20"/>
          <w:szCs w:val="20"/>
        </w:rPr>
        <w:t>2 см уложе</w:t>
        <w:softHyphen/>
        <w:t xml:space="preserve">на однослойная обмотка (виток к витку) из проволоки диаметром </w:t>
      </w:r>
      <w:r>
        <w:rPr>
          <w:i/>
          <w:sz w:val="20"/>
          <w:szCs w:val="20"/>
        </w:rPr>
        <w:t>d = </w:t>
      </w:r>
      <w:r>
        <w:rPr>
          <w:sz w:val="20"/>
          <w:szCs w:val="20"/>
        </w:rPr>
        <w:t>0,5 мм. Определить магнитный поток Ф, создаваемый таким со</w:t>
        <w:softHyphen/>
        <w:t xml:space="preserve">леноидом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4 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ский контур площадью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ходится в однород</w:t>
        <w:softHyphen/>
        <w:t xml:space="preserve">ном магнитном поле индукцией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0,02 Т. Определить магнитный поток Ф, пронизывающий контур, если плоскость его составляет угол φ = 70° с направлением линий индук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ток магнитной индукции сквозь один виток солено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Вб</m:t>
        </m:r>
      </m:oMath>
      <w:r>
        <w:rPr>
          <w:sz w:val="20"/>
          <w:szCs w:val="20"/>
        </w:rPr>
        <w:t xml:space="preserve">. Длина соленоида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5 см. Найти магнитный момент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соленоида, если его витки плотно прилегают друг к друг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иток, в котором поддерживается постоянная сила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0"/>
          <w:szCs w:val="20"/>
        </w:rPr>
        <w:t>, свободно установился в однородном магнитном поле (</w:t>
      </w:r>
      <w:r>
        <w:rPr>
          <w:i/>
          <w:sz w:val="20"/>
          <w:szCs w:val="20"/>
        </w:rPr>
        <w:t>В = </w:t>
      </w:r>
      <w:r>
        <w:rPr>
          <w:sz w:val="20"/>
          <w:szCs w:val="20"/>
        </w:rPr>
        <w:t xml:space="preserve">0,025 Тл). Диаметр витка </w:t>
      </w:r>
      <w:r>
        <w:rPr>
          <w:i/>
          <w:sz w:val="20"/>
          <w:szCs w:val="20"/>
        </w:rPr>
        <w:t xml:space="preserve">d </w:t>
      </w:r>
      <w:r>
        <w:rPr>
          <w:sz w:val="20"/>
          <w:szCs w:val="20"/>
        </w:rPr>
        <w:t xml:space="preserve">= 20 см. Какую работ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нужно со</w:t>
        <w:softHyphen/>
        <w:t>вершить для того, чтобы повернуть виток относительно оси, совпа</w:t>
        <w:softHyphen/>
        <w:t>дающей с диаметром, на угол α = π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мка, содержащая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 xml:space="preserve">1500 витков площадью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5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равномерно вращается с частотой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960 об/мин в магнитном поле напряженностью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5 А/м. Ось вращения лежит в плоскости рам</w:t>
        <w:softHyphen/>
        <w:t>ки и перпендикулярна линиям напряженности. Определить макси</w:t>
        <w:softHyphen/>
        <w:t>мальную ЭДС индукции, возникающую в рам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лочный виток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4 см и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 = 0,01 Ом находится в однородном магнитном поле (В = 0,2 Тл). Плоскость витка составляет угол φ = 30° с линиями индукции. Какой заряд протечет по витку при выключении магнитного пол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оволочное кольцо, присоединенное к баллистическому гальванометру, вставили прямой магнит. При этом по цепи прошел заряд </w:t>
      </w:r>
      <w:r>
        <w:rPr>
          <w:i/>
          <w:sz w:val="20"/>
          <w:szCs w:val="20"/>
        </w:rPr>
        <w:t xml:space="preserve">Q = </w:t>
      </w:r>
      <w:r>
        <w:rPr>
          <w:sz w:val="20"/>
          <w:szCs w:val="20"/>
        </w:rPr>
        <w:t xml:space="preserve">10 мкКл. Определить изменение магнитного потока ∆Ф через кольцо, если сопротивление цепи гальванометр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30 Ом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мка из провода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01 Ом равномерно вращается в однородном магнитном поле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05 Тл). Ось вращения лежит в плоскости рамки и перпендикулярна линиям индукции. Пло</w:t>
        <w:softHyphen/>
        <w:t xml:space="preserve">щадь рамки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0 см2. Определить заряд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, который протечет че</w:t>
        <w:softHyphen/>
        <w:t>рез рамку при изменении угла между нормалью к рамке и линиями индукции: 1) от 0 до 30°; 2) от 30 до 60°; 3) от 60 до 90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мка площадью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равномерно вращается с час</w:t>
        <w:softHyphen/>
        <w:t xml:space="preserve">тотой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относительно оси, лежащей в плоскости рамки и перпендикулярной линиям индукции однородного магнитного поля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 = </w:t>
      </w:r>
      <w:r>
        <w:rPr>
          <w:sz w:val="20"/>
          <w:szCs w:val="20"/>
        </w:rPr>
        <w:t>0,2 Тл). Определить среднее значение ЭДС индукции за время, в течение которого магнитный поток, пронизывающий рамку, изме</w:t>
        <w:softHyphen/>
        <w:t>нится от нуля до максимального зна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нкий медный проводник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 г согнут в виде квадрата и концы его замкнуты. Квадрат помещен в однородное магнитное поле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1 Тл) так, что его плоскость перпендикулярна линиям поля. Определить заряд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, который протечет по проводнику, если квадрат, потянув за противоположные вершины, вытянуть в ли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днородном магнитном поле  напряженностью </w:t>
      </w:r>
      <w:r>
        <w:rPr>
          <w:i/>
          <w:sz w:val="20"/>
          <w:szCs w:val="20"/>
        </w:rPr>
        <w:t xml:space="preserve">Н = </w:t>
      </w:r>
      <w:r>
        <w:rPr>
          <w:sz w:val="20"/>
          <w:szCs w:val="20"/>
        </w:rPr>
        <w:t xml:space="preserve">2000 А/м, равномерно с частотой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вращается стержень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</w:t>
        <w:softHyphen/>
        <w:t>тенциал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однородном магнитном поле индукцией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Тл вра</w:t>
        <w:softHyphen/>
        <w:t xml:space="preserve">щается с частотой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6 об/с стержень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м. Ось вращения параллельна линиям индукции и проходит через один из кон</w:t>
        <w:softHyphen/>
        <w:t>цов стержня, перпендикулярно к его оси. Определить разность по</w:t>
        <w:softHyphen/>
        <w:t>тенциалов на концах стерж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артонный каркас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6 м и диаметром </w:t>
      </w:r>
      <w:r>
        <w:rPr>
          <w:i/>
          <w:sz w:val="20"/>
          <w:szCs w:val="20"/>
        </w:rPr>
        <w:t xml:space="preserve">D = </w:t>
      </w:r>
      <w:r>
        <w:rPr>
          <w:sz w:val="20"/>
          <w:szCs w:val="20"/>
        </w:rPr>
        <w:t xml:space="preserve">2 см намотан в один слой провод диаметром </w:t>
      </w:r>
      <w:r>
        <w:rPr>
          <w:i/>
          <w:sz w:val="20"/>
          <w:szCs w:val="20"/>
        </w:rPr>
        <w:t xml:space="preserve">d </w:t>
      </w:r>
      <w:r>
        <w:rPr>
          <w:sz w:val="20"/>
          <w:szCs w:val="20"/>
        </w:rPr>
        <w:t xml:space="preserve">= 0,4 мм так, что витки плотно прилегают друг к другу. Вычислить индуктивность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получившегося соленои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дуктивность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соленоида, намотанного в один слой на немагнитный каркас, равна 0,2 мГн. Длина соленоида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5 м, диаметр </w:t>
      </w:r>
      <w:r>
        <w:rPr>
          <w:i/>
          <w:sz w:val="20"/>
          <w:szCs w:val="20"/>
        </w:rPr>
        <w:t xml:space="preserve">D = </w:t>
      </w:r>
      <w:r>
        <w:rPr>
          <w:sz w:val="20"/>
          <w:szCs w:val="20"/>
        </w:rPr>
        <w:t xml:space="preserve">1 см. Определить число витков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, приходящихся на единицу длины соленои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ушка, намотанная на немагнитный цилиндрический кар</w:t>
        <w:softHyphen/>
        <w:t xml:space="preserve">кас, имеет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 xml:space="preserve">750 витков и индуктивность 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vertAlign w:val="subscript"/>
        </w:rPr>
        <w:t xml:space="preserve">1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25 мГн. Чтобы уве</w:t>
        <w:softHyphen/>
        <w:t xml:space="preserve">личить индуктивность катушки до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36 мГн, обмотку катушки сня</w:t>
        <w:softHyphen/>
        <w:t>ли и заменили обмоткой из более тонкой проволоки с таким расче</w:t>
        <w:softHyphen/>
        <w:t>том, чтобы длина катушки осталась прежней. Сколько витков ока</w:t>
        <w:softHyphen/>
        <w:t>залось в катушке после перемотк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железный полностью размагниченный сердечник диамет</w:t>
        <w:softHyphen/>
        <w:t xml:space="preserve">ром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3 см и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0 см намотано в один слой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>1200 вит</w:t>
        <w:softHyphen/>
        <w:t xml:space="preserve">ков провода. Вычислить индуктивность получившегося соленоида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5 А (рис. 28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мотка  соленоида с железным   сердечником   содержит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 = </w:t>
      </w:r>
      <w:r>
        <w:rPr>
          <w:sz w:val="20"/>
          <w:szCs w:val="20"/>
        </w:rPr>
        <w:t xml:space="preserve">500 витков. Длина сердечника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0 см. Как и во сколько раз изменится индуктивность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соленоида, если сила тока, протекающего по обмотке, возрастет от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1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1 А до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>1 А (рис. 28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4" w:after="0"/>
        <w:jc w:val="both"/>
        <w:rPr/>
      </w:pPr>
      <w:r>
        <w:rPr>
          <w:sz w:val="20"/>
          <w:szCs w:val="20"/>
        </w:rPr>
        <w:t>Соленоид имеет стальной полностью размагниченный сер</w:t>
        <w:softHyphen/>
        <w:t xml:space="preserve">дечник объемом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Напряженность 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 xml:space="preserve"> магнитного поля со</w:t>
        <w:softHyphen/>
        <w:t xml:space="preserve">леноида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5 А равна 700 А/м. Определить индук</w:t>
        <w:softHyphen/>
        <w:t xml:space="preserve">тивность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соленоида (рис. 28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383280" cy="2733675"/>
            <wp:effectExtent l="0" t="0" r="0" b="0"/>
            <wp:docPr id="38" name="ч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ч2-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725930</wp:posOffset>
                </wp:positionH>
                <wp:positionV relativeFrom="paragraph">
                  <wp:posOffset>3114040</wp:posOffset>
                </wp:positionV>
                <wp:extent cx="685800" cy="2565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pt;mso-wrap-distance-left:9.05pt;mso-wrap-distance-right:9.05pt;mso-wrap-distance-top:0pt;mso-wrap-distance-bottom:0pt;margin-top:245.2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4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4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еноид содержит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 xml:space="preserve">800 витков.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А магнитный поток Ф = 30 мкВб. Определить индуктивность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соленои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1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еноид сечением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 с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одержит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500 витков. Индукция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магнитного поля внутри соленоида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4 А равна 0,08 Тл. Определить индуктивность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соленои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чник тока замкнули на катушку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0 Ом и индуктивностью </w:t>
      </w:r>
      <w:r>
        <w:rPr>
          <w:i/>
          <w:sz w:val="20"/>
          <w:szCs w:val="20"/>
        </w:rPr>
        <w:t xml:space="preserve">L = </w:t>
      </w:r>
      <w:r>
        <w:rPr>
          <w:sz w:val="20"/>
          <w:szCs w:val="20"/>
        </w:rPr>
        <w:t>0,4 Гн. Через сколько времени сила тока в цепи достигнет 95% максимального знач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замкнутой цепи с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23 Ом течет ток. Через 10 мс после размыкания цепи сила тока в ней уменьшилась в 10 раз. Определить индуктивность цеп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7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чник тока замкнули на катушку сопротив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0"/>
          <w:szCs w:val="20"/>
        </w:rPr>
        <w:t xml:space="preserve">. По истечении времен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23 с сила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амыкания до</w:t>
        <w:softHyphen/>
        <w:t>стигла 0,9 предельного значения. Определить индуктивность ка</w:t>
        <w:softHyphen/>
        <w:t>туш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еноид содержит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 xml:space="preserve">600 витков. Сечение сердечника (из немагнитного материала)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о обмотке течет ток, создаю</w:t>
        <w:softHyphen/>
        <w:t xml:space="preserve">щий поле с индукцией </w:t>
      </w:r>
      <w:r>
        <w:rPr>
          <w:i/>
          <w:sz w:val="20"/>
          <w:szCs w:val="20"/>
        </w:rPr>
        <w:t xml:space="preserve">В = </w:t>
      </w:r>
      <w:r>
        <w:rPr>
          <w:sz w:val="20"/>
          <w:szCs w:val="20"/>
        </w:rPr>
        <w:t xml:space="preserve">5 мТл. Определить среднее значение ЭДС самоиндукции, которая возникает на за-жимах соленоида, если ток уменьшается практически до нуля за время 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 </w:t>
      </w:r>
      <w:r>
        <w:rPr>
          <w:sz w:val="20"/>
          <w:szCs w:val="20"/>
        </w:rPr>
        <w:t>0,6 м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электрической цепи, содержащей сопротивлени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Ом и индуктивность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05 Гн, течет ток силой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60 А. Определить силу тока в цепи через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6 мс после ее размы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пь состоит из катушки индуктивностью </w:t>
      </w:r>
      <w:r>
        <w:rPr>
          <w:i/>
          <w:sz w:val="20"/>
          <w:szCs w:val="20"/>
        </w:rPr>
        <w:t xml:space="preserve">L = </w:t>
      </w:r>
      <w:r>
        <w:rPr>
          <w:sz w:val="20"/>
          <w:szCs w:val="20"/>
        </w:rPr>
        <w:t>1 Гн и источника тока. Источник тока можно отключать, не разрывая цепь. Вре</w:t>
        <w:softHyphen/>
        <w:t>мя, по истечении которого сила тока уменьшится до 0,001 первона</w:t>
        <w:softHyphen/>
        <w:t xml:space="preserve">чального значения, равно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0,69 с. Определить сопротивление ка</w:t>
        <w:softHyphen/>
        <w:t>туш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катушке индуктивностью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5 мкГн течет ток си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0"/>
          <w:szCs w:val="20"/>
        </w:rPr>
        <w:t xml:space="preserve">. При выключении тока он изменяется практически до нуля за время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8 мс. Определить среднее значение ЭДС самоиндукции, возникающей в конту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у тока в катушке равномерно увеличивают при помощи реостата на 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0,5 А в секунду. Найти среднее значение ЭДС самоиндукции, если индуктивность катушки </w:t>
      </w:r>
      <w:r>
        <w:rPr>
          <w:i/>
          <w:sz w:val="20"/>
          <w:szCs w:val="20"/>
        </w:rPr>
        <w:t xml:space="preserve">L = </w:t>
      </w:r>
      <w:r>
        <w:rPr>
          <w:sz w:val="20"/>
          <w:szCs w:val="20"/>
        </w:rPr>
        <w:t>2 мГ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мотка соленоида содержит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витков на каждый сан</w:t>
        <w:softHyphen/>
        <w:t>тиметр длины. При какой силе тока объемная плотность энергии магнитного поля будет равна 1 Дж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 Сердечник выполнен из немагнитного материала, и магнитное поле во всем объеме однород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еноид имеет длину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мм сечение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ри некоторой силе тока, протекающего по обмотке, в соленоиде создает</w:t>
        <w:softHyphen/>
        <w:t xml:space="preserve">ся магнитный поток Ф = 80 мкВб. Чему равна энергия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магнитного поля соленоида? Сердечник выполнен из немагнитного материала, и магнитное поле во всем объеме однород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мотка тороида имеет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8 витков на каждый сантиметр длины (по средней линии тороида). Вычислить объемную плотность энерг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магнитного поля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0 А. Сердечник выпол</w:t>
        <w:softHyphen/>
        <w:t>нен из немагнитного материала, и магнитное поле во всем объеме однород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гнитный поток Ф соленоида сечением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0 с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равен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мкВб</m:t>
        </m:r>
      </m:oMath>
      <w:r>
        <w:rPr>
          <w:sz w:val="20"/>
          <w:szCs w:val="20"/>
        </w:rPr>
        <w:t xml:space="preserve">. Определить объемную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энергии магнитного поля соленоида. Сердечник выполнен из немагнитного материала, и маг</w:t>
        <w:softHyphen/>
        <w:t>нитное поле во всем объеме однород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роид диаметром (по средней линии) </w:t>
      </w:r>
      <w:r>
        <w:rPr>
          <w:i/>
          <w:sz w:val="20"/>
          <w:szCs w:val="20"/>
        </w:rPr>
        <w:t xml:space="preserve">D = </w:t>
      </w:r>
      <w:r>
        <w:rPr>
          <w:sz w:val="20"/>
          <w:szCs w:val="20"/>
        </w:rPr>
        <w:t>40 см и площа</w:t>
        <w:softHyphen/>
        <w:t xml:space="preserve">дью сечения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одержит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>1200 витков. Вычислить энер</w:t>
        <w:softHyphen/>
        <w:t xml:space="preserve">гию магнитного поля тороида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0 А. Сердечник вы</w:t>
        <w:softHyphen/>
        <w:t>полнен из немагнитного материала, и магнитное поле во всем объеме однород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еноид содержит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800 витков. При силе ток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1 А магнитный поток Ф = 0,1 мВб. Определить энергию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магнитного поля соленоида. Сердечник выполнен из немагнитного материала, и магнитное поле во всем объеме однород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энергии магнитного поля в центре кольцевого проводника, имеющего радиус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25 см и содержащего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 = 100</w:t>
      </w:r>
      <w:r>
        <w:rPr>
          <w:sz w:val="20"/>
          <w:szCs w:val="20"/>
        </w:rPr>
        <w:t xml:space="preserve"> витков. Сила тока в проводнике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2 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какой силе тока в прямолинейном бесконечно длинном проводнике плотность энергии ω магнитного поля на расстоя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 xml:space="preserve"> от проводника равна 0,1 Дж/м</w:t>
      </w:r>
      <w:r>
        <w:rPr>
          <w:i/>
          <w:sz w:val="20"/>
          <w:szCs w:val="20"/>
          <w:vertAlign w:val="superscript"/>
        </w:rPr>
        <w:t>3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."/>
      <w:lvlJc w:val="left"/>
      <w:pPr>
        <w:tabs>
          <w:tab w:val="num" w:pos="357"/>
        </w:tabs>
        <w:ind w:left="0" w:firstLine="357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201"/>
      <w:numFmt w:val="decimal"/>
      <w:lvlText w:val="%1."/>
      <w:lvlJc w:val="left"/>
      <w:pPr>
        <w:tabs>
          <w:tab w:val="num" w:pos="357"/>
        </w:tabs>
        <w:ind w:left="0" w:firstLine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0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16"/>
      <w:ind w:right="14" w:hanging="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7:00Z</dcterms:created>
  <dc:creator>mk408</dc:creator>
  <dc:description/>
  <cp:keywords/>
  <dc:language>en-US</dc:language>
  <cp:lastModifiedBy>mk</cp:lastModifiedBy>
  <dcterms:modified xsi:type="dcterms:W3CDTF">2015-11-24T10:07:00Z</dcterms:modified>
  <cp:revision>4</cp:revision>
  <dc:subject/>
  <dc:title>1</dc:title>
</cp:coreProperties>
</file>