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 Головко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Элемент,   амперметр  и  некоторое  сопротивление  включены  последовательно.   Сопротивление  сделано  из  медной  проволоки  длинной  100  м  и  поперечным  сечением  2 мм**2, сопротивление  амперметра  0.05  Ом. Амперметр показывает 1.43 А. Если же взять  сопротивление   из   алюминиевой   проволоки  длиной  57.3  м  и  поперечным  сечением  1  мм**2,  то  амперметр покажет 1А. Найти  э.д.с. элемента и его внутреннее сопротивлени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E=2 В; r=0.5 О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438275" cy="1362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38275" cy="1362075"/>
                          </a:xfrm>
                          <a:prstGeom prst="rect">
                            <a:avLst/>
                          </a:prstGeom>
                        </pic:spPr>
                      </pic:pic>
                    </a:graphicData>
                  </a:graphic>
                </wp:anchor>
              </w:drawing>
            </w:r>
            <w:r>
              <w:rPr>
                <w:rFonts w:cs="Times New Roman" w:ascii="Times New Roman" w:hAnsi="Times New Roman"/>
                <w:sz w:val="28"/>
              </w:rPr>
              <w:t>2.</w:t>
              <w:tab/>
              <w:t xml:space="preserve">Два тела массами m1 = 0,25 кг и m2 = 0,15 кг связаны тонкой  нитью,   переброшенной   через   блок.  Блок  укреплён  на  краю  горизонтального  стола,  по  поверхности  которого скользит тело  массой m1. С каким ускорением а движутся тела и каковы силы Т1 и  Т2  натяжения нити по обе стороны от блока? Коэффициент трения f  тела о поверхность стола равен 0,2. Масса m блока равна 0,1 кг и  её можно считать равномерно распределённой по ободу. Массой нити  и трением в подшипниках оси блок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 1, 96 м/c**2, T1 = 0, 98 H, T2 = 1, 18 H. Рисунок:  3.15.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Тонкий  стержень согнут в кольцо радиусом 10 см. Он заряжен  с  линейной  плотностью  300 нКл/м. Какую работу надо совершить,  чтобы   перенести   заряд  5  нКл  из  центра  кольца  в  точку,  расположенную на оси кольца на расстоянии 20 см от центра ег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7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С  какой силой Fl электрическое поле заряженной бесконечной  плоскости  действует  на  единицу  длины  заряженной  бесконечно  длинной нити помещенной в это поле? Линейная плотность заряда на  нити   лямбда=3мкКл/м   и   поверхностная  плотность  заряда  на  плоскости Ь=20мкКл/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Е1=3.4 Н/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10,5  г  азота  изотермически  расширяются  при температуре  -23Град.С  от  давления  P1=250 кПа до P2=100 кПа. Найти работу,  совершенную газом при расширен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714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чальная  скорость  пули  равна  800  м/с.  При движении в  воздухе за время 0,8 с ее скорость уменьшилась до 200 м/с. Масса  пули   равна   10   г.   Считая   силу   сопротивления   воздуха  пропорциональной   квадрату   скорости,  определить  коэффициент  сопротивления. Действием силы тяжести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7*10** (-5) кг/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Идеальная  тепловая  машина,  работающая  по  циклу  Карно,  получает  за  каждый  цикл  от  нагревателя 600 кал. Температура  нагревателя 400 К, температура холодильника 300 К. Найти работу,  совершаемую   машиной   за  один  цикл,  и  количество  теплоты,  отдаваемое холодильнику за один цикл.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25 А=630 Дж , Q2=1880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а  одинаковых  проводящих  заряженных  шара  находятся на  расстоянии 30 см. Сила притяжения шаров равна 90 мкН. После того  как  шары  были  приведены  в  соприкосновение и удалены друг от  друга на прежнее расстояние, они стали отталкиваться с силой 160  мкН.  Определить  заряды  Q1  и  Q2,которые  были на шарах до их  соприкосновения.  Диаметр шаров считать много меньшим расстояния  между ни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09 мкКл; - 0,01 мкКл.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Найти  удельные  теплоемкости  Сv  и  Ср парообразного йода  (I2),  если  степень  диссоциации его (альфа)=0.5.Молярная масса  молекулярного йода М=0.254 кг/мол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Cv=90 Дж/(кг*К), Ср=139 Дж/(кг*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Определить момент инерции кольца массой 50 г и радиусом R =  10 см относительно оси, касательной к кольц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 5*10**(- 4) кг*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10   г  кислорода  находится  под  давлением  0,3  МПа  при  температуре  10Град.С.  После нагревания при постоянном давлении  газ  занял  объем 10 л. Найти: 1) количество теплоты, полученное  газом,2)изменение внутренней энергии газа,3) работу, совершенную  газом при расширени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Q=7,92 кДж, 2)^W=5,66 кДж , 3) А=2,26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Резиновый   мяч  массой  m=0.1  кг  летит  горизонтально  с  некоторой  скоростью  и  ударяется  о  вертикальную  неподвижную  стенку.  За время дельта t=0.01 с мяч сжимается на дельта х=1.37  см;  такое  же  время  дельта  t затрачивается на восстановление  первоначальной  формы  мяча.  Найти среднюю силу, действующую на  стенку за время уд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13.7 H.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2. Евсее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Определить  показатель  адиабаты частично диссоциировавшего  газообразного  азота,  степень  диссоциации  которого равна 0,4.  Рисунка н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5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Прямая,   бесконечная,   тонкая   нить   несет   равномерно  распределенный   по   длине   заряд  (1  мкКл/м).  В  плоскости,  содержащей  нить, перпендикулярно нити находится тонкий стержень  длиной 1. Ближайший к нити конец стержня находится на расстоянии  l  от  нее.  Определить  силу  взаимодействия,  приходящуюся  на  отрезок нити длиной 1 м. Расстояние между ними равно 1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5 м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В  U  -  образный  манометр  налита  ртуть. Открытое колено  манометра  соединено  с  окружающим пространством при нормальном  атмосферном  давлении, и ртуть в открытом колене стоит выше, чем  в  закрытом, на 10 см. При этом свободная часть трубки закрытого  колена  имеет  длину 20 см. Когда открытое колено присоединили к  баллону   с  воздухом,  разность  уровней  ртути  увеличилась  и  достигла значения 26 см. Найти давление воздуха в баллон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7,2 кП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Молекула  азота летит со скоростью V=430 м/с. Найти импульс  mv этой молекул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mv=2*10**(-23) кг*м/с.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228725" cy="1238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28725" cy="1238250"/>
                          </a:xfrm>
                          <a:prstGeom prst="rect">
                            <a:avLst/>
                          </a:prstGeom>
                        </pic:spPr>
                      </pic:pic>
                    </a:graphicData>
                  </a:graphic>
                </wp:anchor>
              </w:drawing>
            </w:r>
            <w:r>
              <w:rPr>
                <w:rFonts w:cs="Times New Roman" w:ascii="Times New Roman" w:hAnsi="Times New Roman"/>
                <w:sz w:val="28"/>
              </w:rPr>
              <w:t>5.</w:t>
              <w:tab/>
              <w:t xml:space="preserve">В  схеме  сопротивление  R=0.5  Ом, Е1 и Е2 - два элемента,  э.д.с.  которых  одинаковы и равны 2 В. Внутренние сопротивления  этих  элементов  равны соответственно r1=1 Ом и r2=1.5 Ом. Найти  разность потенциалов на зажимах каждого элемент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4/3 А; U1=2/3 В; U2=0 В. Рисунок: 23.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Мяч,   брошенный   горизонтально,   ударяется   о   стенку,  находящуюся  на расстоянии l=5 м от места бросания. Высота места  удара  мяча  о стенку на дельта h=1 м меньше высоты h, с которой  брошен  мяч. С какой скоростью Vх брошен мяч? Под каким углом фи  мяч подлетает к поверхности стен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х=11.1м/с; фи=68град12мин.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В  закрытом  сосуде объемом V=1 m**3 находится масса m1=1.6  кг  кислорода  и масса m2=0.9 кг воды. Найти давление Р в сосуде  при температуре t=500 C, зная, что при этой температуре вся вода  превращается в пар.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640 кПа.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Во    сколько    раз    энергия   Wэл   электростатического  взаимодействия  двух частиц с зарядом q и массой m каждая больше  энергии  Wгр  их  гравитационного  взаимодействия? Задачу решить  для: а)электронов, б)протоно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Wэл/Wгр=4.17*10**42, б)Wэл/Wгр=1.24*10**36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Миномет  установлен  под углом 60град. к горизонту на крыше  здания,  высота  которого  40м.  Начальная  скорость  мины равна  50м/с.  Требуется: 1) написать кинематические уравнения движения  и  уравнения траектории и начертить эту траекторию с соблюдением  масштаба;  2)  определить время полета мины, максимальную высоту  ее  подъема,  горизонтальную  дальность полета, скорость падения  мины на землю.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у=h+V0*t*sina  - g*t**2/2, х=V0*t*cosa; у=h+х*tga -  g*х**2/2*V0**2*  cosa**2;  2)  9.  28с,  136м,  242м,  57. 3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е    концентрические   металлические   заряженные   сферы  радиусами 6 см и 10 см несут соответственно заряды 1 нКл и - 0,5  нКл. Найти напряженности поля в точках, отстоящих от центра сфер  на расстояниях 5 см,9 см,15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1,11 кВ/м;200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Найти скорость v электрона, прошедшего разность потенциалов  U, равную: 1,5,10,100,1000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1=5.93*10**5  м/с;  v2=1.33*10**6 м/с; v3=1.87*10**6  м/с; v3=5.93*10**6 м/с; v4=1.87*10**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пряженность  однородного  электрического поля в некоторой  точке  равна  600 В/м. Вычислить разность потенциалов между этой  точкой  и другой, лежащей на прямой, составляющей угол 60 град с  направлением  вектора  напряженности.  Расстояние  между точками  равно 2м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6 В.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3. Замковой</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Тело,  брошено  вертикально  вверх  c  начальной  скоростью  V0=9.8  м/с.  Построить график зависимости высоты h и скорости V  от времени t для интервала 0&lt;=t&lt;=2 с через 0.2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68. Рисунок:рис.6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Смесь  газов  состоит  из  хлора  и  криптона,  взятых  при  одинаковых  условиях  и  в  равных  объемах. Определить удельную  теплоемкость Сp смес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17 Дж/(кг*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Найти  изменение  S  энтропии при изотермическом расширении  массы  v=6  г  водорода от давления p1=100 кПа до давления р2=50  кП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S=17.3 Дж/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Две  круглые  металлические пластины радиусом 10 см каждая,  заряженные   разноименно,   расположены   одна   против   другой  параллельно  друг другу и притягиваются с силой 2 мН. Расстояние  между  пластинами  равно  1  см. Определить разность потенциалов  между пластина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к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Зависимость  пройденного  телом  пути s от времени t дается  уравнением  s=А+В*t+C*t**2,  где  А=3 м/с, В=2 м/с и С=1 м/с**2.  Найти  среднюю  скорость  Vср  и  среднее  ускорение аср тела за  первую, вторую и третью секунды его дви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1ср=3м/с;  V2cр=5м/с;  V3ср=7м/c; а1=а2=а3=2 м/с**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На  барабан радиусом R=0,5 м намотан шнур, к концу которого  привязан  груз  Р1=10  кГ.  Найти  момент инерции барабана, если  известно, что груз опускается с ускорением а=2,04 м/сек**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J=9.5кг*m**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Шарик  с  массой  m=1  г и зарядом q=10 нКл перемещается из  точки  1,  потенциал  которой  ФИ1=600  В,  в точку 2, потенциал  которой  ФИ2=0. Найти его скорость в точке 1, если в точке 2 она  стала равной v2=20 см/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1=16.7 с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Под  действием постоянной силы F вагонетка прошла путь s =5  м и приобрела скорость V = 2 м/с. Определить работу А силы, если  масса m вагонетки равна 400 кг и коэффициент трения f =0,0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 996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Точечные  заряды  1 мкКл и 0,1 мкКл находятся на расстоянии  10  см  друг  от  друга.  Какую  работу совершат силы поля, если  второй  заряд,  отталкиваясь  от  первого,  удалится  от него на  расстояние: 1) 10 м; 2) бесконечност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8,91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чертить  изотермы  0,5 г водорода для температур: 1) 0 С,  2) 100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pV=(M*m**-1)*R*T1=567 Дж,2)pV=(M*m**-1)*R*T2=77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Электрический  чайник  имеет  две  обмотки.  При  включении  од-ной  из  них  вода  в  чайнике  закипает  через  15  мин, при  включении  другой  - через 30 мин. Через сколько времени закипит  вода  в чай-нике, если включить две обмотки: 1) последовательно,  2) паралле-льн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45 мин; 2) 10 мин.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Шарик  массой  300г.  ударился  о  стену и отскочил от нее.  Определить  импульс,  полученный стеной, если в последний момент  перед  ударом  шарик имел скорость 10м/с, направленную под углом  30град. к поверхности стены. Удар считать абсолютно упруги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 H*c.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4. Кальницкая</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81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Два  бруска массами 1кг и 4кг, соединены шнуром, лежащим на  столе.  С каким ускорением будут двигаться бруски, если к одному  из  них  приложить силу 10 H, направленную горизонтально? Какова  будет  сила натяжения шнура, соединяющего бруски, если силу 10 H  приложить   к   первому   бруску?  Ко  второму  бруску?  Трением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м/с**2; 8 H; 2 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Брусок    массой   5кг.   может   свободно   скользить   по  горизонтальной  поверхности  без трения. На нём находится другой  брусок    массой   1кг.   Коэффициент   трения   соприкасающихся  поверхностей брусков 0.3. Определить максимальное значение силы,  приложенной    к    нижнему   бруску,   при   которой   начнётся  соскальзывания верхнего брус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7.7 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При  силе  тока  3  А во внешней цепи батареи аккумуляторов  выделяется мощность 18 Вт, при силе тока 1 А - соответственно 10  Вт. Определить ЭДС и внутреннее сопротивление батаре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В, 20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С  башни  высотой  H=25  м  горизонтально  брошен камень со  скоростью  v0=15 м/с. Найти кинетическую и потенциальную энергии  камня  спустя  одну  секунду  после начала движения. Масса камня  m=0.2 кг.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к=32.2 Дж, Wп=39.4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904875" cy="15716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904875" cy="1571625"/>
                          </a:xfrm>
                          <a:prstGeom prst="rect">
                            <a:avLst/>
                          </a:prstGeom>
                        </pic:spPr>
                      </pic:pic>
                    </a:graphicData>
                  </a:graphic>
                </wp:anchor>
              </w:drawing>
            </w:r>
            <w:r>
              <w:rPr>
                <w:rFonts w:cs="Times New Roman" w:ascii="Times New Roman" w:hAnsi="Times New Roman"/>
                <w:sz w:val="28"/>
              </w:rPr>
              <w:t>6.</w:t>
              <w:tab/>
              <w:t xml:space="preserve">Тонкий  однородный  стержень  длиной l = 1 м может свободно  вращаться вокруг горизонтальной оси, проходящей через точку О на  стержне.  Стержень  отклонили  от  вертикали  на  угол  альфа  и  отпустили. Определить для начального момента времени угловое Е и  тангенциальное  аi  ускорения  точки  B  на  стержне. Вычисления  произвести  для  следующих случаев: 1) а = 0, b = 2/3*l, альфа =  Пи/2;  2)  a  =  l/3,  b = l, альфа = Пи/3; 3) a = l/4, b = l/2,  альфа =2/3П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E = 14, 7 рад./c**2, ai = 9, 8 м/c**2; 2) Е = 12, 7  рад./c**2, ai = 8, 49 м/c**2; 3) Е = 14, 6 рад./c**2, ai = 7, 27  м/c**2. Рисунок: 3.13.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Маховик  вращается по закону, выраженному уравнением равным  А + В*t + Сt** 2, где А = 2 рад, В = 16 рад/с, С = - 2 рад/с**2.  Момент  инерции  маховика  равен  50  кг*м**2.Найти  законы,  по  которым  меняются  вращающий  момент  М и мощность N. Чему равна  мощность в момент времени t = 3 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М  = 200 Н*м; где D = 3, 2 кВт; Е = - 0, 8 кВт/с; N =  0, 8 кВт.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При  адиабатном сжатии кислорода массой 20 г его внутренняя  энергия  увеличилась на 8 кДж и температура повысилась до 900 К.  Найти: 1) повышение температуры; 2) конечное давление газа, если  начальное давление 200 кП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616 К; 2) 11,4 МПа.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На  полу  стоит  тележка  в  виде длинной доски, снабженной  легкими  колесами.  На  одном  конце  доски стоит человек. Масса  которого  60  кг, масса доски 20 кг. Найти, на какое расстояние:  1)передвинется  тележка,  если  человек перейдет на другой конец  доски;  2)переместится человек относительно пола; 3)переместится  центр  масс  системы  тележка  -  человек  относительно  доски и  относительно пола. Длина доски равна 2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5 м; 2) 0,5 м; 3) 1,5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Тело  массой m=0.5 кг движется, что зависимость пройденного  телом  пути  s  от  времени  t дается уравнением s=Asin(wt), где  А=5см  и  w=pi  рад/с.  Найти  силу F, действующую на тело через  время t=(1/6)сек. после начала дви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0.123 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ело  брошено  со скоростью V0 под углом альфа к горизонту.  Найти  скорость  V0  и  угол  альфа,  если  известно, что высота  подьема  тела  h=3м  и радиус кривизны траектории тела в верхней  точке траектории R=3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V0=9.4м/с; альфа=54град 44мин.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о  сколько раз возрастает длина свободного пробега молекул  двухатомного  газа,  если его давление падает вдвое. Рассмотреть  случаи:  1)  газ  расширяется  изотермически, 2) газ расширяется  адиабатичес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В 2 раза 2)в 1,64 раз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5. Захлевная</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Молекула  массой  m=4.65*10**(-26)кг,  летящая со скоростью  v=600  м/с  ударяется  о  стенку сосуда под углом альфа=60град к  нормали  и  упруго отскакивает от нее без потери скорости. Найти  импульс силы F дельта(t), полученный стенкой за время уд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 дельта(t)=2.8*10**(-23)Н*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Шар   массой   10   кг,  движущийся  со  скоростью  4  м/с,  сталкивается  с  шаром  массой  4 кг, скорость которого равна 12  м/с.  Считая  удар прямым, неупругим, найти скорость шаров после  удара  в  двух  случаях:  1)  малый  шар  нагоняет  большой шар,  движущийся в том же направлении; 2) шары движутся навстречу друг  друг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6,3 м/с; 2) - 0,57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Определить   концентрацию   молекул   идеального  газа  при  температуре 300К и давлении 1мП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42*10**17м**-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Идеальная  тепловая  машина,  работающая  по  циклу  Карно,  совершает  за один цикл работу 73,5 кДж. Температура нагревателя  100Град.С,  температура холодильника 0Град.С. Найти: 1) к. п. д.  машины,  2)  количество теплоты, получаемое машиной за один цикл  от  нагревателя,  3) количество теплоты, отдаваемое за один цикл  холодильник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6,8% 2) Q1=274 кДж 3)Q2=200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152525" cy="11620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52525" cy="1162050"/>
                          </a:xfrm>
                          <a:prstGeom prst="rect">
                            <a:avLst/>
                          </a:prstGeom>
                        </pic:spPr>
                      </pic:pic>
                    </a:graphicData>
                  </a:graphic>
                </wp:anchor>
              </w:drawing>
            </w:r>
            <w:r>
              <w:rPr>
                <w:rFonts w:cs="Times New Roman" w:ascii="Times New Roman" w:hAnsi="Times New Roman"/>
                <w:sz w:val="28"/>
              </w:rPr>
              <w:t>5.</w:t>
              <w:tab/>
              <w:t xml:space="preserve">Длина  стержней центробежного регулятора (рис.4) равна 12.5  см.   Какое   число   оборотов  в  секунду  делает  центробежный  регулятор,  если  при вращении грузы отклонились от вертикали на  угол: 1) 60 град, 2) 30 гра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N1=2 об/с; 2)N2=1.5 об/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Однородный  диск  радиусом R=0,2 м и весом Р=5 кг вращается  вокруг  оси,  проходящей  через  его  центр. Зависимость угловой  скорости вращения диска от времени дается уравнением w=А+Вt, где  В=8  рад/сек**2.  Найти величину касательной силы, приложенной к  ободу диска. Трением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F=4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При   изобарическом   расширении   двухатомного  газа  была  совершена   работа  16  кгс*м.  Какое  количество  теплоты  было  сообщено газ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550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Определить   момент  инерции  тонкой  плоской  пластины  со  сторонами  a  =  10  см и b = 20 см относительно оси, проходящей  через  центр  масс  пластины  параллельно большой стороне. Масса  пластины  равномерно  распределена по ее площади с поверхностной  плотностью равной 1, 2 кг/ м**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10**- 5 кг*м**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333500" cy="14001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333500" cy="1400175"/>
                          </a:xfrm>
                          <a:prstGeom prst="rect">
                            <a:avLst/>
                          </a:prstGeom>
                        </pic:spPr>
                      </pic:pic>
                    </a:graphicData>
                  </a:graphic>
                </wp:anchor>
              </w:drawing>
            </w:r>
            <w:r>
              <w:rPr>
                <w:rFonts w:cs="Times New Roman" w:ascii="Times New Roman" w:hAnsi="Times New Roman"/>
                <w:sz w:val="28"/>
              </w:rPr>
              <w:t>9.</w:t>
              <w:tab/>
              <w:t xml:space="preserve">В  схеме  рис. 40 E - батарея с ЭДС 110 В, К - калориметр с  500 г керосина.Амперметр показывает 2 А, вольтметр 10.8 В.1)Чему  равно сопротивление спирали? 2) Чему равна удельная теплоемкость  керосина,  если  после  5  мин пропускания тока через спираль R1  ке-росин  нагрелся  на  5град.С? Считать, что на нагрев керосина  идет   80%   выделяющегося   в  спирали  тепла.  3)  Чему  равно  сопротивление  рео-стата  R? Сопротивлением батареи и ампреметра  пренебречь.   Сопро-тивление   вольтметра   считать   бесконечно  больши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5.4  Ом; 2) 2100 Дж/(кг*К); 3) 49.6 Ом. Рисунок :  N4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Идеальная тепловая машина работает по циклу Карно. При этом  80%  тепла, получаемого от нагревателя, передается холодильнику.  Количество  теплоты,  получаемое от нагревателя, равно 1,5 ккал.  Найти:  1)  к.  п.  д.  цикла, 2) работу, совершенную при полном  цикл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0 % 2)A=1,26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В   вершинах  правильного  шестиугольника  расположены  три  отрицательных  заряда. Найти напряженность Е электрического поля  в центре шестиугольника при различных комбинациях в расположении  этих  зарядов.  Каждый  заряд  q=1.5нКл.  Сторона шестиугольника  а=3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Е=0 б)Е=60кВ/м в)Е=30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10  г  азота  находятся  в  закрытом сосуде при температуре  7град.С.  1) Какое количество теплоты надо сообщить азоту, чтобы  увеличить среднюю квадратичную скорость его молекул вдвое? 2) Во  сколько  раз  при этом изменится температура газа? 3) Во сколько  раз при этом изменится давление газа на стенки сосу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Q=6.25 kДж 2) T2=4T1 3) p2=4p1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6. Клопот</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Углекислый  газ  массой  400  г  был  нагрет  на  50  К при  постоянном  давлении.  Определить  изменение  внутренней энергии  газа,  количество  теплоты,  полученное  газом, и совершенную им  работ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1,3 кДж; 2) 17,1 кДж; 3) 5,8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Внутреннее  сопротивление батареи аккумуляторов равно 3 Ом.  Сколько   процентов   от   точного   значения   ЭДС   составляет  погрешность,  если,  измеряя  разность  потенциалов  на  зажимах  батареи  вольтметром  с сопротивлением 200 Ом, принять ее равной  ЭД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48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С  какой  наименьшей  высоты  h  должен  начать скатываться  акробат  на  велосипеде  (не  работая ногами), чтобы проехать по  дорожке,  имеющей  форму "мертвой петли " радиусом R = 4 м, и не  оторваться от дорожки верхней точке петли? Трением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0 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Идеальный двухатомный газ, содержащий количество вещества 1  моль  и находящийся под давлением 0,1 МПа при температуре 300 К,  нагревают при постоянном объеме до давления 0,2 МПа. После этого  газ  изотермически  расширился  до  начального  давления и затем  изобарно  был сжат до начального объема. Построить график цикла.  Определить  температуру  газа  для характерных точек цикла и его  термический КП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00 К;9,9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Тело  массой  m1=0.1  кг  движется  навстречу  второму телу  массой  m2=1.5  кг  и не упруго сталкивается с ним. Скорость тел  непосредственно  перед  столкновением  была равна соответственно  v1=1  м/с  и  v2=2 м/с. Сколько времени будут двигаться эти тела  после столкновения, если коэффициент трения k=0.05?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Дельта t=0.58 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Какую наибольшую скорость V max может развить велосипедист,  презжая  закругление  радиусом R = 50 м, если коэффициент трения  скольжения  f  между  шинами  и  асфальтом равен 0,3? Каков угол  отклонения  велосипеда от вертикали, когда велосипедист движется  по закруглени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 1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Точка движется по окружности радиусом 2м согласно уравнению  &amp;=А*t**3,  где  А=2м/с**3.  В  какой  момент  времени нормальное  ускорение  точки  будет равно тангенциальному? Определить полное  ускорение в этот момен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 872с ; 14. 8м/с**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Определить   относительную  молекулярную  массу:  1)  воды;  2)углекислого газа; 3) поваренной со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8; 2) 44; 3) 58,4.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Ракета,  масса  которой  6т. поднимается вертикально вверх.  Двигатель   ракеты   развивает  силу  тяги  500  кH.  Определить  ускорение  ракеты  и силу натяжения троса, свободно свисающего с  ракеты,   на   расстоянии,   равном   1/4  его  длины  от  точки  прикрепления  троса. Масса троса равна 10кг. Силой сопротивления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3.5м/с**2; 625 H.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Канат  лежит  на  столе  так,  что часть его свешивается со  стола, начинает скользить тогда, когда длина свешивающейся части  составляет  25  %  всей его длины. Чему равен коэффициент трения  каната о стол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0.33.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Вдоль   силовой   линии   однородного  электрического  поля  движется протон. В точке поля с потенциалом протон имел скорость  0,1Мм/с.  Определить  потенциал в точке поля, в которой скорость  протона  возрастает  в  два раза. Отношение заряда протона к его  массе 96МКл/кг.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89 В.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работу,  которую надо совершить, чтобы сжать пружину  на  20  см, если известно, что сила пропорциональна деформации и  под действием силы 29.4 Н пружина сжимается на 1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58.8 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7. Конченкова</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533525" cy="9429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33525" cy="942975"/>
                          </a:xfrm>
                          <a:prstGeom prst="rect">
                            <a:avLst/>
                          </a:prstGeom>
                        </pic:spPr>
                      </pic:pic>
                    </a:graphicData>
                  </a:graphic>
                </wp:anchor>
              </w:drawing>
            </w:r>
            <w:r>
              <w:rPr>
                <w:rFonts w:cs="Times New Roman" w:ascii="Times New Roman" w:hAnsi="Times New Roman"/>
                <w:sz w:val="28"/>
              </w:rPr>
              <w:t>1.</w:t>
              <w:tab/>
              <w:t xml:space="preserve">Невесомый   блок   укреплен   на   вершине  двух  наклонных  плоскостей,  составляющих  с  горизонтом  углы а=30 град. и б=45  град.  Гири  А  и  Б  равной  массы М1=М2=1 кг соединены нитью и  перекинуты  через  блок.  Найти: 1)Ускорение, с которым движутся  гири;   2)Натяжение  нити.  Трением  гирь  А  и  Б  о  наклонные  плоскости, а также трением в блоке пренебречь. Рисунок: н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а=1.02 м/с2 2) Т1=Т2=5.9 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спортивных  состязаниях  в Ленинграде спортсмен толкнул  ядро  на  расстояние  l1=16.2  м. На какое расстояние l2 полетит  такое же ядро в Ташкенте при том же угле наклона ее к горизонту?  Ускорение  свободного  падения  в  Ленинграде q1=9.819 м/с**2, в  Ташкенте q2=9.801 м/с**2.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2=16.23 м.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219200" cy="9429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219200" cy="942975"/>
                          </a:xfrm>
                          <a:prstGeom prst="rect">
                            <a:avLst/>
                          </a:prstGeom>
                        </pic:spPr>
                      </pic:pic>
                    </a:graphicData>
                  </a:graphic>
                </wp:anchor>
              </w:drawing>
            </w:r>
            <w:r>
              <w:rPr>
                <w:rFonts w:cs="Times New Roman" w:ascii="Times New Roman" w:hAnsi="Times New Roman"/>
                <w:sz w:val="28"/>
              </w:rPr>
              <w:t>3.</w:t>
              <w:tab/>
              <w:t xml:space="preserve">Две батареи аккумуляторов (E1=10 В, r1=1 Ом, Е2=8 В, r2=1,5  Ом)  и  реостат  (R=6  Ом  ) соединены как показано на рис.19.7.  Найти силу тока в батареях и реостате.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6A; 0.2A; 1.4A. Рисунок: 19.7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2057400" cy="9429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2057400" cy="942975"/>
                          </a:xfrm>
                          <a:prstGeom prst="rect">
                            <a:avLst/>
                          </a:prstGeom>
                        </pic:spPr>
                      </pic:pic>
                    </a:graphicData>
                  </a:graphic>
                </wp:anchor>
              </w:drawing>
            </w:r>
            <w:r>
              <w:rPr>
                <w:rFonts w:cs="Times New Roman" w:ascii="Times New Roman" w:hAnsi="Times New Roman"/>
                <w:sz w:val="28"/>
              </w:rPr>
              <w:t>4.</w:t>
              <w:tab/>
              <w:tab/>
              <w:t xml:space="preserve">Проволочный куб составлен из проводников. Сопротивление R1  каждого  проводника,  составляющего  ребро  куба,  равно  1  Ом.  Вычислить   сопротивление  R  этого  куба,  если  он  включен  в  электрическую цепь как показано на рисунке.19.4.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7/12 Ом. Рисунок: 19.4в.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Какова  потенциальная  энергия  системы  четырех одинаковых  точечных  зарядов  10  нКл, расположенных в вершинах квадрата со  стороной длиной a = 10 с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8,8 м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ри  изохорном  нагревании  кислорода объемом 50 л давление  изменилось  на  0,5  МПа.  Найти  количество теплоты, сообщенное  газ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62,5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Тело  массой  0.2кг  соскальзывает  без  трения  по  желобу  высотой 2м Начальная скорость шарика равна нулю. Найти изменение  импульса  шарика  и  импульс,  полученный  желобом  при движении  те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5 H*c; -1.25 H*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Расстояние   между   двумя  длинными  тонкими  проволоками,  расположенными  параллельно  друг  другу, равно 16 см. Проволоки  равномерно заряжены разноименными зарядами с линейной плотностью  150  мкКл/м.  Какова напряженность поля в точке, удаленной на 10  см как от первой, так и от второй проволо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3,2 М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Бесконечная  плоскость  равномерно заряжена с поверхностной  плотностью   4   нКл/м**2.  Определить  значение  и  направление  градиента   потенциала   электрического  поля,  созданного  этой  плоскость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26    В/м;    градиент   направлен   к   плоскости  перпендикулярно ей.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Какую  температуру  имеют  2 г азота, занимающего объем 820  см**3 при давлении в 2 ат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Т=280К =7 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Тонкий  стержень  равномерно  заряжен с линейной плотностью  заряда,   равной  10  мкКл/м.  На  продолжении  оси  стержня  на  расстоянии  а  = 20 см от его конца находится точечный заряд Q =  10  нКл.  Определить  силу  взаимодействия заряженного стержня и  точечного заряд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4,5 м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Шар диаметром 6 см катится без скольжения по горизонтальной  плоскости,   делая   4   об/сек.   Масса  шара  0,25  кг.  Найти  кинетическую энергию катящегося шар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к=0.1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8. Мельниченк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В  оболочке  сферического  аэростата  находится газ объемом  1500  м**3,  заполняющий  оболочку  лишь  частично.  На  сколько  изменится подъемная сила аэростата, если газ в аэростате нагреть  от  273 К до 293 К? Давления газа в оболочке окружающего воздуха  постоянны и равны нормальному атмосферному давлени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39 кН.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На  нагревание  кислорода  массой m=160 г на дельтаT = 12 K  было  затрачено  количество  теплоты  Q=1,76  кДж.  Как протекал  процесс: при постоянном объеме или постоянном давлении? Рисунок:  нет.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При постоянном давлении.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990600" cy="10668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990600" cy="1066800"/>
                          </a:xfrm>
                          <a:prstGeom prst="rect">
                            <a:avLst/>
                          </a:prstGeom>
                        </pic:spPr>
                      </pic:pic>
                    </a:graphicData>
                  </a:graphic>
                </wp:anchor>
              </w:drawing>
            </w:r>
            <w:r>
              <w:rPr>
                <w:rFonts w:cs="Times New Roman" w:ascii="Times New Roman" w:hAnsi="Times New Roman"/>
                <w:sz w:val="28"/>
              </w:rPr>
              <w:t>3.</w:t>
              <w:tab/>
              <w:t xml:space="preserve">Точка  движется  равномерно  со  скоростью  v по окружности  радиусом  R  и  в  момент  времени, принятый за начальный (t=0),  занимает   положение,   указанное   на   рисунке  1.8.  Написать  кинематическое уравнение движения точки: 1) В декартовой системе  координат,  расположив оси так, как это указано на рисунке; 2) В  полярной системе координат (ось х считать полярной ось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Рис. 1. 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Шайба,  пущенная  по поверхности льда с начальной скоростью  20м/с,  остановилась через 40с. Найти коэффициент трения шайбы о  лед.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05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При  нагревании  идеального  газа  на  1  К  при постоянном  давлении  объем  его увеличился на 1/350 первоначального объема.  Найти начальную температуру газ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350 К.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Пуля  пущена с начальной скоростью 200м/с под углом 60град.  к  горизонту.  Определить максимальную высоту подъема, дальность  полета  и  радиус кривизны траектории пули в ее наивысшей точке.  Сопротивлением воздух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H=1. 53км. ; S=3. 53км; R=1. 02к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Тело  брошено  с  балкона вертикально вверх со скоростью 10  м/с.  Высота  балкона  над  поверхностью  земли 12.5 м. Написать  уравнение  движения  и  определить  среднюю  путевую  скорость с  момента бросания до момента падения на землю.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х=h+v*t - g*t**2/2; 7. 77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704975" cy="11430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704975" cy="1143000"/>
                          </a:xfrm>
                          <a:prstGeom prst="rect">
                            <a:avLst/>
                          </a:prstGeom>
                        </pic:spPr>
                      </pic:pic>
                    </a:graphicData>
                  </a:graphic>
                </wp:anchor>
              </w:drawing>
            </w:r>
            <w:r>
              <w:rPr>
                <w:rFonts w:cs="Times New Roman" w:ascii="Times New Roman" w:hAnsi="Times New Roman"/>
                <w:sz w:val="28"/>
              </w:rPr>
              <w:t>8.</w:t>
              <w:tab/>
              <w:t xml:space="preserve">На  концах тонкого однородного стержня длиной l и массой 3m  прикреплены  маленькие  шарики массами m и 2m. Определить момент  инерции  J  такой  системы,  относительно  оси  перпендикулярной  стержню  и  проходящей  через  точку  О, лежащую на оси стержня.  Вычисления  вы-  полнить для случаев а, б, в, г, д, изображенных  на  рис.  При  расчетах  принять  l  =  1 м, m = 0, 1 кг. Шарики  рассматривать как материальные точк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 J = 0, 3 кг*м**2, б) J = 0, 122 кг*м**2, в) J = 0,  0833  кг*м**2,  г)  0,  0777  кг*м**2,  д)  J = 0, 0833 кг*м**2;  Рисунок: 3.11.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171575" cy="19050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171575" cy="1905000"/>
                          </a:xfrm>
                          <a:prstGeom prst="rect">
                            <a:avLst/>
                          </a:prstGeom>
                        </pic:spPr>
                      </pic:pic>
                    </a:graphicData>
                  </a:graphic>
                </wp:anchor>
              </w:drawing>
            </w:r>
            <w:r>
              <w:rPr>
                <w:rFonts w:cs="Times New Roman" w:ascii="Times New Roman" w:hAnsi="Times New Roman"/>
                <w:sz w:val="28"/>
              </w:rPr>
              <w:t>9.</w:t>
              <w:tab/>
              <w:t xml:space="preserve">Маховик, имеющий вид диска радиусом R = 40 см и массой m1 =  48   кг,  может  вращаться  вокруг  горизонтальной  оси.  К  его  цилиндрической поверхности прикреплён конец нерастяжимой нити, к  другому  концу  груз  массой  m2 = 0, 2 кг. Груз был приподнят и  затем  опущен. Упав свободно с высоты h = 2 м, груз натянул нить  и  благодаря  этому  привёл  маховик  во вращение. Какую угловую  скорость W груз сообщил при этом маховик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 = 0, 129 рад./c. Рисунок: 3.1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Гирька  привязана к резиновому шнуру длиной L0, описывает в  горизонтальной  плоскости  окружность. Сила тяжести гирьки P=0.5  кгс.  Скорость вращения гирьки соответствует частоте N=2 об/сек.  Угол  отклонения  резинового  шнура  от вертикали альфа=30 град.  Найти  длину  L0  нерастянутого резинового шнура. Для растяжения  шнура на Х1=1 см требуется сила F1=6.0 H.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7.25 см; l0=6.3 с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285875" cy="112395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285875" cy="1123950"/>
                          </a:xfrm>
                          <a:prstGeom prst="rect">
                            <a:avLst/>
                          </a:prstGeom>
                        </pic:spPr>
                      </pic:pic>
                    </a:graphicData>
                  </a:graphic>
                </wp:anchor>
              </w:drawing>
            </w:r>
            <w:r>
              <w:rPr>
                <w:rFonts w:cs="Times New Roman" w:ascii="Times New Roman" w:hAnsi="Times New Roman"/>
                <w:sz w:val="28"/>
              </w:rPr>
              <w:t>11.</w:t>
              <w:tab/>
              <w:t xml:space="preserve">Три  источника  тока  с  ЭДС  Е1=11  В,Е2=4  В,Е3=6 В и три  реостата  с сопротивлениями R1=5 Ом, R2=10 Ом, R3=2 Ом соединены  как  показано на рис.19.10. Определить силы токов I в реостатах.  Внутреннее сопротивление источников тока пренебрежительно мал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0.8 А; 0.3 А; 0.5 А Рисунок: 19.1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Движение  точки по окружности радиусом 4м задано уравнением  &amp;=А+В*t+C*t**2,   где   А=10м,   В=  -  2м/с,  С=1м/с**2.  Найти  тангенциальное,  нормальное  и  полное  ускорения точки в момент  времени 2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2м/с**2; 1м/с**2; 2. 24м/с**2.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9. Посохов</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До какого расстояния r могут сблизиться два электрона, если  они движутся на встречу друг другу с относительной скоростью v0=  1000000м/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r=5.1*10-10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Тело  1  движется  равноускоренно,  имея начальную скорость  V10=2  м/c  и  ускорение  а.  Через  время  t=10  c после начала  движения   тела   1   из   этой   же  точки  начинает  двигаться  равноускоренно  тело 2, имея начальную скорость V20=12 м/с то же  и  ускорение  а.  Найти  ускорение  а, при котором тело 2 сможет  догнать тело 1.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1м/с**2. Рисунок: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Q=2,06 к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Диск    радиусом    20см   вращается   согласно   уравнению  фи=А+В*t+C*t**3,  где А=3рад, В= (-1) рад. /с, С=0. 1рад. /с**3.  Определить  тангенциальное,  нормальное и полное ускорения точек  на окружности диска для момента времени равного 10с.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2м/с**2; 168м/с**2; 168м/с**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5.</w:t>
              <w:tab/>
              <w:t xml:space="preserve">Трамвай движется с ускорением а=49 см/с2. Найти коэффициент  трения,   если   известно,  что  50%  мощности  мотора  идет  на  преодоление сил трения и 50% на увеличение скорости движ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к=0.05.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4">
                  <wp:simplePos x="0" y="0"/>
                  <wp:positionH relativeFrom="column">
                    <wp:align>right</wp:align>
                  </wp:positionH>
                  <wp:positionV relativeFrom="paragraph">
                    <wp:posOffset>35560</wp:posOffset>
                  </wp:positionV>
                  <wp:extent cx="1095375" cy="137160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095375" cy="1371600"/>
                          </a:xfrm>
                          <a:prstGeom prst="rect">
                            <a:avLst/>
                          </a:prstGeom>
                        </pic:spPr>
                      </pic:pic>
                    </a:graphicData>
                  </a:graphic>
                </wp:anchor>
              </w:drawing>
            </w:r>
            <w:r>
              <w:rPr>
                <w:rFonts w:cs="Times New Roman" w:ascii="Times New Roman" w:hAnsi="Times New Roman"/>
                <w:sz w:val="28"/>
              </w:rPr>
              <w:t>6.</w:t>
              <w:tab/>
              <w:t xml:space="preserve">Считая   сопротивление   вольтметра   бесконечно   большим,  определяют  сопротивление  реостата R по показаниям амперметра и  вольтметра  в  схеме. Найти относительную погрешность найденного  сопротивления,  если в действительности сопротивление вольтметра  равно Rv. Задачу решить для Rv=1000 Ом и R, равного: 1) 10 Ом,2)  100 Ом, 3) 1000 О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0%, 100%. Рисунок: 20.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Одноатомный  газ, содержащий количество вещества 0,1 кмоль,  под  давлением  100  кПа  занимал  объем  5  м** 3. Газ сжимался  изобарно до объема 1 м**3, затем сжимался адиабатно и расширялся  при  постоянной  температуре  до  начальных  объема  и давления.  Построить  график  процесса. Найти: 1)температуры Т1, Т2, объемы  V2,  V3 и давление р3, соответствующее характерным точкам цикла;  2)количество   теплоты  Q1,  полученное  газом  от  нагревателя;  3)количество  теплоты  Q2, переданное газом охладителю; 4)работу  А, совершенную газом за весь цикл; 5)термический КПД цикл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Т 1=600 К; Т 2= 120 К; V 2 =1 м**3; V 3 = 0,09 м**3;  р 3 =5,56 МПа; 2)2 МДж; 3)1МДж; 4)1 МДж; 5) 50 %.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Амперметр,  сопротивление  которого  0.16  Ом, зашунтирован  сопротивлением  0.04  Ом.  Амперметр  показывает 8 А. Чему равна  сила тока в магистрал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40 A. Рисунок :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5">
                  <wp:simplePos x="0" y="0"/>
                  <wp:positionH relativeFrom="column">
                    <wp:align>right</wp:align>
                  </wp:positionH>
                  <wp:positionV relativeFrom="paragraph">
                    <wp:posOffset>35560</wp:posOffset>
                  </wp:positionV>
                  <wp:extent cx="1428750" cy="9525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428750" cy="952500"/>
                          </a:xfrm>
                          <a:prstGeom prst="rect">
                            <a:avLst/>
                          </a:prstGeom>
                        </pic:spPr>
                      </pic:pic>
                    </a:graphicData>
                  </a:graphic>
                </wp:anchor>
              </w:drawing>
            </w:r>
            <w:r>
              <w:rPr>
                <w:rFonts w:cs="Times New Roman" w:ascii="Times New Roman" w:hAnsi="Times New Roman"/>
                <w:sz w:val="28"/>
              </w:rPr>
              <w:t>9.</w:t>
              <w:tab/>
              <w:t xml:space="preserve">Невесомый  блок  укреплен  на  вершине наклонной плоскости,  составляющий  с  горизонтом  угол  а=30  град. Гири А и Б равной  массы М1=М2=1 кг соединены нитью и перекинуты через блок. Найти:  1)Ускорение , с которым движутся гири; 2)Натяжение нити. Трением  в   блоке,   а  также  трением  гири  Б  о  наклонную  плоскость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а=2.45 м/с2 2)Т1=Т2=7.35 Н. Рисунок: 2.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Движение     материальной     точки    задано    уравнением  r(t)=A*(i*cos*w*t+j*sin*w*t),  где  А=0. 5м, w=5рад/с. Начертить  траекторию  точки.  Найти  выражение  V(t)  и  a(t). Для момента  времени t=1c вычислить: 1) модуль скорости; 2) модуль ускорения;  3)модуль  тангенциального  ускорения  ;  4)  модуль  нормального  ускорения.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14.  1 м/с; 2) 6. 73м; 3)4м/с; 4)3. 36 м/с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1.</w:t>
              <w:tab/>
              <w:t xml:space="preserve">Какую   работу  совершает  человек  при  переходе  от  края  платформы  к  ее  центру  в  условиях  предыдущей задачи? Радиус  платформы равен 1.5 м.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A=162 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В  закрытом  сосуде объемом V=2 л находится азот, плотность  которого   РО=1.4  кг/м**3.  Какое  количество  теплоты  Q  надо  сообщить азоту, чтобы нагреть его на (дельтаТ)=100 К ?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Q=Cv*PO*V*(дельтаТ)/М=208 Дж. Рисунок: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0" w:after="200"/>
              <w:jc w:val="center"/>
              <w:rPr>
                <w:rFonts w:ascii="Arial" w:hAnsi="Arial" w:cs="Arial"/>
                <w:sz w:val="28"/>
              </w:rPr>
            </w:pPr>
            <w:r>
              <w:rPr>
                <w:rFonts w:cs="Arial" w:ascii="Arial" w:hAnsi="Arial"/>
                <w:sz w:val="28"/>
              </w:rPr>
              <w:t>Расчетно-графическое задание № 1</w:t>
            </w:r>
          </w:p>
        </w:tc>
      </w:tr>
      <w:tr>
        <w:trPr/>
        <w:tc>
          <w:tcPr>
            <w:tcW w:w="4785" w:type="dxa"/>
            <w:tcBorders/>
            <w:shd w:color="auto" w:fill="auto" w:val="clear"/>
          </w:tcPr>
          <w:p>
            <w:pPr>
              <w:pStyle w:val="Normal"/>
              <w:widowControl w:val="false"/>
              <w:spacing w:before="0" w:after="200"/>
              <w:rPr/>
            </w:pPr>
            <w:r>
              <w:rPr/>
              <w:t xml:space="preserve">Группа: </w:t>
            </w:r>
          </w:p>
        </w:tc>
        <w:tc>
          <w:tcPr>
            <w:tcW w:w="4785" w:type="dxa"/>
            <w:tcBorders/>
          </w:tcPr>
          <w:p>
            <w:pPr>
              <w:pStyle w:val="Normal"/>
              <w:widowControl w:val="false"/>
              <w:spacing w:before="0" w:after="200"/>
              <w:jc w:val="right"/>
              <w:rPr/>
            </w:pPr>
            <w:r>
              <w:rPr/>
              <w:t>Студент: 10. Приходченко</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w:t>
              <w:tab/>
              <w:t xml:space="preserve">Диск вращается вокруг вертикальной оси, делая 30 об/мин. На  расстоянии  20  см  от  оси  вращения на диске лежит тело. Каков  должен  быть коэффициент трения между телом и диском, чтобы тело  не скатилось с диска?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k=0.2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2.</w:t>
              <w:tab/>
              <w:t xml:space="preserve">К   нижнему   концу   пружины,   подвешенной   вертикально,  присоединена  другая  пружина,  к концу которой прикреплен груз.  Коэффициенты  деформации  пружин  равны  соответственно k1 и k2.  Пренебрегая  массой  пружин  по  сравнению с массой груза, найти  отношение потенциальных энергий этих пружин.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W1/W2=k2/k1.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3.</w:t>
              <w:tab/>
              <w:t xml:space="preserve">Человек массой 60 кг, бегущий со скоростью 8 км/ч, догоняет  тележку  массой  80  кг,  движущуюся  со  скоростью  2.9 км/ч, и  вскакивает на нее; 1) С какой скоростью будет двигаться тележка?  2) С какой скоростью будет двигаться тележка, если человек бежал  ей навстречу.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V=5.14 км/ч; 2) V=1.71 км/ч.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4.</w:t>
              <w:tab/>
              <w:t xml:space="preserve">1  кмоль  кислорода  находится  при  нормальных условиях, а  затем   объем  его  увеличивается  до  V=5Vо.  Построить  график  зависимости    p=f(V),    если:    1)    расширение   происходит  изотермически,  2) расширение происходит адиабатически. Значения  р найти для объемов: Vо, 2Vo, ЗVo, 4Vо и 5Vо.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р=A/V 2)p=B/VX, где X=ср/сv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6">
                  <wp:simplePos x="0" y="0"/>
                  <wp:positionH relativeFrom="column">
                    <wp:align>right</wp:align>
                  </wp:positionH>
                  <wp:positionV relativeFrom="paragraph">
                    <wp:posOffset>35560</wp:posOffset>
                  </wp:positionV>
                  <wp:extent cx="1409700" cy="113347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1409700" cy="1133475"/>
                          </a:xfrm>
                          <a:prstGeom prst="rect">
                            <a:avLst/>
                          </a:prstGeom>
                        </pic:spPr>
                      </pic:pic>
                    </a:graphicData>
                  </a:graphic>
                </wp:anchor>
              </w:drawing>
            </w:r>
            <w:r>
              <w:rPr>
                <w:rFonts w:cs="Times New Roman" w:ascii="Times New Roman" w:hAnsi="Times New Roman"/>
                <w:sz w:val="28"/>
              </w:rPr>
              <w:t>5.</w:t>
              <w:tab/>
              <w:t xml:space="preserve">Из точки  на поверхности бесконечного длинного отрицательно  заряженного цилиндра (&lt;тау&gt;= 29 нКл/м)вылетает электрон  (V0=0).  Определить кинетическую энергию электрона в точке 2, находящейся  на расстоянии 9R от поверхности цилиндра, где R- его радиус (рис.  15.18).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828 эВ. Рисунок: 15.1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6.</w:t>
              <w:tab/>
              <w:t xml:space="preserve">Тонкий  стержень длиной 12 см заряжен с линейной плотностью  200  нКл/м.  Найти  напряженность  электрического  поля в точке,  находящейся на расстоянии 5 см от стержня против его середины.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55,7 кВ/м.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7.</w:t>
              <w:tab/>
              <w:t xml:space="preserve">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Т=600К. Найти также кинетическую  энергию  поступательного движения всех молекул пара, содержащего  количество вещества 1кмол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24*10**-20Дж;  2.48*10**-20Дж.;  7.48МДж.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8.</w:t>
              <w:tab/>
              <w:t xml:space="preserve">Два заряженных шарика одинаковых радиусов и массы подвешены  на  нитях  одинаковой  длинны  и  опущены  в  жидкий  диэлектрик  плотность которого равна p и диэлектрическая проницаемость равна  е. Какова должна быть плотность р0 материала шариков что бы углы  расхождения нитей в воздухе и диэлектрике были одинаковым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p0=ep/(e-1) Рисунок: нет.  ?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9.</w:t>
              <w:tab/>
              <w:t xml:space="preserve">1)   Сколько  ватт  потребляет  нагреватель  электрического  чайника,  если  1  л  воды  закипает  через  5  мин?  2)  Каково  сопротивление  нагревателя,  если напряжение в сети равно 120 В?  Начальная    температура   воды   13.5град.С.   Потерями   тепла  пренебречь.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1)   1,2   кВт;   2)   12   Ом.   Рисунок   :   нет.  ************************************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0.</w:t>
              <w:tab/>
              <w:t xml:space="preserve">Найти импульс силы, действующий на стенку во время удара, в  условиях предыдущей задачи.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L=0.75 H*c. Рисунок: нет.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7">
                  <wp:simplePos x="0" y="0"/>
                  <wp:positionH relativeFrom="column">
                    <wp:align>right</wp:align>
                  </wp:positionH>
                  <wp:positionV relativeFrom="paragraph">
                    <wp:posOffset>35560</wp:posOffset>
                  </wp:positionV>
                  <wp:extent cx="1266825" cy="140017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266825" cy="1400175"/>
                          </a:xfrm>
                          <a:prstGeom prst="rect">
                            <a:avLst/>
                          </a:prstGeom>
                        </pic:spPr>
                      </pic:pic>
                    </a:graphicData>
                  </a:graphic>
                </wp:anchor>
              </w:drawing>
            </w:r>
            <w:r>
              <w:rPr>
                <w:rFonts w:cs="Times New Roman" w:ascii="Times New Roman" w:hAnsi="Times New Roman"/>
                <w:sz w:val="28"/>
              </w:rPr>
              <w:t>11.</w:t>
              <w:tab/>
              <w:t xml:space="preserve">1)  Какую  силу тока показывает амперметр в схеме если Е=10  В,r=1  Ом  и  к.п.д.  0.8?  2)  Чему равно падение потенциала на  сопротивлении  R2,  если  известно,  что  падение  потенциала на  сопротивлении R4 равно 2 В?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I=2 А; U=2 В. Рисунок: 28.  </w:t>
            </w:r>
          </w:p>
        </w:tc>
      </w:tr>
      <w:tr>
        <w:trPr/>
        <w:tc>
          <w:tcPr>
            <w:tcW w:w="9570" w:type="dxa"/>
            <w:gridSpan w:val="2"/>
            <w:tcBorders/>
          </w:tcPr>
          <w:p>
            <w:pPr>
              <w:pStyle w:val="Normal"/>
              <w:widowControl w:val="false"/>
              <w:jc w:val="both"/>
              <w:rPr>
                <w:rFonts w:ascii="Times New Roman" w:hAnsi="Times New Roman" w:cs="Times New Roman"/>
                <w:sz w:val="28"/>
              </w:rPr>
            </w:pPr>
            <w:r>
              <w:rPr>
                <w:rFonts w:cs="Times New Roman" w:ascii="Times New Roman" w:hAnsi="Times New Roman"/>
                <w:sz w:val="28"/>
              </w:rPr>
              <w:t>12.</w:t>
              <w:tab/>
              <w:t xml:space="preserve">Найти  степень  диссоциации  (альфа)  кислорода,  если  его  удельная    теплоемкость   при   постоянном   давлении   Ср=1.05  кДж/(кг*К).     </w:t>
            </w:r>
          </w:p>
          <w:p>
            <w:pPr>
              <w:pStyle w:val="Normal"/>
              <w:widowControl w:val="false"/>
              <w:spacing w:before="0" w:after="200"/>
              <w:jc w:val="both"/>
              <w:rPr>
                <w:rFonts w:ascii="Times New Roman" w:hAnsi="Times New Roman" w:cs="Times New Roman"/>
                <w:sz w:val="28"/>
              </w:rPr>
            </w:pPr>
            <w:r>
              <w:rPr>
                <w:rFonts w:cs="Times New Roman" w:ascii="Times New Roman" w:hAnsi="Times New Roman"/>
                <w:sz w:val="28"/>
              </w:rPr>
              <w:t xml:space="preserve">Ответ: альфа=0.36. Рисунок:нет.  </w:t>
            </w:r>
          </w:p>
        </w:tc>
      </w:tr>
    </w:tbl>
    <w:p>
      <w:pPr>
        <w:pStyle w:val="Normal"/>
        <w:rPr/>
      </w:pPr>
      <w:r>
        <w:rPr/>
      </w:r>
    </w:p>
    <w:p>
      <w:pPr>
        <w:pStyle w:val="Normal"/>
        <w:spacing w:before="0" w:after="200"/>
        <w:rPr/>
      </w:pPr>
      <w:r>
        <w:br w:type="column"/>
      </w: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1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b18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b18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708</Words>
  <Characters>32541</Characters>
  <CharactersWithSpaces>3817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1:00Z</dcterms:created>
  <dc:creator>ПАНЕНКО</dc:creator>
  <dc:description/>
  <dc:language>en-US</dc:language>
  <cp:lastModifiedBy>ПАНЕНКО</cp:lastModifiedBy>
  <dcterms:modified xsi:type="dcterms:W3CDTF">2018-09-1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