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 Босых</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Диск  весом  в 1 кГ и диаметром 60 см вращается вокруг оси,  проходящей  через  центр перпендикулярно его плоскости, делая 20  об/сек. Какую работу надо совершить, чтобы остановить дис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A=355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Шар  массою  m=1  кг, катящийся без скольжения, ударяется о  стенку  и  откатывается  от нее. Скорость шара до удара о стенку  v1=10 см/сек, после удара v2=8 см/сек. Найти количество тепла Q,  выделившееся при удар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2.51*10**(-3)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Тонкая  бесконечная  нить  согнута  под углом 90 град. Нить  несет  заряд,  равномерно распределенный с линейной плотностью 1  мкКл/м.  Определить  силу,  действующую на точечный заряд Q =0,1  мкКл,  расположенный  на продолжении одной из сторон и удаленный  от вершины угла на а = 5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03 м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В  воздухе  содержится  23.6 % кислорода и 76.4 % азота (по  массе)  при  давлении  Р=100  кПа  и  температуре  t=13 C. Найти  плотность  РО воздуха и парциональные давления Р1 и Р2 кислорода  и азо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О=1.2 кг/m**3; P1=21 кПа; P2=79 кПа.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Конькобежец, стоя на льду, бросил вперед гирю массой m1 = 5  кг  и вследствие отдачи покатился назад со скоростью v2 = 1 м/с.  Масса  конькобежца  m2 = 60 кг. Определить работу А, совершаемую  конькобежцем при бросании гир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90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Снаряд  массой  10  кг  обладал скоростью 200 м/с в верхней  точке  траектории.  В  этой  точке  он  разорвался на две части.  Меньшая  массой  3  кг  получила  скорость  400  м/с  в  прежнем  направлении.   Найти   скорость   второй,  большей  части  после  разрыв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4 м/c.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Массу   m=640   г  расплавленного  свинца  при  температуре  плавления tp вылили на лед (t=0 град.С).Найти изменение энтропии  при этом процесс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дельтаS=63 Дж/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еревянный  шарик  падает вертикально вниз с высоты 2 м без  начальной  скорости. Коэффициент восстановления при ударе шарика  о   пол  считать  равным  0.5.  Найти:  1)  высоту,  на  которую  поднимается  шарик  после  удара  о  пол, 2) количество теплоты,  которое   выделится   при   этом  ударе.  Масса  шарика  100  г.  (Коэффициентом    восстановления   материала   тела   называется  отношение скорости тела после удара к его скорости до уда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h=0.5 м; 2) Q=1.48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Два заряженных шарика одинаковых радиусов и массы подвешены  на  нитях  одинаковой  длинны  и  опущены  в  жидкий  диэлектрик  плотность которого равна p и диэлектрическая проницаемость равна  е. Какова должна быть плотность р0 материала шариков что бы углы  расхождения нитей в воздухе и диэлектрике были одинаковы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p0=ep/(e-1) Рисунок: нет.  ?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1514475"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14475" cy="838200"/>
                          </a:xfrm>
                          <a:prstGeom prst="rect">
                            <a:avLst/>
                          </a:prstGeom>
                        </pic:spPr>
                      </pic:pic>
                    </a:graphicData>
                  </a:graphic>
                </wp:anchor>
              </w:drawing>
            </w:r>
            <w:r>
              <w:rPr>
                <w:rFonts w:cs="Times New Roman" w:ascii="Times New Roman" w:hAnsi="Times New Roman"/>
                <w:sz w:val="28"/>
              </w:rPr>
              <w:t>10.</w:t>
              <w:tab/>
              <w:t xml:space="preserve">Определить  работу  А1,2 сил поля по перемещению заряда Q=1  мкКл из точки 1 в точку 2 поля, созданного заряженным проводящим  шаром. Потенциал шара равен 1 к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00 Дж. Рисунок: 15.15.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Пистолетная пуля пробила два вертикально закрепленных листа  бумаги,  расстояния между которыми равно 30м. Пробоина во втором  листе  оказалась  на  10  см.  ниже,  чем  в  первом. Определить  скорость   пули,   если   к   первому  она  подлетела,  двигаясь  горизонтально. Сопротивлением воздух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10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  спортивных  состязаниях  в Ленинграде спортсмен толкнул  ядро  на  расстояние  l1=16.2  м. На какое расстояние l2 полетит  такое же ядро в Ташкенте при том же угле наклона ее к горизонту?  Ускорение  свободного  падения  в  Ленинграде q1=9.819 м/с**2, в  Ташкенте q2=9.801 м/с**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2=16.23 м. Рисунок: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 Василье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Газ  занимавший  объем  12  л  под  давлением100  кПа,  был  изобарно нагрет от температуры 300 К до 400 К. Определить работу  расширения га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00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йти изменение S энтропии при переходе газа из состояния А  в  состояние  В  в условиях задачи 5.194 (см рис 8),если переход  совершается: а) по участку АСВ ; б)по участку АD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дельтаS=5.45 Дж/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Две  гири  весом  Р1=2  кГ  и  Р2=1  кГ  соединены  нитью и  перекинуты  через  блок  весом  Р=1 кГ. Найти: 1) ускорение а, с  которым  движутся  гири;  2)  натяжения Т1 и T2 нитей, к которым  подвешены   гири.   Блок   считать  однородным  диском.  Трением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1=14H,T2=12.6H.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Тело  брошено  с  балкона вертикально вверх со скоростью 10  м/с.  Высота  балкона  над  поверхностью  земли 12.5 м. Написать  уравнение  движения  и  определить  среднюю  путевую  скорость с  момента бросания до момента падения на земл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х=h+v*t - g*t**2/2; 7. 77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Диск  радиусом  10см, находившийся в состоянии покоя, начал  вращаться  с постоянным угловым ускорением 0. 5рад. /с**2. Найти  тангенциальное,   нормальное   и   полное   ускорения  точек  на  окружности диска в конце второй секунды после начала вращ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см/с**2; 10см/с**2; 11см/с**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Шар массой m1 = 2 кг налетает на покоящийся шар массой m2 =  8кг.  Импульс  р1  движущегося  шара равен 10 кг*м/с. Удар шаров  прямой,   упругий.   Определить   непосредственно  после  удара:  1)импульсы  первого  и  второго  шара; 2)изменение первого шара;  3)кинетические  энергии  первого  и  второго  шаров; 4)изменение  кинетической  энергии первого шара; 5)долю кинетической энергии,  переданной первым шаром втором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  6 кг*м/с, 16 кг*м/с; 2)16 кг*м/с; 3)9 Дж, 16 Дж;  4)16 Дж;5) 0,64.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латформа  в  виде  диска  радиусом равным 1 м вращается по  инерции  с  частотой  n1 = 6 мин** (-1). На краю платформы стоит  человек,  масса которого 80 кг. С какой частотой будет вращаться  платформа,  если  человек  перейдет  в  ее центр? Момент инерции  платформы  равен 120 кг*м**2. Момент инерции человека рассчитать  как для материальной точ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 мин**- 1.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ва  шарика с зарядами q1=6.66 нКл и q2=13.33 нКл находятся  на  расстоянии  r1=40  см.  Какую работу A надо совершить, чтобы  сблизить их до расстояния r2=25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A=1.2 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Из  орудия  массой  5  т  вылетает  снаряд  массой  100 кг.  Кинетическая  энергия  снаряда  при  вылете равна 7.5 МДж. Какую  кинетическую энергию получает снаряд вследствие отдач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к=150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Какую  работу  надо  совершить,  чтобы заставить движущееся  тело  массой  2 кг: 1) Увеличить свою скорость от 2 до 5 м/с; 2)  остановится при начальной скорости 8 м/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А1=21 Дж 2) А2=64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Точечные  заряды  1 мкКл и 0,1 мкКл находятся на расстоянии  10  см  друг  от  друга.  Какую  работу совершат силы поля, если  второй  заряд,  отталкиваясь  от  первого,  удалится  от него на  расстояние: 1) 10 м; 2) бесконечно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8,91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Прямоугольная  плоская площадка со сторонами, длины которых  a и b равны 3 и 2 см соответственно, находится на расстоянии 1 м  от  точечного  заряда  1  мкКл.  Площадка ориентирована так, что  линии  напряженности составляют угол 30 град. с ее поверхностью.  Найти поток вектора напряженности через площадк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7 В*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3. Грибано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Найти удельную теплоемкость С кислорода для: а) V=const; б)  Р=const.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Сv=650 Дж/(кг*К); Cp=910 Дж/(кг*К).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Идеальный   газ   совершает   цикл  Карно.  Температура  Т1  нагревателя   в   три   раза  выше  температуры  Т2  охладителя.  Нагреватель  передал  газу  количество  теплоты Q1=42 кДж. Какую  работу совершил газ?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8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Рассматривая  молекулы жидкости как шарики, соприкасающиеся  друг   с  другом,  оценить  порядок  размера  диаметра  молекулы  сероуглерода.  При тех же предположениях оценить порядок размера  диаметра атомов ртути. Плотности жидкостей считать известны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464 нм; 0,290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йти отношение Ср/Сv для газовой смеси, состоящей из массы  m1= =8 г гелия и массы m2=16 г кислоро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Ср/Cv=1.59.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Частица  массой m1 = 10**(-25) кг обладает импульсом равным  5*10**(-20) кг*м/с. Определить, какой максимальный импульс может  передать  эта частица, сталкиваясь упруго с частицей массой m2 =  4*10**(-25) кг, которая до соударения покоилас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10**(-20) кг*м/c.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Найти   показатель   адиабаты  v  смеси  газов,  содержащей  кислород  и  аргон, если количества вещества того и другого газа  одинаковы и равны v.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0.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Две длинные тонкостенные коаксиальные трубки радиусами 2 см  и  4  см  несут  заряды,  равномерно  распределенные  по длине с  линейными  плотностями 1 нКл/м и - 0,5 нКл/м. Пространство между  трубками  заполнено  эбонитом.  Определить  напряженность поля в  точках, находящихся на расстояниях 1 см, 3 см от оси трубо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 200 В/м; 180 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вигатель   внутреннего   сгорания   Дизеля  имеет  степень  адиабатического  сжатия,  равную  16,  и степень адиабатического  расширения, равную 6,4. Какую минимальную массу нефти потребляет  двигатель  в  час,  если мощность двигателя 50 л. с., показатель  политропы 1,3 и удельная теплота сгорания топлива 46 MДж/к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m=5,9 кг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От  батареи,  ЭДС  которого равна 500 В, требуется передать  энергию  на  расстояние  2.5  км.  Потребляемая мощность 10 кВт.  Найти  минимальные  потери  мощности в сети, если диаметр медных  подводящих проводов 1.5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12 Вт.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Два  положительных  точечных  заряда  Q  и 4Q закреплены на  расстоянии l = 60 см друг от друга. Определить, в какой точке на  прямой,  проходящей через заряды, следует поместить третий заряд  Q  1  так,  чтобы он находился в равновесии. Указать, какой знак  должен   иметь  этот  заряд  для  того,  чтобы  равновесие  было  устойчивым,   если  перемещения  заряда  возможны  только  вдоль  прямой, проходящей через закрепленные заряд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Между  зарядами  на  расстоянии  40  см от заряда 4Q;  положительный.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Две  длинные  одноименно  заряженные  нити  расположены  на  расстоянии  r=10см  друг  от друга. Линейная плотность заряда на  нитях   лямбда1=лямбда2=10мкКл/м.  Найти  модуль  и  направление  напряженности  Е  результирующего  электрического  поля в точке,  находящейся на расстоянии а=10см от каждой ни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Е=3.12М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Определить   удельную   теплоемкость  cv  смеси  ксенона  и  кислорода,  если  количества  вещества газов в смеси одинаковы и  равны v.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04 Дж/(кг*К).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4. Винаков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пределить  напряженность электрического поля, создаваемого  точечным  зарядом  Q  =  10  нКл  на  расстоянии  10 см от него.  Диэлектрик - масл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09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Идеальный   газ   совершает   цикл  Карно.  Температура  Т2  охладителя  равна  290  К.  Во сколько раз увеличится КПД цикла,  если  температура нагревателя повысится от Т1 = 400 К до Т1= 600  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88.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Идеальный двухатомный газ, содержащий количество вещества 1  моль  и находящийся под давлением 0,1 МПа при температуре 300 К,  нагревают при постоянном объеме до давления 0,2 МПа. После этого  газ  изотермически  расширился  до  начального  давления и затем  изобарно  был сжат до начального объема. Построить график цикла.  Определить  температуру  газа  для характерных точек цикла и его  термический КП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00 К;9,9 %.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йти, какую мощность развивает двигатель автомобиля массой  1т, если известно, что автомобиль едет с постоянной скоростью 36  км/ч;  1)  по  горизонтальной дороге; 2) В гору с уклоном 5 м на  каждые  100  м  пути;  3) Под гору с тем же уклоном. Коэффициент  трения равен 0.07.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N=6.9  КВт  ;  2)N=11.8 КВт; 3)N=1.98 К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Элемент  с  э.д.с. 1.1 В и и внутренним сопротивлением 1 Ом  замкнут   на   внешнее  сопротивление  9  Ом.  Построить  график  зависимости  падения  потенциала  во  внешней  цепи  от внешнего  сопротивления  для цепи предыдущей задачи. Внешнее сопротивление  взять в пределах 0&lt;=R&lt;=10 Ом через каждые 2 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E=1.1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Маховое  колесо,  имеющее  момент  инерции  J=245  кг*м**2,  вращается,  делая  20  об/сек. После того как на колесо перестал  действовать  вращающий момент сил, оно остановилось, сделав 1000  об.  Найти: 1) момент сил трения, 2) время, прошедшее от момента  прекращения  действия вращающего момента сил до полной остановки  колес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Мтр=308 н*м; 2)t=100 се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йти  показатель  адиабаты  смеси  водорода  и неона, если  массовые доли обоих газов в смеси одинаковы и равны 0,5.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4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Элемент,  ЭДС  которого  равна  6 В, дает максимальную силу  тока  3  А.  Найти  наибольшее количество теплоты, которое может  быть выделено во внешнем сопротивлении за 1 ми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1.08 кДж.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Шар  массой  m1,  летящий  со скоростью v1 = 5 м/с, ударяет  неподвижный  шар  массой  m2. Удар прямой, неупругий. Определить  скорость шаров после удара, долю кинетической энергии w летящего  шара,  израсходованной  на  увеличение  внутренней  энергии этих  шаров. Рассмотреть два случая: 1) m1 = 2 кг, m2 = 8 кг; 2) m1 =8  кг, и m2 = 2 к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Скорость  шаров  после  удара равна 1 м/с; w = 0,8;  2)Скорость  шаров  после  удара  равна  4 м/с; w = 0,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276350" cy="8667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276350" cy="866775"/>
                          </a:xfrm>
                          <a:prstGeom prst="rect">
                            <a:avLst/>
                          </a:prstGeom>
                        </pic:spPr>
                      </pic:pic>
                    </a:graphicData>
                  </a:graphic>
                </wp:anchor>
              </w:drawing>
            </w:r>
            <w:r>
              <w:rPr>
                <w:rFonts w:cs="Times New Roman" w:ascii="Times New Roman" w:hAnsi="Times New Roman"/>
                <w:sz w:val="28"/>
              </w:rPr>
              <w:t>10.</w:t>
              <w:tab/>
              <w:t xml:space="preserve">В  схеме рис. 46 E1=25 В.Падение потенциала равно R1,равное  10  В,равно  падению  потенциала  на  R3  и  вдое больше падению  потенциала   на   R2.   Найти  E2  и  E3.Сопротивлением  батарей  пренебречь.  Токи  I1  и  I2  направлены справа на лево, ток I2-  сверху вниз.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2=30 B; E3=45 B. Рисунок : N46.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Тело 1 движется равноускоренно, имея начальную скорость V10  и  ускорение  а1.  Одновременно  с  телом  1  начинает двигаться  равнозамедленно  тело 2, имея начальную скорость V20 и ускорение  а2.  Через  какое  время  t после начала движения оба тела будут  иметь одинаковую скорост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V20-V10)/(а1+а2).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Тело  массой  5кг.  брошено под углом 30град. к горизонту с  начальной  скоростью  20м/с. Пренебрегая сопротивлением воздуха,  найти:  1)  импульс  силы,  действующей  на  тело,  за время его  полёта; 2) измерение импульса тела за время полё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0 H*c; 100 кг*м/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5. Дмитриев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болочка  аэростата  вместимостью 1600 м**3,находящегося на  поверхности  Земли,  на к = 7/8 наполнена водородом при давлении  100  кПа  и  температуре  290  К.  Аэростат подняли на некоторую  высоту,  где  давление  80  кПа  и температура 280 К. Определить  массу водорода, вышедшего из оболочки при его объем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16 кг.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Какой объем занимают 10 г кислорода при давлении 750 мм рт.  ст. и температуре 20 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7.6*10**-3 м**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1333500" cy="1333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333500" cy="1333500"/>
                          </a:xfrm>
                          <a:prstGeom prst="rect">
                            <a:avLst/>
                          </a:prstGeom>
                        </pic:spPr>
                      </pic:pic>
                    </a:graphicData>
                  </a:graphic>
                </wp:anchor>
              </w:drawing>
            </w:r>
            <w:r>
              <w:rPr>
                <w:rFonts w:cs="Times New Roman" w:ascii="Times New Roman" w:hAnsi="Times New Roman"/>
                <w:sz w:val="28"/>
              </w:rPr>
              <w:t>3.</w:t>
              <w:tab/>
              <w:t xml:space="preserve">В  схеме  R2=20  Ом,  R3=15  Ом и сила тока, текущего через  сопротивление R2, равна 0.3 А. Амперметр показывает 0.8 А. Найти  сопротивление R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60 Ом. Рисунок: 26.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2057400" cy="9429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057400" cy="942975"/>
                          </a:xfrm>
                          <a:prstGeom prst="rect">
                            <a:avLst/>
                          </a:prstGeom>
                        </pic:spPr>
                      </pic:pic>
                    </a:graphicData>
                  </a:graphic>
                </wp:anchor>
              </w:drawing>
            </w:r>
            <w:r>
              <w:rPr>
                <w:rFonts w:cs="Times New Roman" w:ascii="Times New Roman" w:hAnsi="Times New Roman"/>
                <w:sz w:val="28"/>
              </w:rPr>
              <w:t>4.</w:t>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 19.4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6 Ом. Рисунок: 19.4а.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В  вершине  конуса  с  телесным  углом w = 0,5 ср находится  точечный  заряд  30 нКл. Вычислить поток электрического смещения  через  площадку,  ограниченную  линией  пересечения  поверхности  конуса с любой другой поверхность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9 н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акую наибольшую скорость V max может развить велосипедист,  презжая  закругление  радиусом R = 50 м, если коэффициент трения  скольжения  f  между  шинами  и  асфальтом равен 0,3? Каков угол  отклонения  велосипеда от вертикали, когда велосипедист движется  по закруглени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 1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йти силу F, действующую на заряд q равный СГСq если заряд  помещен  а)на  расстоянии  r=2см  от  заряженной нити с линейной  плотностью заряда лямбда=0.2мкКл/м б)в поле заряженной плоскости  с  поверхностной  плотностью заряда Ь=20мкКл/м2 в) на расстоянии  r=2см  от  поверхности  заряженного  шара  с  радиусом  R=2см  и  поверхностной   плотностью  заряда  Ь=20мкКл/м2  Диэлектрическая  проницаемость среды е=6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F=20 мкН б)F=126 мкН в)F=62.8 мк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о какого расстояния r могут сблизиться два электрона, если  они  движутся  навстречу  друг  другу  с относительной скоростью  v0=10**6 м/c?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5.1*10**(-10)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Шарик  массой  м=40мг  имеющий  положительный  заряд q=1нКл  движется  со  скоростью  v=10см/с.  На  какое расстояние r может  приблизиться    шарик    к   положительному   точечному   заряду  q0=1.33нК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6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381125" cy="11334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381125" cy="1133475"/>
                          </a:xfrm>
                          <a:prstGeom prst="rect">
                            <a:avLst/>
                          </a:prstGeom>
                        </pic:spPr>
                      </pic:pic>
                    </a:graphicData>
                  </a:graphic>
                </wp:anchor>
              </w:drawing>
            </w:r>
            <w:r>
              <w:rPr>
                <w:rFonts w:cs="Times New Roman" w:ascii="Times New Roman" w:hAnsi="Times New Roman"/>
                <w:sz w:val="28"/>
              </w:rPr>
              <w:t>10.</w:t>
              <w:tab/>
              <w:t xml:space="preserve">В схеме Е - батарея, э.д.с. которой 20 В, R1 и R2-реостаты.  При выведенном реостате R1 амперметр показывает силу тока в цепи  8  А,  при  введенном  реостате  амперметр  показывает 5А. Найти  сопротивление  реостатов  и  падение  потенциала  на  них, когда  реостат   Ri   полностью   включен.   Сопротивлением  батареи  и  ампермет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1=1.5   Ом;   R2=2.5   Ом;  U1=7.5  В;  U2=12.5  В.  Рисунок:24.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Шар  диаметром  D=30  см  плавает в воде. Какую работу надо  совершить,  чтобы  погрузить  шар  в  воду  еще на h=5см глубже?  Плотность материала шара р=500кг/м**3.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0.84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сопротивлением  0,1 Ом. Амперметр показал силу тока, равную  0,5  А.  Когда к источнику тока присоединили последовательно еще  один источник тока с такой же ЭДС, то сила тока в той же катушке  оказалась равной 0,4 А. Определить внутренние сопротивления r1 и  r2 первого и второго источников то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Ответ: 2,9 Ом, 4,5 Ом.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6. Заболотская</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амень   брошен  вверх  под  углом  60  град.  к  плоскости  горизонта. Кинетическая энергия камня в начальный момент времени  равно  20  Дж.  Определить  кинетическую и потенциальную энергии  камня  в  высшей  точке  его  траектории. Сопротивлением воздух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 Дж;15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Стальной  шарик,  упавший с высоты 1.5 м на стальную доску,  отскакивает  от  нее  со скоростью v2=0.75v1, где v1-скорость, с  которой  он подлетел к доске. 1) На какую высоту он поднимается?  2)   Сколько  времени  пройдет  от  начала  движения  шарика  до  вторичного его падения на доск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h=0.84 м; 2) t=1.4 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Коэффициент  трения  гирь  А  и  Б  о  наклонные плоскости к1=к2=0.1. Трением в блоке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а=0.244 м/с2 2) Т1=Т2=6 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Имеется  120-вольтовая  лампочка  мощностью  40  Вт.  Какое  добавочное   сопротивление   надо   включить  последовательно  с  лампочкой  чтобы  она  давала  нормальный накал при напряжении в  сети 220 В? Сколько метров нихромовой проволоки диаметром 0.3 мм  надо взять, чтобы получить такое сопротивл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300 Ом; l=21.2 М.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В  закрытом  сосуде  объемом  2 л находится масса m азота и  масса m аргона при нормальных условиях. Какое количество теплоты  надо сообщить, чтобы нагреть эту газовую смесь на 100град.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155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Определить потенциал, до которого можно зарядить уединенный  металлический  шар  радиусом 10 см, если напряженность поля, при  которой  происходит  пробой  воздуха,  равна 3 МВ/м. Найти также  максимальную поверхностную плотность электрических зарядов перед  пробое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00 кВ; 55,6 мкКл/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Катер массой 2 т трогается с места и в течение времени 10 с  развивает  при  движении  по  спокойной  воде  скорость  4  м/с.  Определить  силу  тяги  F  мотора, считая ее постоянной. Принять  силу    сопротивления    движению   пропорциональной   скорости;  коэффициент сопротивления 100 кг/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1,03 к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К  потолку  трамвайного  вагона подвешен на нити шар. Вагон  идет  со  скоростью  9  км/ч  по закруглению радиусом 36.4 м. На  какой угол отклонится при этом нить с шар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льфа=1 град.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По  окружности радиусом 5м равномерно движется материальная  точка  со  скоростью  5м/с.  Построить графики зависимости длины  пути и модуля перемещения от времени. В момент времени, принятый  за начальный (t=0), s(0)и [r(0)] считать равным нул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933450" cy="9334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8"/>
              </w:rPr>
              <w:t>10.</w:t>
              <w:tab/>
              <w:t xml:space="preserve">Идеальный   газ   совершает   цикл   Карно.   Работа   А  1  изотермического  расширения газа равна 5 Дж. Определить работу А  2 изотермического сжатия, если термический КПД цикла равен 0,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Вал массой равной 100 кг и радиусом равным 5 см вращается с  частотой  n  =  8  с**  (-1).  К цилиндрической поверхности вала  прижали  тормозную  колонку  с  силой  F  =  40 Н, под действием  которой  вал  остановился через t = 10 с. Определить коэффициент  трения f.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31.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В  первом  приближении  можно считать, что электрон в атоме  водорода  движется  по  круговой  орбите с линейной скоростью V.  Найти  угловую  скорость  w вращения электрона вокруг ядра и его  нормальное ускорение а . Считать радиус орбиты r=0.5*10**(-10) м  и линейную скорость электрона на этой орбите V=2.2*10**6 м/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4.4*10**16 рад/с; аn=9.7*10**22 м/с**2. Рисунок: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7. Карташов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аков  может  быть наименьший объем баллона, вмещающего 6.4  кг  кислорода,  если его стенки при температуре 20 С выдерживают  давление в 160 кГ/c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3.1*10**-2 м**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323975" cy="8763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323975" cy="876300"/>
                          </a:xfrm>
                          <a:prstGeom prst="rect">
                            <a:avLst/>
                          </a:prstGeom>
                        </pic:spPr>
                      </pic:pic>
                    </a:graphicData>
                  </a:graphic>
                </wp:anchor>
              </w:drawing>
            </w:r>
            <w:r>
              <w:rPr>
                <w:rFonts w:cs="Times New Roman" w:ascii="Times New Roman" w:hAnsi="Times New Roman"/>
                <w:sz w:val="28"/>
              </w:rPr>
              <w:t>2.</w:t>
              <w:tab/>
              <w:t xml:space="preserve">В  схеме  рис.  51  V1  и V2- два вольтметра, сопротивления  которых  равны  соответственно  R1=3000 Ом и R2=2000 Ом; R3=3000  Ом,R4=2000  Ом,  E=200  В. Найти показания вольтметров V1 и V2 в  случаях:  1) ключ К замкнут, 2) ключ К разомкнут. Сопротивлением  батареи пренебречь. Задачу решить, применяя законы Кирхгоф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U1=120 B; U2=80 B; 2) U1=U2=100 B. Рисунок : N51.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1409700" cy="134302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409700" cy="1343025"/>
                          </a:xfrm>
                          <a:prstGeom prst="rect">
                            <a:avLst/>
                          </a:prstGeom>
                        </pic:spPr>
                      </pic:pic>
                    </a:graphicData>
                  </a:graphic>
                </wp:anchor>
              </w:drawing>
            </w:r>
            <w:r>
              <w:rPr>
                <w:rFonts w:cs="Times New Roman" w:ascii="Times New Roman" w:hAnsi="Times New Roman"/>
                <w:sz w:val="28"/>
              </w:rPr>
              <w:t>3.</w:t>
              <w:tab/>
              <w:t xml:space="preserve">В  схеме  э.д.с.  батареи  Е=100 В, R1=R3=40 Ом и R4=34 Ом.  Найти:  1)силу тока, текущего через сопротивление R2, 2) падение  потенциала   на   этом   сопротивлении.  Сопротивлением  батареи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0.4 А; U=32 В. Рисунок: 27.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В  цилиндрах  карбюраторного двигателя внутреннего сгорания  газ  сжимается  политропически  до  V2=V1/6  (степень сжатия 6).  Считая,  что  начальное  давление 90 кПа и начальная температура  127Град.С,  найти  давление и температуру газа в цилиндрах после  сжатия. Показатель политропы 1,3.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930 кПа и Т=686 К=413Град.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Найти, на какое расстояние:  1)передвинется  тележка,  если  человек перейдет на другой конец  доски;  2)переместится человек относительно пола; 3)переместится  центр  масс  системы  тележка  -  человек  относительно  доски и  относительно пола. Длина доски равна 2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5 м; 2) 0,5 м; 3) 1,5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Маховик  вращается по закону, выраженному уравнением равным  А  +  В*t  +  Сt**2,  где А = 2 рад, В = 32 рад/с, С = - 4 рад/с  **2.Найти   среднюю   мощность   &lt;   N  &gt;,  развиваемую  силами,  действующими  на моховик при его вращении, до остановки если его  момент инерции 100 кг*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 8 к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Найти плотность газовой смеси водорода и кислорода, если их  массовые   доли   равны   1/9   и   8/9.Давление   смеси   равно  100кПа,температура 300 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481 кг/м**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Шар   массой   10   кг,  движущийся  со  скоростью  4  м/с,  сталкивается  с  шаром  массой  4 кг, скорость которого равна 12  м/с.  Считая  удар прямым, неупругим, найти скорость шаров после  удара  в  двух  случаях:  1)  малый  шар  нагоняет  большой шар,  движущийся в том же направлении; 2) шары движутся навстречу друг  друг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6,3 м/с; 2) - 0,57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От генератора, ЭДС которого равна 110 В, требуется передать  энергию  на расстояние 250 м. Потребляемая мощность 1 кВт. Найти  минимальное  сечение  медных  подводящих  проводов,  если потери  мощности в сети не должны превышать 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S=78 мм**2.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Материальная точка движется по плоскости согласно уравнению  r(t)=i*А*t**3+j*B*t**2. Написать зависимости: 1) V(t); 2)а(t).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V=i*3*А*t**2+j*2*B*t; 2) a=i*6*A*t+j*2*B.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Водяной пар расширяется при постоянном давлении. Определить  работу расширения, если пару передано количество теплоты 4 кДж.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йти   относительную   ошибку,   которая   получается  при  вычислении   кинетической   энергии  катящегося  шара,  если  не  учитывать вращения ша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S=(W1-W2)/W2=40%.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8. Клачков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1428750" cy="10001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428750" cy="1000125"/>
                          </a:xfrm>
                          <a:prstGeom prst="rect">
                            <a:avLst/>
                          </a:prstGeom>
                        </pic:spPr>
                      </pic:pic>
                    </a:graphicData>
                  </a:graphic>
                </wp:anchor>
              </w:drawing>
            </w:r>
            <w:r>
              <w:rPr>
                <w:rFonts w:cs="Times New Roman" w:ascii="Times New Roman" w:hAnsi="Times New Roman"/>
                <w:sz w:val="28"/>
              </w:rPr>
              <w:t>1.</w:t>
              <w:tab/>
              <w:t xml:space="preserve">Определить падение потенциала в сопротивлениях R1, R2 и R3,  если амперметр показывает 3 А, R1=4 Ом, R2=2 Ом и R3=4 Ом. Найти  I2 и I3 - силу тока в сопротивлениях R2 и R3.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U1=12 В; U2=U3=4 В; I2=2А; I3=1 А. Рисунок: 19.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   автомобиль  массой  1т  во  время  движения  действует  постоянная  сила  трения,  равная  0.1  его тяжести. Какую массу  бензина  расходует двигатель автомобиля на то, чтобы на пути 0.5  км  увеличить  скорость  движения  автомобиля  от 10 до 40 км/ч?  К.П.Д.  двигателя  20%  ,  удельная  теплота сгорания бензина 46  МДж/к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м=0.06 кг.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Определить  максимальную  часть  w кинетической энергии Т1,  которую  может  передать  частица  массой  m1  =  2*10**(-22) г,  сталкиваясь упруго с частицей массой m2 = 6*10**(-22) г, которая  до столкновения покоилас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 = 0,7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Автомобиль  массой  m=1020  кг,  двигаясь  равнозамедленно,  останавливается  через  время  t=5  с, пройдя путь s=25 м. Найти  начальную скорость v0 автомобиля и силу торможения F.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2.04 к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Молекула  массой  m=4.65*10**(-26)кг,  летящая по нормали к  стенке сосуда со скоростью v=600 м/с ударяется о стенку и упруго  отскакивает  от  нее  без  потери скорости. Найти импульс силы F  дельта(t), полученный стенкой за время уда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 дельта(t)=5.6*10**(-23)H*c.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1362075" cy="120015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362075" cy="1200150"/>
                          </a:xfrm>
                          <a:prstGeom prst="rect">
                            <a:avLst/>
                          </a:prstGeom>
                        </pic:spPr>
                      </pic:pic>
                    </a:graphicData>
                  </a:graphic>
                </wp:anchor>
              </w:drawing>
            </w:r>
            <w:r>
              <w:rPr>
                <w:rFonts w:cs="Times New Roman" w:ascii="Times New Roman" w:hAnsi="Times New Roman"/>
                <w:sz w:val="28"/>
              </w:rPr>
              <w:t>6.</w:t>
              <w:tab/>
              <w:t xml:space="preserve">В   схеме   рис.36   сопротивление   R1=100  Ом,  мощность,  выделяющаяся на этом сопротивлении, P=16 Вт. КПД генератора 80%.  Найти  ЭДС  генератора, если известно, что падение потенциала на  сопротивлении R3 равно 4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100 В.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Материальная  точка массой m = 2 кг двигалась под действием  некоторой силы, направленной вдоль оси Ох согласно уравнению х =  А + Вt + Сt**2 + Dt**3, где В = - 2 м/с, С = 1 м/с**2, D = - 0,2  м/с**3. Найти мощность, развиваемую силой в момент времени t 1 =  2 с и t 2 = 5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32 Вт; 56 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Снаряд,  выпущенный из орудия под углом 30град. к горизонту  дважды  был  на  одной  и  той  же высоте: спустя время t1=10c и  t2=50с после выстрела. Определить начальную скорость V0 и высоту  h.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88м/с; 2. 45к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Очень   длинная   тонкая   прямая  проволока  несет  заряд,  равномерно  распределенный  по всей ее длине. Вычислить линейную  плотность  заряда, если напряженность поля на расстоянии а = 0,5  м от проволоки против ее середины равна 200 В/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55 нКл/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Сколько  атомов  содержится  в  газах массой 1 г каждый: 1)  гелии;2) углероде; 3) фторе;4) полон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50*10**23  атомов;  2)  5,02*10**22  атомов;  3)  3,17*10**22 атомов; 4) 2,87*10**21 атомо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Большая    металлическая    пластина    несет    равномерно  распределенный  по  поверхности  заряд  (10  нКл/м**2). На малом  расстоянии  от  пластины  находится  точечный заряд Q = 100 нКл.  Найти силу F ,действующую на заря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6,5 мк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Q=2,06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9. Перемышленнико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Боек  свайного молота массой m1 = 500 кг падает с некоторой  высоты на сваю массой m2 = 100 кг. Найти КПД удара бойка, считая  удар   неупругим.  Изменением  потенциальной  энергии  сваи  при  углублении ее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КПД = 0,83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Определить силу взаимодействия двух точечных зарядов q1=q2=  1 Кл, находящихся в вакууме на рсстоянии r=1 м друг от друг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9*10**9 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1543050" cy="159067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543050" cy="1590675"/>
                          </a:xfrm>
                          <a:prstGeom prst="rect">
                            <a:avLst/>
                          </a:prstGeom>
                        </pic:spPr>
                      </pic:pic>
                    </a:graphicData>
                  </a:graphic>
                </wp:anchor>
              </w:drawing>
            </w:r>
            <w:r>
              <w:rPr>
                <w:rFonts w:cs="Times New Roman" w:ascii="Times New Roman" w:hAnsi="Times New Roman"/>
                <w:sz w:val="28"/>
              </w:rPr>
              <w:t>3.</w:t>
              <w:tab/>
              <w:t xml:space="preserve">Цикл  карбюраторного  и  газового четырехтактного двигателя  внутреннего  сгорания  изображен  на рис. 10: а) при первом ходе  поршня в цилиндр всасывается горючее (в карбюраторных двигателях  горючая  смесь представляет собой смесь паров бензина с воздухом  ,  приготовляемую  в  карбюраторах, в газовых двигателях рабочая  смесь газ - воздух поступает из газогенераторной установки), при  этом  Po=соnst  и  объем  увеличивается  от V2 до V1 (ветвь АВ -  всасывание);  б)  при  втором  ходе  поршня  (ветвь ВС - сжатие)  горючее   адиабатически   сжимается   от  V1  до  V2,  при  этом  температура  повышается от Тo до T1 и давление - от Po до P1, в)  далее  происходит  зажигание (взрыв) горючего от искры, при этом  давление  возрастает  от  P1  до P2 при постоянном объеме (ветвь  СО),  температур  а  возрастает  до  T2;  г) третий ход поршня -  адиабатическое  расширение  горючего  от V2 до V1 (рабочий ход -  ветвь  ОЕ),  температура  падает до Т3; д) при крайнем положении  поршня  (точка  Е) открывается выпускной клапан, давление падает  при  постоянном объеме до ро (ветвь ЕВ), е) четвертый ход поршня  -  изобарическое  сжатие  (ветвь  ВА  -  выхлоп  -  выталкивание  отработанного  газа).  Найти  к.п.д.  цикла, если степень сжатия  V1/V2=5 и показатель адиабаты х=1,33.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1,2% Рисунок: 10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Канат  лежит  на  столе  так,  что часть его свешивается со  стола, начинает скользить тогда, когда длина свешивающейся части  составляет  25  %  всей его длины. Чему равен коэффициент трения  каната о стол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k=0.3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мотка   в   электрической   кастрюле   состоит   из  двух  одинако-вых  секций.  Сопротивление  каждой  секции  20 Ом.Через  сколько  вре-мени  закипит  2.2  л  воды, если: 1) включена одна  секция,  2)  обе  секции включены последовательно, 3) обе секции  включены  паралле-льно?  Начальная  температура  воды  16град.С,  напряжение в сети 110 В, КПД нагревателя 85%.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25 мин; 2) 50 мин; 3) 12,5 мин.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Давление  воздуха  внутри  плотно  закупоренной бутылки при  температуре  7 С было равно 1 атм. При нагревании бутылки пробка  вылетела.  Найти,  до  какой  температуры  нагрели бутылку, если  известно,  что  пробка  вылетела при давлении воздуха в бутылке,  равном 1.3 ат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364К =91 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остроить  график  зависимости  от расстояния кинетической,  потенциальной  и  полной  энергий  камня массой 1 кг, брошенного  вертикально  вверх  с  начальной скоростью 9.8 м/с, для 0&lt;=t&lt;=2с  через каждые 0.2 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Вагон  массой  m=20 т, движется с начальной скоростью v0=54  км/ч. Найти среднюю силу F, действующую на вагон, если известно,  что  вагон останавливается в течение времени: а) t=1 мин 40 сек;  б) t=10 сек; в) 1 се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F=3 кН; б) F=30 кН; в) F=300 к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В  сосуде  объемом V=2 л находится масса m1=6 г углекислого  газа (СО2) и масса m2 закиси азота (N2O) при температуре t=127C.  Найти давление Р смеси в сосуд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415 кПа.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Две  прямоугольные  одинаковые параллельные пластины, длины  которых  а  =  10  см  и  b  =  15  см, расположены на малом (по  сравнению  с  линейными  размерами  пластин)  расстоянии друг от  друга.  На одной из пластин равномерно распределен заряд 50 нКл,  на   другой   -   заряд   150   нКл.   Определить  напряженность  электрического поля между пластина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77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йти  изменение S энтропии при плавлении массы m=1 кг льда  (t=0 град.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дельтаS=1230 Дж/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Снаряд массой 10 кг выпущен из зенитного орудия вертикально  вверх  со  скоростью  800 м/с. Считая силу сопротивления воздуха  пропорциональной скорости, определить время t подъема снаряда до  высшей точки. Коэффициент сопротивления равен 0,25 кг/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 = 44,5 с.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0. Скорик</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Найти  изменение  S  энтропии  при  переходе  массы  m=8  г  кислорода  от  объема  V1=10  л  при  температуре t1=80 град.С к  объему V2=40 л при температуре t2=300 град.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дельтаS=5.4 Дж/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Две  круглые  металлические пластины радиусом 10 см каждая,  заряженные   разноиме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При  изотермическом расширении 10 г азота, находящегося при  температуре  17Град.С,  была совершена работа 860 Дж. Во сколько  раз изменилось давление азота при расширен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В 2,72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В  результате  изохорного  нагревания  водорода  массой 1 г  давление  газа  увеличилось  в  два  раза.  Определить изменение  энтропии га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2Дж/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3">
                  <wp:simplePos x="0" y="0"/>
                  <wp:positionH relativeFrom="column">
                    <wp:align>right</wp:align>
                  </wp:positionH>
                  <wp:positionV relativeFrom="paragraph">
                    <wp:posOffset>35560</wp:posOffset>
                  </wp:positionV>
                  <wp:extent cx="1352550" cy="104775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352550" cy="1047750"/>
                          </a:xfrm>
                          <a:prstGeom prst="rect">
                            <a:avLst/>
                          </a:prstGeom>
                        </pic:spPr>
                      </pic:pic>
                    </a:graphicData>
                  </a:graphic>
                </wp:anchor>
              </w:drawing>
            </w:r>
            <w:r>
              <w:rPr>
                <w:rFonts w:cs="Times New Roman" w:ascii="Times New Roman" w:hAnsi="Times New Roman"/>
                <w:sz w:val="28"/>
              </w:rPr>
              <w:t>5.</w:t>
              <w:tab/>
              <w:t xml:space="preserve">Электрическое  поле  создано  равномерно  распределенным по  кольцу зарядом (&lt;тау&gt;= 1 мкКл/м). Определить работу сил  поля по  перемещению заряда Q=10 нКл из точки 1 (в центре кольца) в точку  2, находящую на перпендикуляре к плоскости кольца (рис. 15.14).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65 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  ободу  колеса,  имеющего  форму  диска, радиусом 0,5 м и  массой  m=50  кг  приложена  касательная сила в 10 кГ. Найти: 1)  угловое  ускорение колеса, 2) через сколько времени после начала  действия  силы  колесо будет иметь скорость, соответствующую 100  об/се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e=7.8рад/сек**2;2)через 1мин 20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Элемент,  ЭДС  которого  E  и  внутреннее  сопротивление r,  замкнут  на  внешнее  сопротивление  R.  Наибольшая  мощность во  внешней  цепи  равна 9 Вт. Сила тока, текущего при этих условиях  по цепи, равна 3 А. Найти E и r.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6 В; r=1 Ом.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Определить потенциал электрического поля в точке, удаленной  от зарядов Q1= - 0,2 мкКл и Q2 = 0,5 мкКл соответственно на r1 =  15  см  и r2= 25 см. Определить также минимальное и максимальное  расстояния между зарядами, при которых возможно реш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 кВ;10 см;40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Миллиампер  со  шкалой  от 0 до 15 мА имеет сопротивление 5  Ом. Как должен быть включен прибор в комбинации с сопротивлением  (и  каким)  для  измерения:  1)  силы  тока  от  0 до 0.15 А, 2)  разности потенциалов от 0 до 15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Параллельно  прибору включено сопротивление R=0.555  Ом;  2) Последовательно с прибором включено сопротивление R=9950  Ом.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2   кмоль   углекислого  газа  нагреваются  при  постоянном  давлении   на  50Град.С.  Найти:  1)  изменение  его  внутренней  энергии, 2) работу расширения, 3) количество теплоты, сообщенное  газ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Q=2500 кДж; 2) А=830 кДж 3)Q=3330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Через неподвижный блок массой равной 0,2 кг перекинут шнур,  к  концам  которого прикрепили грузы массами m1 = 0, 3 кг и m2 =  0,  5 кг. Определить силы натяжения T1 и T2 шнура по обе стороны  блока  во  время  движения  грузов,  если масса блока равномерно  распределена по обод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T 1 = 3,53 Н; T 2 = 3, 92 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евесомый  блок  укреплен  на  вершине наклонной плоскости,  составляющий  с  горизонтом  угол  а=30  град. Гири А и Б равной  массы М1=М2=1 кг соединены нитью и перекинуты через блок. Найти:  1)Ускорение,   с   которым   движутся  гири;  2)Натяжение  нити.  Коэффициент трения гири Б о наклонную плоскость к=0.1. Трением в  блоке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а=2.02 м/с2. 2)Т1=Т2=7.77 Н.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1. Сухобаевский</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Найти   количество   теплоты,  выделяющееся  ежесекундно  в  единице обьема медного провода при плотности тока 30 А/с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5*10**3 Дж/(с*м**3).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Какая  ускоряющая  разность потенциалов требуется для того,  чтобы сообщить скорость 30 Мм/с: 1) электрону; 2) протон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55 кВ; 2) 4,69 М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Материальная   точка   массой  1кг,  двигалась  равномерно,  описывая  четверть  окружности  радиусом 1.2м. в течении времени  2с. Найти изменение импульса точ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33 кг*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Тело   брошено   под   углом  30град.  к  горизонту.  Найти  тангенциальное   и   нормальное  ускорения  в  начальный  момент  движ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 9м/с**2; 8. 55м/с**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Какой продолжительности должны были бы быть сутки на Земле,  чтобы тела на экваторе не имели вес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ч 25 ми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На   отрезке   тонкого  прямого  проводника  длиной  10  см  равномерно  распределен  заряд  с  линейной плотностью 3 мкКл/м.  Вычислить  напряженность,  создаваемую  этим  зарядом  в  точке,  расположенной  на оси проводника и удаленной от ближайшего конца  отрезка на расстояние, равное длине этого отрез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35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В  сосуде  находятся  масса  m1=14  г  азота и масса m2=9 г  водорода  при  температуре  t=10  C  и  давлении  Р=1 МПа. Найти  молярную массу М смеси и объем V сосу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M=0.0046 кг/моль; V=11.7 л.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Молярная  масса  некоторого  газа М=0.03 кг/моль, отношение  Ср/Сv=1.4. Найти удельные теплоемкости Сv и Ср этого га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Сv=693 Дж/(кг*К); Cр=970 Дж/(кг*К).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Два  различных  газа, из которых один одноатомный, а другой  двухатомный,  находятся  при  одинаковой  температуре и занимают  одинаковый объем. Газы сжимаются адиабатически так, что объем их  уменьшается  в  два  раза.  Какой из газов нагреется больше и во  сколько раз?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Одноатомный  газ нагреется больше в 1,2 раз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Наклонная  плоскость,  образующая угол 25град. с плоскостью  горизонта,   имеет  длину  2м.  Тело,  двигаясь  равноускоренно,  соскользнуло   с   этой   плоскости   за  время  2с.  Определить  коэффициент трения тела о плоскост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3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Тело  массой  m  =1  кг, брошенное с вышки в горизонтальном  направлении  со  скоростью  V  =  20  м/с, через t =3 с упало на  землю.  Определить  кинетическую  энергию,  которую имело тело в  момент удара о землю. Сопротивлением воздух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Кинетическая энергия равна 633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Реостат  из  железной проволоки, миллиамперметр и генератор  тока  включены  последовательно.  Сопротивление  реостата при 0С  равно   120   Ом,   сопротивление   мили   амперметра   20   Ом.  Миллиамперметр,   показывает   22   мА.   Что  будет  показывать  миллиамперметр,  если  реостат нагревается на 50С? Температурный  коэффициент  сопротивления  железа  6*10**-3 С-1. Сопротивлением  генератор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7.5 м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2. Шевченко</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Найти  степень  диссоциации  (альфа)  кислорода,  если  его  удельная    теплоемкость   при   постоянном   давлении   Ср=1.05  кДж/(кг*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льфа=0.36.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 металлической сфере радиусом 10 см находится заряд 1нКл.  Определить напряженность электрического поля в следующих точках:  1)на расстоянии 8 см от центра сферы; 2) на ее поверхности; 3)на  расстоянии 15 см от центра сфер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0; 2) 900 В/м; 3)400 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Колесо, вращаясь равноускоренно, за время t=1 мин уменьшило  свою  частоту  с  n1=300  об/мин  до n2=180об/мин. Найти угловое  ускорение колеса и число оборотов N колеса за это врем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е=-0.21рад/с**2; N=240об.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На  столе стоит тележка массой 4кг. К тележке привязан один  конец  шнура,  перекинутого через блок. С каким ускорением будет  двигаться  тележка,  если  к  другому концу шнура привязать гирю  массой 1к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96м/с**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На расстоянии r1=4 см от бесконечно длинной заряженной нити  находится  точечный  заряд  q=0.66 нКл. Под действием поля заряд  приближается  к нити до расстояния r2=2 см; при этом совершается  работа A=50 эрг. Найти линейную плотность заряда ТАУ на ни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ТАУ=0.6 мкКл/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  нити  подвешена  гиря.  Если поднимать гирю с ускорением  а1=2  м/с**2,  то сила натяжения нити Т1 будет в двое меньше той  силы  натяжения  Т2,  при  которой  нить  разрывается.  С  каким  ускорением а2 надо поднимать гирю, чтобы нить разорвалась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a2=13.8м/c**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Автомобиль  массой  1т  движется  под  гору  при включенном  моторе  с постоянной скоростью 54 км/ч. Уклон горы равен 4 м. на  каждые  100  м  пути.  Какую мощность должен развивать двигатель  автомобиля, чтобы он двигался с той же скоростью в гору с тем же  уклоном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N=11.8 К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На  железнодорожной  платформе  установлено  орудие.  Масса  платформы  с  орудием  15  т. Орудие стреляет вверх под углом 60  градусов  к  горизонту  в  направлении  пути.  С какой скоростью  покатится  платформа вследствие отдачи, если масса снаряда 20 кг  и он вылетает со скоростью 600 м/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4 м/c.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Во  сколько  раз  молярная  теплоемкость  С' гремучего газа  больше  молярной  теплоемкости  С'' водяного пара, получившегося  при его сгорании ? Задачу решить для: а) V=const; б) Р=const.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C'v/C''v=1.25; б) C'p/C''p=1.31.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В  точке  А расположенной на расстоянии а=5см от бесконечно  длинной   заряженной  нити,  напряженность  электрического  поля  Е=150кВ/м  При  какой предельной длине l нити найденное значение  напряженности  будет  верным  с  точностью  до  2%  если точка А  расположена  на  нормали к середине нити? Какова напряженность Е  электрического поля в точке А, если длинна нити l=20см? Линейную  плотность заряда на нити конечной длинны считать равной линейной  плотности  заряда  на  бесконечно  длинной  нити. Найти линейную  плотность заряда лямбда на ни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4.18мкКл/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Диск  вращается  с  угловым  ускорением равным - 2рад/с**2.  Сколько  оборотов сделает диск при изменении частоты вращения от  n1=240  мин. ** (-1) до n2=90 мин** (-1)? Найти время, в течение  которого это произойде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1. 6; 7. 85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Диаметр   цилиндра   карбюраторного  двигателя  внутреннего  сгорания  10  см,  ход поршня 11 см. 1) Какой объем должна иметь  камера  сжатия,  если  известно, что начальное давление газа 0,1  МПа,  начальная температура газа 127Град.С и конечное давление в  камере  после  сжатия  1 МПа? 2) Какова будет температура газа в  камере  после  сжатия?  3) Найти работу, совершенную при сжатии.  Показатель политропы равен 1,3.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V2=176  см**3  , 2)T2=680 K,K=407Град.C,3)V1=1040  см**3, A=243 Дж Рисунок: Нет  </w:t>
            </w:r>
          </w:p>
        </w:tc>
      </w:tr>
    </w:tbl>
    <w:p>
      <w:pPr>
        <w:pStyle w:val="Normal"/>
        <w:rPr/>
      </w:pPr>
      <w:r>
        <w:rPr/>
      </w:r>
    </w:p>
    <w:p>
      <w:pPr>
        <w:pStyle w:val="Normal"/>
        <w:spacing w:before="0" w:after="200"/>
        <w:rPr/>
      </w:pPr>
      <w:r>
        <w:br w:type="column"/>
      </w: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e2c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e2c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567</Words>
  <Characters>37434</Characters>
  <CharactersWithSpaces>4391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0:00Z</dcterms:created>
  <dc:creator>ПАНЕНКО</dc:creator>
  <dc:description/>
  <dc:language>en-US</dc:language>
  <cp:lastModifiedBy>ПАНЕНКО</cp:lastModifiedBy>
  <dcterms:modified xsi:type="dcterms:W3CDTF">2018-09-1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