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 Адлейба Э.</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Конденсатор     и    электрическая    лампочка    соединены  последовательно  и  включены в цепь переменного тока напряжением  440  В  и частотой 50 Гц. Какую емкость должен иметь конденсатор  для  того,  чтобы  через  лампочку  протекал ток 0,5 А и падение  потенциала на лампочке было равно 110 В?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С = 3,74 мкФ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При какой силе тока, текущего по тонкому проводящему кольцу  радиусом R = 0,2 м, магнитная индукция B в точке, равноудаленной  от  всех  точек кольца на расстояние r = 0,3 м, станет равной 20  мкТл?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1,5 А.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Найти   количество   теплоты,  выделяющееся  ежесекундно  в  единице обьема медного провода при плотности тока 30 А/см**2.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55*10**3 Дж/(с*м**3). Рисунок :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Электрон    движется    в    однородном    магнитном   поле  напряженностью  4  кА/м  со  скоростью  10 Мм/с. Вектор скорости  направлен  перпендикулярно  линиям  напряженности. Найти силу, с  которой  поле  действует  на  электрон,  и радиус окружности, по  которой он движетс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8,05 фН; 1,13 с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Э.д.с.  элемента  1.6  В и внутреннее его сопротивление 0.5  Ом. Чему равен к.п.д. элемента при силе тока 2.4 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n=25 %.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К   пластинам   плоского   конденсатора,  расстояние  между  которыми   d=3   см,   подана  разность  потенциалов  U=1000  В.  Пространство  между  пластинами  заполняется диэлектриком (е=7).  Найти:  а)  поверхностную  плотность  связанных (поляризованных)  зарядов,  б) на сколько изменится поверхностная плотность заряда  на  пластинах  при  заполнении конденсатора диэлектриком. Задачу  решить при двух условиях: 1)заполнении конденсатора диэлектриком  производится  при  включенном источнике разности потенциалов, 2)  заполнение    конденсатора   диэлектриком   производится   после  отключения конденсатора от источника напряжени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а) сигма=1.77*10**-5 Кл/м**2; б) сигма=1.77*10**-5  Кл/м**2; 2) а) сигма=2.53*10**-6 Кл/м**2.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Вакуумный    цилиндрический    конденсатор   имеет   радиус  внутреннего  цилиндра  r=1.5 см и радиус внешнего цилиндра R=3.5  см.  Между  цилиндрами  приложена разность потенциалов U=2.3 кВ.  Какую  скорость  v  получит  электрон  под  действием поля этого  конденсатора, двигаясь с расстояния l1=2.5 см до расстояния l2=2  см от оси цилиндр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v=1.46*10**7 м/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В  однородном  магнитном  поле  с  индукцией  2 Тл движется  протон.  Траектория  его  движения  представляет  собой винтовую  линию  с  радиусом  10 см и шагом 60 см. Определить кинетическую  энергию протон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580 ф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В  соленоид  длиной  l=50  см  вставлен сердечник из такого  сорта  железа, для которого зависимость В=f(H) неизвестна. Число  витков   на  единицу  длины  соленоида  N(l)=400  1/см;  площадь  поперечного   сечения  соленоида  S=10  см**2.  Найти  магнитную  проницаемость  &amp;  материала  сердечника  при  токе через обмотку  соленоида   I=5   А,   если   известно,   что  магнитный  поток,  пронизывающий  поперечное сечение соленоида с сердечником, Ф=1.6  мВб. Какова индуктивность L соленоида при этих условиях?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Ню=640; L=64 мГн.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Электрон влетает в однородное магнитное поле напряженностью  H=16 кА/м со скоростью V=8 Мм/с. Вектор скорости составляет угол  альфа   равный   60  градусам  с  направлением  линий  индукции.  Определить  радиус  R  и  шаг h винтовой линии, по которой будет  двигаться  электрон  в  магнитном  поле.  Определить  также  шаг  винтовой  линии для электрона, летящего под малым углом к линиям  индукци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96 мм; 7.1 мм; 14.2 м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Найти  напряженность  Е  электрического  поля на расстоянии  r=02нм от одновалентного иона. Заряд иона считать точечны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Е=36ГВ/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Колебательный  контур  состоит из конденсатора емкостью 800  СГСс  и  катушки,  индуктивность которой 2*10**(-3) Гн. На какую  длину волны настроен контур? Сопротивлением контура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ЛЯМБДА = 2500 м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2. Давыдов В.</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Обмотка  катушки  состоит  из  500  витков  медного провода  площадью  поперечного  сечения 1 мм**2. Длина катушки 50 см и ее  диаметр   5  см.  При  какой  частоте  переменного  тока  полное  сопротивление катушки вдвое больше ее активного сопротивлени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v = 300 Гц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2">
                  <wp:simplePos x="0" y="0"/>
                  <wp:positionH relativeFrom="column">
                    <wp:align>right</wp:align>
                  </wp:positionH>
                  <wp:positionV relativeFrom="paragraph">
                    <wp:posOffset>35560</wp:posOffset>
                  </wp:positionV>
                  <wp:extent cx="1285875" cy="11239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285875" cy="1123950"/>
                          </a:xfrm>
                          <a:prstGeom prst="rect">
                            <a:avLst/>
                          </a:prstGeom>
                        </pic:spPr>
                      </pic:pic>
                    </a:graphicData>
                  </a:graphic>
                </wp:anchor>
              </w:drawing>
            </w:r>
            <w:r>
              <w:rPr>
                <w:rFonts w:cs="Times New Roman" w:ascii="Times New Roman" w:hAnsi="Times New Roman"/>
                <w:sz w:val="28"/>
              </w:rPr>
              <w:t>2.</w:t>
              <w:tab/>
              <w:t xml:space="preserve">Три  источника  тока  с  ЭДС  Е1=11  В,Е2=4  В,Е3=6 В и три  реостата  с сопротивлениями R1=5 Ом, R2=10 Ом, R3=2 Ом соединены  как  показано на рис.19.10. Определить силы токов I в реостатах.  Внутреннее сопротивление источников тока пренебрежительно мало.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8 А; 0.3 А; 0.5 А Рисунок: 19.10.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Заряд  распределен  равномерно  по  бесконечной плоскости с  поверхностной   плотностью   10  нКл/м**2.  Определить  разность  потенциалов  двух  точек  поля,  одна  из  которых  находится на  плоскости, а другая удалена от плоскости на расстояние 10 с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56,6 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Рамка площадью 200 см**2 равномерно вращается с частотой 10  с**(-1)   относительно   оси,   лежащей   в  плоскости  рамки  и  перпендикулярно линиям индукции однородного магнитного поля (B =  0,2  Тл).  Каково  среднее  значение  ЭДС  индукции  за время, в  течении которого магнитный поток, пронизывающий рамку, изменится  от нуля до максимального значени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16 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Пластины   плоского  конденсатора  площадью  100см2  каждая  притягиваются  друг  к  другу  с  силой 3*10-3 кгс. Пространство  между  пластинами  заполнено слюдой. Найти 1)заряды, находящиеся  на пластинах, 2) Напряженность поля между пластинами, 3) Энергию  единицы объема пол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g=1.77*10**-7 Кл; 2) E=333 кВ/м;4) W0=2.94 Дж/м**3.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Определить  число N оборотов, которые должен сделать протон  в  магнитном  поле  циклотрона,  чтобы  приобрести  кинетическую  энергию  Т=10 МэВ, если при каждом обороте протон проходит между  дуантами разность потенциалов U=30 кВ.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N=167.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Плоский  воздушный конденсатор, расстояние между пластинами  2  см,  заряжен до потенциала 3000 В. Какова будет напряженность  поля  конденсатора, если, отключив источник напряжения, пластины  раздвинуть до расстояния 5 см? Вычислить энергию конденсатора до  и после раздвижения. Площадь пластин 100 см2.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E1=E2=150  кВ/м;  W1=2*10**-5  Дж;  W2=5*10**-5  Дж.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Два  элемента  (ЭДС 1 = 1,2 В, r 1 = 0,1 Ом; ЭДС 2 = 0,9 В,  r2  =  0,3  Ом) соединены одноименными полюсами. Сопротивление R  соединительных  проводов  равно  0,2  Ом. Определить силу тока в  цеп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5А.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Внутреннее  сопротивление батареи аккумуляторов равно 3 Ом.  Сколько   процентов   от   точного   значения   ЭДС   составляет  погрешность,  если,  измеряя  разность  потенциалов  на  зажимах  батареи  вольтметром  с сопротивлением 200 Ом, принять ее равной  ЭДС?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48 %.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Расстояние  между  двумя  точечными положительными зарядами  Q1=9Q  и  Q2=Q равно 8 см. На каком расстоянии от первого заряда  находится  точка,  в которой напряженность поля зарядов равна 0?  Где   находилась   бы  эта  точка,  если  бы  второй  заряд  был  отрицательны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6 см;12 с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3">
                  <wp:simplePos x="0" y="0"/>
                  <wp:positionH relativeFrom="column">
                    <wp:align>right</wp:align>
                  </wp:positionH>
                  <wp:positionV relativeFrom="paragraph">
                    <wp:posOffset>35560</wp:posOffset>
                  </wp:positionV>
                  <wp:extent cx="962025" cy="13525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962025" cy="1352550"/>
                          </a:xfrm>
                          <a:prstGeom prst="rect">
                            <a:avLst/>
                          </a:prstGeom>
                        </pic:spPr>
                      </pic:pic>
                    </a:graphicData>
                  </a:graphic>
                </wp:anchor>
              </w:drawing>
            </w:r>
            <w:r>
              <w:rPr>
                <w:rFonts w:cs="Times New Roman" w:ascii="Times New Roman" w:hAnsi="Times New Roman"/>
                <w:sz w:val="28"/>
              </w:rPr>
              <w:t>11.</w:t>
              <w:tab/>
              <w:t xml:space="preserve">Калориметр  К  имеет  спираль, сопротивление которой R1= 60  Ом.  Спираль  R1 включена в цепь, как показано на схеме рис. 38.  На  сколько градусов нагреются 480 г воды, налитой в калориметр,  за  5  мин  пропускания  тока,  если  амперметр  показывает 6 А?  Сопротивление  R2=30 Ом. Сопротивление генератора и амперметра и  потерями тепла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На 36 град.C. Рисунок : N38.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Альфа-частица,   кинетическая  энергия  которой  W=500  эВ,  влетает   в   однородное   магнитное  поле,  перпендикулярное  к  направлению  ее  движения.  Индукция  магнитного  поля В=0,1 Тл.  Найти силу F ,действующую на альфа-частицу, радиус R окружности,  по   которой   движется  альфа-частица,  и  период  обращения  Т  альфа-частицы.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F=5*10**(-15) Н; R=3,2 см; T=1,3 мкс.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3. Дорфеуилле К.</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Индукция  магнитного  поля  циклотрона  равна  1 Тл. Какова  частота  ускоряющего  поля  между  дуантами,  если  в циклотроне  ускоряются дейтроны?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7,7 МГц.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Сколько  ампер-витков  потребуется  для  того, чтобы внутри  соленоида  малого  диаметра  и длиной l=30 см объемная плотность  энергии магнитного поля была равна W0=1,75 Дж/м**3?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IN=500 А*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4">
                  <wp:simplePos x="0" y="0"/>
                  <wp:positionH relativeFrom="column">
                    <wp:align>right</wp:align>
                  </wp:positionH>
                  <wp:positionV relativeFrom="paragraph">
                    <wp:posOffset>35560</wp:posOffset>
                  </wp:positionV>
                  <wp:extent cx="2362200" cy="98107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2362200" cy="981075"/>
                          </a:xfrm>
                          <a:prstGeom prst="rect">
                            <a:avLst/>
                          </a:prstGeom>
                        </pic:spPr>
                      </pic:pic>
                    </a:graphicData>
                  </a:graphic>
                </wp:anchor>
              </w:drawing>
            </w:r>
            <w:r>
              <w:rPr>
                <w:rFonts w:cs="Times New Roman" w:ascii="Times New Roman" w:hAnsi="Times New Roman"/>
                <w:sz w:val="28"/>
              </w:rPr>
              <w:t>3.</w:t>
              <w:tab/>
              <w:t xml:space="preserve">По плоскому  контуру  из тонкого провода течет ток I=100 A.  Определить  магнитную  индукцию  поля, создаваемого этим током в  точке О, в случаях а-б, изображенных на рисунке 21.16.  Радиус R  изогнутой части контура равен 20 с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36 мкТл; 78,5 мкТл. Рисунок: 21.16.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Имеются две концентрические металлические сферы радиусами 3  см и 6 см. Пространство между сферами заполнено парафином. Заряд  внутренней  сферы  равен  - 1нКл, внешний 2 нКл. Найти потенциал  электрического  поля  на  расстоянии:  1)1см;  2)5см;  3)9 см от  центра сфер.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75 В; 2) 135 В; 3)100 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Определить   электроемкость   Земли,  принимая  ее  за  шар  радиусом 6400 к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712 мкФ.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В однородном магнитном поле с индукцией В=100 мкТл движется  электрон  по  винтовой  линии.  Определить скорость V электрона,  если шаг h винтовой линии равен 20см, а радиус R=5с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V=1.04 Гм/c.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Пространство между пластинами плоского конденсатора объемом  20  см**3  заполнено  диэлектриком  (е=5). Пластины конденсатора  присоединены  к  источнику  напряжения.  При  этом поверхностная  плотность  связанных  зарядов  на  диэлектрике  равна  8.35*10-6  Кл/м**2.  Какую  работу надо совершить против сил электрического  поля,  чтобы  вытащить диэлектрик из конденсатора? Задачу решить  для   двух  случаев:  1)удаление  диэлектрика  производится  при  включенном    источнике   напряжения,   2)удаление   диэлектрика  производится после отключения источника напряжени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А=1.97*10**-5 Дж; 2) А=9.8*10**-5 Дж. Рисунок:не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Катушка,  намотанная  на немагнитный цилиндрический каркас,  имеет  750  витков  и  индуктивность  25  мГн.  Чтобы  увеличить  индуктивность  катушки  до  36  мГн,  обмотку  с катушки сняли и  заменили  обмоткой  из  более тонкой проволоки с таким расчетом,  чтобы  длина  катушки  осталась прежней. Определить число витков  после перемотк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90.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Радиус    внутреннего    шара    воздушного    сферического  конденсатора  r=1  см, радиус внешнего шара R=4 см. Между шарами  приложена  разность  потенциалов  U=3  кВ. Найти напряженность E  электрического поля на расстоянии x=3 см от центра шаров.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E=U*r*R/(R-r)*x**2=44.5 кВ/м. Рисунок: нет_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Имеется  предназначенный для измерения разности потенциалов  до  30  В  вольтметр  сопротивлением  2000  Ом,  шкала  которого  разделена  на  150  делений. 1) Какое сопротивление надо взять и  как  его  включить,  чтобы  этим вольтметром можно было измерять  разности  потенциалов  до  75  В? 2) Как при этом изменится цена  деления вольтметр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Последовательно   с   вольтметром  подключается  сопротивление  R=3000 Ом; 2) цена деления вольтметра изменится и  вместо 0.2 В станет равной 0.5 В. Рисунок :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Площадь  пластин  плоского  воздушного  конденсатора S=0.01  м**2,  расстояние  между  ними  d=5  мм.  К  пластинам приложена  разность  потенциалов U1=300 В. После отключения конденсатора от  источника  напряжения  пространство между пластинами заполняется  эбонитом.  Какова будет разность потенциалов U2 между пластинами  после   заполнения?   Найти  емкость  конденсатора  C1  и  C2  и  поверхностные  плотности заряда СИГМА(1) и СИГМА(2) на пластинах  до и после заполнени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U2=115  В;  C1=17.7  пФ;  C2=46 пФ; СИГМА1=СИГМА2=531  нКл/м**2;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5">
                  <wp:simplePos x="0" y="0"/>
                  <wp:positionH relativeFrom="column">
                    <wp:align>right</wp:align>
                  </wp:positionH>
                  <wp:positionV relativeFrom="paragraph">
                    <wp:posOffset>35560</wp:posOffset>
                  </wp:positionV>
                  <wp:extent cx="1162050" cy="8382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162050" cy="838200"/>
                          </a:xfrm>
                          <a:prstGeom prst="rect">
                            <a:avLst/>
                          </a:prstGeom>
                        </pic:spPr>
                      </pic:pic>
                    </a:graphicData>
                  </a:graphic>
                </wp:anchor>
              </w:drawing>
            </w:r>
            <w:r>
              <w:rPr>
                <w:rFonts w:cs="Times New Roman" w:ascii="Times New Roman" w:hAnsi="Times New Roman"/>
                <w:sz w:val="28"/>
              </w:rPr>
              <w:t>12.</w:t>
              <w:tab/>
              <w:t xml:space="preserve">В  схеме  рис. 44 E1=30 В, E2=5 В, R2=10 Ом, R3=20 Ом.Через  амперметр  идет  ток  1  А,  направленный  от  R3  к  R1.  Найти  сопротивление  R1.  Сопротивлением  батареи  и  амперметра можно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R1=20 Ом. Рисунок : N44.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4. Душенькин К.</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Тонкое  кольцо  радиусом  10  см несет заряд 10 нКл. Кольцо  равномерно  вращается  с  частотой  10 с**(-1) относительно оси,  совпадающей  с  одним  из  диаметров кольца. Найти: 1) магнитный  момент   кругового  тока,  создаваемого  кольцом;  2)  отношение  магнитного  момента  к моменту импульса, если масса кольца равна  10 г.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57 нА*м**2; 500 нКл/кг.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Шар  радиусом  R=1  см,  имеющий  заряд q=40 нКл, помещен в  масло.  Построить  график  зависимости  U=f(L)  для  точек поля,  расположенных от поверхности шара на расстояниях L, равных 1, 2,  3, 4 и 5 с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Между   пластинами  плоского  конденсатора  вложена  тонкая  слюдяная  пластинка. Какое давление испытывает эта пластинка при  напряженности электрического поля 10 кВ/с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p=26.5 Па.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Конденсатор  состоит  из  двух концентрических сфер. Радиус  внутренней  сферы равен 10 см, внешней 10,2 см. Промежуток между  сферами  заполнен  парафином.  Внутренней  сфере сообщен заряд 5  мкКл. Определить разность потенциалов между сферам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4,41 к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В  циклотроне требуется ускорять ионы гелия (He++). Частота  ню переменной разности потенциалов, приложенной к дуантам, равна  10  МГц.  Какова  должна  быть индукция В магнитного поля, чтобы  период  Т обращения ионов совпадал с периодом изменения разности  потенциалов?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В=1.3 Тл.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Построить      график      зависимости      энергии     Wэл  электростатического  взаимодействия  двух  точечных  зарядов  от  расстояния r между ними в интервале 2&lt;=r&lt;=10см через каждые 2см.  Заряды   q1=1нКл  и  q2=3нКл,  е=1.  График  построить  для:  а)  одноименных зарядов, б)разноименных зарядов.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График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По   трем  параллельным  прямым  проводам,  находящимся  на  одинаковом расстоянии 10 см друг от друга, текут одинаковые токи  100  А.В  двух  проводах  направления токов совпадают. Вычислить  силу ,действующую на отрезок длиной 1 м каждого провод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F1 = F 2 =20 мН; F 3 = 34,6 мН.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Из  проволоки  длиной l=20 см сделаны квадратный и круговой  контуры.  Найти  вращающие  моменты  сил М1 и М2, действующие на  каждый   контур,   помещенный  в  однородное  магнитное  поле  с  индукцией  В=0,1  Тл.  По  контурам  течет  ток I=2 А. Плоскость  каждого контура составляет угол 45град. с направлением пол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М1=3,53*10**(-4)  Н*м;М2=4,5*10**(-4)  Н*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Два  металлических  шарика,  первый  с  зарядом  10-8  Кл и  радиусом  3см  и  второй  с  радиусом 2 см и потенциалом 9000 В,  соединены проволочкой, емкостью которой можно пренебречь. Найти:  1)потенциал первого шарика до разряда,2) заряд второго шарика до  разряда   ,3)   энергию  каждого  шарика  до  разряда,4)заряд  и  потенциал  второго  шарика  после разряда,6) энергию соединенных  проводником шариков, 7) работу разряд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U'1=3 кВ; 2) q2=2*10**-8 Кл; 3) W'1=1.5*10**-5 Дж и  W'2=9*10**-5  Дж;  4)  q''1=1.8*10**-8  Кл  и  U''1=5.4  кВ;  5)  q''2=1.2*10**-8   Кл  и  U''2=5.4  кВ;  6)  W=8.1*10**-5  Дж  7)  A=2.4*10**-5 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Найти  магнитный  поток Ф, пересекаемый радиусом ab диска А  за  время  t=1  мин  вращения.  Радиус  диска  R=10 см. Индукция  магнитного поля В=0,1 Тл. Диск вращается с частотой n=5,3 с-1.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Ф=1 Вб. Рисунок: Есть.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При  помощи  электрометра  сравниваяют  между собой емкости  двух конденсаторов. Для этого их заряжали до разных потенциалов:  U1=300  B  и  U2=100  В  и  соединяли.  Потенциал  конденсаторов  оказался равен U=250 В. Найти отношение емкостей C1/C2.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С1/С2=3.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Скорость самолета с реактивным двигателем v=950 км/ч. Найти  э.д.с.  индукции, возникающую на концах крыльев такого самолета,  если  вертикальная составляющая напряженности земного магнитного  поля Нв=39,8 А/м и размах крыльев самолета l=12,5 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65 мВ.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5. Жердева Ю.</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В  лаборатории,  удаленной  от  генератора  100 м, включили  электрический  прибор,  потребляющий  10 А. Насколько понизилось  напряжение  на  зажимах  электрической  лампочки, горящей в этой  лаборатории? Сечение медных подводящих медных проводов 5 мм**2.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На 6.8 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Найти  магнитный  поток, создаваемый соленоидом сечением 10  см**2,  если  он  имеет  10 витков на см его длины при силе тока  20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5,2 мкВб.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Рамка  , площадь которой S=16 см**2, вращается в однородном  магнитном  поле  с  частотой  n=2  с-1. Ось вращения находится в  плоскости рамки и перпендикулярна к направлению магнитного поля.  Напряженность  магнитного  поля  Н=79,6  кА/м. Найти зависимость  магнитного  потока  Ф,  пронизывающего  рамку,  от  времени  t и  наибольшее значение Фmax магнитного поток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Ф = 1,6*10**(-4)*cos(4*Pi*t+alpha) Вб, где alpha-угол  между   нормалью  к  рамке  и  направлением  магнитного  поля  в  начальный момент времени; Фmax = 160 мВб.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Длинный  прямой  соленоид,  содержащий  5  витков  на  1 см  длинны,    расположен   перпендикулярно   плоскости   магнитного  меридиана.  Внутри  соленоида,  в  его  средней части, находится  магнитная  стрелка, установившаяся в магнитном поле Земли. Когда  по  соленоиду  пустили ток, стрелка отклонилась на угол 60 град.  Найти силу ток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55 мА.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Найти  сопротивление железного стержня диаметром 1 см, если  масса этого стержня 1 кг.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R=0.0018 Ом.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Две  катушки  расположены  на  небольшом расстоянии одна от  другой. Когда сила тока в первой катушке изменяется с быстротой:  I/  t=5  А/с, во второй катушке возникает ЭДС индукции Еi=0,1 B.  Определить коэффициент М взаимной индукции катушек.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0 мГн.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Плоский контур, площадь которого равна 300 см**2, находится  в  однородном  магнитном  поле  с  индукцией  0,01 Тл. Плоскость  контура    перпендикулярна    линиям    индукции.    В   контуре  поддерживается  неизменный  ток  10 А. Определить работу внешних  сил  по  перемещению  контура  с  током  в область пространства,  магнитное поле в которой отсутствует.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3 м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Напряженность  Н  магнитного  поля в центре кругового витка  радиусом 8 см равна 30 А/м. Определить напряженность Н1.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5,4 А/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6">
                  <wp:simplePos x="0" y="0"/>
                  <wp:positionH relativeFrom="column">
                    <wp:align>right</wp:align>
                  </wp:positionH>
                  <wp:positionV relativeFrom="paragraph">
                    <wp:posOffset>35560</wp:posOffset>
                  </wp:positionV>
                  <wp:extent cx="1276350" cy="86677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276350" cy="866775"/>
                          </a:xfrm>
                          <a:prstGeom prst="rect">
                            <a:avLst/>
                          </a:prstGeom>
                        </pic:spPr>
                      </pic:pic>
                    </a:graphicData>
                  </a:graphic>
                </wp:anchor>
              </w:drawing>
            </w:r>
            <w:r>
              <w:rPr>
                <w:rFonts w:cs="Times New Roman" w:ascii="Times New Roman" w:hAnsi="Times New Roman"/>
                <w:sz w:val="28"/>
              </w:rPr>
              <w:t>9.</w:t>
              <w:tab/>
              <w:t xml:space="preserve">Какую  силу  тока  показывает амперметр А на схеме рис. 45,  если  E1=2  В,  E2=3  В,  R3=1500  Ом  и  R(A)=500  Ом и падение  потенциала  на  сопротивлении  R2 (ток через R2 направлен сверху  вниз) равно 1 В? Сопротивлением элементов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I=1 мА. Рисунок : N45.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При  некоторой  силе  тока I плотность энергии w магнитного  поля  соленоида  равна  0,2  Дж/м**3.  Во сколько раз увеличится  плотность энергии поля при той же силе тока, если соленоид будет  иметь железный сердечник?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В 1,6*10**3 раза.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Найти  емкость  C  сферического конденсатора, состоящего из  двух  концентрических  сфер  с  радиусами  r=10  см и R=10.5 см.  Про-странство  между сферами заполнено маслом. Какой радиус R(0)  должен  иметь  шар,  помещенный  в  масло,  чтобы иметь такую же  ем-кост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C=1.17 нФ; R0=2.1 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Найти  емкость  C земного шара. Считать радиус земного шара  R=  =6400  км.  На  сколько изменится потенциал ФИ земного шара,  если ему сообщить заряд q=1 Кл?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C=710 мкФ; ДЕЛЬТА(ФИ)=1400 В. Рисунок: нет_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6. Жуков В.</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Обмотка  тороида  с  немагнитным  сердечником  имеет N1=251  виток.  Средний диаметр (D) тороида равен 8 см, диаметр d витков  равен 2 см. На тороид намотана вторичная обмотка, имеющая N2=100  витков.  При  замыкании первичной обмотки в ней в течении t=1 мс  устанавливается  сила тока 3 А. Найти среднюю ЭДС индукции (Ei),  возникающей на вторичной обмотк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18 м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7">
                  <wp:simplePos x="0" y="0"/>
                  <wp:positionH relativeFrom="column">
                    <wp:align>right</wp:align>
                  </wp:positionH>
                  <wp:positionV relativeFrom="paragraph">
                    <wp:posOffset>35560</wp:posOffset>
                  </wp:positionV>
                  <wp:extent cx="1409700" cy="100965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409700" cy="1009650"/>
                          </a:xfrm>
                          <a:prstGeom prst="rect">
                            <a:avLst/>
                          </a:prstGeom>
                        </pic:spPr>
                      </pic:pic>
                    </a:graphicData>
                  </a:graphic>
                </wp:anchor>
              </w:drawing>
            </w:r>
            <w:r>
              <w:rPr>
                <w:rFonts w:cs="Times New Roman" w:ascii="Times New Roman" w:hAnsi="Times New Roman"/>
                <w:sz w:val="28"/>
              </w:rPr>
              <w:t>2.</w:t>
              <w:tab/>
              <w:t xml:space="preserve">Однородный медный диск А радиусом R=5см помещен в магнитное  поле   с   индукцией   В=0,2   Тл   так,   что  плоскость  диска  перпендикулярна   к  направлению  магнитного  поля.  Ток  I=5  А  проходит по радиусу диска ab (a и b - скользящие контакты). Диск  вращается  с  частотой  n=3 с**(-1). Найти: а) мощность Р такого  двигателя;  б)  направление  вращения  диска  при  условии,  что  магнитное  поле направлено от чертежа к нам; в) вращающий момент  М, действующий на диск.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а)   Р=23,6  мВт;  б)  против  часовой  стрелки;  в)  М=12,5*10**(-4) Н*м. Рисунок: Есть.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Площадь  пластин плоского воздушного конденсатора S=1 м**2,  расстояние  между ними d=1.5 мм. Конденсатор заряжен до разности  потенциалов  U=300 В. Найти поверхностную плотность заряда СИГМА  на его пластинах.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СИГМА=1.77 мкКл/м**2.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Найти  плотность  p  материала  шариков  задачи  9.14, если  известно,  что  при  погружении  этих  шариков  в  керосин  угол  расхождения нитей стал равным 2a=54 градусов.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p=2.25*1000 кг/м3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Показать,  что  электрическое  поле образованное заряженным  диском  в  предельных  случаях  переходит  в  электрическое поле  а)бесконечно протяженной плоскости, б)точечного заряд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Точечный  заряд  10  нКл,  находясь в некоторой точке поля,  обладает  потенциальной  энергией  10 мкДж. Найти потенциал этой  точки пол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к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8">
                  <wp:simplePos x="0" y="0"/>
                  <wp:positionH relativeFrom="column">
                    <wp:align>right</wp:align>
                  </wp:positionH>
                  <wp:positionV relativeFrom="paragraph">
                    <wp:posOffset>35560</wp:posOffset>
                  </wp:positionV>
                  <wp:extent cx="1114425" cy="148590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114425" cy="1485900"/>
                          </a:xfrm>
                          <a:prstGeom prst="rect">
                            <a:avLst/>
                          </a:prstGeom>
                        </pic:spPr>
                      </pic:pic>
                    </a:graphicData>
                  </a:graphic>
                </wp:anchor>
              </w:drawing>
            </w:r>
            <w:r>
              <w:rPr>
                <w:rFonts w:cs="Times New Roman" w:ascii="Times New Roman" w:hAnsi="Times New Roman"/>
                <w:sz w:val="28"/>
              </w:rPr>
              <w:t>7.</w:t>
              <w:tab/>
              <w:t xml:space="preserve">Считая    сопротивление    амперметра   бесконечно   малым,  определяют  сопротивление  реостата R по показаниям амперметра и  вольтметра  в  схеме. Найти относительную погрешность найденного  сопротивления,  если в действительности сопротивление амперметра  равно  Ra. Задачу решить для Ra=0.2 Ом и R, равного: 1) 1 Ом, 2)  10 Ом,3) 100 О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0%, 2%, 0.2%. Рисунок: 21.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Длина железного сердечника тороида l1=1 м, длина воздушного  зазора  l2=1  см.  Площадь  поперечного  сечения сердечника S=25  см**2.  Сколько ампер-витков потребуется для создания магнитного  потока   Ф=1,4   мВб   если  магнитная  проницаемость  материала  сердечника мю=800? (Зависимость В от Н для железа неизвестн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IN=5000 А*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Бесконечно  длинная  тонкая  прямая  нить  несет равномерно  распределенный по длине заряд с линейной плотностью 0,01 мкКл/м.  Определить  разность  потенциалов  двух точек поля, удаленных от  нити на r1 = 2см и r 2=4 с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25 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К   воздушному   конденсатору,   заряженному   до  разности  потенциалов  600  В  и  отключенному  от  источника  напряжения,  присоединили  параллельно  второй незаряженный конденсатор таких  же  размеров  и  формы,  но  с диэлектриком (фарфор). Определить  диэлектрическую  проницаемость фарфора, если после присоединения  второго конденсатора разность потенциалов уменьшилась до 100 В.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5.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Катушка  длиной 30см имеет 1000 витков. Найти напряжённость  магнитного поля внутри катушки, если по катушке проходит ток 2А.  Диаметр катушки считать малым по сравнению с её длиной.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H=6,67 кА/м.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Замкнутый  соленоид  (тороид) со стальным сердечником имеет  n=10  витков  на  каждый сантиметр длины. По соленоиду течёт ток  I=2A. Вычислить магнитный поток Ф в сердечнике, если его сечение  S=4см**2.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53 мВб.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7. Кислова П.</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Плоский   воздушный  конденсатор  электроемкостью  1.11  нФ  заряжен  до  разности  потенциалов  300  В.  После отключения от  источника  тока  расстояние  между  пластинами конденсатора было  увеличено  в  пять  раз.  Определить:  1)разность потенциалов на  обкладках  конденсатора  после их раздвижения; 2) работу внешних  сил по раздвижению пластин.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500 В; 0.2 м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Магнитный  поток  сквозь соленоид (без сердечника) Ф=5мкВб.  Найти магнитный момент р соленоида если его длина l=25с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р=1 А*м**2.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Кинетическая энергия Т альфа частицы равна 500 МэВ. Частица  движется в однородном магнитном поле по окружности радиусом R=80  см. Определить магнитную индукцию В пол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4.2 Тл.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Амперметр,  сопротивление  которого  0.16  Ом, зашунтирован  сопротивлением  0.04  Ом.  Амперметр  показывает 8 А. Чему равна  сила тока в магистрал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I=40 A. Рисунок :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Расстояние между двумя точечными зарядами Q1 = + 8 нКл и Q2  =  -  5,3 нКл равно 40 см. Вычислить напряженность поля в точке,  лежащей  посередине  между  зарядами.  Чему равна напряженность,  если второй заряд будет положительны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99 кВ/м;607 В/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Заряды  1  мкКл  и  -1  мкКл находятся на расстоянии 10 см.  Определить  напряженность и потенциал поля в точке, удаленной на  расстояние   10  см  от  первого  заряда  и  лежащей  на  линии,  проходящей  через первый заряд перпендикулярно направлению от Q1  до Q2.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664 кВ/м;26,4 к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Электрон  в  невозбужденном  атоме водорода движется вокруг  ядра по окружности радиусом 53 пм. Вычислить силу эквивалентного  кругового тока и напряженность Н поля в центре окружност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1 мА; 10 МА/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Плоский  контур, площадь которого равна 25 см**2, находится  в  однородном  магнитном  поле  с  индукцией 0,04 Тл. Определить  магнитный   поток,  пронизывающий  контур,  если  плоскость  его  составляет угол 30 град. с линиями индукци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50 мкВб.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Соленоид   содержит   N=1000   витков.  Площадь  S  сечения  сердечника  равна 10 см**2. По обмотке течет ток, создающий поле  с   индукцией   B=1,5  Тл.  Найти  среднюю  ЭДС  индукции  (Ei),  возникающей  в  соленоиде,  если ток уменьшится до нуля за время  t=500 мкс.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3 к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1)   Сколько  ватт  потребляет  нагреватель  электрического  чайника,  если  1  л  воды  закипает  через  5  мин?  2)  Каково  сопротивление  нагревателя,  если напряжение в сети равно 120 В?  Начальная    температура   воды   13.5град.С.   Потерями   тепла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1,2   кВт;   2)   12   Ом.   Рисунок   :   нет.  ************************************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Конденсатор электроемкостью 0,6 мкФ был заряжен до разности  потенциалов   300   В   и   соединен   со  вторым  конденсатором  электроемкостью  0,4 мкФ, заряженным до разности потенциалов 150  В.  Найти  заряд,  перетекший  с пластин первого конденсатора на  второй.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36 мкКл.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Соленоид  длиной l=50 см и площадью поперечного сечения S=2  см**2  имеет индуктивность L=0.2 мкГн. При каком токе I объемная  плотность   энергии  магнитного  поля  внутри  соленоида  W(0)=1  мДж/м**3?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I=1 A.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8. Колесникова О.</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Короткий прямой магнит расположен перпендикулярно плоскости  магнитного меридиана. На оси магнита на расстоянии r=50см от его  середины   (которое   много   больше  длины  магнита)  находится  магнитная  стрелка.  Вычислить магнитный момент pm магнита, если  стрелка  отклонена  на угол альфа равный 6 градусам от плоскости  магнитного меридиан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Pm=1.32 A*м**2.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Найти  потенциальную  энергию системы двух точечных зарядов  10   нКл,   20   нКл   и   -30  нКл,  расположенных  в  вершинах  равностороннего треугольника со стороной длиной a = 10 с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 63 мк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Конденсатору,  электроемкость которого равна 10 пФ, сообщен  заряд 1 пКл. Определить энергию конденсатор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05мк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Электрон  ,  ускоренных  разностью  потенциалов  U=  6  кВ,  влетает   в  однородное  магнитное  поле  под  углом  30град.  к  направлению  поля  и  движется  по винтовой траектории. Индукция  магнитного  поля  В=13  мТл.  Найти  радиус  R  и шаг h винтовой  траектори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R=1 см; h=11 с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Электрический  чайник  имеет  две  обмотки.  При  включении  од-ной  из  них  вода  в  чайнике  закипает  через  15  мин, при  включении  другой  - через 30 мин. Через сколько времени закипит  вода  в чай-нике, если включить две обмотки: 1) последовательно,  2) паралле-льно?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45 мин; 2) 10 мин. Рисунок :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Определить  степень неоднородности магнитного поля (dB/dx),  если  максимальная  сила Fmax, действующая на точечный магнитный  диполь,  равна  1мН.  Магнитный момент pm точечного диполя равен  2mA*м**2.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5 Тл/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Очень   короткая   катушка  содержит  1000  витков  тонкого  провода.  Катушка имеет квадратное сечение со стороной длиной 10  см. Найти магнитный момент катушки при силе тока 1 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0 А*м**2.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Два прямоугольных длинных параллельных проводника находятся  на  расстоянии  d1=10  см  друг от друга. По проводникам в одном  направлении  текут токи I1=20 А и I2= 30 А. Какую работу Аl надо  совершить  (на  единицу длины проводников), чтобы раздвинуть эти  проводники до расстояния d2=20 см ?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Аl=83 мкДж/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Построить  график  зависимости  силы F взаимодействия между  двумя  точечными зарядами от расстояния r между ними в интервале  2&lt;=r&lt;= 10см через каждые 2см Заряды q1=20нКл и q2=30нКл.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график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В цепь включены последовательно медная и стальная проволоки  равной  длины и диаметра. Найти: 1)отношение количества теплоты,  выделяющегося в этих проволоках, 2) отношение падений напряжений  на этих проволоках.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Qм/Qs=0.17; 2) Uм/Uc=0.17. Рисунок :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Индукция  магнитного  поля  тороида со стальным сердечником  возросла  от  В1=0,5  Тл  до  В2=1  Тл.  Найти,  во  сколько раз  изменилась объемная плотность энергии w магнитного пол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Увеличилась в 6,4 раза.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Рамка   гальванометра   длиной  4  см  и  шириной  1,5  см,  содержащая  200  витков  тонкой проволоки, находится в магнитном  поле  с  индукцией  0,1  Тл.  Плоскость рамки параллельна линиям  индукции. Найти: 1) механический момент М, действующий на рамку,  когда  по  витку  течет  ток 1 мА; 2) магнитный момент рамки при  этом ток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12 мкН/м; 2) 120 мкА*м**2.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9. Косовцов Н.</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Пространство   между   пластинами   плоского   конденсатора  заполнено  стеклом.  Расстояние  между пластинами равно 4 мм. На  пластины  подано напряжение 1200 В. Найти : 1) поле в стекле, 2)  поверхностную  плотность  заряда  на  пластинах конденсатора, 3)  поверхностную    плотность    связанного    заряда   на   стекле  4)диэлектрическую восприимчивость стекл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Е=3   кВ/см;   2)   сигма=1.59*10**-5  Кл/м**2.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Эбонитовый шар равномерно заряжен по объему. Во сколько раз  энергия  электрического  поля вне шара превосходит энергию поля,  сосредоточенную в шар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5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Для  измерения  магнитной  проницаемости железа из него был  изготовлен  тороид длиной l=50 см и площадью поперечного сечения  S=4  см**2. Одна из обмоток тороида имела N(1)=500 витков и была  присоединена  к  источнику тока, другая имела N(2)=1000 витков и  была присоединена к гальванометру. Переключая направление тока в  первичной  обмотке на обратное, мы вызываем во вторичной обмотке  индукционный  ток.  Найти магнитную проницаемость &amp; железа, если  известно,  что  при переключении в первичной обмотке направления  тока  I=1  A  через гальванометр прошло количество электричества  q=0.06 Кл. Сопротивление вторичной обмотки R=20 О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Ню=1200.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Рамка  площадью  100  см**2  содержит  1000  витков провода  сопротивлением  12  Ом.  К  концам  обмотки  подключено  внешнее  сопротивление  20  Ом.  Рамка  равномерно вращается в однородном  магнитном  поле  (B=  0,1  Тл)  с частотой 8 с**(-1). Определить  максимальную мощность переменного тока в цеп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79 Вт.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Обмотка тороида с немагнитным сердечником имеет n=10 витков  на  каждый  см длины. Определить плотность энергии поля, если по  обмотке течет ток I=16 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61 Дж/м**3.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Плоский  воздушный конденсатор, расстояние между пластинами  которого равно 5 мм, заряжен до потенциала 6 кВ. Площадь пластин  конденсатора  12.5  см**2. Пластины конденсатора раздвигаются до  расстояния   1   см   двумя   способами:1)Конденсатор   остается  соединенным   с   источником  напряжения,  2)перед  раздвижением  конденсатор  отсоединяется  от  источника  напряжения.  Найти  в  каждом  из  этих  случаев: а) изменение емкости конденсатора, б)  изменение   потока   напряженности  сквозь  площадь  электродов,  в)изменение объемной плотности энергии электрического пол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а)на  1.1пФ;  б)на 750  В*м; в)на 4.8*10**-2Дж/м**3.  2) а) на 1.1 пФ; б)поток, напряженности не изменился; в)объемная  плотность энергии также не изменилась.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Электрон в однородном электрическом поле получает ускорение  a=10**12  м/с**2.  Найти  напряженность  Е  электрического поля,  скорость  v,  которую  получит  электрон за время t=1 мкс своего  движения,  работу  A  сил  электрического  поля  за  это время и  раз-ность   потенциалов   U,  пройденную  при  этом  электроном.  Начальная скорость электрона v0=0.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E=5.7  В/м; v=10**6 м/с; A=4.5*10**(-19) Дж; U=2.8 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Расстояние   между   двумя  длинными  тонкими  проволоками,  расположенными  параллельно  друг  другу, равно 16 см. Проволоки  равномерно заряжены разноименными зарядами с линейной плотностью  150  мкКл/м.  Какова напряженность поля в точке, удаленной на 10  см как от первой, так и от второй проволок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43,2 МВ/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Два  шарика  массой 0,1 г каждый подвешены в одной точке на  нитях  длинной  20  см  каждая. Получив одинаковый заряд, шарики  разошлись  так,  что  нити  образовали между собой угол 60 град.  Найти заряд каждого шарик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50,1 нКл.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Шар  А  радиусом  10  см,  заряженный до потенциала 3000 В,  после  отключения  источника  напряжения  соединяется проволокой  (емкостью   которой   можно   пренебречь)  сначала  с  удаленным  незаряженным  шаром  В,  а  затем  после  отсоединения  от  В  с  удаленным незаряженным шаром С. Радиусы шаров С и В равны 10 см.  Найти :1) первоначальную энергию шаров А и С, после соединения и  работу разряда при соединени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5*10**-5Дж; 2)1.25*10**-5 Дж и работа2.5*10**-5 Дж;  3)энергия 31.25*10**-5Дж и работа разряда 62.5*10**-5 Дж.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Уединенная   металлическая   сфера  электроемкостью  10  пФ  заряжена   до   потенциала   3   кВ.  Определить  энергию  поля,  заключенного   в   сферическом   слое,   ограниченном  сферой  и  концентрической с ней сферической поверхностью, радиус которой в  три раза больше радиуса сферы.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30мк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9">
                  <wp:simplePos x="0" y="0"/>
                  <wp:positionH relativeFrom="column">
                    <wp:align>right</wp:align>
                  </wp:positionH>
                  <wp:positionV relativeFrom="paragraph">
                    <wp:posOffset>35560</wp:posOffset>
                  </wp:positionV>
                  <wp:extent cx="1276350" cy="89535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276350" cy="895350"/>
                          </a:xfrm>
                          <a:prstGeom prst="rect">
                            <a:avLst/>
                          </a:prstGeom>
                        </pic:spPr>
                      </pic:pic>
                    </a:graphicData>
                  </a:graphic>
                </wp:anchor>
              </w:drawing>
            </w:r>
            <w:r>
              <w:rPr>
                <w:rFonts w:cs="Times New Roman" w:ascii="Times New Roman" w:hAnsi="Times New Roman"/>
                <w:sz w:val="28"/>
              </w:rPr>
              <w:t>12.</w:t>
              <w:tab/>
              <w:t xml:space="preserve">Разность  потенциалов  между точками A и B равна 0.02 СГСu.  Емкость  первого  конденсатора  2  мкФ  и емкость второго 4 мкФ.  Найти   заряд   и  разность  потенциалов  на  обкладках  каждого  конденсатор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g1=g2=8*10**-6;U=4 В;U2=2 В. Рисунок: 18.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0. Литау Д.</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В  каких пределах может меняться емкость системы, состоящей  из  двух  конденсаторов,  если  емкость  одного из конденсаторов  постоянна  и равна 3.33*10-9 Ф, а емкость другого может меняться  от 20 до 50 СГСс ?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от 1*10**-8 до 1.7*10**-7 при параллельном соединении  и   от   2.23*10**-9  до  3.27*10**-9  Ф  при  последовательном.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Электрон,  влетел  в  однородное магнитное поле с индукцией  0,2  Тл,  стал двигаться по окружности радиусом 5 см. Определить  магнитный момент эквивалентного кругового ток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7,04 пА*м**2.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Контур имеет сопротивление R=2 Ом и индуктивность L=0.2 Гн.  Построить  график  зависимости  тока  I  в контуре от времени t,  прошедшего  с  момента  включения  в  цепь  ЭДС,  для  интервала  0&lt;=t=&gt;0.5  c  через  каждую  0.1  c.  По оси ординат откладывать  отношение нарастающего тока I к конечному току I(0).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Рисунок: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Две  катушки  имеют  взаимную индуктивность L(1,2)=5 мГн. В  первой  катушке  ток  изменяется  по  закону I=I(0)*sin(wt), где  I(0)=10  A,  w=2*Пи/Т и Т=0.02 c. Найти зависимость от времени t  ЭДС2, индуцируемой во второй катушке, и наибольшее значение Еmax  этой ЭДС.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E2=-L1,2*  dI/dt=-L1,2*I(0)*w*cos(w*t)=-15.7*cos(100*  *Пи*t) B; E2max=15.7 B. Рисунок: н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0">
                  <wp:simplePos x="0" y="0"/>
                  <wp:positionH relativeFrom="column">
                    <wp:align>right</wp:align>
                  </wp:positionH>
                  <wp:positionV relativeFrom="paragraph">
                    <wp:posOffset>35560</wp:posOffset>
                  </wp:positionV>
                  <wp:extent cx="1200150" cy="97155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1200150" cy="971550"/>
                          </a:xfrm>
                          <a:prstGeom prst="rect">
                            <a:avLst/>
                          </a:prstGeom>
                        </pic:spPr>
                      </pic:pic>
                    </a:graphicData>
                  </a:graphic>
                </wp:anchor>
              </w:drawing>
            </w:r>
            <w:r>
              <w:rPr>
                <w:rFonts w:cs="Times New Roman" w:ascii="Times New Roman" w:hAnsi="Times New Roman"/>
                <w:sz w:val="28"/>
              </w:rPr>
              <w:t>5.</w:t>
              <w:tab/>
              <w:t xml:space="preserve">Два прямолинейных бесконечно длинных проводника расположены  перпендикулярно  друг другу и находятся в одной плоскости. Найти  напряжённость  магнитного  поля  в  точках, если токи =2А и =3А.  Расстояние АМ1=АМ2=1см и ВМ1=СМ2=2с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H1=8 А/м H2=55.8 А/м. Рисунок:54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Плоский конденсатор заполнен диэлектриком и на его пластины  подана  некоторая  разность  потенциалов.  Его  энергия при этом  равна  2*10**-5  Дж.  После  того  как  конденсатор отключили от  источника напряжения, диэлектрик вынули из конденсатора. Работа,  которую  надо  было  совершить  против  сил электрического поля,  чтобы вынуть диэлектрик равна 7*10**-5 Дж. Найти диэлектрическую  проницаемость диэлектрик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Е=4.5.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1">
                  <wp:simplePos x="0" y="0"/>
                  <wp:positionH relativeFrom="column">
                    <wp:align>right</wp:align>
                  </wp:positionH>
                  <wp:positionV relativeFrom="paragraph">
                    <wp:posOffset>35560</wp:posOffset>
                  </wp:positionV>
                  <wp:extent cx="1447800" cy="1400175"/>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1447800" cy="1400175"/>
                          </a:xfrm>
                          <a:prstGeom prst="rect">
                            <a:avLst/>
                          </a:prstGeom>
                        </pic:spPr>
                      </pic:pic>
                    </a:graphicData>
                  </a:graphic>
                </wp:anchor>
              </w:drawing>
            </w:r>
            <w:r>
              <w:rPr>
                <w:rFonts w:cs="Times New Roman" w:ascii="Times New Roman" w:hAnsi="Times New Roman"/>
                <w:sz w:val="28"/>
              </w:rPr>
              <w:t>7.</w:t>
              <w:tab/>
              <w:t xml:space="preserve">На  рис. 34 дана зависимость полезной мощности от силы тока  в  цепи.  По точкам этой кривой найти внутреннее сопротивление и  ЭДС  элемента. Построить график зависимости КПД данного элемента  и падения потенциала во внешней цепи от силы тока в цеп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По  точкам  на  кривой  рис.34  составляется таблица:  Рисунок: N34.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Тонкий    стержень    длиной   10   см   несет   равномерно  распределенный  заряд 1 нКл. Определить потенциал электрического  поля  в точке, лежащей на оси стержня на расстоянии a = 20 см от  ближайшего его конц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36,5 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По тонкому  проволочному  кольцу течет ток. Не изменяя силы  силы  тока  в проводнике, ему придали форму квадрата. Во сколько  раз изменилась магнитная индукция в цетре контур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15.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Разность потенциалов между пластинами плоского конденсатора  U=90 В. Площадь каждой пластины S=60 см**2, ее заряд q=1 нКл. На  каком расстоянии d друг от друга находятся пластины?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d=4.8 м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Колебательный  контур  имеет емкость 1,1 нФ и индуктивность  5*10**(-3)  Гн. Логарифмический декремент затухания равен 0,005.  За  сколько  времени потеряется вследствие затухания 99% энергии  контур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t = 6,8*10**(-3) c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В  однородном  магнитном  поле, индукция которого В=0.1 Тл,  вращается  катушка,  состоящая  из  N=200  витков.  Ось вращения  катушки  перпендикулярна  к  ее  оси  и к направлению магнитного  поля.  Период  обращения  катушки  Т=0.2  с; площадь поперечного  сечения  S=4  см**2.  Найти  максимальную  ЭДС  индукции Еmax во  вращающейся катушк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Еmax=250 мB.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1.Марков В.</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Сила  тока  в  проводнике  сопротивлением 100 Ом равномерно  нарастает  от  0  до  10  А  в  течение времени 30 с. Определить  количество теплоты Q, выделившееся за это время в проводник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00 к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Два   металлических   одинаково  заряженных  шарика  массой  м=0.2кг  каждый находятся на некотором расстоянии друг от друга.  Найти  заряд  q  шариков  ,если  известно что на этом расстоянии  энергия  Wэл их электростатического взаимодействия в миллион раз  больше энергии Wгр их гравитационного взаимодействи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Wгр=17нКл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Расстояние  между  пластинами плоского конденсатора равно 2  см,  разность  потенциалов  6 кВ. Заряд каждой пластины равен 10  нКл.  Вычислить  энергию  поля  конденсатора  и  силу  взаимного  притяжения пластин.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30 мк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Между  пластинами  плоского  конденсатора,  заряженного  до  разности  потенциалов  600  В,  находятся два слоя диэлектриков:  стекла  толщиной  7  мм  и эбонита толщиной 3 мм. Площадь каждой  пластины  конденсатора  равна 200 см**2. Найти: 1)электроемкость  конденсатора;   2)смещение,   напряженность   поля   и   падение  потенциала в каждом сло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88,5  пФ; 2)2,66 мкКл/м**2; 42,8кВ/м; 100 кВ/м; 300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Прямой  провод  ,по  которому  течет ток 1 кА, расположен в  однородном  магнитном  поле  перпендикулярно  линиям индукции. С  какой  силой  действует поле на отрезок провода длиной 1 м, если  магнитная индукция В равна 1 Тл?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кН/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Площадь    поперечного   сечения   соленоида   с   железным  сердечником  S=10  см**2; длина соленоида l=1 м. Найти магнитную  проницаемость  &amp;  материала  сердечника,  если  магнитный поток,  пронизывающий  поперечное  сечение  соленоида,  Ф=1,4мВб. Какому  току  I,  текущему  через соленоид, соответствует этот магнитный  поток,  если  известно,  что  индуктивность  соленоида  при этих  условиях L=0.44 Гн?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Ню=1400; I=1.6 A.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На   отрезке   тонкого  прямого  проводника  длиной  10  см  равномерно  распределен  заряд  с  линейной плотностью 3 мкКл/м.  Вычислить  напряженность,  создаваемую  этим  зарядом  в  точке,  расположенной  на оси проводника и удаленной от ближайшего конца  отрезка на расстояние, равное длине этого отрезк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35 кВ/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Найти  падение  потенциала на медном проводе длиной 500 м и  диаметром 2мм, если сила тока в нем 2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U=5.4 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Плоская   стеклянная   пластинка  толщиной  2  см  заряжена  равномерно  с  объемной  плотностью 10 мкКл/м**3. Найти разность  потенциалов  между  точкой,  лежащей  на поверхности пластины, и  точкой,  находящейся внутри пластины в ее середине. Считать, что  размеры пластины велики по сравнению с ее толщиной.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8,07 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Прямой  провод длиной 40 см движется в однородном магнитном  поле   со  скоростью  5  м/с  перпендикулярно  линиям  индукции.  Разность   потенциалов   между  концами  провода  равна  0,6  В.  Вычислить индукцию магнитного пол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3 Тл.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На   какой  диапазон  волн  можно  настроить  колебательный  контур,  если  его  индуктивность  2*10**(-3)  Гн, а его емкость  может  меняться  от  62  до  480  СГСс?  Сопротивлением  контура  ничтожно мало.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от ЛЯМБДА1 = 700 м до ЛЯМБДА2 = 1950 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Индуктивность  L  колебательного  контура  равна  0,5  мГн.  Какова   должна   быть   электроемкость   C  контура,  чтобы  он  резонировал на длину волны Л=300 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51 пФ.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2.Махонин В.</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К  источнику  тока  с ЭДС 0,5 В и ничтожно малым внутренним  сопротивлением    присоединены    два   металлических   стержня,  расположенные горизонтально и параллельно друг другу. Расстояние  между  стержнями  равно  20  см.  Стержни находятся в однородном  магнитном  поле,  направленном  вертикально.  Магнитная индукция  равна  1,5  Тл.  По  стержням под действием сил поля скользит со  скоростью  1  м/с  прямолинейный  провод сопротивлением 0,02 Ом.  Сопротивление  стержней  пренебрежимо  мало.  Определить: 1) ЭДС  индукции; 2) силу, действующую на провод со стороны поля; 3)силу  тока  в  цепи;  4)мощность,  расходуемую  на  движение  провода;  5)мощность,   расходуемую  на  нагревание  провода;  6)мощность,  отдаваемую в цепь источника ток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0,3  В;  2)3  Н;  3)10  А;  4)3 Вт; 5)2 Вт; 6)5 Вт.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Катушка  длиной L=50 см и площадью поперечного сечения S=10  см**2  включена  в цепь переменного тока частотой v=50 Гц. Число  витков  катушки  N=3000.  Найти  активное сопротивление катушки,  если  известно,  что  сдвиг  фаз между напряжением и током равен  60град.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R = 4,1 О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Для   нагревания   4.5   л  воды  от  23град.С  до  кипения  нагреватель  потребляет  0.5  кВт*ч  электрической энергии. Чему  равен КПД наг-ревател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КПД=80%. Рисунок :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сопротивлением  0,1 Ом. Амперметр показал силу тока, равную  0,5  А.  Когда к источнику тока присоединили последовательно еще  один источник тока с такой же ЭДС, то сила тока в той же катушке  оказалась равной 0,4 А. Определить внутренние сопротивления r1 и  r2 первого и второго источников ток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Ответ: 2,9 Ом, 4,5 О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Поле  создано  точечным зарядом 1 нКл. Определить потенциал  поля в точке, удаленной от заряда на расстояние 20 с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45 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Конденсатор   емкостью   20   мкФ   и   реостат,   активное  сопротивление  которого  150 Ом, включены последовательно в цепь  переменного  тока 150 Гц. Какую часть напряжения, приложенного к  этой цепи, составляет падение напряжения: 1) на конденсаторе, 2)  на реостат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72,5%, 2) 68,5%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Индуктивность L катушки без сердечника равна 0,02 Гн. Какое  потокосцепление создается, когда по обмотке течет ток I=5 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1 Вб.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Электрическое  поле создано двумя точечными зарядами Q1= 10  нКл  и  Q2  = - 20 нКл, находящимися на расстоянии 20 см друг от  друга.  Определить  напряженность  поля  в  точке,  удаленной от  первого заряда на 30 см и от второго на 50 с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80 В/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2">
                  <wp:simplePos x="0" y="0"/>
                  <wp:positionH relativeFrom="column">
                    <wp:align>right</wp:align>
                  </wp:positionH>
                  <wp:positionV relativeFrom="paragraph">
                    <wp:posOffset>35560</wp:posOffset>
                  </wp:positionV>
                  <wp:extent cx="1428750" cy="914400"/>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1428750" cy="914400"/>
                          </a:xfrm>
                          <a:prstGeom prst="rect">
                            <a:avLst/>
                          </a:prstGeom>
                        </pic:spPr>
                      </pic:pic>
                    </a:graphicData>
                  </a:graphic>
                </wp:anchor>
              </w:drawing>
            </w:r>
            <w:r>
              <w:rPr>
                <w:rFonts w:cs="Times New Roman" w:ascii="Times New Roman" w:hAnsi="Times New Roman"/>
                <w:sz w:val="28"/>
              </w:rPr>
              <w:t>9.</w:t>
              <w:tab/>
              <w:t xml:space="preserve">Схема,   поясняющая   принцип   действия  электромагнитного  расходомера   жидкости,   изображена   на   рис.  Трубопровод  с  протекающей в нем проводящей жидкостью помещен в магнитное поле.  На  электродах А и В возникает э.д.с. индукции. Найти скорость v  течения  жидкости  в трубопроводе, если индукция магнитного поля  В=0,01  Тл,  расстояние  между  электродами  (внутренний диаметр  трубопровода) d=50 мм и возникающая при этом э.д.с.=0,25 мВ.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v=0,5 м/с. Рисунок: Есть.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Рамка   из  провода  сопротивлением  R=0,01  Ом  равномерно  вращается  в  одном  магнитном  поле  с  индукцией  0,05 Тл. Ось  вращения  лежит  в  плоскости  рамки  и  перпендикулярна  линиям  индукции.  Площадь  S  рамки  100 см**2. Найти, какое количество  электричества  Q  протечет  через  рамку за время поворота ее на  угол 30 град. в следующих трех случаях: 1)от 0 до 30 град.; 2)от  альфа1 до 60 град; 3)от 90 град.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Q=6,7мКл;2)Q=18 мКл;3)25 мКл.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3">
                  <wp:simplePos x="0" y="0"/>
                  <wp:positionH relativeFrom="column">
                    <wp:align>right</wp:align>
                  </wp:positionH>
                  <wp:positionV relativeFrom="paragraph">
                    <wp:posOffset>35560</wp:posOffset>
                  </wp:positionV>
                  <wp:extent cx="1238250" cy="781050"/>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1238250" cy="781050"/>
                          </a:xfrm>
                          <a:prstGeom prst="rect">
                            <a:avLst/>
                          </a:prstGeom>
                        </pic:spPr>
                      </pic:pic>
                    </a:graphicData>
                  </a:graphic>
                </wp:anchor>
              </w:drawing>
            </w:r>
            <w:r>
              <w:rPr>
                <w:rFonts w:cs="Times New Roman" w:ascii="Times New Roman" w:hAnsi="Times New Roman"/>
                <w:sz w:val="28"/>
              </w:rPr>
              <w:t>11.</w:t>
              <w:tab/>
              <w:t xml:space="preserve">Система  состоит  из  трех  зарядов  -  двух  одинаковых по  величине  Q1=Q2=1  нКл  и противоположных по знаку и заряда Q=20  нКл,  расположенного  в  точке  1 посередине между двумя другими  зарядами  системы.  Определите  изменение  потенциальной энергии  системы  при  переносе  заряда Q из точки 1 в точку 2. Эти точки  удалены от отрицательного заряда Q2 на расстояние 0.2 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П=-498 мкДж. Рисунок 15.7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По тонкому проводу, изогнутому в виде прямоугольника, течет  ток  60  А.  Длины  сторон  прямоугольника  равны 30 см и 40 см.  Определить магнитную индукцию В в точке пересечения диагоналей.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00 мкТл.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3. Меримерин Р.</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Определить  индуктивность  L двухпроводной линии на участке  длинной  l=1 км. Радиус R провода равен 1 мм, расстояние d между  осевыми линиями равно 0,4 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4 мГн.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Заряженная  частица движется в магнитном поле по окружности  со  скоростью  v=10**6  м/с  .Индукция магнитного поля В=0,3 Тл.  Радиус  окружности R=4 см. Найти заряд q частицы, если известно,  что ее энергия W=12 кэВ.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q=3?2*10**(-19) Кл.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Два   параллельных   провода,   погруженных   в   глицерин,  индуктивно  соединены  с  генератором электромагнитных колебаний  частотой  420 МГц. Расстояние l между пучностями стоячих волн на  проводах   равно   7  см.  Найти  диэлектрическую  проницаемость  глицерина. Магнитную проницаемость m принять равной 1.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6.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4">
                  <wp:simplePos x="0" y="0"/>
                  <wp:positionH relativeFrom="column">
                    <wp:align>right</wp:align>
                  </wp:positionH>
                  <wp:positionV relativeFrom="paragraph">
                    <wp:posOffset>35560</wp:posOffset>
                  </wp:positionV>
                  <wp:extent cx="1219200" cy="914400"/>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tretch>
                            <a:fillRect/>
                          </a:stretch>
                        </pic:blipFill>
                        <pic:spPr bwMode="auto">
                          <a:xfrm>
                            <a:off x="0" y="0"/>
                            <a:ext cx="1219200" cy="914400"/>
                          </a:xfrm>
                          <a:prstGeom prst="rect">
                            <a:avLst/>
                          </a:prstGeom>
                        </pic:spPr>
                      </pic:pic>
                    </a:graphicData>
                  </a:graphic>
                </wp:anchor>
              </w:drawing>
            </w:r>
            <w:r>
              <w:rPr>
                <w:rFonts w:cs="Times New Roman" w:ascii="Times New Roman" w:hAnsi="Times New Roman"/>
                <w:sz w:val="28"/>
              </w:rPr>
              <w:t>4.</w:t>
              <w:tab/>
              <w:t xml:space="preserve">Найти   силу   тока   во  всех  участках  цепи.  Внутренним  сопротивлением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I1=0.04 А, I2=-0.01 А , I3=0.03 А. Рисунок : N42.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Магнитная  стрелка,  помещенная  в центре кругового провода  радиусом 10 см, образует угол 20 град с вертикальной плоскостью,  в которой находится провод. Когда по проводу пустили ток 3 А, то  стрелка  повернулась  в  таком направлении, что угол увеличился.  Определить угол поворота стрелк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33,5 град.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По сечению проводника равномерно распределен ток плотностью  2   МА/м**2.   Найти   циркуляцию  вектора  напряженности  вдоль  окружности   радиусом  5  мм,  проходящей  внутри  проводника  и  ориентированной  так, что ее плоскость составляет угол 30 град с  вектором плотности ток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78,6 А.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Круговой проволочный виток площадью S=0,01 м**2 находится в  однородном  магнитном  поле, индукция которого В=1 Тл. Плотность  витка  перпендикулярна  к  направлению  магнитного  поля.  Найти  среднюю  э.д.с. индукции, возникающую в витке при включении поля  в течении времени t=10 мс .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Радиус    внутреннего    шара    вакуумного    сферического  конденсатора r= =1 см, радиус внешнего шара R=4 см. Между шарами  приложена разность потенциалов U=3 кВ. Какую скорость v получает  электрон,  приблизившись с расстояния x1=3 см до расстояния x2=2  с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v=(2*q*U*r*R*(x1-x2)/m*(R-r)*x1*x2)**(1/2)=1.54*10**7  м/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Пространство   между   пластинами   плоского   конденсатора  заполнено диэлектриком (фарфор), объем которого равен 100 см**3.  Поверхностная  плотность  заряда на пластинах конденсатора равна  8.85  нКл/м**2.  Вычислить  работу, которую необходимо совершить  для  того,  чтобы  удалить  диэлектрик  из конденсатора. Трением  диэлектрика о пластины конденсатора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63.5 н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Частица,   несущая   один  элементарный  заряд,  влетела  в  однородное  магнитное поле с индукцией 0,5 Тл. Определить момент  импульса,  которым  обладала  частица  при  движении в магнитном  поле,  если  ее траектория представляла дугу окружности радиусом  0,2 с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3,2*10**(-25) кг*м**2/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При двукратном обводе магнитного полюса вокруг проводника с  током  100 А была совершена работа 1 мДж. Найти магнитный поток,  создаваемый полюсо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5 мкВб.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5">
                  <wp:simplePos x="0" y="0"/>
                  <wp:positionH relativeFrom="column">
                    <wp:align>right</wp:align>
                  </wp:positionH>
                  <wp:positionV relativeFrom="paragraph">
                    <wp:posOffset>35560</wp:posOffset>
                  </wp:positionV>
                  <wp:extent cx="1162050" cy="838200"/>
                  <wp:effectExtent l="0" t="0" r="0" b="0"/>
                  <wp:wrapSquare wrapText="bothSides"/>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tretch>
                            <a:fillRect/>
                          </a:stretch>
                        </pic:blipFill>
                        <pic:spPr bwMode="auto">
                          <a:xfrm>
                            <a:off x="0" y="0"/>
                            <a:ext cx="1162050" cy="838200"/>
                          </a:xfrm>
                          <a:prstGeom prst="rect">
                            <a:avLst/>
                          </a:prstGeom>
                        </pic:spPr>
                      </pic:pic>
                    </a:graphicData>
                  </a:graphic>
                </wp:anchor>
              </w:drawing>
            </w:r>
            <w:r>
              <w:rPr>
                <w:rFonts w:cs="Times New Roman" w:ascii="Times New Roman" w:hAnsi="Times New Roman"/>
                <w:sz w:val="28"/>
              </w:rPr>
              <w:t>12.</w:t>
              <w:tab/>
              <w:t xml:space="preserve">В  схеме  рис.  44  E1=2  В,  E2=4  В,  R1=0.5 Ом и падение  потенциала  на  сопротивлении  R2 (ток через R2 направлен сверху  вниз)   равно   1  В.  Найти  показания  амперметра.  Внутренним  сопротивлением элементов и амперметра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 A. Рисунок : N44.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4. Мустафа Н.</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По  данным  кривой  рис. 34 построить график зависимости от  внешнего  сопротивления цепи R следующих величин: 1) КПД данного  элемента, 2) полной мощности P1, 3) полезной мощности P2. Кривые  построить  для  значения внешнего сопротивления R, равных: 0, r,  2r, 3r, 4r и 5r, где r- внутреннее сопротивление элемент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Рисунок : N34.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Шины  генератора представляют собой две параллельные полосы  длиной  2 м каждая, отстоящие друг от друга на расстоянии 20 см.  Определить   силу  взаимного  отталкивания  в  случае  короткого  замыкания, когда по ним течет ток 10 к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00 Н.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Сила  тока  в  проводнике  сопротивлением  15 Ом равномерно  возрастает  от  0 до некоторого максимального значения в течение  времени  5  с.  За  это время в проводнике выделилось количество  теплоты  10  кДж.  Найти  среднюю силу тока в проводнике за этот  промежуток времен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0 А.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Имеются  два  одинаковых  элемента с э.д.с. 2В и внутренним  сопротивлением   0.3   Ом.   Как  надо  соединить  эти  элементы  (последовательно  или  параллельно), чтобы получить большую силу  тока,   если:   1)  внешнее  сопротивление  0.2  В,  2)  внешнее  сопротивление  16  Ом?  Вычислить  силу  тока  в  каждом из этих  случаев.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5А; 5.7 А; 0.24 А; 0.124 А.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Напряжённость  магнитного  поля  в  центре  кругового витка  0.8Э.  Радиус витка 11см. Найти напряжённость магнитного поля на  оси витка на расстоянии 10см от его плоскост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H=25,7 А/м.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Магнитное  поле  создано  бесконечно  длинным проводником с  током  100  А.  На  расстоянии  10  см  от  проводника находится  точечный  диполь,  вектор  магнитного  момента  (p  = 1 мА*м**2)  которого лежит в одной плоскости с проводником и перпендикулярен  ему. Определить силу, действующую на магнитный дипол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 мкН.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Электрон движется по окружности в однородном магнитном поле  со  скоростью  V=0.8 c (с - скорость света в вакууме). Магнитная  индукция  В  поля  равна 0.01 Тл. Определить радиус окружности в  двух  случаях:  1) не учитывая увеличения массы со скоростью; 2)  учитывая это увеличени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13.7 см; 2)22.8 с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Однозарядные  ионы изотопов калия с относительными атомными  массами 39 и 41 ускоряются разностью потенциалов U= 300 В; затем  они  попадают  в  однородное  магнитное  поле,  перпендикулярное  направлению  их  движения.  Индукция магнитного поля В=0,08 мТл.  Найти радиусы кривизны R1 и R2 траекторий этих ионов.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R1=19,5см; R2=20,0 с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Коаксиальный  электрический  кабель  состоит из центральной  жилы  и  концентрической цилиндрической оболочки, между которыми  находится  диэлектрик  (ЭПСИЛОН=3.2). Найти емкость C(l) единицы  длины такого кабеля, если радиус жилы r=1.3 см, радиус оболоч-ки  R=3.0 с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C(l)=214 пФ/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Тороид   квадратичного   сечения  содержит  N=1000  витков.  Наружный  диаметр  D  тороида  равен  40 см, внутренний d=20 см.  Найти   магнитный   поток   Ф  в  тороиде,  если  сила  тока  I,  протекающего по обмотке, равна 10 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39 мкВб.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6">
                  <wp:simplePos x="0" y="0"/>
                  <wp:positionH relativeFrom="column">
                    <wp:align>right</wp:align>
                  </wp:positionH>
                  <wp:positionV relativeFrom="paragraph">
                    <wp:posOffset>35560</wp:posOffset>
                  </wp:positionV>
                  <wp:extent cx="1200150" cy="742950"/>
                  <wp:effectExtent l="0" t="0" r="0" b="0"/>
                  <wp:wrapSquare wrapText="bothSides"/>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tretch>
                            <a:fillRect/>
                          </a:stretch>
                        </pic:blipFill>
                        <pic:spPr bwMode="auto">
                          <a:xfrm>
                            <a:off x="0" y="0"/>
                            <a:ext cx="1200150" cy="742950"/>
                          </a:xfrm>
                          <a:prstGeom prst="rect">
                            <a:avLst/>
                          </a:prstGeom>
                        </pic:spPr>
                      </pic:pic>
                    </a:graphicData>
                  </a:graphic>
                </wp:anchor>
              </w:drawing>
            </w:r>
            <w:r>
              <w:rPr>
                <w:rFonts w:cs="Times New Roman" w:ascii="Times New Roman" w:hAnsi="Times New Roman"/>
                <w:sz w:val="28"/>
              </w:rPr>
              <w:t>11.</w:t>
              <w:tab/>
              <w:t xml:space="preserve">На  рис.  изображены  сечения трёх прямолинейных бесконечно  длинных  проводников  с токами. Расстояния АВ=ВС=5 см, токи I1 =  I2   =   I  и  I3=2I.  Найти  точку  на  прямой  АС,  в  которой  напряженность  магнитного  поля,  вызванного  токами I1, I2 и I3  равна нулю.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Между точками I1 и I2 на расстоянии а=3,3 см от точки  А. Рисунок:53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Металлический  шар  радиусом  5  см  несет заряд 1 нКл. Шар  окружен   слоем  эбонита  толщиной  2  см.  Вычислить  потенциал  электрического  поля  на  расстоянии: 1) 1см; 2) 6см; 3) 9 см от  центра шар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146 В; 2) 136 В; 3)100 В.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5. Насыпалов Н.</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В  однородном  магнитном поле с индукцией В=0,1 Тл движется  проводник  длиной l=10 см. Скорость движения проводника v=15 м/с  и   направлена   перпендикулярно   к   магнитному   полю.  Найти  индуцированную в проводнике э.д.с.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15 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На картонный каркас длиной 50 см и площадью сечения 4 см**2  намотан  в  один  слой  провод  диаметром  0,2 мм так, что витки  плотно   прилегают   друг   к   другу.  Вычислить  индуктивность  получившегося соленоид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6,28 Гн.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Восемь  заряженных водяных капель радиусом r=1 мм и зарядом  q=0.1  нКл  каждая  сливаются  в одну общую водяную каплю. Найти  потенциал ФИ большой капл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ФИ=3.6 к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Найти   электроемкость   уединенного   металлического  шара  радиусом 1 с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11 пФ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По  катушке  индуктивностью  0,03  мГн течет ток 0,6 А. При  размыкании  цепи  сила  тока  изменяется  практически до нуля за  время  120 мкс. Определить среднюю ЭДС самоиндукции, возникающую  в контур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15 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Два  положительных  точечных  заряда  Q  и 4Q закреплены на  расстоянии l = 60 см друг от друга. Определить, в какой точке на  прямой,  проходящей через заряды, следует поместить третий заряд  Q  1  так,  чтобы он находился в равновесии. Указать, какой знак  должен   иметь  этот  заряд  для  того,  чтобы  равновесие  было  устойчивым,   если  перемещения  заряда  возможны  только  вдоль  прямой, проходящей через закрепленные заряды.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Между  зарядами  на  расстоянии  40  см от заряда 4Q;  положительный.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Найти  напряжённость  магнитного поля в точке, отстоящей на  расстоянии  2м  от  бесконечно  длинного проводника, по которому  течёт ток 5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H=39.8 А/м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Электрон  в  однородном  магнитном  поле с индукцией 0,1 Тл  движется  по  окружности.  Найти  силу  эквивалентного кругового  тока, создаваемого движением электрон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448 пА.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Тонкое   кольцо  радиусом  8  см  несет  заряд,  равномерно  распределенный   с   линейной   плотностью   10   нКл/м.  Какова  напряженность  электрического  поля  в  точке, равноудаленной от  всех точек кольца на расстояние 10 с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71 кВ/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Найти энергию уединенной сферы радиусом 4 см, заряженной до  потенциала 500 В.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55 мк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Для  колебательного  контура предыдущей задачи: 1) Написать  уравнение  изменения  со  временем  энергии электрического поля,  энергии   магнитного   поля   и   полной  энергии  (с  числовыми  коэффициентами);  2) Найти значение энергии электрического поля,  энергии магнитного поля и полной энергии в момент времени T/8.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  Wэл  =  6,25*10**(-5)  Дж, Wм = 6,25*10**(-5) Дж,  Wполное = 12,5*10**(-5) 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Найти  потенциал  ФИ  точки поля, находящейся на расстоянии  r=10  см  от  центра  заряженного  шара  радиусом R=1 см. Задачу  решить,  если:  а) задана поверхностная плотность заряда на шаре  СИГМА=0.1 мкКл/м**2; б) задан потенциал шара ФИ(0)=300 В.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a) ФИ=11.3 В; б) ФИ=30 В.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6. Папков В.</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С  какой  силой  Fl  на  единицу  длины  отталкиваются  две  одноименно  заряженные  бесконечно  длинные  нити  с  одинаковой  линейной   плотностью   заряда   лямбда=3мкКл/м  находящиеся  на  расстоянии  r1=2см  друг  от  друга ? Какую работу Аl на единицу  длинны  надо  совершить,  что бы сдвинуть эти нити до расстояния  r2=1 с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F1=8.1Н/м А1=0.112 Дж/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Плоский    конденсатор    можно    применить   в   качестве  чувствительных микровесов. В плоском горизонтально расположенном  конденсаторе,  расстояние  между  пластинами которого d=3.84 мм,  находится заряженная частица с зарядом q=1.44*10**(-9) СГСq. Для  того  чтобы  частица  находилась  в равновесии, между пластинами  конденсатора  нужно  было приложить разность потенциалов U=40 В.  Найти массу m частицы.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m=5.1**10(-16) кг.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Сила  тока  I  в  проводнике  меняется  со  временем  t  по  уравнению  i=4+2t,  I выражено в амперах и t -в секундах.1)Какое  количество   электричества  проходит  через  поперечное  сечение  проводника  за  время  от  t1=2  с  до  t2=6 с? 2)При какой силе  постоянного  тока  через поперечное сечение проводника за это же  время проходит такое же количество электричества ?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g=48 Кл; 2) I=12 А.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7">
                  <wp:simplePos x="0" y="0"/>
                  <wp:positionH relativeFrom="column">
                    <wp:align>right</wp:align>
                  </wp:positionH>
                  <wp:positionV relativeFrom="paragraph">
                    <wp:posOffset>35560</wp:posOffset>
                  </wp:positionV>
                  <wp:extent cx="1095375" cy="1057275"/>
                  <wp:effectExtent l="0" t="0" r="0" b="0"/>
                  <wp:wrapSquare wrapText="bothSides"/>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tretch>
                            <a:fillRect/>
                          </a:stretch>
                        </pic:blipFill>
                        <pic:spPr bwMode="auto">
                          <a:xfrm>
                            <a:off x="0" y="0"/>
                            <a:ext cx="1095375" cy="1057275"/>
                          </a:xfrm>
                          <a:prstGeom prst="rect">
                            <a:avLst/>
                          </a:prstGeom>
                        </pic:spPr>
                      </pic:pic>
                    </a:graphicData>
                  </a:graphic>
                </wp:anchor>
              </w:drawing>
            </w:r>
            <w:r>
              <w:rPr>
                <w:rFonts w:cs="Times New Roman" w:ascii="Times New Roman" w:hAnsi="Times New Roman"/>
                <w:sz w:val="28"/>
              </w:rPr>
              <w:t>4.</w:t>
              <w:tab/>
              <w:t xml:space="preserve">Конденсаторы  электроемкостями С1=2 мкФ, С2=2 мкФ, С3=3мкФ,  С4=1  мкФ  соединены  так, как это показано на рисунке. Разность  потенциалов  на  обкладках  четвертого конденсатора 100 В. Найти  заряды и разности потенциалов на обкладках каждого конденсатора,  а   также   общий   заряд   и   разность   потенциалов   батареи  конденсаторов.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00  мкКл; 120 мкКл; 120 мкКл; 100 мкКл; 110 В; 60 В;  40 В; 220 мкКл; 210 В. Рисунок: 17.4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Сплошной  парафиновый шар радиусом 10 см заряжен равномерно  по  объему с объемной плотностью 10 нКл/м**3. Определить энергию  электрического поля, сосредоточенную в самом шаре, и энергию вне  его.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7.88 нДж; 78.8 н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Имеется  катушка длиной l=20 см и диаметром D=2 см. Обмотка  катушки  состоит  из  N=200  витков  медной  проволоки,  площадь  поперечного сечения которой s=1 мм**2. Катушка включена в цепь с  некоторой  ЭДС.  При  помощи  переключателя  ЭДС  выключается, и  катушка   замыкается   накоротко.  Через  какое  время  t  после  выключения ЭДС ток в цепи уменьшится в 2 раз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t=0.25 м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Тонкостенная  металлическая  сфера  радиусом  10  см  несет  равномерно  распределенный  по ее поверхности заряд 3 мКл. Сфера  равномерно  вращается  с угловой скоростью 10 рад/с относительно  оси,  проходящей  через  центр сферы. Найти: 1) магнитный момент  кругового   тока,  создаваемый  вращением  сферы;  2)  отношение  магнитного  момента  к  моменту импульса, если масса сферы равна  100 г.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1 нА*м**2; 2) 1,5 нКл/кг.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Элемент,  ЭДС  которого  равна  6 В, дает максимальную силу  тока  3  А.  Найти  наибольшее количество теплоты, которое может  быть выделено во внешнем сопротивлении за 1 мин.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Q=1.08 кДж. Рисунок :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Найти  соотношение  между  радиусом  шара  R и максимальным  потенциалом  ФИ,  до  которого  он может быть заряжен в воздухе,  если  при  нормальном  давлении  разряд  в воздухе наступает при  напряженности  электрического  поля  E(0)=3  МВ/м.  Каким  будет  максимальный потенциал ФИ шара диаметром D=1 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ФИ=E0*R-линейная зависимость; ФИ=1.5 М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8">
                  <wp:simplePos x="0" y="0"/>
                  <wp:positionH relativeFrom="column">
                    <wp:align>right</wp:align>
                  </wp:positionH>
                  <wp:positionV relativeFrom="paragraph">
                    <wp:posOffset>35560</wp:posOffset>
                  </wp:positionV>
                  <wp:extent cx="1714500" cy="1076325"/>
                  <wp:effectExtent l="0" t="0" r="0" b="0"/>
                  <wp:wrapSquare wrapText="bothSides"/>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tretch>
                            <a:fillRect/>
                          </a:stretch>
                        </pic:blipFill>
                        <pic:spPr bwMode="auto">
                          <a:xfrm>
                            <a:off x="0" y="0"/>
                            <a:ext cx="1714500" cy="1076325"/>
                          </a:xfrm>
                          <a:prstGeom prst="rect">
                            <a:avLst/>
                          </a:prstGeom>
                        </pic:spPr>
                      </pic:pic>
                    </a:graphicData>
                  </a:graphic>
                </wp:anchor>
              </w:drawing>
            </w:r>
            <w:r>
              <w:rPr>
                <w:rFonts w:cs="Times New Roman" w:ascii="Times New Roman" w:hAnsi="Times New Roman"/>
                <w:sz w:val="28"/>
              </w:rPr>
              <w:t>10.</w:t>
              <w:tab/>
              <w:t xml:space="preserve">Определить  силу  тока  I3  в  резисторе  сопротивлением R3  (рис.19.9)  и  напряжение  U3  на концах резистора, если Е1=4 В,  Е2=3  В,  R1=2  Ом,  R2=6 Ом, R3=1 Ом. Внутренним сопротивлением  источников тока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I3=0,U3=0 Рисунок: 19.9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Катушка имеет индуктивность L=0.2 Гн и сопротивление R=1.64  Ом. Во сколько раз уменьшится ток в катушке через время t=0.05 с  после того, как ЭДС выключена и катушка замкнута накоротко?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В 1.5 раза.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Катушка  гальванометра,  состоящая  из  N=400 витков тонкой  проволоки,  намотанной  на  прямоугольный каркас длиной l=3 см и  шириной  b=2  см, подвешена на нити в магнитном поле с индукцией  В=0,1 Тл. По катушке течет ток I=0,1 мкА. Найти вращающий момент  М, действующий на катушку гальванометра, если плоскость катушки:  а)  параллельна  направлению магнитного поля; б) составляет угол  60град. с направлением магнитного пол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а) М=2,4*10**(-9) Н*м; б) М=1,2*10**(-9) Н*м.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7. Раковская М.</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Радиус  центральной  жилы  коаксиального  кобеля  r=1.5 см,  радиус  оболочки  R=3.5  см. Между центральной жилой и оболочкой  приложена  разность  потенциалов U=2.3 кВ. Найти напряженность E  электрического поля на расстоянии x=2 см от оси кабел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E=136 кВ/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Миллиампер  со  шкалой  от 0 до 15 мА имеет сопротивление 5  Ом. Как должен быть включен прибор в комбинации с сопротивлением  (и  каким)  для  измерения:  1)  силы  тока  от  0 до 0.15 А, 2)  разности потенциалов от 0 до 150 В?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Параллельно  прибору включено сопротивление R=0.555  Ом;  2) Последовательно с прибором включено сопротивление R=9950  Ом. Рисунок :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Какую  индуктивность  надо включить в колебательный контур,  чтобы  при  емкости  2  мкФ  получить  звуковую частоту 1000 Гц.  Сопротивлением контура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L = 12,7 мГц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Диаметр  заряженного  диска  D=25см.  При  каком предельном  расстоянии а от диска по нормали к его центру электрическое поле  можно  рассматривать  как поле бесконечно протяженной плоскости?  Погрешность  при  таком  допущении  не  должна превышать Ь=0.05.  Указание:      Допускаемая      погрешность     Ь=(Е2-Е1)/Е2,где  Е2-напряженность   электрического  поля  бесконечно  протяженной  плоскости, Е1-напряженность поля диск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а=1.2 с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Колебательный  контур состоит из индуктивности 10**(-2) Гн,  емкости  0,405  мкФ и сопротивлением 2 Ом. Найти, во сколько раз  уменьшится  разность  потенциалов  на  обкладках конденсатора за  время одного период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в 1,04 раза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Э.д.с.  элемента  6 В. При внешнем сопротивлении равном 1.1  Ом,  сила тока в цепи равна 3 А. Найти падение потенциала внутри  элемента и его сопротивлени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U=2.7 В; r=0.9 О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9">
                  <wp:simplePos x="0" y="0"/>
                  <wp:positionH relativeFrom="column">
                    <wp:align>right</wp:align>
                  </wp:positionH>
                  <wp:positionV relativeFrom="paragraph">
                    <wp:posOffset>35560</wp:posOffset>
                  </wp:positionV>
                  <wp:extent cx="742950" cy="933450"/>
                  <wp:effectExtent l="0" t="0" r="0" b="0"/>
                  <wp:wrapSquare wrapText="bothSides"/>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tretch>
                            <a:fillRect/>
                          </a:stretch>
                        </pic:blipFill>
                        <pic:spPr bwMode="auto">
                          <a:xfrm>
                            <a:off x="0" y="0"/>
                            <a:ext cx="742950" cy="933450"/>
                          </a:xfrm>
                          <a:prstGeom prst="rect">
                            <a:avLst/>
                          </a:prstGeom>
                        </pic:spPr>
                      </pic:pic>
                    </a:graphicData>
                  </a:graphic>
                </wp:anchor>
              </w:drawing>
            </w:r>
            <w:r>
              <w:rPr>
                <w:rFonts w:cs="Times New Roman" w:ascii="Times New Roman" w:hAnsi="Times New Roman"/>
                <w:sz w:val="28"/>
              </w:rPr>
              <w:t>7.</w:t>
              <w:tab/>
              <w:t xml:space="preserve">Диаметр  D тороида без сердечника по средней линии равен 30  см.  В  сечении  тороид  имеет  круг радиусом r=5 см. По обмотке  тороида,  содержащей  N=2000  витков,  течет  ток  I=5 A (рис.).  Пользуясь   законом  полного  тока,  определить  максимальное  и  минимальное значение магнитной индукции В в тороид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0 мТл; 10 мТл. Рисунок: 24.4. Магнитный поток.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20">
                  <wp:simplePos x="0" y="0"/>
                  <wp:positionH relativeFrom="column">
                    <wp:align>right</wp:align>
                  </wp:positionH>
                  <wp:positionV relativeFrom="paragraph">
                    <wp:posOffset>35560</wp:posOffset>
                  </wp:positionV>
                  <wp:extent cx="1457325" cy="866775"/>
                  <wp:effectExtent l="0" t="0" r="0" b="0"/>
                  <wp:wrapSquare wrapText="bothSides"/>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tretch>
                            <a:fillRect/>
                          </a:stretch>
                        </pic:blipFill>
                        <pic:spPr bwMode="auto">
                          <a:xfrm>
                            <a:off x="0" y="0"/>
                            <a:ext cx="1457325" cy="866775"/>
                          </a:xfrm>
                          <a:prstGeom prst="rect">
                            <a:avLst/>
                          </a:prstGeom>
                        </pic:spPr>
                      </pic:pic>
                    </a:graphicData>
                  </a:graphic>
                </wp:anchor>
              </w:drawing>
            </w:r>
            <w:r>
              <w:rPr>
                <w:rFonts w:cs="Times New Roman" w:ascii="Times New Roman" w:hAnsi="Times New Roman"/>
                <w:sz w:val="28"/>
              </w:rPr>
              <w:t>8.</w:t>
              <w:tab/>
              <w:t xml:space="preserve">Однородный   медный  диск  А  радиусом  R=5  cм  помещен  в  магнитное  поле  с  индукцией  В=0.2 Тл так, что плоскость диска  перпендикулярна  к направлению магнитного поля (рис.60). По цепи  aba  может идти ток (a и b-скользящий контакт). Диск вращается с  частотой  n=3  c**(-1).  Найти  ЭДС  такого  генератора. Указать  направление  электрического тока, если магнитное поле направлено  от нас к чертежу, а диск вращается против часовой стрелк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E=4.7 mB. Рисунок: рис.60.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Железный  образец  помещен  в магнитное поле напряженностью  Н=796 А/м. Найти магнитную проницаемость мю желез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400.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21">
                  <wp:simplePos x="0" y="0"/>
                  <wp:positionH relativeFrom="column">
                    <wp:align>right</wp:align>
                  </wp:positionH>
                  <wp:positionV relativeFrom="paragraph">
                    <wp:posOffset>35560</wp:posOffset>
                  </wp:positionV>
                  <wp:extent cx="1028700" cy="1038225"/>
                  <wp:effectExtent l="0" t="0" r="0" b="0"/>
                  <wp:wrapSquare wrapText="bothSides"/>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tretch>
                            <a:fillRect/>
                          </a:stretch>
                        </pic:blipFill>
                        <pic:spPr bwMode="auto">
                          <a:xfrm>
                            <a:off x="0" y="0"/>
                            <a:ext cx="1028700" cy="1038225"/>
                          </a:xfrm>
                          <a:prstGeom prst="rect">
                            <a:avLst/>
                          </a:prstGeom>
                        </pic:spPr>
                      </pic:pic>
                    </a:graphicData>
                  </a:graphic>
                </wp:anchor>
              </w:drawing>
            </w:r>
            <w:r>
              <w:rPr>
                <w:rFonts w:cs="Times New Roman" w:ascii="Times New Roman" w:hAnsi="Times New Roman"/>
                <w:sz w:val="28"/>
              </w:rPr>
              <w:t>10.</w:t>
              <w:tab/>
              <w:t xml:space="preserve">В  схеме  рис.  39  ЭДС  батареи  E=120  В,  R2=10  Ом, В -  элект-рический  чайник.  Амперметр показывает 2 А. Через сколько  време-ни закипит 0.5 л воды, находящейся в чайнике при начальной  тем-пературе   4град.С?   Сопротивление   батареи  и  амперметра  пренебречь. КПД чайника 76%.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Через 22 мин. Рисунок : N39.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По  двум одинаковым квадратным плоским контурам со стороной  20  см  текут токи 10 А в каждом. Определить силу взаимодействия  контуров,   если  расстояние  между  соответственными  сторонами  контуров равно 2 м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8мН.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В  магнитном  поле,  индукция  которого В=0.05 Тл, помещена  катушка,  состоящая  из  N=200  витков  проволоки. Сопротивление  катушки R=40 Ом; площадь поперечного сечения S=12 см**2. Катушка  помещена  так,  что  ее  ось  составляет  угол  альфа=60 град. с  направлением  магнитного  поля. Какое количество электричества q  пройдет по катушке при исчезновении магнитного пол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q=0.15 мКл.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8. Тараненко А.</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Определить потенциал, до которого можно зарядить уединенный  металлический  шар  радиусом 10 см, если напряженность поля, при  которой  происходит  пробой  воздуха,  равна 3 МВ/м. Найти также  максимальную поверхностную плотность электрических зарядов перед  пробое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300 кВ; 55,6 мкКл/м**2.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По  прямому  бесконечно длинному проводнику течет ток 50 А.  Определить магнитную индукцию B в точке, удаленной на расстояние  r = 5 см от проводник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00 мкТл.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Медный  шар  радиусом  R=0.5см  помещен  в масло. Плотность  масла  р=0.8*1000кг/м**3.  Найти заряд q шара, если в однородном  электрическом    поле   шар   оказался   взвешенным   в   масле.  Электрическое   поле   направлено   вертикально   вверх   и  его  напряженность Е=3.6 МВ/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q=11 нКл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Определить: 1) общую мощность, 2) полезную мощность, 3) КПД  батареи,  ЭДС  которого  равна 240 В, если внешнее сопротивление  равно 23 Ом и сопротивление батареи 1 О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2.4 кВт; 2) 2.3 кВт; 3) 96%. Рисунок :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Сколько   витков   проволоки   диаметром   d=0.6  мм  имеет  однослойная  обмотка  катушки,  индуктивность  которой  L=1мГн и  диаметр D=4 см? Витки плотно прилегают друг к другу.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N=380.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Протон  и  АЛЬФА-частица,  двигаясь с одинаковой скоростью,  влетают  в плоский конденсатор параллельно пластинам. Во сколько  раз   отклонение   протона   полем   конденсатора  будет  больше  отклонение АЛЬФА-частицы?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В 2 раза.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Электрон  летит  от одной пластины плоского конденсатора до  другой.  Разность потенциалов между пластинами U=3кВ, расстояние  между  пластинами d=5 мм. Найти силу F, действующую на электрон,  ускорение  a  электрона, скорость v, с которой электрон приходит  ко  второй  пластине,  и поверхностную плотность заряда СИГМА на  пластинах.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F=9.6*10**(-14)  H;  a=1.05*10**17  м/с; v=3.24*10**7  м/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Однородный  медный  диск  А  массой  m=0,35  кг  помещен  в  магнитное  поле  с  индукцией  В=24 мТл так, что плоскость диска  перпендикулярна  к  направлению  магнитного  поля. При замыкании  цепи  aba  диск  начинает  вращаться  и через время t=30 с после  начала  вращения  достигает  частоты вращения n=5 с**(-1). Найти  ток I в цеп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I=15,3 А. Рисунок: Есть.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По обмотке соленоида индуктивностью L=0,2 Гн течет ток I=10  А. Определить энергию W магнитного поля соленоид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0 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22">
                  <wp:simplePos x="0" y="0"/>
                  <wp:positionH relativeFrom="column">
                    <wp:align>right</wp:align>
                  </wp:positionH>
                  <wp:positionV relativeFrom="paragraph">
                    <wp:posOffset>35560</wp:posOffset>
                  </wp:positionV>
                  <wp:extent cx="1333500" cy="1400175"/>
                  <wp:effectExtent l="0" t="0" r="0" b="0"/>
                  <wp:wrapSquare wrapText="bothSides"/>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tretch>
                            <a:fillRect/>
                          </a:stretch>
                        </pic:blipFill>
                        <pic:spPr bwMode="auto">
                          <a:xfrm>
                            <a:off x="0" y="0"/>
                            <a:ext cx="1333500" cy="1400175"/>
                          </a:xfrm>
                          <a:prstGeom prst="rect">
                            <a:avLst/>
                          </a:prstGeom>
                        </pic:spPr>
                      </pic:pic>
                    </a:graphicData>
                  </a:graphic>
                </wp:anchor>
              </w:drawing>
            </w:r>
            <w:r>
              <w:rPr>
                <w:rFonts w:cs="Times New Roman" w:ascii="Times New Roman" w:hAnsi="Times New Roman"/>
                <w:sz w:val="28"/>
              </w:rPr>
              <w:t>10.</w:t>
              <w:tab/>
              <w:t xml:space="preserve">В  схеме  рис. 40 E - батарея с ЭДС 110 В, К - калориметр с  500 г керосина.Амперметр показывает 2 А, вольтметр 10.8 В.1)Чему  равно сопротивление спирали? 2) Чему равна удельная теплоемкость  керосина,  если  после  5  мин пропускания тока через спираль R1  ке-росин  нагрелся  на  5град.С? Считать, что на нагрев керосина  идет   80%   выделяющегося   в  спирали  тепла.  3)  Чему  равно  сопротивление  рео-стата  R? Сопротивлением батареи и ампреметра  пренебречь.   Сопро-тивление   вольтметра   считать   бесконечно  больши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5.4  Ом; 2) 2100 Дж/(кг*К); 3) 49.6 Ом. Рисунок :  N40.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На  железное  кольцо  намотано  в  один  слой  N=500 витков  провода.   Средний  диаметр  d  кольца  равен  25см.  Определить  магнитную  индукцию  В  в  железе  и  магнитную проницаемость мю  железа, если сила тока I в обмотке: 1)0.5A; 2)2.5A.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1Тл;2)2.5*10**3;2)1.4Тл;700.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23">
                  <wp:simplePos x="0" y="0"/>
                  <wp:positionH relativeFrom="column">
                    <wp:align>right</wp:align>
                  </wp:positionH>
                  <wp:positionV relativeFrom="paragraph">
                    <wp:posOffset>35560</wp:posOffset>
                  </wp:positionV>
                  <wp:extent cx="1238250" cy="1162050"/>
                  <wp:effectExtent l="0" t="0" r="0" b="0"/>
                  <wp:wrapSquare wrapText="bothSides"/>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tretch>
                            <a:fillRect/>
                          </a:stretch>
                        </pic:blipFill>
                        <pic:spPr bwMode="auto">
                          <a:xfrm>
                            <a:off x="0" y="0"/>
                            <a:ext cx="1238250" cy="1162050"/>
                          </a:xfrm>
                          <a:prstGeom prst="rect">
                            <a:avLst/>
                          </a:prstGeom>
                        </pic:spPr>
                      </pic:pic>
                    </a:graphicData>
                  </a:graphic>
                </wp:anchor>
              </w:drawing>
            </w:r>
            <w:r>
              <w:rPr>
                <w:rFonts w:cs="Times New Roman" w:ascii="Times New Roman" w:hAnsi="Times New Roman"/>
                <w:sz w:val="28"/>
              </w:rPr>
              <w:t>12.</w:t>
              <w:tab/>
              <w:t xml:space="preserve">Определить  силу  тока,  показываемую  амперметром в схеме.  Напряжение  на  зажимах  элемента  в замкнутой цепи равно 2.1 В;  R1=5   Ом,   R2=6   Ом  и  R3=3  Ом.  Сопротивлением  амперметра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I=0.2 А. Рисунок: 25.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9 Татаренко А.</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Элемент  с  э.д.с. 1.1 В и и внутренним сопротивлением 1 Ом  замкнут  на  внешнее  сопротивление  9 Ом. Найти: 1) силу тока в  цепи,   2)  падение  потенциала  во  внешней  цепи,  3)  падение  потенциала внутри элемента, 4) с каким к.п.д. работает элемент.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I=0.11  А;  2) U1=0.99 В; 3) U2=0.11 В; 4) n=0.9.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Сопротивление  вольфрамовой нити электрической лампочки при  20C  равно 35.8 Ом. Какова будет температура нити лампочки, если  при  включении в сеть напряжением 120 В по нити идет ток 0.33 А?  Температурный    коэффициент   сопротивление   вольфрама   равен  4.6*10**-3 С-1.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t=2200 град.С.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24">
                  <wp:simplePos x="0" y="0"/>
                  <wp:positionH relativeFrom="column">
                    <wp:align>right</wp:align>
                  </wp:positionH>
                  <wp:positionV relativeFrom="paragraph">
                    <wp:posOffset>35560</wp:posOffset>
                  </wp:positionV>
                  <wp:extent cx="1257300" cy="914400"/>
                  <wp:effectExtent l="0" t="0" r="0" b="0"/>
                  <wp:wrapSquare wrapText="bothSides"/>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tretch>
                            <a:fillRect/>
                          </a:stretch>
                        </pic:blipFill>
                        <pic:spPr bwMode="auto">
                          <a:xfrm>
                            <a:off x="0" y="0"/>
                            <a:ext cx="1257300" cy="914400"/>
                          </a:xfrm>
                          <a:prstGeom prst="rect">
                            <a:avLst/>
                          </a:prstGeom>
                        </pic:spPr>
                      </pic:pic>
                    </a:graphicData>
                  </a:graphic>
                </wp:anchor>
              </w:drawing>
            </w:r>
            <w:r>
              <w:rPr>
                <w:rFonts w:cs="Times New Roman" w:ascii="Times New Roman" w:hAnsi="Times New Roman"/>
                <w:sz w:val="28"/>
              </w:rPr>
              <w:t>3.</w:t>
              <w:tab/>
              <w:t xml:space="preserve">В схеме рис. 48 E1 и E2-два элемента с одинаковой ЭДС 2 В и  с  одинаковым внутренним сопротивлением 0.5 Ом. Найти силу тока,  идущего:   1)   через   сопротивление   R1=0.5   Ом,   2)  через  сопротивление R2=1.5 Ом, 3) через элемент E1.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2.28 A; 2) 0.56 A; 3) 1.72 A. Рисунок : N48.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По    проволочной    рамке,   имеющей   форму   правильного  шестиугольника,  идёт ток 2А. При этом в центре рамки образуется  магнитное  поле  напряжённостью  33А/м. Найти длину проволоки из  которой сделана рамк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l=0,2м.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Колебательный контур состоит из конденсатора емкостью 7 мкФ  и  катушки  индуктивностью  0,23  Гн  и  сопротивлением  40  Ом.  Конденсатор  заряжен  количеством электричества 5,6*10**(-4) Кл.  1)   Найти  период  колебаний  контура.  2)  Написать  уравнение  зависимости   изменения   разности   потенциала   на   обкладках  конденсатора  от времени. 3) Найти значение разности потенциалов  в момент времени T/2.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T = 8*10**(-3) с, 3) U = 40 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25">
                  <wp:simplePos x="0" y="0"/>
                  <wp:positionH relativeFrom="column">
                    <wp:align>right</wp:align>
                  </wp:positionH>
                  <wp:positionV relativeFrom="paragraph">
                    <wp:posOffset>35560</wp:posOffset>
                  </wp:positionV>
                  <wp:extent cx="1266825" cy="914400"/>
                  <wp:effectExtent l="0" t="0" r="0" b="0"/>
                  <wp:wrapSquare wrapText="bothSides"/>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tretch>
                            <a:fillRect/>
                          </a:stretch>
                        </pic:blipFill>
                        <pic:spPr bwMode="auto">
                          <a:xfrm>
                            <a:off x="0" y="0"/>
                            <a:ext cx="1266825" cy="914400"/>
                          </a:xfrm>
                          <a:prstGeom prst="rect">
                            <a:avLst/>
                          </a:prstGeom>
                        </pic:spPr>
                      </pic:pic>
                    </a:graphicData>
                  </a:graphic>
                </wp:anchor>
              </w:drawing>
            </w:r>
            <w:r>
              <w:rPr>
                <w:rFonts w:cs="Times New Roman" w:ascii="Times New Roman" w:hAnsi="Times New Roman"/>
                <w:sz w:val="28"/>
              </w:rPr>
              <w:t>6.</w:t>
              <w:tab/>
              <w:t xml:space="preserve">По  соленоиду  длиной l=1 м без сердечника, имеющему N=1000  витков  (рис.),  течет ток I=20 A. Определить циркуляцию вектора  магнитной индукции вдоль контура, изображенного на рис.а,б.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а)0; б)25.2 мТл*м. Рисунок:24.2;24.3,а,б.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26">
                  <wp:simplePos x="0" y="0"/>
                  <wp:positionH relativeFrom="column">
                    <wp:align>right</wp:align>
                  </wp:positionH>
                  <wp:positionV relativeFrom="paragraph">
                    <wp:posOffset>35560</wp:posOffset>
                  </wp:positionV>
                  <wp:extent cx="2085975" cy="895350"/>
                  <wp:effectExtent l="0" t="0" r="0" b="0"/>
                  <wp:wrapSquare wrapText="bothSides"/>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tretch>
                            <a:fillRect/>
                          </a:stretch>
                        </pic:blipFill>
                        <pic:spPr bwMode="auto">
                          <a:xfrm>
                            <a:off x="0" y="0"/>
                            <a:ext cx="2085975" cy="895350"/>
                          </a:xfrm>
                          <a:prstGeom prst="rect">
                            <a:avLst/>
                          </a:prstGeom>
                        </pic:spPr>
                      </pic:pic>
                    </a:graphicData>
                  </a:graphic>
                </wp:anchor>
              </w:drawing>
            </w:r>
            <w:r>
              <w:rPr>
                <w:rFonts w:cs="Times New Roman" w:ascii="Times New Roman" w:hAnsi="Times New Roman"/>
                <w:sz w:val="28"/>
              </w:rPr>
              <w:t>7.</w:t>
              <w:tab/>
              <w:t xml:space="preserve">Какая  из схем, изображенных на рис.19.5 а,б более пригодна  для  измерения  больших  сопротивлений  и  какая - для измерения  малых  сопротивлений?  Вычислить  погрешность,  допускаемую, при  измерении с помощью этих схем сопротивлений R1=1 кОм и R2=10 Ом.  Принять  сопротивления вольтметра Rв и амперметра соответственно  равными 5 кОм и 2 кО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Для  схемы  а)  16,7%;  0,2%.  Для схемы б)0,2%; 20%.  Рисунок: 19.5 а,б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Квадратная   рамка   подвешена   на   проволоке   так,  что  направление магнитного поля составляет угол 90град. с нормалью к  плоскости  рамки.  Сторона рамки а=1 см. Магнитная индукция поля  В=13,7  мТл.  Если  по  рамке  пропустить  ток  I=1  А,  то  она  поворачивается  на  угол  =1град.Найти модуль сдвига G материала  проволоки. Длина проволоки l=10 см, радиус нити r=0,1 м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G=50 ГПа.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Электрон  движется  в однородном магнитном поле с индукцией  0,1   Тл   перпендикулярно  линиям  индукции.  Определить  силу,  действующую  на  электрон  со стороны поля, если радиус кривизны  траектории равен 0,5 с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4 пН.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Электрон  влетевший  в камеру Вильсона, оставил след в виде  дуги  окружности радиусом R=10 см. Камера находится в однородном  магнитном  поле  с  индукцией  В=10  Тл. Определить кинетическую  энергию Т электрон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300 Мэ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Уравнение  изменения  силы  тока в колебательном контуре со  временем  дается  в  виде I=-0.02*Sin(400*ПИ*t) А. Индуктивность  контура 1 Гн. Найти: 1) период колебаний, 2) емкость контур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T = 5*10**(-3) с, 2) C = 6,3*10**(-7) Ф.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Соленоид,   площадь  S  сечения  которого  равна  5  см**2,  содержит  N=1200  витков.  Индукция  B  магнитного  поля  внутри  соленоида  при  силе  тока  I=2  А  равна  0,01  Тл.  Определить  индуктивность соленоид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3 мГн.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20. Чушкин А.</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Из  проволоки  диаметром  1мм**2  надо  намотать  соленоид,  внутри   которого  должна  быть  напряжённость  магнитного  поля  24кА/м.  По  проволоке  можно  пропускать  предельный ток 6А. Из  какого  числа  слов будет состоять обмотка соленоида, если витки  наматывать плотно друг к другу? Диаметр катушки считать малым по  сравнению с её длиной.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Из 4 слоёв.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Конденсатор  электроемкостью  666  пФ  зарядили до разности  потенциалов  1.5  кВ  и  отключили  от  источника  тока. Затем к  конденсатору   подсоединили   параллельно  второй,  незаряженный  конденсатор   электроемкостью   444   пФ.   Определить  энергию,  израсходованную   на   образование   искры,   проскочившей   при  соединении конденсаторов?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3 м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Даны  12 элементов с ЭДС E=1.5В и внутренним сопротивлением  r(i)=0.4  Ом. Как нужно соединить эти элементы, чтоб получить от  собранной  из  них батареи наибольшую силу тока во внешней цепи,  имеющей  сопротивление  R=0.3  Oм?  Определить максимальную силу  ток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Четыре   параллельно   соединенных   группы  по  три  последовательно  соединенных  элемента в каждой. 7.5 А.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Между  пластинами  плоского  конденсатора,  находящимися на  расстоянии d1=5 мм друг от друга, приложена разность потенциалов  U=150   В.  К  одной  из  пластин  прилегает  плоскопараллельная  пластинка  фарфора толщиной d2=3 мм. Найти напряженности E1 и E2  электрического поля в воздухе и фарфор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E1=ЭПСИЛОН2*U/(d1*ЭПСИЛОН2+d2*ЭПСИЛОН1)=60    кВ/м;  E2=ЭПСИЛОН1*E1/ЭПСИЛОН2=10 кВ/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В   бетатроне   скорость   изменения   магнитной   индукции  d(B)/dt=60   Тл/с.   Определить:   1)напряженность  E  вихревого  электрического поля на орбите электрона, если ее радиус r=0,5 м;  2)силу F, действующую на электрон.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12 В/м;2) 1,92 аН.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На    отрезке   тонкого   прямого   проводника   равномерно  распределен  заряд  с  линейной  плотностью  10 нКл/м. Вычислить  потенциал,  создаваемый этим зарядом от ближайшего конца отрезка  на расстояние, равное длине этого отрезк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62,4 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Конденсатор электроемкостью 0,2 мкФ был заряжен до разности  потенциалов  320  В. После того как его соединили параллельно со  вторым  конденсатором, заряженным до разности потенциалов 450 В,  напряжение на нем изменилось до 400 В. Вычислить емкость второго  конденсатор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32 мкФ.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Заряженная    частица,    прошедшая   ускоряющую   разность  потенциалов  2  кВ,  движется  в  однородном  магнитном  поле  с  индукцией  15,1  мТл  по  окружности  радиусом  1 см. Определить  отношение заряда частицы к ее массе и скорость частицы.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75 ГКл/кг; 26,5 Мм/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27">
                  <wp:simplePos x="0" y="0"/>
                  <wp:positionH relativeFrom="column">
                    <wp:align>right</wp:align>
                  </wp:positionH>
                  <wp:positionV relativeFrom="paragraph">
                    <wp:posOffset>35560</wp:posOffset>
                  </wp:positionV>
                  <wp:extent cx="1162050" cy="838200"/>
                  <wp:effectExtent l="0" t="0" r="0" b="0"/>
                  <wp:wrapSquare wrapText="bothSides"/>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tretch>
                            <a:fillRect/>
                          </a:stretch>
                        </pic:blipFill>
                        <pic:spPr bwMode="auto">
                          <a:xfrm>
                            <a:off x="0" y="0"/>
                            <a:ext cx="1162050" cy="838200"/>
                          </a:xfrm>
                          <a:prstGeom prst="rect">
                            <a:avLst/>
                          </a:prstGeom>
                        </pic:spPr>
                      </pic:pic>
                    </a:graphicData>
                  </a:graphic>
                </wp:anchor>
              </w:drawing>
            </w:r>
            <w:r>
              <w:rPr>
                <w:rFonts w:cs="Times New Roman" w:ascii="Times New Roman" w:hAnsi="Times New Roman"/>
                <w:sz w:val="28"/>
              </w:rPr>
              <w:t>9.</w:t>
              <w:tab/>
              <w:t xml:space="preserve">В  схеме рис. 44 E1=110 В, E2=4 В, R1=R2=100 Ом, R3=500 Ом.  Найти  показания амперметра. Сопротивлением батареи и амперметра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I=0.4 A. Рисунок : N44.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Поле   создано   двумя   точечными   зарядами   +2Q  и  -Q,  находящимися  на  расстоянии  12  см  друг  от друга. Определить  геометрическое  место  точек на плоскости, для которых потенциал  равен нулю (написать уравнение линии нулевого потенциал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x-10)**2+y**2=64.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Электрон, ускоренный разностью потенциалов U=300В, движется  параллельно прямолинейному длинному проводу на расстоянии а=4 мм  от  него. Какая сила F действует на электрон, если по проводнику  пустить ток I=5 А ?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F=4*10**(-16) Н.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Плоская  квадратная рамка со стороной а=20 см лежит в одной  плоскости  с  бесконечно  длинным  прямым  проводом, по которому  течет  ток  I=100  A.  Рамка  расположена  так,  что ближайшая к  проводу  сторона  параллельна ему и находится на расстоянии l=10  см  от  провода.  Определить  магнитный  поток  Ф, пронизывающий  рамку.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Ф=1.62 мкВб.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21. Шевцова Е.</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Определить  число  N  витков катушки тангенс-гальванометра,  при  котором  сила  тока,  текущего  по  обмотке, численно равна  тангенсу  угла отклонения магнитной стрелки, помещенной в центре  обмотки?    Радиус   r   катушки   равен   25см.   Ось   катушки  перпендикулярна плоскости магнитного меридиан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8.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Обмотка  соленоида  состоит  из  N витков медной проволоки,  поперечное  сечение  которой S=1 мм**2. Длина соленоида l=25 см;  его сопротивление R=0.2 Ом. Найти индуктивность L соленоид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L=55 мкГн.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Между  пластинами  плоского  конденсатора,  находящимися на  расстоянии  d=1 см друг от друга, приложена разность потенциалов  U= =100 В. К одной из пластин кристаллического бромистого таллия  (ЭПСИЛОН=173)  толщиной d0=9.5 мм. После отключения конденсатора  от  источника  напряжения  пластинку  кристалла вынимают. Какова  будет  после  этого  разность  потенциалов  U  между  пластинами  конденсатор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U=1.8 к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Температура    водяного    термостата    емкостью    1    л  поддержива-ется  постоянной  при помощи нагревателя мощностью 26  Вт;  на  нагревание  воды тратится 80% этой мощности. На сколько  градусов  понизится  температура  в  термостате  за 10 мин, если  нагреватель выключит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На 3 град.C. Рисунок :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Электрическая  лампочка,  сопротивление  которой  в горячем  состоянии  R=10  Ом, подключается через дроссель к 12-вольтовому  аккумулятору.  Индуктивность  дросселя L=2 Гн, сопротивление r=1  Ом. Через какое время t после включения лампочка загорится, если  она начинает заметно светится при напряжении на ней U=6 В?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t=126 м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В    вершинах    правильного   шестиугольника   расположены  положительные  заряды. Найти напряженность Е электрического поля  в   центре   шестиугольника.   Каждый  заряд  q=1.5нКл.  Сторона  шестиугольника а=3с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Е=0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Электроемкость   плоского   конденсатора   равна  1,5  мкФ.  Расстояние  между пластинами равно 5 мм. Определить какова будет  электроемкость  конденсатора,  если  на нижнюю пластину положить  лист эбонита толщиной 3 м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5 мкФ.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Железный  сердечник  находится  в однородном магнитном поле  напряжённостью  H=1кА/м. Определить индукцию В магнитного поля в  сердечнике и магнитную проницаемость мю желез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29Tл; 1.03*10**3.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28">
                  <wp:simplePos x="0" y="0"/>
                  <wp:positionH relativeFrom="column">
                    <wp:align>right</wp:align>
                  </wp:positionH>
                  <wp:positionV relativeFrom="paragraph">
                    <wp:posOffset>35560</wp:posOffset>
                  </wp:positionV>
                  <wp:extent cx="1362075" cy="866775"/>
                  <wp:effectExtent l="0" t="0" r="0" b="0"/>
                  <wp:wrapSquare wrapText="bothSides"/>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tretch>
                            <a:fillRect/>
                          </a:stretch>
                        </pic:blipFill>
                        <pic:spPr bwMode="auto">
                          <a:xfrm>
                            <a:off x="0" y="0"/>
                            <a:ext cx="1362075" cy="866775"/>
                          </a:xfrm>
                          <a:prstGeom prst="rect">
                            <a:avLst/>
                          </a:prstGeom>
                        </pic:spPr>
                      </pic:pic>
                    </a:graphicData>
                  </a:graphic>
                </wp:anchor>
              </w:drawing>
            </w:r>
            <w:r>
              <w:rPr>
                <w:rFonts w:cs="Times New Roman" w:ascii="Times New Roman" w:hAnsi="Times New Roman"/>
                <w:sz w:val="28"/>
              </w:rPr>
              <w:t>9.</w:t>
              <w:tab/>
              <w:t xml:space="preserve">В схеме рис. 47 E1=E2=100 B, R1=20 Ом, R2=10 Ом, R3=40 Ом и  R4=30  Ом.  Найти показания амперметра. Сопротивлением батарей и  амперметра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I=9 A. Рисунок : N47.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Имеется  соленоид  с  железным  сердечником длиной l=50 см,  площадью  поперечного сечения S=10 см**2 и числом витков N=1000.  Найти индуктивность L этого соленоида, если по обмотке соленоида  течет ток: а)I=0.1 A; б)I=0.2 A; в)I=2 A.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а)L=9.0 Гн; б)L=5.8 Гн; в)L=0.83 Гн.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Между  пластинами  плоского конденсатора находится парафин.  При   присоединении  пластин  к  источнику  напряжения  давление  пластин  на  парафин  стало  равным 5 Па. Найти: 1)напряженность  электрического  поля  и  электрическое  смещение  в парафине, 2)  поверхностную   плотность   связанных   зарядов   на   парафине,  3)поверхностную  плотность зарядов на пластинах конденсатора, 4)  объемную  плотность  энергии  электрического поля в парафине, 5)  диэлектрическую восприимчивость парафин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Е=7.52*10**5  В/м  ,D=1.33*10**-5  Кл/м**2;  2)  сигма=6.7*10**-6 Кл/м**2.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В  однородном  магнитном  поле  индукция которого В=0.8 Тл,  равномерно  вращается  рамка  с  угловой  скоростью  W=15 рад/с.  Площадь  рамки  S=150  cм**3. Ось вращения находится в плоскости  рамки  и  составляет  угол  А=30 град. с направлением магнитного  поля.  Найти  максимальную  ЭДС  индукции  Еmax  во  вращающейся  рамк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Emax=0.09 B.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 xml:space="preserve">Студен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29">
                  <wp:simplePos x="0" y="0"/>
                  <wp:positionH relativeFrom="column">
                    <wp:align>right</wp:align>
                  </wp:positionH>
                  <wp:positionV relativeFrom="paragraph">
                    <wp:posOffset>35560</wp:posOffset>
                  </wp:positionV>
                  <wp:extent cx="1047750" cy="819150"/>
                  <wp:effectExtent l="0" t="0" r="0" b="0"/>
                  <wp:wrapSquare wrapText="bothSides"/>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tretch>
                            <a:fillRect/>
                          </a:stretch>
                        </pic:blipFill>
                        <pic:spPr bwMode="auto">
                          <a:xfrm>
                            <a:off x="0" y="0"/>
                            <a:ext cx="1047750" cy="819150"/>
                          </a:xfrm>
                          <a:prstGeom prst="rect">
                            <a:avLst/>
                          </a:prstGeom>
                        </pic:spPr>
                      </pic:pic>
                    </a:graphicData>
                  </a:graphic>
                </wp:anchor>
              </w:drawing>
            </w:r>
            <w:r>
              <w:rPr>
                <w:rFonts w:cs="Times New Roman" w:ascii="Times New Roman" w:hAnsi="Times New Roman"/>
                <w:sz w:val="28"/>
              </w:rPr>
              <w:t>1.</w:t>
              <w:tab/>
              <w:t xml:space="preserve">В  схеме  рис. 43 E1 и E2 - два элемента с равными ЭДС 4 В.  Внутреннее  сопротивление  этих  элементов  равны соответственно  r1=r2  =0.5  Ом.  Чему  равно внешнее сопротивление R, если сила  тока  I1,  текущего  через  E1,  равна  2  А? Найти силу тока I2  идущего   через   E2.   Найти  силу  тока  I(R),  идущего  через  сопротивление R.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R=0.75 Ом; I2=2 А;I(R)=4 А. Рисунок :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Цилиндрический  конденсатор состоит из внутреннего цилиндра  радиусом  r=3  мм,  двух  слоев  диэлектрика и внешнего цилиндра  радиусом  R=1  см.  Первый  слой  диэлектрика  толщиной  d1=3 мм  примыкает   к  внутреннему  цилиндру.  Найти  отношение  падений  потенциала U1/U2 в этих слоях.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U1/U2=1.35.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Средняя  скорость  изменения  магнитного  потока  в ( Ф/ t)  бетатроне,  рассчитана  на энергию T=60 МэВ, составляет 50 Вб/с.  Определить:  1)число  N  оборотов  электрона  на орбите за время  ускоренного  движения;  2)путь  l,  пройденный  электроном, если  радиус r орбиты равен 20 с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1,2*10**6 об; 2)1,51 Мм; 3)5,03 м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Чему равно отношение энергии магнитного поля колебательного  контура  к  энергии  его электрического поля для момента времени  T/8.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Wм/Wэл = 1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Между  полюсами  электромагнита требуется создать магнитное  поле  с индукцией В=1.4 Тл. Длина железного сердечника l1=40 см,  длина  межполюсного пространства l2=1 см, диаметр сердечника D=5  см.  Какую э.д.с. надо взять для питания обмотки электромагнита,  чтобы   получить  требуемое  магнитное  поле,  используя  медную  проволоку  площадью  поперечного  сечения S=1 мм**2? Какая будет  при  этом  наименьшая  толщина  b  намотки,  если  считать,  что  предельно допустимая плотность тока I=3 МА/м**2?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э.д.с.=31 В;b=1,2 с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Заряженная  частица  движется по окружности радиусом 1 см в  однородном  магнитном  поле  с  индукцией  0,1  Тл.  Параллельно  магнитному полю возбуждено электрическое поле напряженностью 100  В/м.  Вычислить  промежуток  времени  в  течении которого должно  действовать  электрическое  поле,  для  того  чтобы кинетическая  энергия частицы возросла вдво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0 мк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30">
                  <wp:simplePos x="0" y="0"/>
                  <wp:positionH relativeFrom="column">
                    <wp:align>right</wp:align>
                  </wp:positionH>
                  <wp:positionV relativeFrom="paragraph">
                    <wp:posOffset>35560</wp:posOffset>
                  </wp:positionV>
                  <wp:extent cx="1190625" cy="1162050"/>
                  <wp:effectExtent l="0" t="0" r="0" b="0"/>
                  <wp:wrapSquare wrapText="bothSides"/>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tretch>
                            <a:fillRect/>
                          </a:stretch>
                        </pic:blipFill>
                        <pic:spPr bwMode="auto">
                          <a:xfrm>
                            <a:off x="0" y="0"/>
                            <a:ext cx="1190625" cy="1162050"/>
                          </a:xfrm>
                          <a:prstGeom prst="rect">
                            <a:avLst/>
                          </a:prstGeom>
                        </pic:spPr>
                      </pic:pic>
                    </a:graphicData>
                  </a:graphic>
                </wp:anchor>
              </w:drawing>
            </w:r>
            <w:r>
              <w:rPr>
                <w:rFonts w:cs="Times New Roman" w:ascii="Times New Roman" w:hAnsi="Times New Roman"/>
                <w:sz w:val="28"/>
              </w:rPr>
              <w:t>7.</w:t>
              <w:tab/>
              <w:t xml:space="preserve">Найти   емкость   системы  конденсаторов.  Емкость  каждого  конденсатора равна 0.5 мкФ.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С=0.33 мкФ. Рисунок: 17.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Заряженный шар А радиусом 2 см приводится в соприкосновение  с  незаряженным  шаром  В,  радиус которого 3 см. После того как  шары  разъединили, энергия шара В оказалась равной 0.4 Дж. Какой  заряд был на шаре А до их соприкосновени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g=2.7*10**-6 Кл.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Длинный  прямой  соленоид  из  проволоки  диаметром  0,5 мм  намотан  так,  что  витки  плотно прилегают друг к другу .Какова  напряженность Н магнитного поля внутри соленоида при силе тока 4  А? Толщиной изоляции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8 кА/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Два    круговых    витка   расположены   в   двух   взаимно  перпендикулярных   плоскостях   так,   что  центры  этих  витков  совпадают.  Радиус  каждого  витка  2см, токи в витках 5А. Найти  напряжённость магнитного поля в центре этих витков.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H=177 А/м.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Сколько   надо   заплатить  за  пользованием  электрической  энергией  в  месяц  (30  дней),  если ежедневно по 6 ч горят две  электрические  лампочки, потребляющие при 120 В ток 0.5 А? Кроме  того,  ежедневно  кипятится 3 л воды (начальная температура воды  10град.С).  Стоимость  1 кВт*ч энергии принять равной 4 коп. КПД  нагревателя принять равным 80%.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р. 33 к. Рисунок :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Сколько  ампер-витков  потребуется  для создания магнитного  потока  Ф=0,42  мВб  в  соленоиде  с железным сердечником длиной  l=120 см и площадью поперечного сечения S=3 см**2?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IN=855 А*м. Рисунок: Нет.  </w:t>
            </w:r>
          </w:p>
        </w:tc>
      </w:tr>
    </w:tbl>
    <w:p>
      <w:pPr>
        <w:pStyle w:val="Normal"/>
        <w:rPr/>
      </w:pPr>
      <w:r>
        <w:rPr/>
      </w:r>
    </w:p>
    <w:p>
      <w:pPr>
        <w:pStyle w:val="Normal"/>
        <w:spacing w:before="0" w:after="200"/>
        <w:rPr/>
      </w:pPr>
      <w:r>
        <w:br w:type="column"/>
      </w: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4b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d64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d64b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12859</Words>
  <Characters>73300</Characters>
  <CharactersWithSpaces>85988</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06:00Z</dcterms:created>
  <dc:creator>ПАНЕНКО</dc:creator>
  <dc:description/>
  <dc:language>en-US</dc:language>
  <cp:lastModifiedBy>ПАНЕНКО</cp:lastModifiedBy>
  <dcterms:modified xsi:type="dcterms:W3CDTF">2018-09-12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