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. Вейс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Средняя  скорость  изменения  магнитного  потока  в ( Ф/ t)  бетатроне,  рассчитана  на энергию T=60 МэВ, составляет 50 Вб/с.  Определить:  1)число  N  оборотов  электрона  на орбите за время  ускоренного  движения;  2)путь  l,  пройденный  электроном, если  радиус r орбиты равен 2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1,2*10**6 об; 2)1,51 Мм; 3)5,03 м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Колебательный контур состоит из конденсатора емкостью 7 мкФ  и  катушки  индуктивностью  0,23  Гн  и  сопротивлением  40  Ом.  Конденсатор  заряжен  количеством электричества 5,6*10**(-4) Кл.  1)   Найти  период  колебаний  контура.  2)  Написать  уравнение  зависимости   изменения   разности   потенциала   на   обкладках  конденсатора  от времени. 3) Найти значение разности потенциалов  в момент времени T/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T = 8*10**(-3) с, 3) U = 40 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28725" cy="12382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 схеме  сопротивление  R=0.5  Ом, Е1 и Е2 - два элемента,  э.д.с.  которых  одинаковы и равны 2 В. Внутренние сопротивления  этих  элементов  равны соответственно r1=1 Ом и r2=1.5 Ом. Найти  разность потенциалов на зажимах каждого элемент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=4/3 А; U1=2/3 В; U2=0 В. Рисунок: 23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ротон и альфа-частица влетают в однородное магнитное поле,  направление  которого перпендикулярно к направлению их движения.  Во  сколько  раз  период  обращения  Т1 протона в магнитном поле  больше периода обращения Т2 альфа-частицы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Т1/Т2=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  длинному  вертикальному проводнику сверху вниз идёт ток  8А.   На   каком   расстоянии   от   него   напряженность  поля,  получающегося  от  сложения земного магнитного поля и поля тока,  направлена   вертикально   вверх?   Горизонтальная  составляющая  напряжённости земного поля Hг=16 А/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ет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Два    круговых    витка   расположены   в   двух   взаимно  перпендикулярных   плоскостях   так,   что  центры  этих  витков  совпадают.  Радиус  каждого  витка  2см, токи в витках 5А. Найти  напряжённость магнитного поля в центре этих витк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177 А/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трезок прямолинейного проводника с током имеет длину 30см.  При  каком  предельном  расстоянии от него для точек, лежащих на  перпендикуляре    к   его   середине,   магнитное   поле   можно  рассматривать  как поле бесконечно длинного прямолинейного тока?  Ошибка при таком допущении не должна превышать 5%. У к а з а н и  е.  Допустимая  ошибка d=(Н2-Н1)/Н2, где Н1 - напряженность поля  от  отрезка  проводника  с  током  и  Н2 - напряженность поля от  бесконечного прямолинейного 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&lt;=5с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о  тонкому  проводу в виде кольца радиусом 20 см течет ток  100  А.  Перпендикулярно  плоскости кольца возбуждено однородное  магнитное поле с индукцией В = 20 мТл. Найти силу, растягивающую  кольц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4 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лина   железного  сердечника  тороида  l1=2,5  м  ,  длина  воздушного  зазора  l2=1  см.  Число  витков  в  обмотке тороида  N=1000.  При  токе  I=20  А индукция магнитного поля в воздушном  зазоре  В=1,6  Тл.  Найти  магнитную  проницаемость мю железного  сердечника  при  этих  условиях.(Зависимость  В  от Н для железа  неизвестна.)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40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Сколько   воды   можно   вскипятить,   затратив   3   гВт*ч  электрической  энергии?  Начальная  температура  воды  10град.С.  Потерями тепл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9 л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ротон,  прошедший  ускоряющую  разность потенциалов 600 В,  влетел  в  однородное  магнитное поле с индукцией 0,3 Тл и начал  двигаться по окружности. Вычислить ее радиус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 м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Электрон движется в однородном магнитном поле с индукцией 9  мТл  по  винтовой линии, радиус которой равен 1 см и шаг 7,8 см.  Определить период обращения электрона и его скорост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,97 нс; 25мМ/с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2. Гончаренко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 цепь переменного тока напряжением 220 В и частотой 50 Гц  включены    последовательно    емкость    35,4   мкФ,   активное  сопротивление  100  Ом и индуктивность 0,7 Гн. Найти силу тока в  цепи и падение напряжения на емкост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 = 1,34 А, Uc = 121 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Шар  радиусом  R=1  см,  имеющий  заряд q=40 нКл, помещен в  масло.  Построить  график  зависимости  U=f(L)  для  точек поля,  расположенных от поверхности шара на расстояниях L, равных 1, 2,  3, 4 и 5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 степень неоднородности магнитного поля (dB/dx),  если  максимальная  сила Fmax, действующая на точечный магнитный  диполь,  равна  1мН.  Магнитный момент pm точечного диполя равен  2mA*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5 Тл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Очень   короткая   катушка  содержит  1000  витков  тонкого  провода.  Катушка имеет квадратное сечение со стороной длиной 10  см. Найти магнитный момент катушки при силе тока 1 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А*м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однородном  магнитном  поле  с  индукцией 1 Тл находится  прямой  провод  длиной  20 см, концы которого замкнуты вне поля.  Сопротивление  всей цепи равно 0,1 Ом. Найти силу, которую нужно  приложить к проводу, чтобы перемещать его перпендикулярно линиям  индукции со скоростью 2,5 м/с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H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ластины   плоского  конденсатора  площадью  100см2  каждая  притягиваются  друг  к  другу  с  силой 3*10-3 кгс. Пространство  между  пластинами  заполнено слюдой. Найти 1)заряды, находящиеся  на пластинах, 2) Напряженность поля между пластинами, 3) Энергию  единицы объема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g=1.77*10**-7 Кл; 2) E=333 кВ/м;4) W0=2.94 Дж/м**3. 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Катушка  гальванометра,  состоящая  из  N=400 витков тонкой  проволоки,  намотанной  на  прямоугольный каркас длиной l=3 см и  шириной  b=2  см, подвешена на нити в магнитном поле с индукцией  В=0,1 Тл. По катушке течет ток I=0,1 мкА. Найти вращающий момент  М, действующий на катушку гальванометра, если плоскость катушки:  а)  параллельна  направлению магнитного поля; б) составляет угол  60град. с направлением магнитного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 М=2,4*10**(-9) Н*м; б) М=1,2*10**(-9) Н*м.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ластину  из  эбонита  толщиной  2мм  и  площадью 300 см**2  поместили в однородное электрическое поле напряженностью 1 кВ/м,  расположив  так,  что силовые линии перпендикулярны ее плоскости  поверхности.   Найти:   1)   плотность   связанных   зарядов  на  поверхности    пластин;    2)    Энергию   электрического   поля  сосредоточенную в пластине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5.9 нКл/м**2; 2) 88.5 п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ва  элемента  (ЭДС 1 = 1,2 В, r 1 = 0,1 Ом; ЭДС 2 = 0,9 В,  r2  =  0,3  Ом) соединены одноименными полюсами. Сопротивление R  соединительных  проводов  равно  0,2  Ом. Определить силу тока в  цеп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А. Рисунок: нет.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Шар  А  радиусом  10  см,  заряженный до потенциала 3000 В,  после  отключения  источника  напряжения  соединяется проволокой  (емкостью   которой   можно   пренебречь)  сначала  с  удаленным  незаряженным  шаром  В,  а  затем  после  отсоединения  от  В  с  удаленным незаряженным шаром С. Радиусы шаров С и В равны 10 см.  Найти :1) первоначальную энергию шаров А и С, после соединения и  работу разряда при соединен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5*10**-5Дж; 2)1.25*10**-5 Дж и работа2.5*10**-5 Дж;  3)энергия 31.25*10**-5Дж и работа разряда 62.5*10**-5 Дж.  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ротон   и   электрон,   ускоренные   одинаковой  разностью  потенциалов, влетают в однородное магнитное поле. Во сколько раз  радиус кривизны R1 траектории протона больше радиуса кривизны R2  траектории электрон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1/R2=42,9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Заряженная  частица движется в магнитном поле по окружности  со  скоростью  v=10**6  м/с  .Индукция магнитного поля В=0,3 Тл.  Радиус  окружности R=4 см. Найти заряд q частицы, если известно,  что ее энергия W=12 кэ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=3?2*10**(-19) Кл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3. Горевой 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 металлической сфере радиусом 10 см находится заряд 1нКл.  Определить напряженность электрического поля в следующих точках:  1)на расстоянии 8 см от центра сферы; 2) на ее поверхности; 3)на  расстоянии 15 см от центра сфер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0; 2) 900 В/м; 3)400 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ротон   влетает   со   скоростью   100   км/с   в  область  пространства, где имеются электрическая (E= 210 В/м) и магнитное  (B   =  3,3  мТл)  поля.  Напряженность  электрического  поля  и  магнитная   индукция   совпадают    по  направлению.  Определить  ускорение  протона  для начального момента движения в поле, если  направление   вектора   его   скорости:  1)  совпадает  с  общим  направлением векторов; 2)перпендикулярно этому направлению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20,1 Гм/с**2; 2) 37,5 Гм/с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Сила  тока  в проводнике равномерно нарастает от 0 до 3 А в  течение   времени   10   с.  Определить  заряд  Q,  прошедший  в  проводни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На  расстоянии 10 нм от траектории прямолинейно движущегося  электрона  максимальное  значение магнитной индукции В max = 160  мкТл. Определить скорость электр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М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рямой  провод  ,по  которому  течет ток 1 кА, расположен в  однородном  магнитном  поле  перпендикулярно  линиям индукции. С  какой  силой  действует поле на отрезок провода длиной 1 м, если  магнитная индукция В равна 1 Тл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кН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проводу,  согнутому в виде правильного шестиугольника с  длиной   стороны,   равной   20  см,  течет  ток  100  А.  Найти  напряженность  Н  магнитного  поля  в центре шестиугольника. Для  сравнения  определить  напряженность Н 0 поля в центре кругового  провода,  совпадающего  с  окружностью,  описанной около данного  шестиугольни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75 А/м; 250 А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62050" cy="8382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схеме рис. 44 E1=110 В, E2=4 В, R1=R2=100 Ом, R3=500 Ом.  Найти  показания амперметра. Сопротивлением батареи и амперметра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=0.4 A. Рисунок : N44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Два  длинных параллельных провода находятся на расстоянии 5  см   один  от  другого.  По  проводам  текут  в  противоположных  направлениях  одинаковые токи 10 А каждый. Найти напряженность Н  магнитного  поля  в  точке,  находящейся  на  расстоянии 2 см от  одного и 3 см от другого прово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32 А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85850" cy="97155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Конденсаторы   электроемкостями  С1=0.2  мкФ,  С2=0.6  мкФ,  С3=0.3  мкФ,  С4=0.5  мкФ  соединены  так,  как  это показано на  рисунке.  Разность  потенциалов между точками А и В равна 320 В.  Определить  разность  потенциалов  и  заряд на пластинах каждого 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40 В; 80 В; 120 В; 200 В; 48 мкКл; 48 мкКл; 60 мкКл;  60 мкКл. Рисунок: 17.2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Длина  l  чугунного  тороида  по средней линии равна 1,2 м,  сечение  S=20  см**2.  По обмотке тороида течет ток, создающий в  узком  вакуумном  зазоре  магнитный  поток  Ф=0,5  мВб. Длина l0  зазора  равна  8  мм.  Какова  должна  быть длинна зазора, чтобы  магнитный  поток  в  нем  при  той же силе тока увеличился в два  раз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8 м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14450" cy="9334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Два  прямых тонких стержня длиной l1=16 см. Каждый заряжены  с линейной плотностью Т=400 нКл/м. Стержни образуют прямой угол.  Вычислить напряженность E поля т.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8 кВ/м Рисунок: 14.10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лоский  воздушный конденсатор, расстояние между пластинами  2  см,  заряжен до потенциала 3000 В. Какова будет напряженность  поля  конденсатора,  если,  не  отключая  источника  напряжения,  пластины  раздвинуть  до  расстояния  5  см?  Вычислить  энергию  конденсатора до и после раздвижения. Площадь пластин 100 см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60   кВ/м;W1=2*10**-5   Дж;   W2=0.8*10**-5   Дж.  Рисунок: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4. Дзюнь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76350" cy="86677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 схеме  рис. 46 E1=2 В, E2=4 В, E3=6 B, R1=4 Ом, R2=6 Ом,  R3=8  Ом.  Найти силу тока во всех участках цепи. Сопротивлением  элементов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1=0.385 A; I2=0.077 A; I3=0.308 A. Рисунок : N46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Бесконечно   длинная   тонкостенная   металлическая  трубка  радиусом  2  см  несет  равномерно распределенный по поверхности  заряд  1  нКл/м**2.  Определить  напряженность  поля  в  точках,  отстоящих от оси трубки на расстояниях 1 см, 3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;75,5 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Тонкий  стержень  длиной 10 см равномерно заряжен. Линейная  плотность  заряда равна 1 мкКл /м. На продолжении оси стержня на  расстоянии  а = 20 см от ближайшего его конца находится точечный  заряд  Q  =  100 нКл. Определить силу взаимодействия заряженного  стержня и точечного заря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5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 однородном  магнитном  поле  с  индукцией  2 Тл движется  протон.  Траектория  его  движения  представляет  собой винтовую  линию  с  радиусом  10 см и шагом 60 см. Определить кинетическую  энергию прот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80 ф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Длина  железного  сердечника  l1=50  см,  длина  воздушного  зазора  l2=2  мм.  Число  ампер-витков в обмотке тороида IN=2000  А*в.  Во  сколько раз уменьшится напряженность магнитного поля в  воздушном  зазоре,  если при том же числе ампер-витков увеличить  длину воздушного зазора вдвое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1,9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  источнику  тока  с ЭДС 0,5 В и ничтожно малым внутренним  сопротивлением    присоединены    два   металлических   стержня,  расположенные горизонтально и параллельно друг другу. Расстояние  между  стержнями  равно  20  см.  Стержни находятся в однородном  магнитном  поле,  направленном  вертикально.  Магнитная индукция  равна  1,5  Тл.  По  стержням под действием сил поля скользит со  скоростью  1  м/с  прямолинейный  провод сопротивлением 0,02 Ом.  Сопротивление  стержней  пренебрежимо  мало.  Определить: 1) ЭДС  индукции; 2) силу, действующую на провод со стороны поля; 3)силу  тока  в  цепи;  4)мощность,  расходуемую  на  движение  провода;  5)мощность,   расходуемую  на  нагревание  провода;  6)мощность,  отдаваемую в цепь источника 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0,3  В;  2)3  Н;  3)10  А;  4)3 Вт; 5)2 Вт; 6)5 Вт. 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Эбонитовый шар равномерно заряжен по объему. Во сколько раз  энергия  электрического  поля вне шара превосходит энергию поля,  сосредоточенную в шаре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о  кольцу,  сделанному из тонкого гибкого провода радиусом  10  см,  течет  ток  100  А.  Перпендикулярно  плоскости  кольца  возбуждено  магнитное  поле  с  индукцией 0,1 Тл, по направлению  совпадающей  с  индукцией  собственного  магнитного поля кольца.  Определить  работу  внешних  сил,  которые,  действуя на провод,  деформировали  его  и  предали ему форму квадрата. Сила тока при  этом   поддерживалась  неизменно.  Работой  против  упругих  сил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7,5 м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Найти  плотность  p  материала  шариков  задачи  9.14, если  известно,  что  при  погружении  этих  шариков  в  керосин  угол  расхождения нитей стал равным 2a=54 градус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p=2.25*1000 кг/м3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учок  электронов,  ускоренных разностью потенциалов U0=300  В,  при  прохождении  через  незаряженный  плоский горизонтально  расположенный   конденсатор   параллельно   его  пластинам  дает  светящееся  пятно  на  флуоресцирующем  экране, расположенном на  расстоянии   x=12   см   от   конца  конденсатора.  При  зарядке  конденсатора  пятно  на  экране  смещается на расстояние y=3 см.  Расстояние между пластинами d=1.4 см; длина конденсатора l=6 см.  Найти   разность   потенциалов   U,   приложенную   к  пластинам 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2*U0*y*d/l(x+l/2)=28 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742950" cy="93345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Диаметр  D тороида без сердечника по средней линии равен 30  см.  В  сечении  тороид  имеет  круг радиусом r=5 см. По обмотке  тороида,  содержащей  N=2000  витков,  течет  ток  I=5 A (рис.).  Пользуясь   законом  полного  тока,  определить  максимальное  и  минимальное значение магнитной индукции В в тороид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 мТл; 10 мТл. Рисунок: 24.4. Магнитный поток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Шины  генератора представляют собой две параллельные полосы  длиной  2 м каждая, отстоящие друг от друга на расстоянии 20 см.  Определить   силу  взаимного  отталкивания  в  случае  короткого  замыкания, когда по ним течет ток 10 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0 Н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5. Диденко С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акуумный    цилиндрический    конденсатор   имеет   радиус  внутреннего  цилиндра  r=1.5 см и радиус внешнего цилиндра R=3.5  см.  Между  цилиндрами  приложена разность потенциалов U=2.3 кВ.  Какую  скорость  v  получит  электрон  под  действием поля этого  конденсатора, двигаясь с расстояния l1=2.5 см до расстояния l2=2  см от оси цилинд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1.46*10**7 м/с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точечных заряда Q1=2Q и Q2=-Q находятся на расстоянии d  друг от друга. Найти положение точки на прямой, проходящей через  эти заряды, напряженность E поля в которой равна нулю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за отрицательным зарядом d1=d(2+1)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914400" cy="10001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Катушка  сопротивлением  R1=0,5 Ом с индуктивностью L=4 мГн  соединена  параллельно  с  проводом сопротивлением R2=2,5 Ом, по  которому  течет  постоянный  ток  I=1  А.  Определить количество  электричества  Q,  которое  будет  индуцировано  в  катушке  при  размыкании цепи ключом 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33 мКл. Рисунок:25.2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Магнитная   индукция   поля  между  полюсами  двухполюсного  генератора  равна  0,8  Тл.  Ротор имеет сто витков площадью 400  см**2.  Определить  частоту  вращения  якоря,  если максимальное  значение ЭДС индукции равно 200 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00 мин**(-1)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 проводу, согнутому в виде квадрата со стороной длиной 10  см,  течет  ток  20  А, сила которого поддерживается неизменной.  Oлоскость  квадрата  составляет  угол 20 град с линиями индукции  однородного  магнитного  поля  (B  =  0,1 Тл). Вычислить работу,  которую  необходимо  совершить для того, чтобы удалить провод за  пределы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,84 м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923925" cy="1057275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лектрическое   поле  создано  зарядом  тонкого  равномерно  заряженного стержня, изогнутого по трем сторонам квадрата. Длина  а стороны квадрата равна 20 см. Линейная плотность зарядов равна  500 нКл/м. Вычислить напряженность E поля т.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0.2 кВ/м Рисунок: 14.9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Даны  два  шарика  массой  1  г  каждый.  Какой заряд нужно  сообщить  каждому  шарику,  чтобы  сила  взаимного  отталкивания  зарядов уравновесила силу взаимного притяжения шариков по закону  тяготения Ньютона? Рассматривать шарики как материальные точ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6,7 ф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Длинна   заряженной   нити  l=25см.  При  каком  предельном  расстоянии  а  от  нити по нормали к середине нити электрическое  поле  можно рассматривать как поле бесконечно длинной заряженной  нити?  Погрешность  при  таком  допущении  не  должна  превышать  Ь=0.05.  Указание.  Допускаемая  погрешность  Ь=(Е2-Е1)/Е2,  где  Е2-напряженность  электрического  поля  бесконечно длинной нити,  Е1-напряженность поля нити конечной длины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 цепь включены последовательно медная и стальная проволоки  равной  длины и диаметра. Найти: 1)отношение количества теплоты,  выделяющегося в этих проволоках, 2) отношение падений напряжений  на этих проволока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Qм/Qs=0.17; 2) Uм/Uc=0.17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С  какой  силой  Fs  на  единицу  площади отталкиваются две  одноименно    заряженные   бесконечно   протяженные   плоскости?  Поверхностная плотность заряда на плоскостях Ь=0.3мкКл/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s=5.1кН/м2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Электрическое поле создано двумя бесконечными параллельными  пластинами,  несущими равномерно распределенный по площади заряд  с поверхностными плотностями 1 нКл/м**2 и 3 нКл/м**2. Определить  напряженность поля: 1) между пластинами; 2) вне пластин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113 В/м;2) 226 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каких пределах может меняться емкость системы, состоящей  из  двух  конденсаторов,  если  емкость  одного из конденсаторов  постоянна  и равна 3.33*10-9 Ф, а емкость другого может меняться  от 20 до 50 СГСс 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от 1*10**-8 до 1.7*10**-7 при параллельном соединении  и   от   2.23*10**-9  до  3.27*10**-9  Ф  при  последовательном.  Рисунок: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6. Земляцков 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атушка  длиной  20  см  содержит  100  витков.  По обмотке  катушки  идет  ток  5 А. Диаметр катушки равен 20 см. Определить  магнитную  индукцию  B  в  точке,  лежащей  на  оси  катушки  на  расстоянии 10 см от ее кон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06 мк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Заряженная  частица  движется по окружности радиусом 1 см в  однородном  магнитном  поле  с  индукцией  0,1  Тл.  Параллельно  магнитному полю возбуждено электрическое поле напряженностью 100  В/м.  Вычислить  промежуток  времени  в  течении которого должно  действовать  электрическое  поле,  для  того  чтобы кинетическая  энергия частицы возросла вдво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 мк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62075" cy="1200150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  схеме   рис.36   сопротивление   R1=100  Ом,  мощность,  выделяющаяся на этом сопротивлении, P=16 Вт. КПД генератора 80%.  Найти  ЭДС  генератора, если известно, что падение потенциала на  сопротивлении R3 равно 40 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100 В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Определить  число N оборотов, которые должен сделать протон  в  магнитном  поле  циклотрона,  чтобы  приобрести  кинетическую  энергию  Т=10 МэВ, если при каждом обороте протон проходит между  дуантами разность потенциалов U=30 к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167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Расстояние  между  пластинами плоского конденсатора равно 2  см,  разность  потенциалов  6 кВ. Заряд каждой пластины равен 10  нКл.  Вычислить  энергию  поля  конденсатора  и  силу  взаимного  притяжения пластин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 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.д.с.  элемента  1.6  В и внутреннее его сопротивление 0.5  Ом. Чему равен к.п.д. элемента при силе тока 2.4 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25 %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Электрон, ускоренных разностью потенциалов U= 6 кВ, влетает  в  магнитное  поле  соленоида под углом 30град. к его оси. Число  ампер-витков  соленоида  IN=5000  А*в.  Длина соленоида l=25 см.  Найти шаг h винтовой траектории электрона в магнитном пол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3,94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ический   чайник   с  600  см**3  воды  при  9град.С,  сопротивление  обмотки  которого  16 Ом, забыли выключить. Через  сколько   времени   после   включения   вся   вода   в   чайнике  выкипит?Напряжение в сети 120 В, КПД чайника 60%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Через 49 мин. Рисунок 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Катушка,  намотанная  на немагнитный цилиндрический каркас,  имеет  750  витков  и  индуктивность  25  мГн.  Чтобы  увеличить  индуктивность  катушки  до  36  мГн,  обмотку  с катушки сняли и  заменили  обмоткой  из  более тонкой проволоки с таким расчетом,  чтобы  длина  катушки  осталась прежней. Определить число витков  после перемот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0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38250" cy="78105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Система  состоит  из  трех  зарядов  -  двух  одинаковых по  величине  Q1=Q2=1  нКл  и противоположных по знаку и заряда Q=20  нКл,  расположенного  в  точке  1 посередине между двумя другими  зарядами  системы.  Определите  изменение  потенциальной энергии  системы  при  переносе  заряда Q из точки 1 в точку 2. Эти точки  удалены от отрицательного заряда Q2 на расстояние 0.2 м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П=-498 мкДж. Рисунок 15.7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ространство   между   пластинами   плоского   конденсатора  заполнено  маслом. Расстояние между пластинами равно 1 см. Какую  разность потенциалов надо подать на пластины этого конденсатора,  чтобы поверхностная плотность связанных (поляризованных) зарядов  на масле была равна 6.2*10-10 Кл/с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1750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о  обмотке  тороида течет ток силой I=0,6 А. Витки провода  диаметром  d=0,4  мм  плотно  прилегают  друг  к другу (толщиной  изоляции пренебречь). Найти энергию W магнитного поля в стальном  сердечнике  тороида,  если  площадь S сечения его равна 4 см**2,  диаметр D средней линии равен 3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24 мДж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7. Зенкина 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Катушка  индуктивностью  L=1  мГн  и воздушный конденсатор,  состоящий  из  2  круглых  пластин  диаметром  D=20  см  каждая,  соединены параллельно. Расстояние d между пластинами равно 1 см.  Определить период T колебани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3,2 н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лощадь  пластин  плоского  воздушного  конденсатора S=0.01  м**2,  расстояние  между  ними  d=5  мм.  К  пластинам приложена  разность  потенциалов U1=300 В. При включенном источнике питания  пространство между пластинами конденсатора заполняется эбонитом.  Какова  будет  разность  потенциалов  U2  между пластинами после  заполнения?  Найти  емкость конденсатора C1 и C2 и поверхностные  плотности  заряда  СИГМА(1)  и  СИГМА(2) на пластинах до и после  заполнени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1=U2=300   В;  C1=17.7  пФ;  C2=46  пФ;  СИГМА1=531  нКл/м**2; СИГМА2=1.38 мкКл/м**2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Две бесконечные параллельные пластины равномерно заряжены с  поверхностной плотностью 10 нКл/м**2 и - 30 нКл/м**2. Определить  силу взаимодействия между пластинами, приходящуюся на площадь S,  равную 1 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6,9 мк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Радиус    внутреннего    шара    воздушного    сферического  конденсатора  r=1  см, радиус внешнего шара R=4 см. Между шарами  приложена  разность  потенциалов  U=3  кВ. Найти напряженность E  электрического поля на расстоянии x=3 см от центра шар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=U*r*R/(R-r)*x**2=44.5 кВ/м. Рисунок: нет_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Расстояние   между   двумя  длинными  тонкими  проволоками,  расположенными  параллельно  друг  другу, равно 16 см. Проволоки  равномерно заряжены разноименными зарядами с линейной плотностью  150  мкКл/м.  Какова напряженность поля в точке, удаленной на 10  см как от первой, так и от второй проволок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3,2 М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76350" cy="866775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Какую  силу  тока  показывает амперметр А на схеме рис. 45,  если  E1=2  В,  E2=3  В,  R3=1500  Ом  и  R(A)=500  Ом и падение  потенциала  на  сопротивлении  R2 (ток через R2 направлен сверху  вниз) равно 1 В? Сопротивлением элементов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=1 мА. Рисунок : N45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Разность  потенциалов  между двумя точками А и В равна 9 В.  Имеются    два    проводника,    сопротивления   которых   равны  соответственно  5 и 3 Ом. Найти количество теплоты, выделяющееся  в  каждом  из  проводников  в  1  с, если проводники между А и В  включены: 1) последовательно, 2) параллельн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Q1=6.37 Дж, Q2=3.82 Дж; 2) Q1=16.2 Дж, Q2=27.2 Дж. 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33500" cy="1400175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схеме  рис. 40 E - батарея с ЭДС 110 В, К - калориметр с  500 г керосина.Амперметр показывает 2 А, вольтметр 10.8 В.1)Чему  равно сопротивление спирали? 2) Чему равна удельная теплоемкость  керосина,  если  после  5  мин пропускания тока через спираль R1  ке-росин  нагрелся  на  5град.С? Считать, что на нагрев керосина  идет   80%   выделяющегося   в  спирали  тепла.  3)  Чему  равно  сопротивление  рео-стата  R? Сопротивлением батареи и ампреметра  пренебречь.   Сопро-тивление   вольтметра   считать   бесконечно  больши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5.4  Ом; 2) 2100 Дж/(кг*К); 3) 49.6 Ом. Рисунок :  N40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оволочный  виток  радиусом  5  см  находится в однородном  магнитном  поле  напряженностью  Н  =  2  кА/м.  Плоскость витка  образует  угол 60 град с направлением поля. По витку течет ток 4  А. Найти механический момент М, действующий на вито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9,5 мкН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роволочный  виток  радиусом  R=20cm расположен в плоскости  магнитного  меридиана.  В  центре витка установлен компас. Какой  ток  I  течет по витку, если магнитная стрелка компаса отклонена  на угол альфа=9 град от плоскости магнитного меридиан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.5 A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Два  металлических  шара  радиусами  2  см и 6 см соединены  проводником,  емкостью  которого можно пренебречь. Шарам сообщен  заряд 1 нКл. Найти поверхностную плотность зарядов на шара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9,8 нКл/м**2; 16,6 нКл/м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47775" cy="1057275"/>
                  <wp:effectExtent l="0" t="0" r="0" b="0"/>
                  <wp:wrapSquare wrapText="bothSides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йти  силу  тока  в отдельных ветвях мостика Уитсона (рис.  41)  при  условии,  что  сила  тока, идущего через гальвонометр,  равна   нулю.   ЭДС  генератора  2  В,  R1=30  Ом  и  R2=45  Ом.  Сопротивлением генератор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1=I2=26.7 мА; I3=I4=4 мА. Рисунок : N41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8. Иванов К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Электрическое    поле    образовано   двумя   параллельными  пластинами,  находящимися  на расстоянии d=2 см друг от друга. К  пластинам приложена разность потенциалов U=120 В. Какую скорость  получит   электрон   под   действием   поля,   пройдя  по  линии  напряженности расстояние ДЕЛЬТАr=3 м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(2*e*U*ДЕЛЬТАr/m*d)**(1/2)=2.53*10**6 м/с. Рисунок: 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На  соленоид  длиной l=20 см и площадью поперечного сечения  S=30  см**2  надет  проволочный  виток.  Обмотка соленоида имеет  N=320  витков,  и  по  нему  идет  ток  I=3 А. Какая средняя ЭДС  индуцируется  в надетом на соленоид витке, когда ток в соленоиде  выключается в течении времени t=1 мс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ср=0.018 B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иток,  по  которому течет ток 20 А, свободно установился в  однородном  магнитном  поле  с индукцией 0,016 Тл. Диаметр витка  равен 10 см. Определить работу А, которую нужно совершить, чтобы  повернуть  виток  на  угол  пи/2 относительно оси, совпадающей с  диаметром. То же, если угол 2п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81100" cy="904875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учок  электронов,  ускоренных разностью потенциалов U= 300  В, влетает в однородное магнитное поле, направленное по чертежам  к  нам. Ширина поля b=2,5 см. В отсутствие магнитного поля пучок  электронов   дает  пятно  в  точке  А  флуоресцирующего  экрана,  расположенного на расстоянии l=5 см от края полюсов магнита. При  включении  магнитного  поля  пятно  смещается  в  точку В. Найти  смещение  х=АВ  пучка  электронов,  если  известно, что индукция  магнитного поля В=14,6 м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4см; x=4,9см. Рисунок: Есть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Магнитный  поток  сквозь соленоид (без сердечника) Ф=5мкВб.  Найти магнитный момент р соленоида если его длина l=25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=1 А*м**2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  однородном  магнитном  поле  напряженностью  H=79,6 кА/м  помещена   квадратная  рамка,  плоскость  которой  составляет  с  направлением  магнитного  поля угол альфа = 45 градусов. Сторона  рамки а = 4 см. Найти магнитный поток Ф, пронизывающий рамк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 = 113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Температура    водяного    термостата    емкостью    1    л  поддержива-ется  постоянной  при помощи нагревателя мощностью 26  Вт;  на  нагревание  воды тратится 80% этой мощности. На сколько  градусов  понизится  температура  в  термостате  за 10 мин, если  нагреватель выключить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а 3 град.C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  железное  кольцо  намотано  в  один  слой N=200 витков.  Определить  энергию  W  магнитного  поля,  если при токе I=2,5 А  магнитный поток Ф в железе равен 0,5 мВб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15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 центр квадрата, в каждой вершине которого находится заряд  q0=2.33нКл,  помещен  отрицательный заряд если на каждый заряд q  действует результирующая сила F=0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0=-2.23нКл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Магнитное  поле  создано  кольцевым проводником радиусом 20  см,  по  которому  течет  ток  100  А. На оси кольца расположено  другое  кольцо  малых  размеров с магнитным моментом 10 мА*м**2.  Плоскости колец параллельны, а расстояние между центрами равно 1  см. Найти силу, действующую на малое кольц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,89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о  двум  бесконечно  длинным  прямым параллельным проводам  текут  токи  50  А  и  100  А  в  противоположных  направлениях.  Расстояние  между  проводами  равно  20 см. Определить магнитную  индукцию  В в точке, удаленной на 25 см от первого и на 40 см от  второго прово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1,2 мкТ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нутри  соленоида  длиной  l=25,1  см  и  диаметром  D=2 см  помещен   железный   сердечник.  Соленоид  имеет  N=200  витков.  Построить   для   соленоида  с  сердечником  график  зависимости  магнитного  потока Ф от тока I в интервале 0&lt;=I&lt;=5А через каждый  1А. По оси ординат откладывать Ф (в 0,0001Вб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9. Карелин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00150" cy="971550"/>
                  <wp:effectExtent l="0" t="0" r="0" b="0"/>
                  <wp:wrapSquare wrapText="bothSides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Два прямолинейных бесконечно длинных проводника расположены  перпендикулярно  друг другу и находятся в одной плоскости. Найти  напряжённость  магнитного  поля  в  точках, если токи =2А и =3А.  Расстояние АМ1=АМ2=1см и ВМ1=СМ2=2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1=8 А/м H2=55.8 А/м. Рисунок:54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Обмотка  тороида  с  немагнитным  сердечником  имеет N1=251  виток.  Средний диаметр (D) тороида равен 8 см, диаметр d витков  равен 2 см. На тороид намотана вторичная обмотка, имеющая N2=100  витков.  При  замыкании первичной обмотки в ней в течении t=1 мс  устанавливается  сила тока 3 А. Найти среднюю ЭДС индукции (Ei),  возникающей на вторичной обмот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18 м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   одном   конце   цилиндрического   медного   проводника  сопротивлением  10 Ом (при 0 град. С) поддерживается температура  20   град.  С,  на  другом  400  град.  С.  Найти  сопротивление  проводника,   считая   градиент   температуры   вдоль   его  оси  постоянны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8,8 О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онкий  длинный  стержень  равномерно  заряжен  с  линейной  плотностью 10 мкКл/м. Какова сила, действующая на точечный заряд  Q  =  0,1  мкКл,  расположенный на продолжении одной из сторон и  удаленный от вершины угла на а= 5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атушка  из медной проволоки имеет сопротивление R=10.8 Ом.  Масса  медной  проволоки  m=3.41  кг. Сколько метров проволоки и  какого диаметра d намотано на катушке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500 м ;d=1 мм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81125" cy="1133475"/>
                  <wp:effectExtent l="0" t="0" r="0" b="0"/>
                  <wp:wrapSquare wrapText="bothSides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 схеме Е - батарея, э.д.с. которой 20 В, R1 и R2-реостаты.  При выведенном реостате R1 амперметр показывает силу тока в цепи  8  А,  при  введенном  реостате  амперметр  показывает 5А. Найти  сопротивление  реостатов  и  падение  потенциала  на  них, когда  реостат   Ri   полностью   включен.   Сопротивлением  батареи  и  амперметр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1=1.5   Ом;   R2=2.5   Ом;  U1=7.5  В;  U2=12.5  В.  Рисунок:24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ри двукратном обводе магнитного полюса вокруг проводника с  током  100 А была совершена работа 1 мДж. Найти магнитный поток,  создаваемый полюс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Магнитное поле напряженностью Н=8 кА/м и электрическое поле  напряженностью Е=1 кВ/м направлены одинаково. Электрон влетает в  электромагнитное поле со скоростью v=10**5 м/с. Найти нормальное  аn,  тангенциальное  at  и  полное a ускорения электрона. Задачу  решить,   если   скорость  электрона  направлена:  а)параллельно  направлению    электрического   поле;   б)   перпендикулярно   к  направлению электрического пол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a)  an=0;  a=at=eE/m=1,76*10**14  м/с**2;  б)  at=0;  a=an=v((evB/m)**2+(eE/m)**2)=2,5*10**14 м/с**2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Определить потенциал электрического поля в точке, удаленной  от зарядов Q1= - 0,2 мкКл и Q2 = 0,5 мкКл соответственно на r1 =  15  см  и r2= 25 см. Определить также минимальное и максимальное  расстояния между зарядами, при которых возможно решени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 кВ;10 см;40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вадратная   рамка   подвешена   на   проволоке   так,  что  направление магнитного поля составляет угол 90град. с нормалью к  плоскости  рамки.  Сторона рамки а=1 см. Магнитная индукция поля  В=13,7  мТл.  Если  по  рамке  пропустить  ток  I=1  А,  то  она  поворачивается  на  угол  =1град.Найти модуль сдвига G материала  проволоки. Длина проволоки l=10 см, радиус нити r=0,1 м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G=50 ГП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Плоский  воздушный конденсатор, расстояние между пластинами  2  см,  заряжен до потенциала 3000 В. Какова будет напряженность  поля  конденсатора, если, отключив источник напряжения, пластины  раздвинуть до расстояния 5 см? Вычислить энергию конденсатора до  и после раздвижения. Площадь пластин 100 см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E1=E2=150  кВ/м;  W1=2*10**-5  Дж;  W2=5*10**-5  Дж. 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Абсолютный    электрометр    представляет   собой   плоский  конденсатор,  нижняя  пластина  которого  неподвижна,  а верхняя  подвешена  к  коромыслу  весов.  При  незаряженном  конденсаторе  расстояние  между  пластинами  d=1см. Какую разность потенциалов  приложили   между   пластинами,  если  для  сохранения  того  же  расстояния  d=1см  на  другую чашку весов пришлось положить груз  массой m=5.1*10**-3 кг? Площадь пластин S=50см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15 кВ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0.Кисло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  элементарной   теории  атома  водорода  принимают,  что  электрон  обращается  вокруг ядра по круговой орбите. Определить  скорость  электрона,  если  радиус орбиты 53 пм, а также частоту  вращения электр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19 км/с; 6,59*10 ** 14 с ** - 1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Амперметр,  сопротивление  которого  0.16  Ом, зашунтирован  сопротивлением  0.04  Ом.  Амперметр  показывает 8 А. Чему равна  сила тока в магистрал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=40 A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Найти  магнитную индукцию В в замкнутом железном сердечнике  тороида  длиной  l=20,9  см,  если  число ампер-витков в обмотке  тороида IN=1500 А*в. Какова магнитная проницаемость мю материала  сердечника при этих условиях 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B=1,8 Тл; мю=200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47750" cy="819150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 схеме  рис. 43 E1 и E2 - два элемента с равными ЭДС 4 В.  Внутреннее  сопротивление  этих  элементов  равны соответственно  r1=r2  =0.5  Ом.  Чему  равно внешнее сопротивление R, если сила  тока  I1,  текущего  через  E1,  равна  2  А? Найти силу тока I2  идущего   через   E2.   Найти  силу  тока  I(R),  идущего  через  сопротивление R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0.75 Ом; I2=2 А;I(R)=4 А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руговой  контур  радиусом  R=2  см  помещен  в  однородное  магнитное  поле,  индукция  которого В=0.2 Тл. Плоскость контура  перпендикулярна  к  направлению  магнитного  поля. Сопротивление  контура  R=1  Ом. Какое количество электричества q пройдет через  катушку при повороте ее на угол альфа=90 град.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: q=0.25 мКл. Рисунок: нет.  ?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ДС  батареи равна 20 В. Сопротивление R внешней цепи равно  2  Ом,  сила  тока  4  А.  Найти КПД батареи. При каком значении  внешнего сопротивления R КПД будет равен 99 %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4 ; 297 О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04925" cy="647700"/>
                  <wp:effectExtent l="0" t="0" r="0" b="0"/>
                  <wp:wrapSquare wrapText="bothSides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Электрическое  поле  создано точечным положительным зарядом  6нКл,  положительный  заряд  переносится  из  точки этого поля в  точку.  Каково  изменение потенциальной энергии, приходящейся на  единицу переносимого заряда, если r1=20 см и r2=50 см 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-162 Дж/Кл Рисунок 15.5 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Заряженная    частица,    прошедшая   ускоряющую   разность  потенциалов  2  кВ,  движется  в  однородном  магнитном  поле  с  индукцией  15,1  мТл  по  окружности  радиусом  1 см. Определить  отношение заряда частицы к ее массе и скорость частиц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75 ГКл/кг; 26,5 Мм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ве  длинные  одноименно  заряженные  нити  расположены  на  расстоянии  r=10см  друг  от друга. Линейная плотность заряда на  нитях   лямбда1=лямбда2=10мкКл/м.  Найти  модуль  и  направление  напряженности  Е  результирующего  электрического  поля в точке,  находящейся на расстоянии а=10см от каждой нити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Е=3.12МВ/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Найти  соотношение  между  радиусом  шара  R и максимальным  потенциалом  ФИ,  до  которого  он может быть заряжен в воздухе,  если  при  нормальном  давлении  разряд  в воздухе наступает при  напряженности  электрического  поля  E(0)=3  МВ/м.  Каким  будет  максимальный потенциал ФИ шара диаметром D=1 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И=E0*R-линейная зависимость; ФИ=1.5 М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Определить  максимальную  магнитную  индукцию  В  max поля,  создаваемого электроном, движущимся прямолинейно со скоростью 10  Мм/с, в точке, отстоящей от траектории на расстоянии 1 н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6 мТ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Три  батареи  с  ЭДС  1  =12В,  ЭДС  2  = 5В и ЭДС = 10 В и  одинаковыми   внутренними   сопротивлениями  r,  равными  1  Ом,  соединены   между  собой  одноименными  полюсами.  Сопротивление  соединительных  проводов  ничтожно  мало. Определить силы токов,  идущих через каждую батарею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 А; 4 А; 1 А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1.Михайлюко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Элемент  с  э.д.с. 1.1 В и и внутренним сопротивлением 1 Ом  замкнут   на   внешнее  сопротивление  9  Ом.  Построить  график  зависимости  падения  потенциала  во  внешней  цепи  от внешнего  сопротивления  для цепи предыдущей задачи. Внешнее сопротивление  взять в пределах 0&lt;=R&lt;=10 Ом через каждые 2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E=1.1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роволочное  кольцо  радиусом  10  см лежит на столе. Какое  количество  электричества протечет по кольцу, если его повернуть  с  одной  стороны  на  другую?  Сопротивление кольца равно 1 Ом.  Вертикальная  составляющая  индукции магнитного поля Земли равна  50 мк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,14 мкК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В  ртутном  диффузионном насосе ежеминутно испаряется 100 г  ртути.  Чему должно быть равно сопротивление нагревателя насоса,  если  нагреватель  включается в сеть напряжением 127 В? Удельную  теплоту преобразования ртути принять равной 2.96*10**6 Дж/кг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33 Ом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онкий  стержень длиной 10 см заряжен с линейной плотностью  400  нКл/м.  Найти  напряженность  электрического  поля в точке,  расположенной  на  перпендикуляре  к  стержню, проведенном через  один из его концов, на расстоянии 8 см от этого кон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5,6 к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В   вершинах  правильного  шестиугольника  расположены  три  отрицательных  заряда. Найти напряженность Е электрического поля  в центре шестиугольника при различных комбинациях в расположении  этих  зарядов.  Каждый  заряд  q=1.5нКл.  Сторона шестиугольника  а=3см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Е=0 б)Е=60кВ/м в)Е=30кВ/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Расстояние  между  пластинами плоского конденсатора d=1 см.  От  одной  из  пластин  одновременно начинают двигаться протон и  АЛЬФА-частица.  Какое  расстояние  l пройдет АЛЬФА-частица за то  время,  в  течении  которого  протон  пройдет весь путь от одной  пластины до друго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0.5 с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т  батареи,  ЭДС  которого равна 500 В, требуется передать  энергию  на  расстояние  2.5  км.  Потребляемая мощность 10 кВт.  Найти  минимальные  потери  мощности в сети, если диаметр медных  подводящих проводов 1.5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12 Вт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819150" cy="1609725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АА   заряженная  вертикальная  бесконечная  плоскость  и  В  одноименно  заряженный шарик с массой м=0.4мг и зарядом q=667пКл  Сила  натяжения  нити,  на  которой  висит шарик, Т=0.49мН Найти  поверхностную плотность заряда b на плоскости АА 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Ь=7.8мкКл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Два   однозарядных   иона,   пройдя  одинаковую  ускоряющую  разность   потенциалов,  влетели  в  однородное  магнитное  поле  перпендикулярно  линиям  индукции.  Один  ион, масса m1 которого  равна   12  а.е.м.,  описал  дугу  окружности  радиусом  R1=4см.  Определить массу m2 другого иона, который описал дугу окружности  радиусом R2=6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m2=(R2/R1); m1=27 а.е.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атушка   длиной   l=20  см  имеет  N=400  витков.  Площадь  поперечного  сечения катушки S=9 см**2. Найти индуктивность L(1)  катушки.  Какова  будет  индуктивность L(2) катушки, если внутрь  катушки   введен  железный  сердечник?  Магнитная  проницаемость  материала сердечника &amp;=400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1=0.9 мГн;L2=0.36 Г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Сколько  ампер-витков  потребуется  для создания магнитного  потока  Ф=0,42  мВб  в  соленоиде  с железным сердечником длиной  l=120 см и площадью поперечного сечения S=3 см**2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N=855 А*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Поток альфа-частиц (ядер атома гелия), ускоренных разностью  потенциалов   U=1МВ,   влетает   в   однородное  магнитное  поле  напряженностью  Н=1,2  кА/м.  Скорость каждой частицы направлена  перпендикулярно  к  направлению  магнитного  поля. Найти силу F,  действующую на каждую частиц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=4,7*10**(-12) Н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2. Проскурин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Имеется  N  одинаковых  гальванических  элементов с ЭДС E и  внутренним  сопротивлением  r(i)  каждый. Из этих элементов надо  собрать батарею, состоящую из нескольких параллельно соединенных  групп,  содержащих  по  n последовательно соединенных элементов.  При  каком  значении  n  сила  тока  I  во внешней цепи, имеющей  сопротивление R, будет максимальной? Чему будет равно внутреннее  сопротивление R(i) батареи при этом значении n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n=(n*R/r(i))**0.5; R(i)=R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Электрон  влетает  в  плоский  горизонтально  расположенный  конденсатор параллельно его пластинам со скоростью v0=10**7 м/с.  Напряженность  поля в конденсаторе E=10 кВ/м; длина конденсатора  l=5  см.  Найти  модуль  и  направление скорости v электрона при  вылете его из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=1.33*10**7 м/с; АЛЬФА=41(градус)20(минут). Рисунок: 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409700" cy="1009650"/>
                  <wp:effectExtent l="0" t="0" r="0" b="0"/>
                  <wp:wrapSquare wrapText="bothSides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днородный медный диск А радиусом R=5см помещен в магнитное  поле   с   индукцией   В=0,2   Тл   так,   что  плоскость  диска  перпендикулярна   к  направлению  магнитного  поля.  Ток  I=5  А  проходит по радиусу диска ab (a и b - скользящие контакты). Диск  вращается  с  частотой  n=3 с**(-1). Найти: а) мощность Р такого  двигателя;  б)  направление  вращения  диска  при  условии,  что  магнитное  поле направлено от чертежа к нам; в) вращающий момент  М, действующий на диск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   Р=23,6  мВт;  б)  против  часовой  стрелки;  в)  М=12,5*10**(-4) Н*м. Рисунок: Есть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Протон  влетает  в  однородное  магнитное  поле  под  углом  30град. к направлению поля и движется по винтовой линии радиусом  R. Индукция магнитного поля В=13 мТл. Найти кинетическую энергию  W прот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=433 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00150" cy="742950"/>
                  <wp:effectExtent l="0" t="0" r="0" b="0"/>
                  <wp:wrapSquare wrapText="bothSides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На  рис.  изображены  сечения трёх прямолинейных бесконечно  длинных  проводников  с токами. Расстояния АВ=ВС=5 см, токи I1 =  I2   =   I  и  I3=2I.  Найти  точку  на  прямой  АС,  в  которой  напряженность  магнитного  поля,  вызванного  токами I1, I2 и I3  равна нулю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Между точками I1 и I2 на расстоянии а=3,3 см от точки  А. Рисунок:53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лектрон  с  некоторой  начальной  скоростью  v0  влетает в  плоский   горизонтально  расположенный  конденсатор  параллельно  пластинам  на  равном  расстоянии  от  них. Разность потенциалов  между  пластинами  d=2  см;  длина  конденсатора l=10 см. Какова  должна  быть  предельная  начальная скорость v0 электрона, чтобы  электрон  не  вылетел  из  конденсатора?  Решить  эту задачу для  АЛЬФА-частиц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v0(электрона)=3.64*10**7 м/с; v0(АЛЬФА-частицы)=6*10**5  м/с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соленоид  длиной  l=50  см  вставлен сердечник из такого  сорта  железа, для которого зависимость В=f(H) неизвестна. Число  витков   на  единицу  длины  соленоида  N(l)=400  1/см;  площадь  поперечного   сечения  соленоида  S=10  см**2.  Найти  магнитную  проницаемость  &amp;  материала  сердечника  при  токе через обмотку  соленоида   I=5   А,   если   известно,   что  магнитный  поток,  пронизывающий  поперечное сечение соленоида с сердечником, Ф=1.6  мВб. Какова индуктивность L соленоида при этих условиях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ю=640; L=64 мГ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В  проволочное  кольцо,  присоединенное  к  баллистическому  гальванометру,   вставили   прямой   магнит.  По  цепи  протекло  количество  электричества  Q=10 мкКл. Определить магнитный поток  Ф,  пересеченный  кольцом, если сопротивление цепи гальванометра  равно 30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3 м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Катушка  с активным сопротивлением 10 Ом и индуктивностью L  включена в цепь переменного тока напряжением 127 В и частотой 50  Гц.  Найти  индуктивность  катушки,  если  известно, что катушка  поглощает  мощность 400 Вт и сдвиг фаз между напряжением и током  равно 60град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 = 0,055 Гн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Сто  одинаковых капель ртути, заряженных до потенциала 20В,  сливаются  в  одну большую каплю. Каков потенциал образовавшейся  капли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32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Вычислить   потенциальную  энергию  системы  двух  точечных  зарядов  Q1=  100 нКл и Q2= 10 нКл, находящихся на расстоянии 10  см друг от друг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0 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Найти  силу  F  притяжения  между  ядром  атома  водорода и  электроном  Радиус  атома  водорода  r=0.5*10**(-10)м заряд ядра  равен по модулю и противоположен по закону заряду электрона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=92.3нН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3.Коробов 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железном сердечнике соленоида индукция B=1,3 Тл. Железный  сердечник  заменили стальным. Определить, во сколько раз следует  изменить  силу  тока  в  обмотке  соленоида,  чтобы  индукция  в  сердечнике осталась неизменно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2,4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остроить на одном графике кривые зависимости напряженности  Е  электрического  поля  от  расстояния  r в интервале 1&lt;=r&lt;=5см  через  каждый  один  см  если поле образовано а)точечным зарядом  q=33.3нКл  б)бесконечно  длинной  заряженной  нитью  с  линейной  плотностью  эаряда  лямбда=1.67мкКл/м  в)бесконечно  протяженной  плоскостью с поверхностной плотностью заряда Ь=25мкКл/м2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Замкнутый железный сердечник длиной l=50см имеет обмотку из  N=1000  витков.  По  обмотке  течёт ток I1=1А. Какой ток I2 надо  пустить  через  обмотку,  чтобы при удалении сердечника индукция  осталась прежне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2=620 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Уравнение  изменения  со  временем  разности потенциалов на  обкладках  конденсатора  в  колебательном  контуре  дано  в виде  U=50*Cos(10**4*ПИ*t)  В. Емкость конденсатора 0,1 мкФ. Найти: 1)  Период  колебаний,  2)  закон  изменения со временем силы тока в  цеп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T = 2*10**(-4) c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2057400" cy="942975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роволочный  куб составлен из проводников. Сопротивление R1  каждого  проводника,  составляющего  ребро  куба,  равно  1  Ом.  Вычислить   сопротивление  R  этого  куба,  если  он  включен  в  электрическую цепь как показано на рисунке 19.4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/6 Ом. Рисунок: 19.4а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Имеются две концентрические металлические сферы радиусами 3  см и 6 см. Пространство между сферами заполнено парафином. Заряд  внутренней  сферы  равен  - 1нКл, внешний 2 нКл. Найти потенциал  электрического  поля  на  расстоянии:  1)1см;  2)5см;  3)9 см от  центра сфер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75 В; 2) 135 В; 3)100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14425" cy="1047750"/>
                  <wp:effectExtent l="0" t="0" r="0" b="0"/>
                  <wp:wrapSquare wrapText="bothSides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Конденсаторы  электроемкостями С1=10 нФ, С2=40 нФ, С3=2 нФ,  Q4=30  нФ соединены так, как это показано на рисунке. Определить  электроемкость С соединения конденсатор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 пкФ. Рисунок: 17.3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олусфера   несет   заряд,   равномерно   распределенный  с  поверхностной    плотностью   1нКл/м**2.   Найти   напряженность  электрического поля в геометрическом центре полусфер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8,3 В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ротон  и  АЛЬФА-частица,  двигаясь с одинаковой скоростью,  влетают  в плоский конденсатор параллельно пластинам. Во сколько  раз   отклонение   протона   полем   конденсатора  будет  больше  отклонение АЛЬФА-частицы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2 раза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733425" cy="923925"/>
                  <wp:effectExtent l="0" t="0" r="0" b="0"/>
                  <wp:wrapSquare wrapText="bothSides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о  двум бесконечно длинным прямым проводам, скрещенным под  прямым  углом,  текут токи I1=30 А и I2=40 А. Расстояние d между  проводами равно 20 см. Определить магнитную индукцию В в точке С  (рис.),  одинаково удаленной от обоих проводников на расстояние,  равное d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0 мкТл. Рисунок: 21.13..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Между  пластинами  плоского  конденсатора,  находящимися на  расстоянии  d=1 см друг от друга, приложена разность потенциалов  U= =100 В. К одной из пластин кристаллического бромистого таллия  (ЭПСИЛОН=173)  толщиной d0=9.5 мм. После отключения конденсатора  от  источника  напряжения  пластинку  кристалла вынимают. Какова  будет  после  этого  разность  потенциалов  U  между  пластинами  конденсато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1.8 к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Две  группы  из  трех последовательно соединенных элементов  соединены   параллельно.  ЭДС  каждого  элемента  равна  1,2  В,  внутренОм.  Амперметр  показал  силу  тока, равную 0,5А. Когда к  источнику  тока  присоединили  последовательно еще один источник  тока  с  такой  же  ЭДС, то сила тока в той же катушке оказалась  равной  0,4  А.  Определить  внутренние  сопротивления  r1  и r2  первого и второго источников 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9 Ом, 4,5 Ом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4. Разинкова 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Соленоид намотан на пружинное кольцо сечением S=5см**2. при  силе  тока  I=1A  магнитный  поток Ф=250мкВб. Определить число n  витков  соленоида,  приходящиеся  на отрезок длинной 1см средней  линии коль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Электрон  влетает  в однородное магнитное поле, направление  которого  перпендикулярно  к  направлению его движения. Скорость  электрона v=4*10**2 м/с. Индукция магнитного поля В=1 мТл. Найти  тангенциальное   at   и  нормальное  an  ускорения  электрона  в  магнитном пол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at=0 м/с**2; an=7*10**(15) м/с**2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Ламповый  реостат  состоит  из пяти электрических лампочек,  включенных  параллельно,  найти  сопротивление реостата: 1)когда  горят  все лампочки, 2) когда вывинчиваются: а) одна, б) две, в)  три, г) четыре лампочки. Сопротивление каждой лампочки равно 350 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R=70  Ом;  2)  87.5 Ом, 116.7 Ом, 175 Ом, 350 Ом. 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От генератора, ЭДС которого равна 110 В, требуется передать  энергию  на расстояние 250 м. Потребляемая мощность 1 кВт. Найти  минимальное  сечение  медных  подводящих  проводов,  если потери  мощности в сети не должны превышать 1%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S=78 мм**2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76325" cy="904875"/>
                  <wp:effectExtent l="0" t="0" r="0" b="0"/>
                  <wp:wrapSquare wrapText="bothSides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Бесконечно  длинный  прямой провод согнут под прямым углом.  По  проводнику  течет  ток I=20 А. Какова магнитная индукция В в  точке А (рис.), если r=5 с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0 мкТл. Рисунок: 21.13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62050" cy="838200"/>
                  <wp:effectExtent l="0" t="0" r="0" b="0"/>
                  <wp:wrapSquare wrapText="bothSides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  схеме  рис. 44 E1=30 В, E2=5 В, R2=10 Ом, R3=20 Ом.Через  амперметр  идет  ток  1  А,  направленный  от  R3  к  R1.  Найти  сопротивление  R1.  Сопротивлением  батареи  и  амперметра можно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1=20 Ом. Рисунок : N44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28725" cy="1304925"/>
                  <wp:effectExtent l="0" t="0" r="0" b="0"/>
                  <wp:wrapSquare wrapText="bothSides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схеме  рис.37  E-батарея с ЭДС 120 В, АВ - потенциометр,  сопротивление  которого  120  Ом,  и  М -электрическая лампочка.  Сопротивление  лампочки меняется при нагревании от 30 до 300 Ом.  Насколько  меняется  при  этом  разность  потенциалов  на концах  лампочки,   если   подвижный   контакт   С   стоит  на  середине  потенциометра?    Насколько    меняется   при   этом   мощность,  потребляемая лампо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азность потенциалов на концах лампочки меняется от 30  до  54,5  В. Мощность, потребляемая лампочкой, меняется при этом  от 30 до 9.9 Вт. Рисунок : N37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йти  напряжённость  магнитного поля в точке, отстоящей на  расстоянии  2м  от  бесконечно  длинного проводника, по которому  течёт ток 5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39.8 А/м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33500" cy="1209675"/>
                  <wp:effectExtent l="0" t="0" r="0" b="0"/>
                  <wp:wrapSquare wrapText="bothSides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В  схеме  рис.  35 ЭДС батареи E=120 В, R3=30 Ом, R2=60 Ом.  Амперметр   показывает  2  А.  Найти  мощность,  выделяющуюся  в  сопротивлении    R1.   Сопротивлением   батареи   и   амперметра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0 Вт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Уединенная   металлическая   сфера  электроемкостью  10  пФ  заряжена   до   потенциала   3   кВ.  Определить  энергию  поля,  заключенного   в   сферическом   слое,   ограниченном  сферой  и  концентрической с ней сферической поверхностью, радиус которой в  три раза больше радиуса сфер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Катушка имеет индуктивность L=0.144 Гн и сопротивление R=10  Ом.  Через  какое время t после включения в катушке потечет ток,  равный половине установившегос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=10 м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Зашунтированный  амперметр  измеряет  токи  силой  до 10 А.  Какую  наибольшую  силу  тока  может измерить этот амперметр без  шунта,   если   сопротивление   амперметра   равно   0,02  Ом  и  сопротивление шунта равно 5 м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А.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5. Решетнев 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Шар  радиусом  6  см  заряжен  до  потенциала  300 В, а шар  радиусом  4  см  до потенциала 500 В. Определить потенциал шаров  после того, как их соединили металлическим проводником. Емкостью  соединительного проводника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80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Электромагнит   изготовлен   в  виде  соленоида.  Сердечник  тороида  со  средним  d  диаметром  равным 51 см имеет вакуумный  зазор  равный  l=2мм. Обмотка тороида равномерно распределена по  всей  её  длине.  Во сколько раз уменьшается индукция магнитного  поля  в  зазоре,  если,  неизменная  сила  тока в обмотке, зазор  увеличить   n=3  раза?  Магнитную  проницаемость  мю  сердечника  считать const и принять равной 800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2 раз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Определить силу взаимодействия двух точечных зарядов q1=q2=  1 Кл, находящихся в вакууме на рсстоянии r=1 м друг от друг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9*10**9 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ри  одинаковых заряда 1 нКл каждый расположены по вершинам  равностороннего треугольника. Какой отрицательный заряд Q1 нужно  поместить   в   центре   треугольника,   чтобы   его  притяжение  уравновесило  силы  взаимного отталкивания зарядов? Будет ли это  равновесие устойчивы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- 0,577 нКл; не будет устойчивы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 бесконечно длинному прямому проводу, согнутому под углом  120  градусов,  течет  ток  50  А.  Найти магнитную индукцию В в  точках,  лежащих  на биссектрисе угла и удаленных от вершины его  на расстояние 5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В 1 = 346 мкТл; В 2 = 116 мк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Вычислить  скорость  и кинетическую энергию альфа - частиц,  выходящих  из  циклотрона,  если, подходя к выходному окну, ионы  движутся  по окружности радиусом 50 см. Индукция магнитного поля  циклотрона равна 1,7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41 Мм/с; 34,9 М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Имеется  предназначенный для измерения разности потенциалов  до  30  В  вольтметр  сопротивлением  2000  Ом,  шкала  которого  разделена  на  150  делений. 1) Какое сопротивление надо взять и  как  его  включить,  чтобы  этим вольтметром можно было измерять  разности  потенциалов  до  75  В? 2) Как при этом изменится цена  деления вольтмет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 Последовательно   с   вольтметром  подключается  сопротивление  R=3000 Ом; 2) цена деления вольтметра изменится и  вместо 0.2 В станет равной 0.5 В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Плоская  квадратная рамка со стороной а=20 см лежит в одной  плоскости  с  бесконечно  длинным  прямым  проводом, по которому  течет  ток  I=100  A.  Рамка  расположена  так,  что ближайшая к  проводу  сторона  параллельна ему и находится на расстоянии l=10  см  от  провода.  Определить  магнитный  поток  Ф, пронизывающий  рамку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=1.62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Магнитное  поле  создано  бесконечно  длинным проводником с  током  100  А.  На  расстоянии  10  см  от  проводника находится  точечный  диполь,  вектор  магнитного  момента  (p  = 1 мА*м**2)  которого лежит в одной плоскости с проводником и перпендикулярен  ему. Определить силу, действующую на магнитный дипол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 мк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онденсаторы электроемкостями 1 мкФ, 2 мкФ и 3 мкФ включены  в   цепь   с   напряжем   1.1  кВ.  Определить  энергию  каждого  конденсатора  в  случаях  1)последовательного  их  включения; 2)  параллельного включени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0.18  Дж, 0.09 Дж, 0.06 Дж; 2) 0.605 Дж, 1.21 Дж,  1.82 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йти  кинетическую  энергию W (в электронвольтах) протона,  движущегося по дуге окружности радиусом R=60 см в магнитном поле  с индукцией В=1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=17,3 М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оаксиальный  электрический  кабель  состоит из центральной  жилы  и  концентрической цилиндрической оболочки, между которыми  находится  диэлектрик  (ЭПСИЛОН=3.2). Найти емкость C(l) единицы  длины такого кабеля, если радиус жилы r=1.3 см, радиус оболоч-ки  R=3.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C(l)=214 пФ/м. Рисунок: не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6. Рошка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38250" cy="1162050"/>
                  <wp:effectExtent l="0" t="0" r="0" b="0"/>
                  <wp:wrapSquare wrapText="bothSides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Определить  силу  тока,  показываемую  амперметром в схеме.  Напряжение  на  зажимах  элемента  в замкнутой цепи равно 2.1 В;  R1=5   Ом,   R2=6   Ом  и  R3=3  Ом.  Сопротивлением  амперметра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I=0.2 А. Рисунок: 25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В   плоском   горизонтально   расположенном   конденсаторе,  расстояние   между   пластинами   которого   d=1  см,  находится  заряженная   капелька   массой  m=5*10**(-11)  г.  В  отсутствие  электрического  поля  капелька  вследствие сопротивления воздуха  падает  с  некоторой  постоянной  скоростью.  Если  к  пластинам  конденсатора приложена разность потенциалов U=600 В, то капелька  падает вдвое медленнее. Найти заряд q капельк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q=4.1*10**(-18) Кл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Через  сечение  S=ab  алюминиевой  пластинки (а - толщина и  b-высота) пропускается ток I=5 А. Пластинка помещена в магнитное  поле,  перпендикулярное  к  ребру  b  и  направлению тока. Найти  возникающую при этом поперечную разность потенциалов U. Индукция  магнитного   поля   В=0,5   Тл.   Толщина  пластинки  а=0,1  мм.  Концентрацию электронов проводимости считать равной концентрации  атомо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=2,7 мк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23975" cy="876300"/>
                  <wp:effectExtent l="0" t="0" r="0" b="0"/>
                  <wp:wrapSquare wrapText="bothSides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В  схеме  рис.  51  V1  и V2- два вольтметра, сопротивления  которых  равны  соответственно  R1=3000 Ом и R2=2000 Ом; R3=3000  Ом,R4=2000  Ом,  E=200  В. Найти показания вольтметров V1 и V2 в  случаях:  1) ключ К замкнут, 2) ключ К разомкнут. Сопротивлением  батареи пренебречь. Задачу решить, применяя законы Кирхгоф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U1=120 B; U2=80 B; 2) U1=U2=100 B. Рисунок : N51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Поле   создано   двумя   точечными   зарядами   +2Q  и  -Q,  находящимися  на  расстоянии  12  см  друг  от друга. Определить  геометрическое  место  точек на плоскости, для которых потенциал  равен нулю (написать уравнение линии нулевого потенциала)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(x-10)**2+y**2=64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Индуктивность соленоида длиной 1 м, намотанного в один слой  на  немагнитный каркас, равна 1,6 мГн. Площадь сечения соленоида  равна  20  см**2.  Определить  число  витков  на каждом см длины  соленои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 витков на 1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Обмотка  тороида  содержит  n=10 витков на каждый см длины.  Сердечник немагнитный. При какой силе I тока в обмотке плотность  энергии w магнитного поля равна 1 Дж/м**3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26 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Два  точечных заряда q1=7.5нКл и q2=-14.7нКл расположены на  расстоянии  r=5  см. Найти напряженность Е электрического поля в  точке,  находящейся на расстоянии а=3см от положительного заряда  и b=4см от отрицательного заря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Е=112кВ/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По  прямому  бесконечно длинному проводнику течет ток 50 А.  Определить магнитную индукцию B в точке, удаленной на расстояние  r = 5 см от проводни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0 мкТл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Альфа-частица,   момент   импульса  которой  М=1,33*10(-22)  кг*м**2/с, влетает в однородное магнитное поле, перпендикулярное  к  направлению  ее  движения. Индукция магнитного поля В=25 мТл.  Найти кинетическую энергию W альфа-частицы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W=500 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52525" cy="1009650"/>
                  <wp:effectExtent l="0" t="0" r="0" b="0"/>
                  <wp:wrapSquare wrapText="bothSides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В  схеме  рис.  49 E1=E2=110 В, R1=R2=200 Ом, сопротивление  вольтметра  1000  Ом. Найти показания вольтметра. Сопротивлением  батарей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00 B. Рисунок : N49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Определить   магнитодвижущую   силу   Fm,  необходимую  для  получения  магнитного  потока  Ф=0.3мВб  в  железном  сердечнике  замкнутого соленоида (тороида). Длина в средней линии сердечника  равна 120 см, площадь сечения S=2.5 с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40 A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7. Телепнев С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Найти распределение напряжённости магнитного поля вдоль оси  кругового  витка  диаметром  10см,  по  которому  течет ток 10А.  Составить  таблицу  значений и построить график для значений x в  интервале x[0;10]см с шагом 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нет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114425" cy="1485900"/>
                  <wp:effectExtent l="0" t="0" r="0" b="0"/>
                  <wp:wrapSquare wrapText="bothSides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Считая    сопротивление    амперметра   бесконечно   малым,  определяют  сопротивление  реостата R по показаниям амперметра и  вольтметра  в  схеме. Найти относительную погрешность найденного  сопротивления,  если в действительности сопротивление амперметра  равно  Ra. Задачу решить для Ra=0.2 Ом и R, равного: 1) 1 Ом, 2)  10 Ом,3) 100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%, 2%, 0.2%. Рисунок: 21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Расстояние  между  двумя  точечными положительными зарядами  Q1=9Q  и  Q2=Q равно 8 см. На каком расстоянии от первого заряда  находится  точка,  в которой напряженность поля зарядов равна 0?  Где   находилась   бы  эта  точка,  если  бы  второй  заряд  был  отрицательны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6 см;12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Электрическая  лампочка,  сопротивление  которой  в горячем  состоянии  R=10  Ом, подключается через дроссель к 12-вольтовому  аккумулятору.  Индуктивность  дросселя L=2 Гн, сопротивление r=1  Ом. Через какое время t после включения лампочка загорится, если  она начинает заметно светится при напряжении на ней U=6 В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=126 м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пределить: 1) общую мощность, 2) полезную мощность, 3) КПД  батареи,  ЭДС  которого  равна 240 В, если внешнее сопротивление  равно 23 Ом и сопротивление батареи 1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2.4 кВт; 2) 2.3 кВт; 3) 96%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Бесконечно  длинная  тонкая  прямая  нить  несет равномерно  распределенный по длине заряд с линейной плотностью 0,01 мкКл/м.  Определить  разность  потенциалов  двух точек поля, удаленных от  нити на r1 = 2см и r 2=4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25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Сколько   надо   заплатить  за  пользованием  электрической  энергией  в  месяц  (30  дней),  если ежедневно по 6 ч горят две  электрические  лампочки, потребляющие при 120 В ток 0.5 А? Кроме  того,  ежедневно  кипятится 3 л воды (начальная температура воды  10град.С).  Стоимость  1 кВт*ч энергии принять равной 4 коп. КПД  нагревателя принять равным 80%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р. 33 к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На   какой  диапазон  волн  можно  настроить  колебательный  контур,  если  его  индуктивность  2*10**(-3)  Гн, а его емкость  может  меняться  от  62  до  480  СГСс?  Сопротивлением  контура  ничтожно мал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от ЛЯМБДА1 = 700 м до ЛЯМБДА2 = 1950 м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Цилиндрический  конденсатор состоит из внутреннего цилиндра  радиусом  r=3  мм,  двух  слоев  диэлектрика и внешнего цилиндра  радиусом  R=1  см.  Первый  слой  диэлектрика  толщиной  d1=3 мм  примыкает   к  внутреннему  цилиндру.  Найти  отношение  падений  потенциала U1/U2 в этих слоях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U1/U2=1.35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Сила  тока  в  проводнике  равномерно увеличивается от 0 до  некоторого максимального значения в течение времени 10 с. За это  время   в   проводнике  выделилось  количество  теплоты  1  кДж.  Определить   скорость   нарастания   тока   в  проводнике,  если  сопротивление R его равно 3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А/с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Тонкое    кольцо    радиусом   10   см   несет   равномерно  распределенный заряд Q = 0,1 мкКл. На перпендикуляре к плоскости  кольца,  восставленном из его середины, находится точечный заряд  Q1 = 10 нКл. Определить силу, действующую на точечный заряд Q со  стороны  заряженного кольца, если он удален от центра кольца на:  1) 20 см; 2) 2 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0,16 мН;2)2,25 мк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Имеются  два  одинаковых  элемента с э.д.с. 2В и внутренним  сопротивлением   0.3   Ом.   Как  надо  соединить  эти  элементы  (последовательно  или  параллельно), чтобы получить большую силу  тока,   если:   1)  внешнее  сопротивление  0.2  В,  2)  внешнее  сопротивление  16  Ом?  Вычислить  силу  тока  в  каждом из этих  случаев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А; 5.7 А; 0.24 А; 0.124 А. Рисунок: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8. Вакулин 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Определить  индуктивность  L двухпроводной линии на участке  длинной  l=1 км. Радиус R провода равен 1 мм, расстояние d между  осевыми линиями равно 0,4 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,4 мГ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аны  12 элементов с ЭДС E=1.5В и внутренним сопротивлением  r(i)=0.4  Ом. Как нужно соединить эти элементы, чтоб получить от  собранной  из  них батареи наибольшую силу тока во внешней цепи,  имеющей  сопротивление  R=0.3  Oм?  Определить максимальную силу  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Четыре   параллельно   соединенных   группы  по  три  последовательно  соединенных  элемента в каждой. 7.5 А. Рисунок: 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4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76350" cy="895350"/>
                  <wp:effectExtent l="0" t="0" r="0" b="0"/>
                  <wp:wrapSquare wrapText="bothSides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Разность  потенциалов  между точками A и B равна 0.02 СГСu.  Емкость  первого  конденсатора  2  мкФ  и емкость второго 4 мкФ.  Найти   заряд   и  разность  потенциалов  на  обкладках  каждого  конденсатор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g1=g2=8*10**-6;U=4 В;U2=2 В. Рисунок: 18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Ток  20А  идёт по длинному проводнику, согнутому под прямым  углом.  Найти  напряжённость магнитного поля в точке, лежащей на  биссектрисе этого угла и отстоящей от вершины угла на расстоянии  10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H=77,3 А/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Обмотка  соленоида  с  железным  сердечником содержит N=500  витков.  Длина  l  сердечника  равна 50 см. Как и во сколько раз  измениться   индуктивность   L   соленоида,   если   сила  тока,  протекающего по обмотке, возрастет от I1=0,1 A до I2=1 A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Уменьшится в 5,8 раза. Рисунок:24.1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По  тонкому  стержню  длиной  20  см равномерно распределен  заряд  Q  =  240 нКл. Стержень приведен во вращение с постоянной  угловой  скоростью  10  рад/с относительно оси, перпендикулярной  стержню   и   проходящей  через  его  середину.  Определить:  1)  магнитный  момент,  обусловленный вращением заряженного стержня;  2)отношение магнитного момента к моменту импульса, если стержень  имеет массу 12 г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4 нА*м**2; 2) 10 мкКл/к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По   трем  параллельным  прямым  проводам,  находящимся  на  одинаковом расстоянии 10 см друг от друга, текут одинаковые токи  100  А.В  двух  проводах  направления токов совпадают. Вычислить  силу ,действующую на отрезок длиной 1 м каждого провод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F1 = F 2 =20 мН; F 3 = 34,6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Тонкое   полукольцо   радиусом   10   см  несет  равномерно  распределенный  заряд с линейной плотностью 1 мкКл/м. Определить  силу взаимодействия точечного заряда и заряженного полукольц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,6 мН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Металлический  шар  радиусом  10  см  заряжен до потенциала  300В.  Определить  потенциал этого шара в двух случаях: 1) после  того,  как его окружат сферической проводящей оболочкой радиусом  15  см  и  на короткое время соединят с ней проводником; 2) если  его   окружить   сферической  проводящей  заземленной  оболочкой  радиусом 15 с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200 В; 2)100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66825" cy="914400"/>
                  <wp:effectExtent l="0" t="0" r="0" b="0"/>
                  <wp:wrapSquare wrapText="bothSides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По  соленоиду  длиной l=1 м без сердечника, имеющему N=1000  витков  (рис.),  течет ток I=20 A. Определить циркуляцию вектора  магнитной индукции вдоль контура, изображенного на рис.а,б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)0; б)25.2 мТл*м. Рисунок:24.2;24.3,а,б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В  однородном  магнитном поле с индукцией 0,01 Тл находится  прямой  провод длиной 8 см, расположенный перпендикулярно линиям  индукции.  По  проводу  течет  ток  2  А. Под действием сил поля  провод переместился на расстояние 5 см. Найти работу сил поля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0 мк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Квадратная  рамка  со  стороной 10 см, по которой течет ток  200  А,  свободно  установилась  в  однородном  магнитном поле С  индукцией   0,2   Тл.   Определить  работу,  которую  необходимо  совершить  при  повороте  рамки  вокруг оси, лежащей в плоскости  рамки  и  перпендикулярной  линиям  магнитной  индукции, на угол  2пи/3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6 Дж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19. Фофанов Д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Две   бесконечные   параллельные   плоскости  находятся  на  расстоянии  0,5  см  друг  от  друга.  На  плоскостях равномерно  распределены заряды с поверхностными плотностями 0,2 мкКл/м**2 и  0,3    мкКл/м**2.    Определить   разность   потенциалов   между  плоскостям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41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Два  шарика  одинаковых  радиуса  R=1  см  и  массы m=40 мг  подвешены  на  нитях  одинаковой  длины  так, что их поверхности  соприкасаются.   Когда   шарики   зарядили,  нити  разошлись  на  некоторый  угол  и  сила натяжения нитей стала равной T=490 мкН.  Найти  потенциал  ФИ  заряженных  шариков,  если  известно,  что  расстояние от центра каждого шарика до точки подвеса l=10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И=19.5 кВ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о    проволочной    рамке,   имеющей   форму   правильного  шестиугольника,  идёт ток 2А. При этом в центре рамки образуется  магнитное  поле  напряжённостью  33А/м. Найти длину проволоки из  которой сделана рам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l=0,2м. Рисунок: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Рамка  , площадь которой S=16 см**2, вращается в однородном  магнитном  поле  с  частотой  n=2  с-1. Ось вращения находится в  плоскости рамки и перпендикулярна к направлению магнитного поля.  Напряженность  магнитного  поля  Н=79,6  кА/м. Найти зависимость  магнитного  потока  Ф,  пронизывающего  рамку,  от  времени  t и  наибольшее значение Фmax магнитного пото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 = 1,6*10**(-4)*cos(4*Pi*t+alpha) Вб, где alpha-угол  между   нормалью  к  рамке  и  направлением  магнитного  поля  в  начальный момент времени; Фmax = 160 м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   батарее   аккумуляторов,  ЭДС  которого  равна  2  В  и  внутреннее  сопротивление  r  =  0,5  Ом, присоединен проводник.  Определить:  1)сопротивление R проводника, при котором мощность,  выделяемая  в  нем,  максимальна; 2)мощность Р, которая при этом  выделяется в проводник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5 Ом ; 2 Вт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Электрон влетает в однородное магнитное поле напряженностью  H=16 кА/м со скоростью V=8 Мм/с. Вектор скорости составляет угол  альфа   равный   60  градусам  с  направлением  линий  индукции.  Определить  радиус  R  и  шаг h винтовой линии, по которой будет  двигаться  электрон  в  магнитном  поле.  Определить  также  шаг  винтовой  линии для электрона, летящего под малым углом к линиям  индукц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.96 мм; 7.1 мм; 14.2 м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Электрон  влетевший  в камеру Вильсона, оставил след в виде  дуги  окружности радиусом R=10 см. Камера находится в однородном  магнитном  поле  с  индукцией  В=10  Тл. Определить кинетическую  энергию Т электрон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300 Мэ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Соленоид  индуктивностью  L=4  мГн  содержит  N=600 витков.  Определить  магнитный  поток,  если сила тока I, протекающего по  обмотке, равна 12 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0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Колебательный  контур  состоит  из  параллельно соединенных  конденсатора  электроемкостью  С=1  мкФ и катушки индуктивностью  L=1  мГн.  Сопротивление  контура  ничтожно  мало. Найти частоту  колебаний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5,05 кГц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Тонкая  круглая пластина несет равномерно распределенный по  плоскости  заряд  1  нКл. Радиус пластины равен 5 см. Определить  потенциал  электрического  поля  в  двух  точках:  1)  в  центре  пластины; 2) в точке, лежащей на оси, перпендикулярной плоскости  пластины и отстоящей от центра пластины на a = 5 с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360 В; 2)149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285875" cy="1123950"/>
                  <wp:effectExtent l="0" t="0" r="0" b="0"/>
                  <wp:wrapSquare wrapText="bothSides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Три  источника  тока  с  ЭДС  Е1=11  В,Е2=4  В,Е3=6 В и три  реостата  с сопротивлениями R1=5 Ом, R2=10 Ом, R3=2 Ом соединены  как  показано на рис.19.10. Определить силы токов I в реостатах.  Внутреннее сопротивление источников тока пренебрежительно мал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8 А; 0.3 А; 0.5 А Рисунок: 19.10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333500" cy="1333500"/>
                  <wp:effectExtent l="0" t="0" r="0" b="0"/>
                  <wp:wrapSquare wrapText="bothSides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В  схеме  R2=20  Ом,  R3=15  Ом и сила тока, текущего через  сопротивление R2, равна 0.3 А. Амперметр показывает 0.8 А. Найти  сопротивление R1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60 Ом. Рисунок: 26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Студент: 20. Шуклин 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В  схеме  рис.  36 ЭДС батареи E=120 В, R1=25 Ом, R2=R3=100  Ом.    Найти    мощность,    выделяющуюся    на    сопротивлении  R1.Сопротивлением батареи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6 Вт. Рисунок : N36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Магнитный  поток  в  40  мВб  пронизывает замкнутый контур.  Определить среднее значение ЭДС индукции, возникающей в контуре,  если магнитный поток изменится до нуля за время 2 мс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0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По тонкому  проволочному  кольцу течет ток. Не изменяя силы  силы  тока  в проводнике, ему придали форму квадрата. Во сколько  раз изменилась магнитная индукция в цетре конту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,15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300" distR="0" simplePos="0" locked="0" layoutInCell="1" allowOverlap="1" relativeHeight="38">
                  <wp:simplePos x="0" y="0"/>
                  <wp:positionH relativeFrom="column">
                    <wp:align>right</wp:align>
                  </wp:positionH>
                  <wp:positionV relativeFrom="paragraph">
                    <wp:posOffset>35560</wp:posOffset>
                  </wp:positionV>
                  <wp:extent cx="1095375" cy="1371600"/>
                  <wp:effectExtent l="0" t="0" r="0" b="0"/>
                  <wp:wrapSquare wrapText="bothSides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Считая   сопротивление   вольтметра   бесконечно   большим,  определяют  сопротивление  реостата R по показаниям амперметра и  вольтметра  в  схеме. Найти относительную погрешность найденного  сопротивления,  если в действительности сопротивление вольтметра  равно Rv. Задачу решить для Rv=1000 Ом и R, равного: 1) 10 Ом,2)  100 Ом, 3) 1000 Ом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%, 10%, 100%. Рисунок: 20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Имеется   предназначенный  для  изменения  токов  до  10  А  амперметр  сопротивлением  0.18  Ом, шкала которого разделена на  100  делений.  1)  Какое  сопротивление  надо  взять  и  как его  включить,  чтобы  этим амперметром можно было измерить силу тока  до 100 А? 2) Как изменится при этом цена деления ампермет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 Параллельно амперметру подключается сопротивление  R=0.02  Ом;  2)  цена  деления амперметра изменится и вместо 0.1  А/дел станет равной 1 А/дел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Два прямоугольных длинных параллельных проводника находятся  на  расстоянии  d1=10  см  друг от друга. По проводникам в одном  направлении  текут токи I1=20 А и I2= 30 А. Какую работу Аl надо  совершить  (на  единицу длины проводников), чтобы раздвинуть эти  проводники до расстояния d2=20 см 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l=83 мкДж/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В    плоском   горизонтально   расположенном   конденсаторе  заряженная   капелька   ртути   находится   в   равновесии   при  напряженности   электрического   поля   Е=60кВ/м.   Заряд  капли  q=2.4*10**(-9)СГСq. Найти радиус капл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0.44мкм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Электрический  чайник  имеет  две  обмотки.  При  включении  од-ной  из  них  вода  в  чайнике  закипает  через  15  мин, при  включении  другой  - через 30 мин. Через сколько времени закипит  вода  в чай-нике, если включить две обмотки: 1) последовательно,  2) паралле-льно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45 мин; 2) 10 мин. Рисунок 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Найти  магнитный  поток  Ф,  пронизывающий  площадь сечения  кольца   предыдущей  задачи,  учитывая  ,что  магнитное  поле  в  различных  точках  сечения  кольца  различно. Значение m считать  постоянным  и  найти его по графику кривой В=f(Н) для значения Н  на средней линии кольца 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Ф=18 мкВб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Электрон  в атоме водорода движется вокруг ядра по круговой  орбите  некоторого  радиуса.  Найти отношение магнитного момента  эквивалентного  кругового тока к моменту импульса L орбитального  движения   электрона.   Заряд  электрона  и  его  массу  считать  известным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87,9 ГКл/кг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Найти  емкость  C  сферического конденсатора, состоящего из  двух  концентрических  сфер  с  радиусами  r=10  см и R=10.5 см.  Про-странство  между сферами заполнено маслом. Какой радиус R(0)  должен  иметь  шар,  помещенный  в  масло,  чтобы иметь такую же  ем-кость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C=1.17 нФ; R0=2.1 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Определить  объемную  плотность энергии w магнитного поля в  стальном  сердечнике,  если индукция В магнитного поля равна 0,5  Тл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5 Дж/м**3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Групп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Студент: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  <w:t xml:space="preserve">По  катушке  индуктивностью  0,03  мГн течет ток 0,6 А. При  размыкании  цепи  сила  тока  изменяется  практически до нуля за  время  120 мкс. Определить среднюю ЭДС самоиндукции, возникающую  в контуре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,15 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  <w:tab/>
              <w:t xml:space="preserve">По  данным  кривой  рис. 34 построить график зависимости от  внешнего  сопротивления цепи R следующих величин: 1) КПД данного  элемента, 2) полной мощности P1, 3) полезной мощности P2. Кривые  построить  для  значения внешнего сопротивления R, равных: 0, r,  2r, 3r, 4r и 5r, где r- внутреннее сопротивление элемент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Рисунок : N34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  <w:tab/>
              <w:t xml:space="preserve">Электрон  ,  ускоренных  разностью  потенциалов  U=  6  кВ,  влетает   в  однородное  магнитное  поле  под  углом  30град.  к  направлению  поля  и  движется  по винтовой траектории. Индукция  магнитного  поля  В=13  мТл.  Найти  радиус  R  и шаг h винтовой  траектории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R=1 см; h=11 см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  <w:tab/>
              <w:t xml:space="preserve">На  пластинах  плоского конденсатора равномерно распределен  заряд с поверхностной плотностью 0,2 мкКл/м**2. Расстояние между  пластинами  равно 1 мм. Определить на сколько изменится разность  потенциалов  на  его  обкладках  при увеличении расстояния между  пластинами до 3 мм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22,6В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  <w:tab/>
              <w:t xml:space="preserve">Колебательный   контур   имеет   индуктивность  L=1,6  мГн,  электроемкость  C=0,04  мкФ  и  максимальное  напряжение Uмах на  зажимах 200 В. Определить максимальную силу тока Iмах в контуре.  Сопротивление контура ничтожно мало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 А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  <w:tab/>
              <w:t xml:space="preserve">Между  пластинами  плоского  конденсатора  находящимися  на  расстоянии  2  мм  друг  от друга, помещен диэлектрик, полностью  заполняющий  пространство  между  пластинами. На пластины подана  разность  потенциалов 600 В. Если, отключив источник напряжения,  вынуть  диэлектрик  из конденсатора , то разность потенциалов на  пластинах     конденсатора     возрастает     до     1800     В.  Найти:1)поверхностную    плотность    связанных    зарядов    на  диэлектрике,2) диэлектрическую восприимчивость диэлектрика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) сигма=5.3*10**-6 Кл/м**2; 2) x=0.159. Рисунок: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  <w:tab/>
              <w:t xml:space="preserve">Требуется  изготовить  конденсатор  емкостью  C=250 пФ. Для  этого на парафинированную бумагу толщиной d=0.05 мм наклеивают с  обеих  сторон  кружки  станиоля.  Каким  должен  быть  диаметр D  кружков станиоля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D=3 с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  <w:tab/>
              <w:t xml:space="preserve">Определить   магнитодвижущую   силу   Fm,  необходимую  для  создания  магнитного  поля  индукции  В=1.4Тл в электромагните с  железным  сердечником  длинной  l=90см  и  воздушным промежутком  длинной   l=5мм.   Рассеяние   потока   в  воздушном  промежутке  пренебречь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7.1кА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  <w:tab/>
              <w:t xml:space="preserve">ЭДС   батареи  аккумуляторов  12  В,  сила  тока  короткого  замыкания  равна  5  А.  Какую  наибольшую  мощность Р max можно  получить во внешней цепи, соединенной с такой батареей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15 Вт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  <w:tab/>
              <w:t xml:space="preserve">Круговой  контур  помещен  в однородное магнитное поле так,  что  плоскость  контура перпендикулярна к направлению магнитного  поля. Напряженность магнитного поля Н=150 кА/м. По контуру течет  ток I=2 А. Радиус контура R=2 см. Какую работу А надо совершить,  чтобы повернуть контур на угол 90град. вокруг оси, совпадающей с  диаметром контура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А=0,5 мДж. Рисунок: Нет.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  <w:tab/>
              <w:t xml:space="preserve">Электрон   с   некоторой   скоростью   влетает   в  плоский  горизонтально расположенный конденсатор параллельно пластинам на  равном  расстоянии  от  них.  Напряженность  поля в конденсаторе  E=100 В/м; расстояние между пластинами d=4 см. Через какое время  t после того, как электрон влетает в конденсатор, он попадает на  одну  из  пластин?  На каком расстоянии s от начала конденсатора  электрон   попадает  на  пластину,  если  он  ускорен  разностью  потенциалов U=60 В?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t=480 нс; s=22 см. Рисунок: нет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  <w:tab/>
              <w:t xml:space="preserve">Замкнутый  соленоид  (тороид) со стальным сердечником имеет  n=10  витков  на  каждый сантиметр длины. По соленоиду течёт ток  I=2A. Вычислить магнитный поток Ф в сердечнике, если его сечение  S=4см**2.   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: 0.53 мВб. Рисунок: не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br w:type="column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1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3b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3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3</Pages>
  <Words>12356</Words>
  <Characters>70434</Characters>
  <CharactersWithSpaces>82625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4:00Z</dcterms:created>
  <dc:creator>ПАНЕНКО</dc:creator>
  <dc:description/>
  <dc:language>en-US</dc:language>
  <cp:lastModifiedBy>ПАНЕНКО</cp:lastModifiedBy>
  <dcterms:modified xsi:type="dcterms:W3CDTF">2018-09-1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