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Look w:val="0000"/>
      </w:tblPr>
      <w:tblGrid>
        <w:gridCol w:w="9571"/>
      </w:tblGrid>
      <w:tr>
        <w:trPr/>
        <w:tc>
          <w:tcPr>
            <w:tcW w:w="9571" w:type="dxa"/>
            <w:tcBorders/>
          </w:tcPr>
          <w:p>
            <w:pPr>
              <w:pStyle w:val="Normal"/>
              <w:widowControl w:val="false"/>
              <w:spacing w:before="480" w:after="200"/>
              <w:rPr>
                <w:rFonts w:ascii="Arial" w:hAnsi="Arial" w:cs="Arial"/>
                <w:sz w:val="28"/>
              </w:rPr>
            </w:pPr>
            <w:r>
              <w:rPr>
                <w:rFonts w:cs="Arial" w:ascii="Arial" w:hAnsi="Arial"/>
                <w:sz w:val="28"/>
              </w:rPr>
              <w:t>Расчетно-графическое задание № 1</w:t>
            </w:r>
          </w:p>
          <w:p>
            <w:pPr>
              <w:pStyle w:val="Normal"/>
              <w:widowControl w:val="false"/>
              <w:spacing w:before="480" w:after="200"/>
              <w:rPr>
                <w:rFonts w:ascii="Times New Roman" w:hAnsi="Times New Roman" w:cs="Times New Roman"/>
                <w:sz w:val="24"/>
              </w:rPr>
            </w:pPr>
            <w:r>
              <w:rPr>
                <w:rFonts w:cs="Times New Roman" w:ascii="Times New Roman" w:hAnsi="Times New Roman"/>
                <w:sz w:val="24"/>
              </w:rPr>
              <w:t>Вариант 1      Алексеев Р.</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w:t>
              <w:tab/>
              <w:t xml:space="preserve">Спин  дейтрона, находящегося в основном состоянии, равен h.  Зная, что спиновое квантовое число протона равно 1/2, определить  теоретически возможные значения спина нейтрон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2*h. Рисунка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2.</w:t>
              <w:tab/>
              <w:t xml:space="preserve">Показать,  что  средняя  плотность  (ро)  ядерного вещества  одинакова  для  всех  ядер.  Оценить  (по  порядку  величины) ее  значение.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ро)=1.4*10 **17 кг/м **3. Рисунка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3.</w:t>
              <w:tab/>
              <w:t xml:space="preserve">В  опыте  с  зеркалами  Френеля  расстояние  между  мнимыми  изображениями  источника  света  было равно 0,5мм, расстояние до  экрана  5м.  В зеленом свете получились интерференционные полосы  на  расстоянии  5мм  друг  от  друга. Найти длину волны зеленого  свет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0,5мкм. Рисунок: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4.</w:t>
              <w:tab/>
              <w:t xml:space="preserve">Вакуумный   фотоэлемент   состоит  из  центрального  катода  (вольфрамового   шарика)   и   анода   (внутренней   поверхности  посеребренной  изнутри  колбы). Между  электродами фотоэлемента  приложена задерживающая  разность  потенциалов в 1 В.   При каком предельном значении  длины  волны  Лямбда падающего  на катод света начнется фотоэффект?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При лямбде&lt;=254 нм.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5.</w:t>
              <w:tab/>
              <w:t xml:space="preserve">Определить  длину  отрезка, на котором укладывается столько  же  длин волн в вакууме, сколько их укладывается на отрезке 3 мм  в воде.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4 мм.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6.</w:t>
              <w:tab/>
              <w:t xml:space="preserve">Плосковыпуклая  линза  с  оптической  силой  2  дптр  лежит  выпуклой  стороной  на  стеклянной  пластинке.  Радиус 4 темного  кольца Ньютона в проходящем свете равен 0,7 мм. Определить длину  световой волны.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490 нм.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7.</w:t>
              <w:tab/>
              <w:t xml:space="preserve">Вычислить  и  сравнить  между собой силы света раскаленного  металлического шарика яркостью 3 Мкд/м**2 и шарового светильника  яркостью 5 ккд/м**2,если их диаметры соответственно равны 2 мм и  20 см.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9,4 кд;157 кд.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8.</w:t>
              <w:tab/>
              <w:t xml:space="preserve">На  каком  расстоянии  l  друг от друга будут находиться на  экране    две   линии   ртутной   дуги   (лямбда(1)=577   нм   и  лямбда(2)=579.1  нм)  в  спектре первого порядка, полученном при  помощи   дифракционной   решетки?   Фокусное  расстояние  линзы,  проектирующей спектр на экран, F=0.6 м. Постоянная дифракционной  решетки d=2 мкм.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l=0.65 мм.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9.</w:t>
              <w:tab/>
              <w:t xml:space="preserve">Какое количество энергии излучает один квадратный сантиметр  затвердевающего   свинца   в  1  сек?  Отношение  энергетических  светимостей поверхности свинца и абсолютно черного тела для этой  температуры считать равным 0,6.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W=0,46 Дж.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0.</w:t>
              <w:tab/>
              <w:t xml:space="preserve">Определить  атомные  номера,  массовые  числа  и химические  символы зеркальных ядер, которые получатся, если в ядрах Не, Ве,  О  протоны заменить нейтронами, а нейтроны - протонами. Привести  символическую запись получившихся ядер.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Н; Li; N. Рисунка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1.</w:t>
              <w:tab/>
              <w:t xml:space="preserve">При   фотоэффекте   с   платиновой   поверхности   величина  задерживающего потенциала оказалась равной 0,8 в. Найти 1) длину  волны  применяемого  облучения, 2) максимальную длину волны, при  которой еще возможен фотоэффект.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 204 нм;2) 234 нм.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2.</w:t>
              <w:tab/>
              <w:t xml:space="preserve">На    дифракционную    решетку   падает   нормально   пучок  монохроматического  света. Максимум третьего порядка наблюдается  под  углом фи=36град.48' к нормали. Какое число максимумов k (не  считая центрального) дает эта дифракционная решетк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k=10. Рисунок: нет.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9571"/>
      </w:tblGrid>
      <w:tr>
        <w:trPr/>
        <w:tc>
          <w:tcPr>
            <w:tcW w:w="9571" w:type="dxa"/>
            <w:tcBorders/>
          </w:tcPr>
          <w:p>
            <w:pPr>
              <w:pStyle w:val="Normal"/>
              <w:widowControl w:val="false"/>
              <w:spacing w:before="480" w:after="200"/>
              <w:rPr>
                <w:rFonts w:ascii="Arial" w:hAnsi="Arial" w:cs="Arial"/>
                <w:sz w:val="28"/>
              </w:rPr>
            </w:pPr>
            <w:r>
              <w:rPr>
                <w:rFonts w:cs="Arial" w:ascii="Arial" w:hAnsi="Arial"/>
                <w:sz w:val="28"/>
              </w:rPr>
              <w:t>Расчетно-графическое задание № 1</w:t>
            </w:r>
          </w:p>
          <w:p>
            <w:pPr>
              <w:pStyle w:val="Normal"/>
              <w:widowControl w:val="false"/>
              <w:spacing w:before="480" w:after="200"/>
              <w:rPr>
                <w:rFonts w:ascii="Times New Roman" w:hAnsi="Times New Roman" w:cs="Times New Roman"/>
                <w:sz w:val="24"/>
              </w:rPr>
            </w:pPr>
            <w:r>
              <w:rPr>
                <w:rFonts w:cs="Times New Roman" w:ascii="Times New Roman" w:hAnsi="Times New Roman"/>
                <w:sz w:val="24"/>
              </w:rPr>
              <w:t>Вариант 2 Булгаков Е.</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w:t>
              <w:tab/>
              <w:t xml:space="preserve">Температура вольфрамовой спирали в 25-ваттной электрической  лампочке  равна 2450 К. Отношение ее энергетической светимости к  энергетической  светимости  абсолютно  черного  тела  при данной  температуре  равно  0,3.  Найти  величину излучающей поверхности  спирали.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S=4*10**(-5) м**2.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2.</w:t>
              <w:tab/>
              <w:t xml:space="preserve">Определить  наименьшую  энергию, необходимую для разделения  ядра углерода на три одинаковые части.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7,26 МэВ. Рисунка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3.</w:t>
              <w:tab/>
              <w:t xml:space="preserve">В  одном  из  опытов  П.  H. Лебедева мощность падающего на  кружки  монохроматического  света (лямбда=560 нм) была равна 0,5  Дж/мин. Найти: 1) число фотонов, падающих на 1 см**2 поверхности  крылышек   за  1  сек,  2)  импульс  силы,  сообщенный  1  см**2  поверхности  кружков  за  1  сек.  Величину  импульса  найти для  случаев: а) р=0, б) р=0,5 и в) р=1.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 1,2*10**17 1/см**2*c 2)a) 1,42*10**(-6) Н/м**2; б)  2,13*10(-6) Па; в)2,84*10**(-6) Па.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4.</w:t>
              <w:tab/>
              <w:t xml:space="preserve">При   какой   температуре   кинетическая  энергия  молекулы  двухатомного  газа  будет  равна  энергии  фотона с длиной волны  Лямбда=589 нм?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T=9800 K.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5.</w:t>
              <w:tab/>
              <w:t xml:space="preserve">Нормально  к поверхности дифракционной решетки падает пучок  света.  За решеткой помещена собирающая линза с оптической силой  1 дптр. В фокальной плоскости линзы расположен экран. Определить  число  штрихов  на  1  мм  этой  решетки,  если  при малых углах  дифракции линейная дисперсия равна 1 мм/нм.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0**3 штрихов/мм.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6.</w:t>
              <w:tab/>
              <w:t xml:space="preserve">На  поверхность  площадью 100 см**2 ежеминутно падает 63 Дж  световой  энергии.  Найти величину светового давления в случаях,  когда поверхность: 1) полностью отражает все лучи и 2) полностью  поглощает все падающие на нее лучи.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p=7*10**(-7)  Па  ;2)  p=3,5*10**(-7)  Па.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7.</w:t>
              <w:tab/>
              <w:t xml:space="preserve">Спираль   электрической   лампочки   с  силой  света  100кд  заключена в матовую сферическую колбу диаметром: 1)5см и 2)10см.  Найти  светимость и яркость лампы в обоих случаях. Потерей света  в оболочке колбы пренебречь.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R1=1,6х10  лм/м,  В1=5,1х10  кд/м; 2) R2=4х10 лм/м,  В2=1,27х10 кд/м. Рисунок: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8.</w:t>
              <w:tab/>
              <w:t xml:space="preserve">Радиус четвертой зоны Френеля для плоского волнового фронта  равен 3 мм. Определить радиус шестой зоны Френеля.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3,69 мм.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9.</w:t>
              <w:tab/>
              <w:t xml:space="preserve">На  зеркальце  с  идеально отражающей поверхностью площадью  1,5   см**2   падает   нормально  свет  от  электрической  дуги.  Определить  импульс,  полученный  зеркальцем, если поверхностная  плотность  потока  излучения,  падающего на зеркальце, равна 0,1  МВт/м**2. Продолжительность облучения 1 с.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0**-7 кг*м/с.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0.</w:t>
              <w:tab/>
              <w:t xml:space="preserve">Какие  значения  может  иметь спин (в единицах h) следующих  ядер:    1)четно-четных;   2)четно-нечетных;   3)нечетно-четных;  4)нечетно-нечетных?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  0,  2) 1/2, 3/2; 3) 1/2, 3/2; 4) 0, 1, 2. Рисунка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1.</w:t>
              <w:tab/>
              <w:t xml:space="preserve">Во сколько раз надо увеличить термодинамическую температуру  черного тела, чтобы его энергетическая светимость возросла в два  раз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В 1,19 раза.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2.</w:t>
              <w:tab/>
              <w:t xml:space="preserve">Найти  радиусы  r(k)  первых  пяти  зон Френеля для плоской  волны,   если   расстояние  от  волновой  поверхности  до  точки  наблюдения b=1 м. Длина волны света лямбда=500 нм.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r1=0.71  мм;r2=1.0  мм;r3=1.22 мм;r4=1.41 мм;r5=1.58 мм  Рисунок: нет.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9571"/>
      </w:tblGrid>
      <w:tr>
        <w:trPr/>
        <w:tc>
          <w:tcPr>
            <w:tcW w:w="9571" w:type="dxa"/>
            <w:tcBorders/>
          </w:tcPr>
          <w:p>
            <w:pPr>
              <w:pStyle w:val="Normal"/>
              <w:widowControl w:val="false"/>
              <w:spacing w:before="480" w:after="200"/>
              <w:rPr>
                <w:rFonts w:ascii="Arial" w:hAnsi="Arial" w:cs="Arial"/>
                <w:sz w:val="28"/>
              </w:rPr>
            </w:pPr>
            <w:r>
              <w:rPr>
                <w:rFonts w:cs="Arial" w:ascii="Arial" w:hAnsi="Arial"/>
                <w:sz w:val="28"/>
              </w:rPr>
              <w:t>Расчетно-графическое задание № 1</w:t>
            </w:r>
          </w:p>
          <w:p>
            <w:pPr>
              <w:pStyle w:val="Normal"/>
              <w:widowControl w:val="false"/>
              <w:spacing w:before="480" w:after="200"/>
              <w:rPr>
                <w:rFonts w:ascii="Times New Roman" w:hAnsi="Times New Roman" w:cs="Times New Roman"/>
                <w:sz w:val="24"/>
              </w:rPr>
            </w:pPr>
            <w:r>
              <w:rPr>
                <w:rFonts w:cs="Times New Roman" w:ascii="Times New Roman" w:hAnsi="Times New Roman"/>
                <w:sz w:val="24"/>
              </w:rPr>
              <w:t>Вариант 3   Голубцова</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w:t>
              <w:tab/>
              <w:t xml:space="preserve">Какой   наименьшей  разрешающей  силой  R  должна  обладать  дифракционная  решетка,  чтобы с ее помощью можно было разрешить  две спектральные линии калия (578 нм и 580 нм)? Какое наименьшее  число  N штрихов должна иметь эта решетка, чтобы разрешение было  возможно в спектре второго порядк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R=290; N=R/k.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2.</w:t>
              <w:tab/>
              <w:t xml:space="preserve">Предельный  угол  полного  отражения пучка света на границе  жидкости  с воздухом равен 43 град. Определить угол Брюстера для  падения луча из воздуха на поверхности этой жидкости.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55 град 45 мин.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3.</w:t>
              <w:tab/>
              <w:t xml:space="preserve">Ртутная  дуга  имеет мощность 125 Вт. Сколько квантов света  испускается ежесекундно в излучении с длинами волн: 1) 612,3 нм,  2)  579,1  нм,3) 546,1 нм,4)404,7 нм, 5) 365,5 нм и 6) 253,7 нм?  Интенсивность  этих линий равна соответственно: 1) 2%, 2) 4%, 3)  4%,  4)  2,9%,  5)  2,5%  и 6) 4% от интенсивности ртутной дуги.  Считать, что 80% мощности идет на излучение.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6,2*10**18  квантов;  2)  1,2*10**19  квантов;  3)  1,1*10**18   квантов;   4)  5,9*10**18  квантов;  5)  4,6*10**18  квантов; 6) 5,1*10**18 квантов;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4.</w:t>
              <w:tab/>
              <w:t xml:space="preserve">Кольца  Ньютона образуются между плоским стеклом и линзой с  радиусом кривизны 8,6м. Монохроматический свет падает нормально.  Измерениями  установлено,  что диаметр четвертого темного кольца  (считая  центральное  темное  пятно за нулевое) равен 9мм. Найти  длину волны падающего свет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589нм. Рисунок: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5.</w:t>
              <w:tab/>
              <w:t xml:space="preserve">При  освещении  дифракционной  решетки белым светом спектры  второго  и третьего порядков частично перекрывают друг друга. На  какую  длину  волны  в  спектре  второго  порядка  накладывается  фиолетовая  граница  с  длиной  волны  0,4  мкм спектра третьего  порядк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0,6 мкм.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6.</w:t>
              <w:tab/>
              <w:t xml:space="preserve">В  интерферометре Жамена две одинаковые трубки длиной 15 см  были  заполнены  воздухом.  Показатель преломления воздуха равен  1,000292. Когда в одной из трубок воздух заменили ацетиленом, то  интерференционная  картина сместилась на 80 полос. Определить по  казатель  преломления  ацетилена, если в интерферометре использо  вался  источник  монохроматического  света  с  длиной волны 0,59  мкм.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000607.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7.</w:t>
              <w:tab/>
              <w:t xml:space="preserve">Установка  для получения колец Ньютона освещается светом от  ртутной  дуги,  падающим  нормально.  Наблюдение  производится в  проходящем    свете.    Какое   по   порядку   светлое   кольцо,  соответствующее  линии 1=579,1нм, совпадает со следующим светлым  кольцом, соответствующим линии 2=577нм?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к=275. Рисунок: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8.</w:t>
              <w:tab/>
              <w:t xml:space="preserve">В чем сущность капельной модели ядр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9.</w:t>
              <w:tab/>
              <w:t xml:space="preserve">Определить   постоянную   Планка   h,  если  известно,  что  фотоэлектроны,   вырываемые  с  поверхности  некоторого  металла  светом  с  частотой  2,2*10**15 с**(-1), полностью задерживаются  обратным  потенциалом  в  6,6  В, а вырываемые светом с частотой  4,6*10**15 c**(-1) потенциалом в 16,8 В.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h=6,6*10**(-34) Дж*c.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0.</w:t>
              <w:tab/>
              <w:t xml:space="preserve">Энергия  связи  ядра,  состоящего из двух протонов и одного  нейтрона  равна 7,72 МэВ. Определить массу нейтрального атома,  имеющего это ядро.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3,01604 а.е.м. Рисунка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1.</w:t>
              <w:tab/>
              <w:t xml:space="preserve">Установка    для   получения   колец   Ньютона   освещается  монохроматическим светом с длиной волны лямбда =500 нм, падающим  по  нормали к поверхности пластинки. Пространство между линзой и  стеклянной пластинкой заполнено водой. Найти толщину h слоя воды  между  линзой  и  пластинкой в том месте, где наблюдается третье  светлое кольцо в отраженном свете.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h=470 нм.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2.</w:t>
              <w:tab/>
              <w:t xml:space="preserve">Дифракционная  картина  наблюдается  на расстоянии l=4 м от  точечного   источника   монохроматического   света   (лямбда=500  нм).Посередине   между   экраном  и  источником  света  помещена  диафрагма  с  круглым  отверстием. При каком радиусе R отверстия  центр дифракционных колец, наблюдаемых на экране, будет наиболее  темным?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R=1 мм. Рисунок: нет.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9571"/>
      </w:tblGrid>
      <w:tr>
        <w:trPr/>
        <w:tc>
          <w:tcPr>
            <w:tcW w:w="9571" w:type="dxa"/>
            <w:tcBorders/>
          </w:tcPr>
          <w:p>
            <w:pPr>
              <w:pStyle w:val="Normal"/>
              <w:widowControl w:val="false"/>
              <w:spacing w:before="480" w:after="200"/>
              <w:rPr>
                <w:rFonts w:ascii="Arial" w:hAnsi="Arial" w:cs="Arial"/>
                <w:sz w:val="28"/>
              </w:rPr>
            </w:pPr>
            <w:r>
              <w:rPr>
                <w:rFonts w:cs="Arial" w:ascii="Arial" w:hAnsi="Arial"/>
                <w:sz w:val="28"/>
              </w:rPr>
              <w:t>Расчетно-графическое задание № 1</w:t>
            </w:r>
          </w:p>
          <w:p>
            <w:pPr>
              <w:pStyle w:val="Normal"/>
              <w:widowControl w:val="false"/>
              <w:spacing w:before="480" w:after="200"/>
              <w:rPr>
                <w:rFonts w:ascii="Times New Roman" w:hAnsi="Times New Roman" w:cs="Times New Roman"/>
                <w:sz w:val="24"/>
              </w:rPr>
            </w:pPr>
            <w:r>
              <w:rPr>
                <w:rFonts w:cs="Times New Roman" w:ascii="Times New Roman" w:hAnsi="Times New Roman"/>
                <w:sz w:val="24"/>
              </w:rPr>
              <w:t>Вариант 4  Домницкий</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w:t>
              <w:tab/>
              <w:t xml:space="preserve">Точечный   источник   S   света   (лямбда=0.5мкм),  плоская  диафрагма   с   круглым   отверстием   радиусом  r=1мм  и  экран  расположены,  как  это  указано на рисунке (a=1м). Как изменится  интенсивность в точке Р, если убрать диафрагму.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уменьшится в 4 раза. Рисунок: 31.4.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2.</w:t>
              <w:tab/>
              <w:t xml:space="preserve">Найти  наибольший порядок k спектра для желтой линии натрия  (лямбда=589 нм), если постоянная дифракционной решетки d=2 мкм.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k=3.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3.</w:t>
              <w:tab/>
              <w:t xml:space="preserve">В  опыте  Юнга  расстояние  d между щелями равно 0,8 мм. На  каком  расстоянии  l  от  щелей следует расположить экран, чтобы  ширина b интерференционной полосы оказалась равной 2 мм?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l=d*b/лямда=2,5 м.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4.</w:t>
              <w:tab/>
              <w:t xml:space="preserve">Русский  астроном  Ф.  А.  Бредихин объяснил форму кометных  хвостов  давлением  солнечных лучей. Найти: 1) световое давление  солнечных лучей на абсолютно черное тело, помещенное на таком же  расстоянии  от  Солнца, что и Земля; 2) какую массу должна иметь  частица  в кометном хвосте, помещенная на этом расстоянии, чтобы  сила светового давления на нее уравновешивалась силой притяжения  частицы Солнцем. Площадь частицы, отражающую все падающие на нее  лучи,  считать  равной  0,5*10**(-8)  см**2.  Величину солнечной  постоянной считать равной 8,21 дж/(мин*см**2).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p=4,5*10**(-6)  Па; 2) m=7,8*10**(-16) кг.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5.</w:t>
              <w:tab/>
              <w:t xml:space="preserve">На узкую щель падает нормально монохроматический свет. Угол  отклонения   пучков   света,   соответствующих   второй  светлой  дифракционной   полосе,  равен  1  град.  Скольким  длинам  волн  падающего света равна ширина щели?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43.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6.</w:t>
              <w:tab/>
              <w:t xml:space="preserve">Найти  массу  фотона,  количество  движения  которого равно  количеству  движения молекулы водорода при температуре 20град С.  Скорость молекулы считать равной средней квадратичной скорости.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m=2,1*10**(-32) кг.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7.</w:t>
              <w:tab/>
              <w:t xml:space="preserve">Освещенность  поверхности,  покрытой  слоем сажи, равна 150  лк,  яркость  одинакова  во всех направлениях и равна 1 кд/м**2.  Определить коэффициент отражения сажи.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0,98.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8.</w:t>
              <w:tab/>
              <w:t xml:space="preserve">На  дифракционную  решетку, содержащую 100 штрихов на 1 мм,  падает   нормально   монохроматический  свет.  Зрительная  труба  спектрометра   наведена  на  максимум  третьего  порядка.  Чтобы  навести  трубу  на  другой  максимум  того  же порядка, ее нужно  повернуть на угол 20 град. Определить длину волны свет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580 нм.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9.</w:t>
              <w:tab/>
              <w:t xml:space="preserve">Мощность  излучения  абсолютно  черного  тела равна 10 кВт.  Найти  величину  излучающей поверхности тела, если известно, что  длина   волны,   на  которую  приходится  максимум  спектральной  плотности его энергетической светимости, равна 700 нм.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S=6 см**2.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0.</w:t>
              <w:tab/>
              <w:t xml:space="preserve">Большой   чертеж   фотографируют   сначала  целиком,  затем  отдельные его детали в натуральную величину. Во сколько раз надо  увеличить время экспозиции при фотографировании деталей?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Рисунок: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1.</w:t>
              <w:tab/>
              <w:t xml:space="preserve">Какую мощность надо подводить к зачерненному металлическому  шарику радиусом 2 см, чтобы поддерживать его температуру на 27 К  выше  температуры окружающей среды? Температура окружающей среды  равна  20  град С. Считать, что тепло теряется только вследствие  излучения.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0,84 Вт.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2.</w:t>
              <w:tab/>
              <w:t xml:space="preserve">Определить   энергию,  массу  и  импульс  фотона,  которому  соответствует  длина  волны  380 нм (фиолетовая граница видимого  спектра ).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3,27 эВ; 5,8*10**-27 кг*м/с. Рисунок: нет.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9571"/>
      </w:tblGrid>
      <w:tr>
        <w:trPr/>
        <w:tc>
          <w:tcPr>
            <w:tcW w:w="9571" w:type="dxa"/>
            <w:tcBorders/>
          </w:tcPr>
          <w:p>
            <w:pPr>
              <w:pStyle w:val="Normal"/>
              <w:widowControl w:val="false"/>
              <w:spacing w:before="480" w:after="200"/>
              <w:rPr>
                <w:rFonts w:ascii="Arial" w:hAnsi="Arial" w:cs="Arial"/>
                <w:sz w:val="28"/>
              </w:rPr>
            </w:pPr>
            <w:r>
              <w:rPr>
                <w:rFonts w:cs="Arial" w:ascii="Arial" w:hAnsi="Arial"/>
                <w:sz w:val="28"/>
              </w:rPr>
              <w:t>Расчетно-графическое задание № 1</w:t>
            </w:r>
          </w:p>
          <w:p>
            <w:pPr>
              <w:pStyle w:val="Normal"/>
              <w:widowControl w:val="false"/>
              <w:spacing w:before="480" w:after="200"/>
              <w:rPr>
                <w:rFonts w:ascii="Times New Roman" w:hAnsi="Times New Roman" w:cs="Times New Roman"/>
                <w:sz w:val="24"/>
              </w:rPr>
            </w:pPr>
            <w:r>
              <w:rPr>
                <w:rFonts w:cs="Times New Roman" w:ascii="Times New Roman" w:hAnsi="Times New Roman"/>
                <w:sz w:val="24"/>
              </w:rPr>
              <w:t>Вариант 5   Дудошникова</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w:t>
              <w:tab/>
              <w:t xml:space="preserve">Определить удельную энергию связи ядра углерод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7,68 МэВ/нуклон. Рисунка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2.</w:t>
              <w:tab/>
              <w:t xml:space="preserve">На  мачте  высотой  8  м  висит  лампа  силой  света 1 ккд.  Принимая  лампу за точечный источник света, определить, на каком  расстоянии  от  основания  мачты  освещенность поверхности земли  равна 1 лк.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8,3 м.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3.</w:t>
              <w:tab/>
              <w:t xml:space="preserve">Длина  раскаленной  добела  металлической нити равна 30 см,  диаметр   0,2   мм.   Сила  света  нити  в  перпендикулярном  ей  направлении равна 24 кд. Определить яркость нити.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400 кд/м** 2.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4.</w:t>
              <w:tab/>
              <w:t xml:space="preserve">Определить энергию, излучаемую за время 1 мин из смотрового  окошка  площади 8 см**2 плавильной печи, если ее температура 1,2  кК.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5,65 кДж.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5.</w:t>
              <w:tab/>
              <w:t xml:space="preserve">На   лист   белой   бумаги  размером  20х30см  нормально  к  поверхности  падает  световой  поток  120лм. Найти освещенность,  све-тимость   и   яркость   бумажного  листа,  если  коэффициент  рассеяния =0,75.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Е=2х10 лк; R=1,5х10 лм/м ; В=480кд/м. Рисунок: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6.</w:t>
              <w:tab/>
              <w:t xml:space="preserve">Раствор    глюкозы    с    массовой    концентрацией    280  кг/м**3,содержащийся в стеклянной трубке, поворачивает плоскость  поляризации  монохроматического  света,  проходящего  через этот  раствор,  на  угол  32  град.  Определить  массовую концентрацию  глюкозы в другом растворе, налитом в трубку такой же длины, если  он поворачивает плоскость поляризации на угол 24 град.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0,21 г/см**3.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7.</w:t>
              <w:tab/>
              <w:t xml:space="preserve">Для  измерения показателя преломления аргона в одно из плеч  интерферометра  Майкельсона  поместили  пустую стеклянную трубку  длиной  12 см с плоскопараллельными торцовыми поверхностями. При  заполнении  трубки  аргоном (при н.у.) интерференционная картина  сместилась  на 106 полос. Определить показатель преломления арго  на, если длина волны света равна 639 нм.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000282.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8.</w:t>
              <w:tab/>
              <w:t xml:space="preserve">Под  каким углом i(Б) r горизонту должно находиться Солнце,  чтобы  его  лучи, отраженные от поверхности озера, были наиболее  полно 2 поляризованы?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i(Б)=37град..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9.</w:t>
              <w:tab/>
              <w:t xml:space="preserve">Какую  наименьшую  энергию  нужно затратить, чтобы оторвать  один из нейтронов от ядра азот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0,6 МэВ. Рисунка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0.</w:t>
              <w:tab/>
              <w:t xml:space="preserve">Луч  света  проходит  через  жидкость, налитую в стеклянный  (n=1.5)  сосуд,  и  отражается  от дна. Отраженный луч полностью  поляризован   при   падении   его   на   дно  сосуда  под  углом  i(Б)=42град.37'.  Найти  показатель  преломления n жидкости. Под  каким  углом  i  должен падать на дно сосуда луч света, идущий в  этой жидкости, чтобы наступило полное внутреннее отражение?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n=1.63;i=66град.56'.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1.</w:t>
              <w:tab/>
              <w:t xml:space="preserve">Диаметр D объектива телескопа равен 8 см. Каково наименьшее  угловое   расстояние   между   двумя   звездами,   дифракционные  изображения  которых  в фокальной плоскости объектива получаются  раздельными?  При  малой  освещенности  глаз  человека  наиболее  чувствителен к свету длиной волны 0,5 мкм.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6 сек.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2.</w:t>
              <w:tab/>
              <w:t xml:space="preserve">Какие  теоретически возможные значения спина (в единицах h)  могут иметь следующие ядра: 1) 2H1; 2) 3H1; 3) 3He2; 4) 4He2.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  0,  1;  2) 1/2 , 3/2; 3) 1/2 , 3/2; 4) 0 , 1 , 2.  Рисунка нет.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9571"/>
      </w:tblGrid>
      <w:tr>
        <w:trPr/>
        <w:tc>
          <w:tcPr>
            <w:tcW w:w="9571" w:type="dxa"/>
            <w:tcBorders/>
          </w:tcPr>
          <w:p>
            <w:pPr>
              <w:pStyle w:val="Normal"/>
              <w:widowControl w:val="false"/>
              <w:spacing w:before="480" w:after="200"/>
              <w:rPr>
                <w:rFonts w:ascii="Arial" w:hAnsi="Arial" w:cs="Arial"/>
                <w:sz w:val="28"/>
              </w:rPr>
            </w:pPr>
            <w:r>
              <w:rPr>
                <w:rFonts w:cs="Arial" w:ascii="Arial" w:hAnsi="Arial"/>
                <w:sz w:val="28"/>
              </w:rPr>
              <w:t>Расчетно-графическое задание № 1</w:t>
            </w:r>
          </w:p>
          <w:p>
            <w:pPr>
              <w:pStyle w:val="Normal"/>
              <w:widowControl w:val="false"/>
              <w:spacing w:before="480" w:after="200"/>
              <w:rPr>
                <w:rFonts w:ascii="Times New Roman" w:hAnsi="Times New Roman" w:cs="Times New Roman"/>
                <w:sz w:val="24"/>
              </w:rPr>
            </w:pPr>
            <w:r>
              <w:rPr>
                <w:rFonts w:cs="Times New Roman" w:ascii="Times New Roman" w:hAnsi="Times New Roman"/>
                <w:sz w:val="24"/>
              </w:rPr>
              <w:t>Вариант 6    Егоров  В.</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w:t>
              <w:tab/>
              <w:t xml:space="preserve">Какова  должна  быть  постоянная  d  дифракционной решетки,  чтобы  в  первом порядке был разрешен дубле натрия лямбда(1)=589  нм и лямбда(2)=589.6 нм? Ширина решетки a=2.5 см.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d=25.4 мкм.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2.</w:t>
              <w:tab/>
              <w:t xml:space="preserve">Над  центром  круглого стола радиусом 80 см на высоте 60 см  висит  лампа  силой  света  100 кд. Определить: 1)освещенность в  центре  стола; 2) освещенность на краю стола; 3) световой поток,  падающий на стол; 4) среднюю освещенность стол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  278  лк;  2) 60 лк; 3) 251 лм; 4)125 лк.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3.</w:t>
              <w:tab/>
              <w:t xml:space="preserve">Энергия  связи ядра кислорода равна 139,8 МэВ, ядра фтора -  147,8   МэВ.   Определить,   какую   минимальную  энергию  нужно  затратить, чтобы оторвать один протон от ядра фтор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8 МэВ. Рисунка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4.</w:t>
              <w:tab/>
              <w:t xml:space="preserve">Найти радиусы r(k) первых пяти зон Френеля, если расстояние  от  источника света до волновой поверхности a=1 м, расстояние от  волновой  поверхности  до  точки  наблюдения  b=1 м. Длина волны  света лямбда=500 нм.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r1=0.50 мм;r2=0.71 мм;r3=0.86 мм;r4=1.0 мм;r5=1.12 мм.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5.</w:t>
              <w:tab/>
              <w:t xml:space="preserve">Найти  коэффициент  отражения ро и степень поляризации P(1)  отраженных  лучей  при  падении  естественного  света  на стекло  (n=1.54)  под  углом  i=45град.Какова  степень  поляризации P(2)  преломленных лучей?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ро=l/l0=5.06%;P(1)=83%;P(2)=4.42%.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6.</w:t>
              <w:tab/>
              <w:t xml:space="preserve">Никотин (чистая жидкость), содержащийся в стеклянной трубке  длиной  8  см,  поворачивает плоскость поляризации желтого света  натрия  на  угол  137  град. Плотность никотина равна 1,01*10**3  кг/м**3. Определить удельное вращение никотин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69 град*см**3/(дм*г).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7.</w:t>
              <w:tab/>
              <w:t xml:space="preserve">Определить    температуру,   при   которой   энергетическая  светимость черного тела равна 10 кВт/м**2.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648 К.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8.</w:t>
              <w:tab/>
              <w:t xml:space="preserve">Определить  массу нейтрального атома, если ядро этого атома  состоит  из  трех протонов и двух нейтронов и энергия связи ядра  равна 26,3 МэВ.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5,01258 а.е.м. (атом лития). Рисунка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9.</w:t>
              <w:tab/>
              <w:t xml:space="preserve">Дифракционная   картина  наблюдается  на  расстоянии  l  от  точечного  источника монохроматического света (лямбда=600 нм).На  расстоянии  a=0.5l  от  источника  помещена круглая непрозрачная  преграда  диаметром  D=1  см.  Найти расстояние l, если преграда  закрывает только центральную зону Френеля.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l=167 м.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0.</w:t>
              <w:tab/>
              <w:t xml:space="preserve">Параллельный пучок рентгеновского излучения падает на грань  кристалла.  Под  углом  65  град  к  плоскости грани наблюдается  максимум  первого порядка. Расстояние между атомными плоскостями  кристалла   280   пм.   Определить  длину  волны  рентгеновского  излучения.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506 пм.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1.</w:t>
              <w:tab/>
              <w:t xml:space="preserve">Дифракционная    решетка    освещена   нормально   падающим  монохроматическим   светом.  В  дифракционной  картине  максимум  второго порядка отклонен на угол 14 град. На какой угол отклонен  максимум третьего порядк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 30 МВт/(м**2*мм); 2) 600 Вт/м**2.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2.</w:t>
              <w:tab/>
              <w:t xml:space="preserve">На  какой  высоте нужно повесить лампочку силой света 10 кд  над листом матовой белой бумаги, чтобы яркость бумаги была равна  1 кд/м**2,если коэффициент отражения бумаги равен 0,8?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6 м. Рисунок: нет.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9571"/>
      </w:tblGrid>
      <w:tr>
        <w:trPr/>
        <w:tc>
          <w:tcPr>
            <w:tcW w:w="9571" w:type="dxa"/>
            <w:tcBorders/>
          </w:tcPr>
          <w:p>
            <w:pPr>
              <w:pStyle w:val="Normal"/>
              <w:widowControl w:val="false"/>
              <w:spacing w:before="480" w:after="200"/>
              <w:rPr>
                <w:rFonts w:ascii="Arial" w:hAnsi="Arial" w:cs="Arial"/>
                <w:sz w:val="28"/>
              </w:rPr>
            </w:pPr>
            <w:r>
              <w:rPr>
                <w:rFonts w:cs="Arial" w:ascii="Arial" w:hAnsi="Arial"/>
                <w:sz w:val="28"/>
              </w:rPr>
              <w:t>Расчетно-графическое задание № 1</w:t>
            </w:r>
          </w:p>
          <w:p>
            <w:pPr>
              <w:pStyle w:val="Normal"/>
              <w:widowControl w:val="false"/>
              <w:spacing w:before="480" w:after="200"/>
              <w:rPr>
                <w:rFonts w:ascii="Times New Roman" w:hAnsi="Times New Roman" w:cs="Times New Roman"/>
                <w:sz w:val="24"/>
              </w:rPr>
            </w:pPr>
            <w:r>
              <w:rPr>
                <w:rFonts w:cs="Times New Roman" w:ascii="Times New Roman" w:hAnsi="Times New Roman"/>
                <w:sz w:val="24"/>
              </w:rPr>
              <w:t>Вариант 7   Копиева К.</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w:t>
              <w:tab/>
              <w:t xml:space="preserve">Что такое ядерный магнетон и как он выражается?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мю =eh/(2*m) (m - масса протона). Рисунка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2.</w:t>
              <w:tab/>
              <w:t xml:space="preserve">Абсолютно  черное тело находится при температуре T1=2900 К.  В  результате  остывания  этого  тела  длина  волны,  на которую  приходится   максимум   спектральной   плотности  энергетической  светимости,   изменилась   на  Дельта  Лямбда=9  мкм.  До  какой  температуры Т2 охладилось тело?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T2=290 K.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3.</w:t>
              <w:tab/>
              <w:t xml:space="preserve">На  какой  высоте  над  центром круглого стола радиусом 1 м  нужно  повесить  лампочку, чтобы освещенность на краю стола была  максимальной?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0,707 м.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4.</w:t>
              <w:tab/>
              <w:t xml:space="preserve">Электрическая   лампа   100кд   посылает   во  все  стороны  ежеминутно   122  Дж  световой  энергии.  Найти:  1)механический  эквивалент   света,   2)к.п.д.   световой   отдачи,  если  лампа  потребляет мощность 100Вт.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1,61х10 Вт/лм; 2)приблизительно 2%. Рисунок:н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5.</w:t>
              <w:tab/>
              <w:t xml:space="preserve">На  грань кристалла каменной соли падает параллельный пучок  рентгеновского  излучения с длиной волны 147 пм. Определить расс  тояние  между атомными плоскостями кристалла, если дифракционный  максимум второго порядка наблюдается, когда излучение падает под  углом 31 град 30 мин к поверхности кристалл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0,28 нм.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6.</w:t>
              <w:tab/>
              <w:t xml:space="preserve">Постоянная  дифракционной  решетки d=2.5 мкм. Найти угловую  дисперсию  d(фи)/d(лямбда)  решетки  для лямбда=589 нм в спектре  первого порядк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d(фи)/d(лямбда)=4.1*10**5 рад/м.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7.</w:t>
              <w:tab/>
              <w:t xml:space="preserve">На   пути  световой  волны,  идущей  в  воздухе,  поставили  стеклянную   пластину   толщиной  1  мм.  На  сколько  изменится  оптическая  длина  пути,  если  волна  падает  на  пластину:  1)  нормально; 2) под углом 30 градусов?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увеличится:  1)  на  0,5 мм; 2) на 0,548 мм.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drawing>
                <wp:anchor behindDoc="0" distT="0" distB="0" distL="114300" distR="0" simplePos="0" locked="0" layoutInCell="1" allowOverlap="1" relativeHeight="2">
                  <wp:simplePos x="0" y="0"/>
                  <wp:positionH relativeFrom="column">
                    <wp:align>right</wp:align>
                  </wp:positionH>
                  <wp:positionV relativeFrom="paragraph">
                    <wp:posOffset>35560</wp:posOffset>
                  </wp:positionV>
                  <wp:extent cx="826770" cy="131318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826770" cy="1313180"/>
                          </a:xfrm>
                          <a:prstGeom prst="rect">
                            <a:avLst/>
                          </a:prstGeom>
                        </pic:spPr>
                      </pic:pic>
                    </a:graphicData>
                  </a:graphic>
                </wp:anchor>
              </w:drawing>
            </w:r>
            <w:r>
              <w:rPr>
                <w:rFonts w:cs="Times New Roman" w:ascii="Times New Roman" w:hAnsi="Times New Roman"/>
                <w:sz w:val="28"/>
              </w:rPr>
              <w:t>8.</w:t>
              <w:tab/>
              <w:t xml:space="preserve">На  пути  одного  из  лучей  интерферометра Жамена (рис.63)  поместили  откачанную  трубку  длиной  l=10  см.  При заполнении  трубки   хлором   интерференционная   картина  для  длины  волны  лямбда=590  нм  сместилась  на  k=131  полосу.  Найти показатель  преломления n хлор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n=1.000773. Рисунок:рис.63.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9.</w:t>
              <w:tab/>
              <w:t xml:space="preserve">На  дифракционную решетку падает нормально пучок света. Для  того чтобы увидеть красную линию (лямбда=700 нм) в спектре этого  порядка,   зрительную   трубу   пришлось  установить  под  углом  фи=30град.  к  оси коллиматора. Найти постоянную d дифракционной  решетки. Какое число штрихов N(0) нанесено на единицу длины этой  решетки?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d=2.8 мкм;N0=3570 см**(-1).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0.</w:t>
              <w:tab/>
              <w:t xml:space="preserve">Пластинку  кварца толщиной 2 мм, вырезанную перпендикулярно  оптической   оси,  поместили  между  параллельными  николями,  в  результате  чего плоскость поляризации света повернулась на угол  53  град.  Определить  толщину  пластинки,  при  которой  данный  монохроматический свет не проходит через анализатор.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3,4 мм.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1.</w:t>
              <w:tab/>
              <w:t xml:space="preserve">Температура  верхних  слоев  Солнца  равна  5,3  кК. Считая  Солнце   черным   телом,   определить   длину   волны   ,которой  соответствует максимальная спектральная плотность энергетической  светимости Солнц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547 нм.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2.</w:t>
              <w:tab/>
              <w:t xml:space="preserve">На  дифракционную  решетку  падает  нормально  пучок света.  Натриевая  линия  (лямбда(1)=589  нм)  дает  в  спектре  первого  порядка  угол  дифракции  фи(1)=17град.8'.Некоторая линия дает в  спектре  второго  порядка угол дифракции фи(2)=24град.12'. Найти  длину волны лямбда(2) этой линии и число штрихов N(0) на единицу  длины решетки.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лямбда(2)=409.9 нм; N0=500 мм**(-1). Рисунок: нет.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9571"/>
      </w:tblGrid>
      <w:tr>
        <w:trPr/>
        <w:tc>
          <w:tcPr>
            <w:tcW w:w="9571" w:type="dxa"/>
            <w:tcBorders/>
          </w:tcPr>
          <w:p>
            <w:pPr>
              <w:pStyle w:val="Normal"/>
              <w:widowControl w:val="false"/>
              <w:spacing w:before="480" w:after="200"/>
              <w:rPr>
                <w:rFonts w:ascii="Arial" w:hAnsi="Arial" w:cs="Arial"/>
                <w:sz w:val="28"/>
              </w:rPr>
            </w:pPr>
            <w:r>
              <w:rPr>
                <w:rFonts w:cs="Arial" w:ascii="Arial" w:hAnsi="Arial"/>
                <w:sz w:val="28"/>
              </w:rPr>
              <w:t>Расчетно-графическое задание № 1</w:t>
            </w:r>
          </w:p>
          <w:p>
            <w:pPr>
              <w:pStyle w:val="Normal"/>
              <w:widowControl w:val="false"/>
              <w:spacing w:before="480" w:after="200"/>
              <w:rPr>
                <w:rFonts w:ascii="Times New Roman" w:hAnsi="Times New Roman" w:cs="Times New Roman"/>
                <w:sz w:val="24"/>
              </w:rPr>
            </w:pPr>
            <w:r>
              <w:rPr>
                <w:rFonts w:cs="Times New Roman" w:ascii="Times New Roman" w:hAnsi="Times New Roman"/>
                <w:sz w:val="24"/>
              </w:rPr>
              <w:t>Вариант 8                 Крамарев</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w:t>
              <w:tab/>
              <w:t xml:space="preserve">Бор представляет собой смесь двух изотопов с относительными  атомными  массами  А  = 10,013 и А = 11,009. Определить массовые  доли   первого   и   второго   изотопов   в  естественном  боре.  Относительная атомная масса А бора равна 10,811.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0,186;0,814. Рисунка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2.</w:t>
              <w:tab/>
              <w:t xml:space="preserve">Найти  все  длины волн видимого света (от 0,76 до 0,38 мкм)  которые  будут: 1) максимально усилены; 2) максимально ослаблены  при  оптической  разности  хода интерферирующих волн, равной 1,8  мкм.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  0,6 и 0,45 мкм; 2) 0,72; 0,51 и 0,4 мкм.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3.</w:t>
              <w:tab/>
              <w:t xml:space="preserve">Плосковыпуклая  линза выпуклой стороной лежит на стеклянной  пластинке. Определить толщину слоя воздуха там, где в отраженном  свете  с  длиной  волны  0,6  мкм  видно  первое световое кольцо  Ньютон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0,15 мкм.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4.</w:t>
              <w:tab/>
              <w:t xml:space="preserve">Найти  показатель  преломления n стекла, если при отражении  от  него  света  отраженный  луч будет полностью поляризован при  угле преломления бета=30град.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n=1.73.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5.</w:t>
              <w:tab/>
              <w:t xml:space="preserve">Определить  температуру  черного тела, при которой максимум  спектральной  плотности  энергетической светимости приходится на  красную  границу  видимого спектра (750 нм); на фиолетовую ( 380  нм).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3,8 кК; 7,6 кК.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6.</w:t>
              <w:tab/>
              <w:t xml:space="preserve">Каково  соотношение  между  ядерным магнетоном и магнетоном  Бор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1836. Рисунка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7.</w:t>
              <w:tab/>
              <w:t xml:space="preserve">Вследствие  изменения  температуры  черного  тела  максимум  спектральной  плотности сместился с 2,4 мкм на 0,8 мкм. Как и во  сколько   раз   изменилась   энергетическая  светимость  тела  и  максимальная спектральная плотность энергетической светимости?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Увеличились в 81 и в 243 раза.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8.</w:t>
              <w:tab/>
              <w:t xml:space="preserve">Определить  энергию,  массу  и  количество движения фотона,  если соответствующая ему длина волны равна 1,6 пм.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e=1,15*10**(-13)    дж;    m=1,38*10**(-30)    кг;  p(ф)=4,1*10**(-22) кг*м/сек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9.</w:t>
              <w:tab/>
              <w:t xml:space="preserve">Между  двумя  плоскопараллельными  стеклянными  пластинками  положили  очень  тонкую  проволочку,  расположенную  параллельно  линии  соприкосновения  пластинок и находящуюся на расстоянии 75  мм  от нее. В отраженном свете с длиной волны 0,5 мкм на верхней  пластинке  видны  интерференционные  полосы.  Определить диаметр  поперечного   сечения  проволочки,  если  на  протяжении  30  мм  насчитывается 16 световых полос.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0 мкм.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0.</w:t>
              <w:tab/>
              <w:t xml:space="preserve">Анализатор   в  два  раза  уменьшает  интенсивность  света,  приходящего  к  нему  от  поляризатора.  Определить  угол  между  плоскостями пропускания поляризатора и анализатор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45 град.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1.</w:t>
              <w:tab/>
              <w:t xml:space="preserve">Какова   длина   волны   монохроматического  рентгеновского  излучения,  падающего  на  кристалл кальцита, если дифракционный  максимум   первого   порядка   наблюдается,   когда  угол  между  направлениями  падающего  излучения  и  гранью кристалла равен 3  град?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31 пм.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2.</w:t>
              <w:tab/>
              <w:t xml:space="preserve">Сколько  длин  волн  монохроматического  света  с  частотой  колебаний  5*10**14  Гц  уложится  на  пути  длиной 1,2 мм: 1) в  вакууме; 2) в стекле?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 2*10**3; 2) 3*10**3. Рисунок: нет.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9571"/>
      </w:tblGrid>
      <w:tr>
        <w:trPr/>
        <w:tc>
          <w:tcPr>
            <w:tcW w:w="9571" w:type="dxa"/>
            <w:tcBorders/>
          </w:tcPr>
          <w:p>
            <w:pPr>
              <w:pStyle w:val="Normal"/>
              <w:widowControl w:val="false"/>
              <w:spacing w:before="480" w:after="200"/>
              <w:rPr>
                <w:rFonts w:ascii="Arial" w:hAnsi="Arial" w:cs="Arial"/>
                <w:sz w:val="28"/>
              </w:rPr>
            </w:pPr>
            <w:r>
              <w:rPr>
                <w:rFonts w:cs="Arial" w:ascii="Arial" w:hAnsi="Arial"/>
                <w:sz w:val="28"/>
              </w:rPr>
              <w:t>Расчетно-графическое задание № 1</w:t>
            </w:r>
          </w:p>
          <w:p>
            <w:pPr>
              <w:pStyle w:val="Normal"/>
              <w:widowControl w:val="false"/>
              <w:spacing w:before="480" w:after="200"/>
              <w:rPr>
                <w:rFonts w:ascii="Times New Roman" w:hAnsi="Times New Roman" w:cs="Times New Roman"/>
                <w:sz w:val="24"/>
              </w:rPr>
            </w:pPr>
            <w:r>
              <w:rPr>
                <w:rFonts w:cs="Times New Roman" w:ascii="Times New Roman" w:hAnsi="Times New Roman"/>
                <w:sz w:val="24"/>
              </w:rPr>
              <w:t>Вариант 9               Мванза Треза</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w:t>
              <w:tab/>
              <w:t xml:space="preserve">Плоская  световая  волна длиной 0,7 мкм падает нормально на  диафрагму  с  круглым  отверстием  радиусом  1,4  мм. Определить  расстояния от диафрагмы до трех наиболее удаленных от нее точек,  в которых наблюдаются минимумы интенсивности.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4 м; 0,7 м;0,47 м.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2.</w:t>
              <w:tab/>
              <w:t xml:space="preserve">Что такое зарядовая независимость?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3.</w:t>
              <w:tab/>
              <w:t xml:space="preserve">Максимальная    спектральная    плотность    энергетической  светимости черного тела равна 4,16*10**11 ( Вт/м**2)/м. На какую  длину волны она приходится?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45 мкм.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4.</w:t>
              <w:tab/>
              <w:t xml:space="preserve">На   дифракционную   решетку,  содержащую  400  штрихов  на  1мм,падает  нормально  монохроматический свет с длиной волны 0,6  мкм.  Найти  общее  число дифракционных максимумов, которые дает  эта   решетка.   Определить   угол   дифракции,  соответствующий  последнему максимуму.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8;74 град.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drawing>
                <wp:anchor behindDoc="0" distT="0" distB="0" distL="114300" distR="0" simplePos="0" locked="0" layoutInCell="1" allowOverlap="1" relativeHeight="3">
                  <wp:simplePos x="0" y="0"/>
                  <wp:positionH relativeFrom="column">
                    <wp:align>right</wp:align>
                  </wp:positionH>
                  <wp:positionV relativeFrom="paragraph">
                    <wp:posOffset>35560</wp:posOffset>
                  </wp:positionV>
                  <wp:extent cx="1313815" cy="95313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1313815" cy="953135"/>
                          </a:xfrm>
                          <a:prstGeom prst="rect">
                            <a:avLst/>
                          </a:prstGeom>
                        </pic:spPr>
                      </pic:pic>
                    </a:graphicData>
                  </a:graphic>
                </wp:anchor>
              </w:drawing>
            </w:r>
            <w:r>
              <w:rPr>
                <w:rFonts w:cs="Times New Roman" w:ascii="Times New Roman" w:hAnsi="Times New Roman"/>
                <w:sz w:val="28"/>
              </w:rPr>
              <w:t>5.</w:t>
              <w:tab/>
              <w:t xml:space="preserve">Два  параллельных  пучка световых волн падают на стеклянную  призму  с  преломляющим  углом  30  градусов и после преломления  выходят  из  неё.  Найти  оптическую разность хода световых волн  после преломления их призмой.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73 см.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6.</w:t>
              <w:tab/>
              <w:t xml:space="preserve">На щель шириной а=0.1 мм падает нормально монохроматический  свет  (лямбда=0.5  мкм).  За  щелью помещена собирающая линза, в  фокальной   плоскости   которой   находится   экран.  Что  будет  наблюдаться  на  экране,  если  угол  фи дифракции равен: 1)17';  2)43'.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Первый   дифракционный   минимум;  2)дифракционный  минимум, соответствующий k=2.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7.</w:t>
              <w:tab/>
              <w:t xml:space="preserve">Найти  красную границу фотоэффекта для лития, натрия, калия  и цезия.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5,17*10**(-7)   м;   5,4*10**(-7)  м;  6,2*10**(-7)  м;  6,6*10**(-7) м;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8.</w:t>
              <w:tab/>
              <w:t xml:space="preserve">Кванты  света с энергией е=4,9 эВ вырывают фотоэлектроны из  металла  с  работой выхода А=4,3 эВ. Найти максимальный импульс,  передаваемый поверхности металла при вылете каждого электрон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3,45*10**(-25) кг*м/с.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9.</w:t>
              <w:tab/>
              <w:t xml:space="preserve">Два  ядра  гелия  (He)  слились в одно ядро, и при этом был  выброшен  протон.  Укажите,  ядро какого элемента образовалось в  результате превращения (приведите символическую запись ядр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Li. Рисунка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0.</w:t>
              <w:tab/>
              <w:t xml:space="preserve">1988  Покоившееся  ядро радона Rn выбросило альфа - частицу  со  скоростью  v=16 Мм/с. В какое ядро превратилось ядро радона?  Какую скорость V1 получило оно в результате отдачи?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Po; 296 км/с. Рисунка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1.</w:t>
              <w:tab/>
              <w:t xml:space="preserve">Какой  длины  путь  пройдёт  фронт волны монохроматического  света в вакууме за то же время, за какое он проходит путь длиной  1 м в воде?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33 мм.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2.</w:t>
              <w:tab/>
              <w:t xml:space="preserve">Определить  массу ядра лития, если масса нейтрального атома  лития равна 7,01601 а.е.м.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01436 а.е.м. Рисунка нет.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9571"/>
      </w:tblGrid>
      <w:tr>
        <w:trPr/>
        <w:tc>
          <w:tcPr>
            <w:tcW w:w="9571" w:type="dxa"/>
            <w:tcBorders/>
          </w:tcPr>
          <w:p>
            <w:pPr>
              <w:pStyle w:val="Normal"/>
              <w:widowControl w:val="false"/>
              <w:spacing w:before="480" w:after="200"/>
              <w:rPr>
                <w:rFonts w:ascii="Arial" w:hAnsi="Arial" w:cs="Arial"/>
                <w:sz w:val="28"/>
              </w:rPr>
            </w:pPr>
            <w:r>
              <w:rPr>
                <w:rFonts w:cs="Arial" w:ascii="Arial" w:hAnsi="Arial"/>
                <w:sz w:val="28"/>
              </w:rPr>
              <w:t>Расчетно-графическое задание № 1</w:t>
            </w:r>
          </w:p>
          <w:p>
            <w:pPr>
              <w:pStyle w:val="Normal"/>
              <w:widowControl w:val="false"/>
              <w:spacing w:before="480" w:after="200"/>
              <w:rPr>
                <w:rFonts w:ascii="Times New Roman" w:hAnsi="Times New Roman" w:cs="Times New Roman"/>
                <w:sz w:val="24"/>
              </w:rPr>
            </w:pPr>
            <w:r>
              <w:rPr>
                <w:rFonts w:cs="Times New Roman" w:ascii="Times New Roman" w:hAnsi="Times New Roman"/>
                <w:sz w:val="24"/>
              </w:rPr>
              <w:t>Вариант 10         Мезенцева А.</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w:t>
              <w:tab/>
              <w:t xml:space="preserve">Солнце,  находясь  вблизи зенита, создает на горизонтальной  поверхности освещенность 0,1 Млк. Диаметр Солнца виден под углом  32 мин. Определить видимую яркость Солнц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5 Гкд/м**2.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2.</w:t>
              <w:tab/>
              <w:t xml:space="preserve">В  полдень  во  время  весеннего  и  осеннего равноденствия  Солнце  стоит  на  экваторе в зените. Во сколько раз в это время  освещенность  поверхности  Земли на экваторе больше освещенности  Земли в Ленинграде? Широта Ленинграда 60 .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В 2 раза. Рисунок: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3.</w:t>
              <w:tab/>
              <w:t xml:space="preserve">В  центре  квадратной  комнаты  площадью  25м  висит лампа.  Считая  лампу  точечным источником света, найти, на какой высоте  от  пола  должна  находится  лампа,  чтобы  освещенность в углах  комнаты была небольшой.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Рисунок: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4.</w:t>
              <w:tab/>
              <w:t xml:space="preserve">В установке для наблюдения колец Ньютона пространство между  линзой  и  стеклянной пластинкой заполнено жидкостью. Определить  показатель  преломления  жидкости, если радиус третьего светлого  кольца  получился  равен 3,65мм. Наблюдение ведется в проходящем  свете. Радиус кривизны линзы 10м. Длина волны света 589нм.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Рисунок: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5.</w:t>
              <w:tab/>
              <w:t xml:space="preserve">Муфельная  печь  потребляет  мощность 1 кВт. Температура ее  внутренней поверхности при открытом отверстии площадью 25 см**2.  Равна  1,2  кК.  Считая,  что отверстие печи излучает как черное  тело, определить, какая часть мощности рассеивается стенками.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0,71.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drawing>
                <wp:anchor behindDoc="0" distT="0" distB="0" distL="114300" distR="0" simplePos="0" locked="0" layoutInCell="1" allowOverlap="1" relativeHeight="4">
                  <wp:simplePos x="0" y="0"/>
                  <wp:positionH relativeFrom="column">
                    <wp:align>right</wp:align>
                  </wp:positionH>
                  <wp:positionV relativeFrom="paragraph">
                    <wp:posOffset>35560</wp:posOffset>
                  </wp:positionV>
                  <wp:extent cx="1473835" cy="1152525"/>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tretch>
                            <a:fillRect/>
                          </a:stretch>
                        </pic:blipFill>
                        <pic:spPr bwMode="auto">
                          <a:xfrm>
                            <a:off x="0" y="0"/>
                            <a:ext cx="1473835" cy="1152525"/>
                          </a:xfrm>
                          <a:prstGeom prst="rect">
                            <a:avLst/>
                          </a:prstGeom>
                        </pic:spPr>
                      </pic:pic>
                    </a:graphicData>
                  </a:graphic>
                </wp:anchor>
              </w:drawing>
            </w:r>
            <w:r>
              <w:rPr>
                <w:rFonts w:cs="Times New Roman" w:ascii="Times New Roman" w:hAnsi="Times New Roman"/>
                <w:sz w:val="28"/>
              </w:rPr>
              <w:t>6.</w:t>
              <w:tab/>
              <w:t xml:space="preserve">Плоскопараллельная  стеклянная пластинка толщиной 1,2 мкм и  показателем  преломления  N=1,5  помещена  между двумя средами с  показателями  преломления  N1  и N2. Свет с длиной волны 0,6 мкм  падает  нормально  на  пластинку. Определить оптическую разность  хода  1  и  2,  отражённых  от  верхней  и  нижней  поверхностей  пластинки,  и  указать,  усиление  или  ослабление интенсивности  света  происходит  при  интерференции  в  следующих  случаях: 1)  N1&lt;N&lt;N2; 2) N1&gt;N&gt;N2; 3) N1&lt;N&gt;N2; 4) N1&gt;N&lt;N2.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 4,8 мкм; 2) 4,8 мкм; 3)5,1 мкм; 4)5,1 мкм; в первых  двух случаях усиление, во вторых - ослабление. Рисунок:30.8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7.</w:t>
              <w:tab/>
              <w:t xml:space="preserve">Плоская  световая  волна  падает  нормально  на диафрагму с  круглым  отверстием.  В  результате дифракции в некоторых точках  оси  отверстия, находящихся на расстояниях b-итое от его центра,  наблюдаются  максимумы  интенсивности.  1.Получить  вид  функции  b=f(r,лямбда,n),  где  r-радиус отверстия; лямбда - длина волны;  n-   число   зон  Френеля,  открываемых  для  данной  точки  оси  отверстием.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b=r*r/(n*лямда),    n=1,3,5...;2)b=r*r/(n*лямда),  n=2,4,6...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8.</w:t>
              <w:tab/>
              <w:t xml:space="preserve">На  дифракционную  решетку  падает нормально пучок света от  разрядной трубки, наполненной гелием. На какую линию лямбда(2) в  спектре  третьего  порядка  накладывается  красная  линия  гелия  (лямбда(1)=670 нм) спектра второго порядк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лямбда(2)=447 нм - синяя линия спектра гелия.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9.</w:t>
              <w:tab/>
              <w:t xml:space="preserve">Определить максимальную скорость фотоэлектронов, вылетающих  из металла при облучении гамма - фотонами с энергией 1,53 МэВ.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291 Мм/с.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0.</w:t>
              <w:tab/>
              <w:t xml:space="preserve">Определить дефект массы и энергию связи ядра атома тяжелого  водород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0,0024 а.е.м.;2,23 МэВ. Рисунка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1.</w:t>
              <w:tab/>
              <w:t xml:space="preserve">Раскаленная  металлическая  поверхность  площадью в 10см**2  излучает в одну минуту 4*10**4 Дж. Температура поверхности равна  2500  К.  Найти:  1)  каково было бы излучение этой поверхности,  если   бы   она  была  абсолютно  черной,  2)  каково  отношение  энергетических  светимостей этой поверхности и абсолютно черного  тела при данной температуре.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 W=133 кДж. 2) k=0,3.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2.</w:t>
              <w:tab/>
              <w:t xml:space="preserve">Угловая   дисперсия  дифракционной  решетки  для  излучения  некоторой  длины  волны (при малых углах дифракции) составляет 5  мин/нм.  Определить  разрешающую силу этой решетки для излучения  той же длины волны, если длина решетки равна 2 см.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2,91*10**4. Рисунок: нет.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9571"/>
      </w:tblGrid>
      <w:tr>
        <w:trPr/>
        <w:tc>
          <w:tcPr>
            <w:tcW w:w="9571" w:type="dxa"/>
            <w:tcBorders/>
          </w:tcPr>
          <w:p>
            <w:pPr>
              <w:pStyle w:val="Normal"/>
              <w:widowControl w:val="false"/>
              <w:spacing w:before="480" w:after="200"/>
              <w:rPr>
                <w:rFonts w:ascii="Arial" w:hAnsi="Arial" w:cs="Arial"/>
                <w:sz w:val="28"/>
              </w:rPr>
            </w:pPr>
            <w:r>
              <w:rPr>
                <w:rFonts w:cs="Arial" w:ascii="Arial" w:hAnsi="Arial"/>
                <w:sz w:val="28"/>
              </w:rPr>
              <w:t>Расчетно-графическое задание № 1</w:t>
            </w:r>
          </w:p>
          <w:p>
            <w:pPr>
              <w:pStyle w:val="Normal"/>
              <w:widowControl w:val="false"/>
              <w:spacing w:before="480" w:after="200"/>
              <w:rPr>
                <w:rFonts w:ascii="Times New Roman" w:hAnsi="Times New Roman" w:cs="Times New Roman"/>
                <w:sz w:val="24"/>
              </w:rPr>
            </w:pPr>
            <w:r>
              <w:rPr>
                <w:rFonts w:cs="Times New Roman" w:ascii="Times New Roman" w:hAnsi="Times New Roman"/>
                <w:sz w:val="24"/>
              </w:rPr>
              <w:t>Вариант 11   Мерзликин</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w:t>
              <w:tab/>
              <w:t xml:space="preserve">Свет от монохроматического источника (лямбда=600 нм) падает  нормально  на диафрагму с диаметром отверстия d=6 мм. За диафраг  мой  на  расстоянии  l=3 м от нее находится экран. Какое число k  зон  Френеля  укладывается  в  отверстии  диафрагмы? Каким будет  центр дифракционной картины на экране: темным или светлым?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k=5;  центр  дифракционной  картины  будет  светлым.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drawing>
                <wp:anchor behindDoc="0" distT="0" distB="0" distL="114300" distR="0" simplePos="0" locked="0" layoutInCell="1" allowOverlap="1" relativeHeight="5">
                  <wp:simplePos x="0" y="0"/>
                  <wp:positionH relativeFrom="column">
                    <wp:align>right</wp:align>
                  </wp:positionH>
                  <wp:positionV relativeFrom="paragraph">
                    <wp:posOffset>35560</wp:posOffset>
                  </wp:positionV>
                  <wp:extent cx="1294130" cy="1240155"/>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tretch>
                            <a:fillRect/>
                          </a:stretch>
                        </pic:blipFill>
                        <pic:spPr bwMode="auto">
                          <a:xfrm>
                            <a:off x="0" y="0"/>
                            <a:ext cx="1294130" cy="1240155"/>
                          </a:xfrm>
                          <a:prstGeom prst="rect">
                            <a:avLst/>
                          </a:prstGeom>
                        </pic:spPr>
                      </pic:pic>
                    </a:graphicData>
                  </a:graphic>
                </wp:anchor>
              </w:drawing>
            </w:r>
            <w:r>
              <w:rPr>
                <w:rFonts w:cs="Times New Roman" w:ascii="Times New Roman" w:hAnsi="Times New Roman"/>
                <w:sz w:val="28"/>
              </w:rPr>
              <w:t>2.</w:t>
              <w:tab/>
              <w:t xml:space="preserve">Пучок  естественного  света  падает  на  стеклянную (n=1,6)  призму   (рис.).   Определить   двугранный   угол  призмы,  если  отраженный пучок максимально поляризован.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32 град. Рисунок: 32.3.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drawing>
                <wp:anchor behindDoc="0" distT="0" distB="0" distL="114300" distR="0" simplePos="0" locked="0" layoutInCell="1" allowOverlap="1" relativeHeight="6">
                  <wp:simplePos x="0" y="0"/>
                  <wp:positionH relativeFrom="column">
                    <wp:align>right</wp:align>
                  </wp:positionH>
                  <wp:positionV relativeFrom="paragraph">
                    <wp:posOffset>35560</wp:posOffset>
                  </wp:positionV>
                  <wp:extent cx="992505" cy="1410335"/>
                  <wp:effectExtent l="0" t="0" r="0" b="0"/>
                  <wp:wrapSquare wrapText="bothSides"/>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tretch>
                            <a:fillRect/>
                          </a:stretch>
                        </pic:blipFill>
                        <pic:spPr bwMode="auto">
                          <a:xfrm>
                            <a:off x="0" y="0"/>
                            <a:ext cx="992505" cy="1410335"/>
                          </a:xfrm>
                          <a:prstGeom prst="rect">
                            <a:avLst/>
                          </a:prstGeom>
                        </pic:spPr>
                      </pic:pic>
                    </a:graphicData>
                  </a:graphic>
                </wp:anchor>
              </w:drawing>
            </w:r>
            <w:r>
              <w:rPr>
                <w:rFonts w:cs="Times New Roman" w:ascii="Times New Roman" w:hAnsi="Times New Roman"/>
                <w:sz w:val="28"/>
              </w:rPr>
              <w:t>3.</w:t>
              <w:tab/>
              <w:t xml:space="preserve">Дана    кривая    распределения    спектральной   плотности  энергетической  светимости  абсолютно черного тела при некоторой  температуре.  К  какой  температуре относится эта кривая? Найти,  какой  процент  излучаемой  энергии  приходится на долю видимого  спектра при этой температуре.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T=2400 K; 2)3-5%. Рисунок: 64.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4.</w:t>
              <w:tab/>
              <w:t xml:space="preserve">Лучи естественного света проходят сквозь плоскопараллельную  стеклянную пластинку (n=1.54),падая на нее под углом i(Б) полной  поляризации. Найти степень поляризации P лучей, прошедших сквозь  пластинку.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P=18.9%.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drawing>
                <wp:anchor behindDoc="0" distT="0" distB="0" distL="114300" distR="0" simplePos="0" locked="0" layoutInCell="1" allowOverlap="1" relativeHeight="7">
                  <wp:simplePos x="0" y="0"/>
                  <wp:positionH relativeFrom="column">
                    <wp:align>right</wp:align>
                  </wp:positionH>
                  <wp:positionV relativeFrom="paragraph">
                    <wp:posOffset>35560</wp:posOffset>
                  </wp:positionV>
                  <wp:extent cx="1590675" cy="855980"/>
                  <wp:effectExtent l="0" t="0" r="0" b="0"/>
                  <wp:wrapSquare wrapText="bothSides"/>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tretch>
                            <a:fillRect/>
                          </a:stretch>
                        </pic:blipFill>
                        <pic:spPr bwMode="auto">
                          <a:xfrm>
                            <a:off x="0" y="0"/>
                            <a:ext cx="1590675" cy="855980"/>
                          </a:xfrm>
                          <a:prstGeom prst="rect">
                            <a:avLst/>
                          </a:prstGeom>
                        </pic:spPr>
                      </pic:pic>
                    </a:graphicData>
                  </a:graphic>
                </wp:anchor>
              </w:drawing>
            </w:r>
            <w:r>
              <w:rPr>
                <w:rFonts w:cs="Times New Roman" w:ascii="Times New Roman" w:hAnsi="Times New Roman"/>
                <w:sz w:val="28"/>
              </w:rPr>
              <w:t>5.</w:t>
              <w:tab/>
              <w:t xml:space="preserve">Точечный   источник   S   света   (лямбда=0.5мкм),  плоская  диафрагма   с   круглым   отверстием   радиусом  r=1мм  и  экран  расположены,  как  это  указано  на  рисунке  (a=1м). Определить  расстояние  b  от  экрана  до  диафрагмы,  при котором отверстие  открывало бы для точки Р три зоны Френеля.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2м. Рисунок:31.4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6.</w:t>
              <w:tab/>
              <w:t xml:space="preserve">Установка    для   получения   колец   Ньютона   освещается  монохроматическим  светом,  падающим  по  нормали  к поверхности  пластинки. После того как пространство между линзой и стеклянной  пластинкой   заполнили   жидкостью,   радиусы   темных  колец  в  отраженном  свете  уменьшились  в  1.25  раза.  Найти показатель  преломления n жидкости.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n=1.56.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7.</w:t>
              <w:tab/>
              <w:t>В  одном  из  опытов  П.  H.  Лебедева при падении света на  зачерненный  кружок диаметром 5 мм и коэффициентом   отражения р=0  угол поворота нити был равен 10 мин.    Расстояние от центра кружка до оси вращения 9,2 мм.  Постоянная момента кручения нити равна   2,2 * 10^(-11) Н*м/рад. Найти:  1)  величину    светового  давления, 2) мощность падающегосвета.</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  p=3,55*10**(-7) Па 2) N=2,1*10**(-3) Вт.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8.</w:t>
              <w:tab/>
              <w:t xml:space="preserve">Над  центром  круглой  площадки висит лампа. Освещенность в  центре  площадки  равна  40 лк, на краю площадки равна 5 лк. Под  каким углом падают лучи на край площадки?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60 град.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9.</w:t>
              <w:tab/>
              <w:t xml:space="preserve">Определить угловую дисперсию дифракционной решетки для угла  дифракции  30  град  и  длины  волны  600  нм.  Ответ выразить в  единицах СИ и в минутах на нм.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9,62*10**5 рад/мин= 3,31 мин/нм.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0.</w:t>
              <w:tab/>
              <w:t xml:space="preserve">На  какую  длину  волны  приходится  максимум  спектральной  плотности  энергетической  светимости  абсолютно  черного  тела,  имеющего  температуру,  равную  температуре  человеческого тела,  т.е. t=37градC?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лямбда=9,3 мкм.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1.</w:t>
              <w:tab/>
              <w:t xml:space="preserve">Принимая,  что  Солнце  излучает как черное тело, вычислить  его   энергетическую   светимость   Ме   и   температуру  Т  его  поверхности.  Солнечный  диск  виден  с  Земли  под  углом v=32.  Солнечная постоянная C=1,4 кДж/(м**2*с)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64,7 МВт/м2; 5,8 кК. Рисунка: нет.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2.</w:t>
              <w:tab/>
              <w:t xml:space="preserve">На пути монохроматического света с длиной волны лямда = 0,6  мкм  находится  плоскопараллельная  стеклянная пластина толщиной  0,1 мм. Свет падает на пластину нормально. На какой угол следует  повернуть  пластину,  чтобы  оптическая длина пути изменилась на  0,5*лямд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на 30 мрад = 1,72 градуса. Рисунок: нет.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9571"/>
      </w:tblGrid>
      <w:tr>
        <w:trPr/>
        <w:tc>
          <w:tcPr>
            <w:tcW w:w="9571" w:type="dxa"/>
            <w:tcBorders/>
          </w:tcPr>
          <w:p>
            <w:pPr>
              <w:pStyle w:val="Normal"/>
              <w:widowControl w:val="false"/>
              <w:spacing w:before="480" w:after="200"/>
              <w:rPr>
                <w:rFonts w:ascii="Arial" w:hAnsi="Arial" w:cs="Arial"/>
                <w:sz w:val="28"/>
              </w:rPr>
            </w:pPr>
            <w:r>
              <w:rPr>
                <w:rFonts w:cs="Arial" w:ascii="Arial" w:hAnsi="Arial"/>
                <w:sz w:val="28"/>
              </w:rPr>
              <w:t>Расчетно-графическое задание № 1</w:t>
            </w:r>
          </w:p>
          <w:p>
            <w:pPr>
              <w:pStyle w:val="Normal"/>
              <w:widowControl w:val="false"/>
              <w:spacing w:before="480" w:after="200"/>
              <w:rPr>
                <w:rFonts w:ascii="Times New Roman" w:hAnsi="Times New Roman" w:cs="Times New Roman"/>
                <w:sz w:val="24"/>
              </w:rPr>
            </w:pPr>
            <w:r>
              <w:rPr>
                <w:rFonts w:cs="Times New Roman" w:ascii="Times New Roman" w:hAnsi="Times New Roman"/>
                <w:sz w:val="24"/>
              </w:rPr>
              <w:t>Вариант 12   Мищенко</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w:t>
              <w:tab/>
              <w:t xml:space="preserve">В чем сущность оболочечной модели ядр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2.</w:t>
              <w:tab/>
              <w:t xml:space="preserve">Мыльная  пленка,  расположенная вертикально, образует клин.  Интерференция  наблюдается  в  отраженном  свете  через  красное  стекло (631нм). Расстояние между соседними красными полосами при  этом  равно  3мм.  Затем  эта  же пленка наблюдается через синее  стекло   (400нм).   Найти   расстояние  между  соседними  синими  полосами.  Считать,  что за время измерений форма пленки не изме  няется и свет падает на пленку нормально.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9мм. Рисунок: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3.</w:t>
              <w:tab/>
              <w:t xml:space="preserve">Какую  энергию  должен  иметь  фотон,  чтобы его масса была  равна массе покоя электрон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0,51 Мэв.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4.</w:t>
              <w:tab/>
              <w:t xml:space="preserve">При    некотором   расположении   зеркала   Ллойда   ширина  интерференционной  полосы на экране оказалась равной 1 мм. После  того  как зеркало сместили параллельно самому себе на расстояние  0,3  мм,  ширина  интерференционной  полосы  изменилась. В каком  направлении  и  на  какое  расстояние следует переместить экран,  чтобы  ширина  интерференционной  полосы осталась прежней? Длина  волны монохроматического света равна 0,6 мкм.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отодвинуть от источника на 1м.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5.</w:t>
              <w:tab/>
              <w:t xml:space="preserve">Зная  постоянную  Авогадро  Na, определить массу m нейтраль  ного  атома  углерода  С  и  массу m, соответствующую углеродной  единице массы.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9,9*10 ** - 27 кг;1,66*10 ** - 27 кг. Рисунка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6.</w:t>
              <w:tab/>
              <w:t xml:space="preserve">На  какой  угловой  высоте над горизонтом должно находиться  Солнце,  чтобы  солнечный  свет, отраженный от поверхности воды,  был полностью поляризован?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37 град.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7.</w:t>
              <w:tab/>
              <w:t xml:space="preserve">21  марта,  день весеннего равноденствия, на Северной Земле  Солнце  стоит в полдень под углом 10 к горизонту. Во сколько раз  освещенность  площадки,  поставленной  вертикально, будет больше  освещенности горизонтальной площадки?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В 5,7 раза. Рисунок: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8.</w:t>
              <w:tab/>
              <w:t xml:space="preserve">Можно  условно  принять, что Земля излучает как серое тело,  находящееся   при  температуре  280  К.  Определить  *.mdd(f(%-b  теплового  излучения  Земли,  если  энергетическая светимость ее  поверхности равна 325 кДж/(м**2*ч).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0,26.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9.</w:t>
              <w:tab/>
              <w:t xml:space="preserve">Диаметр вольфрамовой спирали в электрической лампочке равен  0,3  мм,  длина  спирали  5  см.  При  включении лампочки в цепь  напряжением  в 127 В через лампочку течет ток силой 0,31 А Найти  температуру  лампочки.  Считать,  что по установлении равновесия  все   выделяющееся   в   нити   тепло   теряется   в  результате  лучеиспускания. Отношение энергетических светимостей вольфрама и  абсолютно  черного  тела  считать  для  этой  температуры равным  0,31.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T=2500 K.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0.</w:t>
              <w:tab/>
              <w:t xml:space="preserve">Какова  должна  быть  постоянная  d  дифракционной решетки,  чтобы  в  первом  порядке  были  разрешены  линии  спектра калия  лямбда(1)=404.4 нм и лямбда(2)=404.7 нм? Ширина решетки a=3 см.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d=22 мкм.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1.</w:t>
              <w:tab/>
              <w:t xml:space="preserve">Найти     величину     задерживающего     потенциала    для  фотоэлектронов,  испускаемых  при  освещении калия светом, длина  волны которого равна 330 нм.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U=1,75В.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2.</w:t>
              <w:tab/>
              <w:t xml:space="preserve">Лист  бумаги  размером  10х30см  освещается светом от лампы  100кд,  причем  на  него  падает  0,5%  всего посылаемого лампой  света. Найти освещенность листа бумаги.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Е=210лк. Рисунок:нет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9571"/>
      </w:tblGrid>
      <w:tr>
        <w:trPr/>
        <w:tc>
          <w:tcPr>
            <w:tcW w:w="9571" w:type="dxa"/>
            <w:tcBorders/>
          </w:tcPr>
          <w:p>
            <w:pPr>
              <w:pStyle w:val="Normal"/>
              <w:widowControl w:val="false"/>
              <w:spacing w:before="480" w:after="200"/>
              <w:rPr>
                <w:rFonts w:ascii="Arial" w:hAnsi="Arial" w:cs="Arial"/>
                <w:sz w:val="28"/>
              </w:rPr>
            </w:pPr>
            <w:r>
              <w:rPr>
                <w:rFonts w:cs="Arial" w:ascii="Arial" w:hAnsi="Arial"/>
                <w:sz w:val="28"/>
              </w:rPr>
              <w:t>Расчетно-графическое задание № 1</w:t>
            </w:r>
          </w:p>
          <w:p>
            <w:pPr>
              <w:pStyle w:val="Normal"/>
              <w:widowControl w:val="false"/>
              <w:spacing w:before="480" w:after="200"/>
              <w:rPr>
                <w:rFonts w:ascii="Times New Roman" w:hAnsi="Times New Roman" w:cs="Times New Roman"/>
                <w:sz w:val="24"/>
              </w:rPr>
            </w:pPr>
            <w:r>
              <w:rPr>
                <w:rFonts w:cs="Times New Roman" w:ascii="Times New Roman" w:hAnsi="Times New Roman"/>
                <w:sz w:val="24"/>
              </w:rPr>
              <w:t>Вариант 13   Огиенко</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w:t>
              <w:tab/>
              <w:t xml:space="preserve">Найти   освещенность   на   поверхности  Земли,  вызываемую  нормально  падающими  солнечными  лучами.  Яркость  Солнца равна  1,2х10 кд/м .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Е~8х10 лк. Рисунок: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2.</w:t>
              <w:tab/>
              <w:t xml:space="preserve">Температура   абсолютно   черного   тела   изменилась   при  нагревании  от 1000 до 3000 К. 1) Во сколько раз увеличилась при  этом его энергетическая светимостьЄ 2) На сколько изменилась при  этом  длина  волны,  на которую приходится максимум спектральной  плотности   энергетической   светимости?   3)   Во  сколько  раз  увеличилась     его    максимальная    спектральная    плотность  энергетической светимости?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 В 81 раз; 2) от лямбда(1)=2,9 мкм до лямбда(2)=0,97  мкм; 3) в 243 раза.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3.</w:t>
              <w:tab/>
              <w:t xml:space="preserve">На   лист   белой   бумаги  размером  20х30см  нормально  к  поверхности  падает  световой  поток  120лм.   Какова  должна   быть освещенность листа бумаги, чтобы его яркость была   равна 10 кд/м .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Е=4.2х10 лк. Рисунок: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4.</w:t>
              <w:tab/>
              <w:t xml:space="preserve">Красная  граница  фотоэффекта  для некоторого металла равна  275   нм.   Чему  равно  минимальное  значение  энергии  фотона,  вызывающего фотоэффект?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e=4,5 эв.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5.</w:t>
              <w:tab/>
              <w:t xml:space="preserve">В  вершине  кругового  конуса  находится  точечный источник  света,  посылающий  внутри  конуса  световой поток Ф=76 лм. Сила  света I источника равна 120 кд. Определить телесный угол омега и  угол раствора 2 тэтта конус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0.663ср.52град.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6.</w:t>
              <w:tab/>
              <w:t xml:space="preserve">Ядро  цинка  Zn  захватило  электрон из К-оболочки и спустя  некоторое  время  испустило  позитрон.  Какое  ядро получилось в  результате таких превращений?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Ni. Рисунка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7.</w:t>
              <w:tab/>
              <w:t xml:space="preserve">Ядро  бериллия  Be  захватило электрон из К-оболочки атома.  Какое ядро образовалось в результате К-захват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Образовалось ядро лития Li. Рисунка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8.</w:t>
              <w:tab/>
              <w:t xml:space="preserve">Определить  давление  р солнечного излучения на зачерненную  пластинку,   расположенную  перпендикулярно  солнечным  лучам  и  находящуюся  вне земной атмосферы на среднем расстоянии от Земли  до Солнц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4,6 мПа.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9.</w:t>
              <w:tab/>
              <w:t xml:space="preserve">Дифракционная  решетка  содержит  200  штрихов  на 1 мм. На  решетку  падает  нормально монохроматический свет с длиной волны  0,6 мкм. Максимум какого наибольшего порядка дает эта решетк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8.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0.</w:t>
              <w:tab/>
              <w:t xml:space="preserve">Какие значения может иметь спин ядра (в единицах h)?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Спин ядра может иметь значения 0, 1/2, 1, 3/2. Рисунка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1.</w:t>
              <w:tab/>
              <w:t xml:space="preserve">В  ядре  изотопа углерода C один из нейтронов превратился в  протон (бетта-распад). Какое ядро получилось в результате такого  превращения?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N. Рисунка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2.</w:t>
              <w:tab/>
              <w:t xml:space="preserve">На  дифракционную  решетку  падает  нормально  пучок света.  Красная  линия  (лямбда(1)=630  нм)  видна  в  спектре  третьего  порядка  под углом фи=60град..Какая спектральная линия лямбда(2)  видна  под  этим  же  углом  в спектре четвертого порядка? Какое  число штрихов N(0) на единицу длины имеет дифракционная решетка?  Найти  угловую  дисперсию d(фи)/d(лямбда) этой решетки для длины  волны лямбда(1)=630 нм в спектре третьего порядк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лямбда(2)=475      нм;     N(0)=460     мм**(-1);  d(фи)/d(лямбда)=2.76*10**4 рад/см. Рисунок: нет.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9571"/>
      </w:tblGrid>
      <w:tr>
        <w:trPr/>
        <w:tc>
          <w:tcPr>
            <w:tcW w:w="9571" w:type="dxa"/>
            <w:tcBorders/>
          </w:tcPr>
          <w:p>
            <w:pPr>
              <w:pStyle w:val="Normal"/>
              <w:widowControl w:val="false"/>
              <w:spacing w:before="480" w:after="200"/>
              <w:rPr>
                <w:rFonts w:ascii="Arial" w:hAnsi="Arial" w:cs="Arial"/>
                <w:sz w:val="28"/>
              </w:rPr>
            </w:pPr>
            <w:r>
              <w:rPr>
                <w:rFonts w:cs="Arial" w:ascii="Arial" w:hAnsi="Arial"/>
                <w:sz w:val="28"/>
              </w:rPr>
              <w:t>Расчетно-графическое задание № 1</w:t>
            </w:r>
          </w:p>
          <w:p>
            <w:pPr>
              <w:pStyle w:val="Normal"/>
              <w:widowControl w:val="false"/>
              <w:spacing w:before="480" w:after="200"/>
              <w:rPr>
                <w:rFonts w:ascii="Times New Roman" w:hAnsi="Times New Roman" w:cs="Times New Roman"/>
                <w:sz w:val="24"/>
              </w:rPr>
            </w:pPr>
            <w:r>
              <w:rPr>
                <w:rFonts w:cs="Times New Roman" w:ascii="Times New Roman" w:hAnsi="Times New Roman"/>
                <w:sz w:val="24"/>
              </w:rPr>
              <w:t>Вариант 14     Сериков</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w:t>
              <w:tab/>
              <w:t xml:space="preserve">При  нагревании  абсолютно  черного  тела  длина  волны, на  которую     приходится     максимум    спектральной    плотности  энергетической  светимости,  изменилась  от  0,69 до 0,5 мкм. Во  сколько  раз  увеличилась  при  этом  энергетическая  светимость  тел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В 3,6 раза.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2.</w:t>
              <w:tab/>
              <w:t xml:space="preserve">На   пути   частично   -   поляризованного  света,  степень  поляризации  которого  равна  0,6, поставили анализатор так, что  интенсивность  света, прошедшего через него, стала максимальной.  Во  сколько  раз  уменьшится интенсивность света, если плоскость  пропускания анализатора повернуть на угол 30 град.?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23 раза.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3.</w:t>
              <w:tab/>
              <w:t xml:space="preserve">Определить  длину  волны фотона, масса которого равна массе  покоя: 1) электрона; 2) протон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 2,42 пм;2) 1,32 фм.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4.</w:t>
              <w:tab/>
              <w:t xml:space="preserve">Ядро  азота N захватило альфа - частицу и испустило протон.  Определить  массовое число А и зарядовое число Z образовавшегося  в  результате  этого процесса ядра. Указать, какому элементу это  ядро соответствует.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А=17; Z=8; O. Рисунка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5.</w:t>
              <w:tab/>
              <w:t xml:space="preserve">Используя  известные значения масс нейтральных атомов H, H,  C и электрона, определить массы протона, дейтона, ядра С.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00728  а.е.м.;  2,01355  а.е.м.;  11,9967  а.е.м.;  Рисунка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6.</w:t>
              <w:tab/>
              <w:t xml:space="preserve">В   опыте   с   интерферометром  Майкельсона  для  смещения  интерференционной   картины   на   k=500   полос   потребовалось  переместить  зеркало на расстояние L=0.161 мм. Найти длину волны  лямбда падающего свет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лямбда=644 нм.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7.</w:t>
              <w:tab/>
              <w:t xml:space="preserve">Над  горизонтальной  плоскостью  параллельно  ей расположен  небольшой  светящийся  диск.  Сила света диска в направлении его  оси  равна  100  кд.  Принимая диск за точечный источник света с  косинусным  распределением  силы  света, найти на какой высоте h  над   горизонтальной   плоскостью  нужно  его  поместить,  чтобы  освещенность  в  точке  А, удаленной на расстоянии 3 м от точки,  расположенной под центром диска была максимальной?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3м.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8.</w:t>
              <w:tab/>
              <w:t xml:space="preserve">Предмет   при   фотографировании  освещается  электрической  лампой,  расположенной  от него на расстоянии 2м. Во сколько раз  надо  увеличить  экспозицию,  если  эту  же  лампу отодвинуть на  расс-тояние 3м от предмет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В 2,25 раза. Рисунок: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9.</w:t>
              <w:tab/>
              <w:t xml:space="preserve">Ядро  цинка  Zn  захватило электрон из К-оболочки атома (К-  захват). Указать, в ядро какого элемента превратилось ядро цинка  (написать  химический  символ  элемента,  массовое  и  зарядовое  число).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Cu. Рисунка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0.</w:t>
              <w:tab/>
              <w:t xml:space="preserve">Во сколько раз ослабляется интенсивность света, проходящего  через два николя, плоскости пропускания которых образуют угол 30  град,  если  в  каждом  из  николей  в отдельности теряется 10 %  интенсивности падающего на него свет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В 3,3 раза.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1.</w:t>
              <w:tab/>
              <w:t xml:space="preserve">Определить работу выхода электронов из натрия, если красная  граница фотоэффекта 500 нм.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2,49 эВ.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2.</w:t>
              <w:tab/>
              <w:t xml:space="preserve">Пучок  естественного  света,  идущий  в воде, отражается от  грани  алмаза,  погруженного  в  воду.  При  каком  угле падения  отраженный свет полностью поляризован?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61 град 16 мин. Рисунок: нет.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9571"/>
      </w:tblGrid>
      <w:tr>
        <w:trPr/>
        <w:tc>
          <w:tcPr>
            <w:tcW w:w="9571" w:type="dxa"/>
            <w:tcBorders/>
          </w:tcPr>
          <w:p>
            <w:pPr>
              <w:pStyle w:val="Normal"/>
              <w:widowControl w:val="false"/>
              <w:spacing w:before="480" w:after="200"/>
              <w:rPr>
                <w:rFonts w:ascii="Arial" w:hAnsi="Arial" w:cs="Arial"/>
                <w:sz w:val="28"/>
              </w:rPr>
            </w:pPr>
            <w:r>
              <w:rPr>
                <w:rFonts w:cs="Arial" w:ascii="Arial" w:hAnsi="Arial"/>
                <w:sz w:val="28"/>
              </w:rPr>
              <w:t>Расчетно-графическое задание № 1</w:t>
            </w:r>
          </w:p>
          <w:p>
            <w:pPr>
              <w:pStyle w:val="Normal"/>
              <w:widowControl w:val="false"/>
              <w:spacing w:before="480" w:after="200"/>
              <w:rPr>
                <w:rFonts w:ascii="Times New Roman" w:hAnsi="Times New Roman" w:cs="Times New Roman"/>
                <w:sz w:val="24"/>
              </w:rPr>
            </w:pPr>
            <w:r>
              <w:rPr>
                <w:rFonts w:cs="Times New Roman" w:ascii="Times New Roman" w:hAnsi="Times New Roman"/>
                <w:sz w:val="24"/>
              </w:rPr>
              <w:t>Вариант 15   Телятицкий</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w:t>
              <w:tab/>
              <w:t xml:space="preserve">На мыльную пленку (n=1,33) падает белый свет под углом 45 .  При  какой  наименьшей  толщине  пленки  отраженные  лучи  будут  окрашены в желтый цвет (600нм).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h=0,13мкм. Рисунок: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2.</w:t>
              <w:tab/>
              <w:t xml:space="preserve">На  дифракционную  решетку  содержащую 500 штрихов на 1 мм,  падает  нормально  монохроматический свет с длиной волны 700 нм.  За   решеткой  помещена  собирающая  линза  с  главным  фокусным  расстоянием 50 см. В фокальной плоскости линзы расположен экран.  Определить   линейную  дисперсию  такой  системы  для  максимума  третьего порядка. Nтвет выразить в мм/нм.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 мм/нм.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3.</w:t>
              <w:tab/>
              <w:t xml:space="preserve">На  дифракционную  решетку  нормально ее поверхности падает  монохроматический  свет  с  длиной  волны  650  нм.  За решеткой  находится линза, в фокальной плоскости которой расположен экран.  На  экране наблюдается дифракционная картина под углом дифракции  30  град.  При  каком главном фокусном расстоянии линзы линейная  дисперсия равна 0,5 мм/нм?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21,1 см.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4.</w:t>
              <w:tab/>
              <w:t xml:space="preserve">На  тонкий  стеклянный  клин  в  направлении  нормали к его  поверхности  падает  монохроматический свет длиной волны 600 нм.  Определить угол между поверхностями клина, если расстояние между  смежными  интерференционными минимумами в отраженном свете равно  4 мм.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0,3сек.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5.</w:t>
              <w:tab/>
              <w:t xml:space="preserve">Оценить,  какую  часть  от объема атома кобальта составляет  объем его ядра. Плотность кобальта равна 4,5*10**3.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3*10 ** - 17. Рисунка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6.</w:t>
              <w:tab/>
              <w:t xml:space="preserve">Какая доля энергии фотона израсходована на работу вырывания  фотоэлектрона,   если  красная  граница  фотоэффекта  307  нм  и  максимальная кинетическая энергия фотоэлектрона равна 1 эВ?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0,8.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7.</w:t>
              <w:tab/>
              <w:t xml:space="preserve">Между стеклянной пластинкой и лежащей на ней плосковыпуклой  стеклянной   линзой   налита  жидкость,  показатель  преломления  которой  меньше  показателя  преломления стекла. Радиус восьмого  темного  кольца  Ньютона  при наблюдении в отраженном свете (700  нм) равен 2 мм. Радиус кривизны выпуклой поверхности линзы равен  1 м. Найти показатель преломления жидкости.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4.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8.</w:t>
              <w:tab/>
              <w:t xml:space="preserve">Определить  освещенность,  светимость и яркость киноэкрана,  равномерно   рассеивающего   свет  во  всех  направлениях,  если  световой поток, падающий на экран из объектива киноаппарата (без  киноленты),  равен  1,75 клм. Размер экрана 5*3,6 м, коэффициент  отражения равен 0,75.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97 лк;73 лк;23 кд/м**2.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9.</w:t>
              <w:tab/>
              <w:t xml:space="preserve">Какую  наименьшую  энергию  связи  нужно  затратить,  чтобы  разделить ядро гелия на две одинаковые части?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23,8 МэВ. Рисунка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0.</w:t>
              <w:tab/>
              <w:t xml:space="preserve">Определить  силу света точечного источника, полный световой  поток которого равен 1 лм.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0,08 кд.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1.</w:t>
              <w:tab/>
              <w:t xml:space="preserve">Будет   ли  наблюдается  фотоэффект,  если  на  поверхность  серебра  направить ультрафиолетовое излучение с длиной волны 300  нм?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Не  будет,  так  как  энергия  фотона (4,1 эВ) меньше  работы выхода (4,7 эВ).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2.</w:t>
              <w:tab/>
              <w:t xml:space="preserve">Угловая дисперсия дифракционной решетки для лямбда=668 нм в  спектре  первого порядка d(фи)/d(лямбда)=2.02*10**5 рад/м. Найти  линейную   дисперсию  d  дифракционной  решетки,  если  фокусное  расстояние линзы, проектирующей спектр на экран, равно F=40 см.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D=81 мкм/нм. Рисунок: нет.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9571"/>
      </w:tblGrid>
      <w:tr>
        <w:trPr/>
        <w:tc>
          <w:tcPr>
            <w:tcW w:w="9571" w:type="dxa"/>
            <w:tcBorders/>
          </w:tcPr>
          <w:p>
            <w:pPr>
              <w:pStyle w:val="Normal"/>
              <w:widowControl w:val="false"/>
              <w:spacing w:before="480" w:after="200"/>
              <w:rPr>
                <w:rFonts w:ascii="Arial" w:hAnsi="Arial" w:cs="Arial"/>
                <w:sz w:val="28"/>
              </w:rPr>
            </w:pPr>
            <w:r>
              <w:rPr>
                <w:rFonts w:cs="Arial" w:ascii="Arial" w:hAnsi="Arial"/>
                <w:sz w:val="28"/>
              </w:rPr>
              <w:t>Расчетно-графическое задание № 1</w:t>
            </w:r>
          </w:p>
          <w:p>
            <w:pPr>
              <w:pStyle w:val="Normal"/>
              <w:widowControl w:val="false"/>
              <w:spacing w:before="480" w:after="200"/>
              <w:rPr>
                <w:rFonts w:ascii="Times New Roman" w:hAnsi="Times New Roman" w:cs="Times New Roman"/>
                <w:sz w:val="24"/>
              </w:rPr>
            </w:pPr>
            <w:r>
              <w:rPr>
                <w:rFonts w:cs="Times New Roman" w:ascii="Times New Roman" w:hAnsi="Times New Roman"/>
                <w:sz w:val="24"/>
              </w:rPr>
              <w:t>Вариант 16       Туренко</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w:t>
              <w:tab/>
              <w:t xml:space="preserve">Расстояние  между  пятым и двадцать пятым светлыми кольцами  Ньютона  равно 9мм. Радиус кривизны линзы 15м. Найти длину волны  монохроматического  света,  падающего  нормально  на  установку.  Наблюдение проводится в отраженном свете.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675нм. Рисунок: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2.</w:t>
              <w:tab/>
              <w:t xml:space="preserve">Напишите символические обозначения ядер изотопов водорода и  назовите их.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Н-протон; Н-дейтрон; Н-тритон. Рисунка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3.</w:t>
              <w:tab/>
              <w:t xml:space="preserve">Чем обусловлено сверхтонкое расщепление спектральных линий?  В чем отличие сверхтонкого расщепления от тонкого?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нет. Рисунка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4.</w:t>
              <w:tab/>
              <w:t xml:space="preserve">Какие явления объясняет оболочечная модель ядр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5.</w:t>
              <w:tab/>
              <w:t xml:space="preserve">Найти,  какое  количество энергии с 1 см**2 поверхности в 1  сек   излучает   абсолютно   черное  тело,  если  известно,  что  максимальная    спектральная    плотность   его   энергетической  светимости приходится на длину волны в 484 нм.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W=7,35 кДж.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6.</w:t>
              <w:tab/>
              <w:t xml:space="preserve">В  частично  -  поляризованном  свете  амплитуда  светового  вектора,  соответствующая  максимальной интенсивности света, в 2  раза     больше     амплитуды,    соответствующей    минимальной  интенсивности. Определить степень поляризации свет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0,33.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7.</w:t>
              <w:tab/>
              <w:t xml:space="preserve">Количество  движения,  переносимое монохроматическим пучком  фотонов  через  площадку  S=2  см**2  за  время t=0,5 мин, равно  pф=3*10**(-4) г*см/с. Найти для этого пучка энергию, падающую на  единицу площади за единицу времени.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E=150 дж/м**2*сек.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8.</w:t>
              <w:tab/>
              <w:t xml:space="preserve">В  опыте  Юнга  на  пути  одного  из  интерферирующих лучей  помещалась   тонкая   стеклянная   пластинка,   вследствие  чего  центральная  светлая полоса смещалась в положение, первоначально  занятое  пятой  светлой  полосой  (не  считая  центральной). Луч  попадает  на  пластинку  перпендикулярно. Показатель преломления  пластинки 1,5. Длина волны 600нм. Какова толщина пластинки?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Рисунок: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9.</w:t>
              <w:tab/>
              <w:t xml:space="preserve">Найти  угол  фи  между  главными плоскостями поляризатора и  анализатора, если интенсивность естественного света, проходящего  через поляризатор и анализатор, уменьшается в 4 раз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фи=45град..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0.</w:t>
              <w:tab/>
              <w:t xml:space="preserve">В  оба  пучка  света  интерферометра  Жамена  были помещены  цилиндрические  трубки  длиной  10  см,  закрытые с обоих концов  плоскопараллельными прозрачными пластинами; воздух из трубок был  откачен.  При  этом наблюдалась интерференционная картина в виде  светлых  и  темных  полос.  В одну из трубок был впущен водород,  после  чего интерференционная картина сместилась на 23,7 полосы.  Найти  показатель  преломления водорода. Длина волны света равна  590 нм.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00014.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1.</w:t>
              <w:tab/>
              <w:t xml:space="preserve">Предельный   угол   полного   внутреннего   отражения   для  некоторого вещества i=45град. Найти для этого вещества угол i(Б)  полной поляризации.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i(Б)=54град.44'.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2.</w:t>
              <w:tab/>
              <w:t xml:space="preserve">Определить   максимальную  скорость  Vmax,  фотоэлектронов,  вылетающих из металла под действием - у-излучения с длиной волны  0,3 нм.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в=0,83; V=в*с=249. Рисунок: нет.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9571"/>
      </w:tblGrid>
      <w:tr>
        <w:trPr/>
        <w:tc>
          <w:tcPr>
            <w:tcW w:w="9571" w:type="dxa"/>
            <w:tcBorders/>
          </w:tcPr>
          <w:p>
            <w:pPr>
              <w:pStyle w:val="Normal"/>
              <w:widowControl w:val="false"/>
              <w:spacing w:before="480" w:after="200"/>
              <w:rPr>
                <w:rFonts w:ascii="Arial" w:hAnsi="Arial" w:cs="Arial"/>
                <w:sz w:val="28"/>
              </w:rPr>
            </w:pPr>
            <w:r>
              <w:rPr>
                <w:rFonts w:cs="Arial" w:ascii="Arial" w:hAnsi="Arial"/>
                <w:sz w:val="28"/>
              </w:rPr>
              <w:t>Расчетно-графическое задание № 1</w:t>
            </w:r>
          </w:p>
          <w:p>
            <w:pPr>
              <w:pStyle w:val="Normal"/>
              <w:widowControl w:val="false"/>
              <w:spacing w:before="480" w:after="200"/>
              <w:rPr>
                <w:rFonts w:ascii="Times New Roman" w:hAnsi="Times New Roman" w:cs="Times New Roman"/>
                <w:sz w:val="24"/>
              </w:rPr>
            </w:pPr>
            <w:r>
              <w:rPr>
                <w:rFonts w:cs="Times New Roman" w:ascii="Times New Roman" w:hAnsi="Times New Roman"/>
                <w:sz w:val="24"/>
              </w:rPr>
              <w:t>Вариант 17            Васильченко</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w:t>
              <w:tab/>
              <w:t xml:space="preserve">На щель шириной a=2 мкм падает нормально параллельный пучок  монохроматического  света  (лямбда=589 нм). Под какими углами фи  будут наблюдаться дифракционные минимумы свет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фи1=17град.8';  фи2=36град.5';фи3=62град..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drawing>
                <wp:anchor behindDoc="0" distT="0" distB="0" distL="114300" distR="0" simplePos="0" locked="0" layoutInCell="1" allowOverlap="1" relativeHeight="8">
                  <wp:simplePos x="0" y="0"/>
                  <wp:positionH relativeFrom="column">
                    <wp:align>right</wp:align>
                  </wp:positionH>
                  <wp:positionV relativeFrom="paragraph">
                    <wp:posOffset>35560</wp:posOffset>
                  </wp:positionV>
                  <wp:extent cx="1649095" cy="894715"/>
                  <wp:effectExtent l="0" t="0" r="0" b="0"/>
                  <wp:wrapSquare wrapText="bothSides"/>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tretch>
                            <a:fillRect/>
                          </a:stretch>
                        </pic:blipFill>
                        <pic:spPr bwMode="auto">
                          <a:xfrm>
                            <a:off x="0" y="0"/>
                            <a:ext cx="1649095" cy="894715"/>
                          </a:xfrm>
                          <a:prstGeom prst="rect">
                            <a:avLst/>
                          </a:prstGeom>
                        </pic:spPr>
                      </pic:pic>
                    </a:graphicData>
                  </a:graphic>
                </wp:anchor>
              </w:drawing>
            </w:r>
            <w:r>
              <w:rPr>
                <w:rFonts w:cs="Times New Roman" w:ascii="Times New Roman" w:hAnsi="Times New Roman"/>
                <w:sz w:val="28"/>
              </w:rPr>
              <w:t>2.</w:t>
              <w:tab/>
              <w:t xml:space="preserve">Источник  S  света  (ламда=0,6  мкм)  и  плоское  зеркало M  расположены  как  показано  на  рис. (зеркало Ллойда). Что будет  наблюдаться  в точке Р экрана, где сходятся лучи SP и SMP, -свет  или темнота, если |SP|=r=2 м, а=0,55 мм, |SM|=|MP|?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темнота. Рисунок: 30.7.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3.</w:t>
              <w:tab/>
              <w:t xml:space="preserve">Над  центром  круглого стола диаметром 2м висит лампа, сила  света  которой  100кд.  Считая  лампу точечным источником света,  вычислить  изменения  освещенности  края  стола  при постепенном  подъеме   лампы   в  интервале  0,5&lt;h&lt;0,9м  через  каждые  0,1м.  Построить график Е=f(h).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Рисунок: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4.</w:t>
              <w:tab/>
              <w:t xml:space="preserve">На  установке  для  наблюдения  колец Ньютона был измерен в  отраженном  свете  радиус  третьего темного кольца (k =3). Когда  пространство   между   плоскопараллельной   пластиной  и  линзой  заполнили  жидкостью,  то  тот  же  радиус  стало иметь кольцо с  номером,  на  единицу  больше. Определить показатель преломления  жидкости.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33.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5.</w:t>
              <w:tab/>
              <w:t xml:space="preserve">Пучок  монохроматических (0,6 мкм) световых волн падает под  углом  30 град. на находящуюся в воздухе мыльную пленку (п=1,3).  При  какой  наименьшей  толщине пленки отраженные световые волны  будут    максимально   ослаблены   интерференцией?   максимально  усилены?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0.25 мкм; 0,125 мкм.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6.</w:t>
              <w:tab/>
              <w:t xml:space="preserve">В    работе    А.    Г.   Столетова   "Актино-электрические  исследования" (1888 г.) впервые были установлены основные законы  фотоэффекта.  Один  из  результатов его опытов был сформулирован  так:   "Разряжающим   действием   обладают  лучи  самой  высокой  преломляемости,  длина  которых менее 295 нм". Определить работу  выхода электрона из металла, с которым работал А. Г. Столетов.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A=4,2 эв.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7.</w:t>
              <w:tab/>
              <w:t xml:space="preserve">Кольца   Ньютона  наблюдаются  с  помощью  двух  одинаковых  плосковыпуклых  линз  радиусом  кривизны  равным  1 м, сложенных  вплотную   выпуклыми  поверхностями  (плоские  поверхности  линз  параллельны).   Определить   радиус   второго  светлого  кольца,  наблюдаемого  в  отраженном  свете  с  длиной  волны  660 нм при  нормальном падении света на поверхность верхней линзы.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0,704 мм.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8.</w:t>
              <w:tab/>
              <w:t xml:space="preserve">Определить  диаметры следующих ядер:1) Li; 2) Al; 3) Cu; 4)  Sn; 5) Po.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5,6фм; 2)8,4фм; 3)11,2фм; 4)14фм; 5)16,8фм. Рисунка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9.</w:t>
              <w:tab/>
              <w:t xml:space="preserve">На  дифракционную решетку падает нормально пучок света. При  повороте  трубы  гониометра на угол фи в поле зрения видна линия  лямбда(1)=440  нм в спектре третьего порядка. Будут ли видны под  этим     же     углом     фи     другие    спектральные    линии  лямбда(2),соответствующие   длинам   волн  в  пределах  видимого  спектра (от 400 до 700 нм)?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лямбда(2)=660  нм в спектре второго порядка.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0.</w:t>
              <w:tab/>
              <w:t xml:space="preserve">Две  плоскопараллельные стеклянные пластинки приложены одна  к другой так, что между ними образовался воздушный клин с углом,  равным 30 сек. На одну из пластинок падает нормально монохромати  ческий  свет (0,6 мкм). На каких расстояниях от линии соприкосно  вения  пластинок  будут  наблюдаться в отраженном свете первая и  вторая светлые полосы (интерференционные максимумы)?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3,1 мм; 5,2 мм.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1.</w:t>
              <w:tab/>
              <w:t xml:space="preserve">Используя соотношение z =A/2,которое справедливо для многих  легких ядер, определить среднюю объемную плотность заряда ядр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ро)=6,96*10 ** 24 Кл/м** 3. Рисунка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2.</w:t>
              <w:tab/>
              <w:t xml:space="preserve">С  поверхности  сажи площадью 2 см**2 при температуре 400 К  за  время 5 мин излучается энергия 83 Дж. Определить коэффициент  теплового излучения сажи.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0,953. Рисунок: нет.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9571"/>
      </w:tblGrid>
      <w:tr>
        <w:trPr/>
        <w:tc>
          <w:tcPr>
            <w:tcW w:w="9571" w:type="dxa"/>
            <w:tcBorders/>
          </w:tcPr>
          <w:p>
            <w:pPr>
              <w:pStyle w:val="Normal"/>
              <w:widowControl w:val="false"/>
              <w:spacing w:before="480" w:after="200"/>
              <w:rPr>
                <w:rFonts w:ascii="Arial" w:hAnsi="Arial" w:cs="Arial"/>
                <w:sz w:val="28"/>
              </w:rPr>
            </w:pPr>
            <w:r>
              <w:rPr>
                <w:rFonts w:cs="Arial" w:ascii="Arial" w:hAnsi="Arial"/>
                <w:sz w:val="28"/>
              </w:rPr>
              <w:t>Расчетно-графическое задание № 1</w:t>
            </w:r>
          </w:p>
          <w:p>
            <w:pPr>
              <w:pStyle w:val="Normal"/>
              <w:widowControl w:val="false"/>
              <w:spacing w:before="480" w:after="200"/>
              <w:rPr>
                <w:rFonts w:ascii="Times New Roman" w:hAnsi="Times New Roman" w:cs="Times New Roman"/>
                <w:sz w:val="24"/>
              </w:rPr>
            </w:pPr>
            <w:r>
              <w:rPr>
                <w:rFonts w:cs="Times New Roman" w:ascii="Times New Roman" w:hAnsi="Times New Roman"/>
                <w:sz w:val="24"/>
              </w:rPr>
              <w:t>Вариант 18    Калиниченко</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w:t>
              <w:tab/>
              <w:t xml:space="preserve">Зная  формулу  радиуса  k-той  зоны Френеля для сферической  волны  (ро-k  = SQR(a*b*k*лямбда/(a+b)), вывести соответствующую  формулу для плоской волны.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drawing>
                <wp:anchor behindDoc="0" distT="0" distB="0" distL="114300" distR="0" simplePos="0" locked="0" layoutInCell="1" allowOverlap="1" relativeHeight="9">
                  <wp:simplePos x="0" y="0"/>
                  <wp:positionH relativeFrom="column">
                    <wp:align>right</wp:align>
                  </wp:positionH>
                  <wp:positionV relativeFrom="paragraph">
                    <wp:posOffset>35560</wp:posOffset>
                  </wp:positionV>
                  <wp:extent cx="1104265" cy="1191260"/>
                  <wp:effectExtent l="0" t="0" r="0" b="0"/>
                  <wp:wrapSquare wrapText="bothSides"/>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tretch>
                            <a:fillRect/>
                          </a:stretch>
                        </pic:blipFill>
                        <pic:spPr bwMode="auto">
                          <a:xfrm>
                            <a:off x="0" y="0"/>
                            <a:ext cx="1104265" cy="1191260"/>
                          </a:xfrm>
                          <a:prstGeom prst="rect">
                            <a:avLst/>
                          </a:prstGeom>
                        </pic:spPr>
                      </pic:pic>
                    </a:graphicData>
                  </a:graphic>
                </wp:anchor>
              </w:drawing>
            </w:r>
            <w:r>
              <w:rPr>
                <w:rFonts w:cs="Times New Roman" w:ascii="Times New Roman" w:hAnsi="Times New Roman"/>
                <w:sz w:val="28"/>
              </w:rPr>
              <w:t>2.</w:t>
              <w:tab/>
              <w:t xml:space="preserve">Стеклянная   крестовина,   подвешенная   на   тонкой  нити,  заключена в откачанный сосуд и несет на концах два легких кружка  из  платиновой  фольги.  Один  кружок  зачернен, другой оставлен  блестящим.  Направляя  свет  на  один  из кружков и измеряя угол  поворота  нити  (для  зеркального  отсчета  служит зеркальце S),  можно определить величину светового давления. Найти: 1) величину  светового  давления,  2) энергию, падающую от дуговой лампы за 1  сек на 1см**2 поверхности кружков, если при освещении блестящего  кружка  отклонение  зайчика было равно 76 мм по шкале, удаленной  от  зеркальца  на  1200  мм. Диаметр кружков 5 мм. Расстояние от  центра  кружка  до  оси  вращения  9,2 мм. Коэффициент отражения  света  от  блестящего  кружка 0,5. Постоянная k момента кручения  нити (M=ka) равна 2,2*10**(-4) дин*см/рад.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  p=3,85*10**(-6)  Па  2)E=7,7*10(-2)  Дж/см**2*c .  Рисунок: 65.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3.</w:t>
              <w:tab/>
              <w:t xml:space="preserve">С   какой   скоростью   должен  двигаться  электрон,  чтобы  количество  его движения было равно количеству движения фотона с  длиной волны Лямбда=5200 нм?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v=1400 м/сек.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4.</w:t>
              <w:tab/>
              <w:t xml:space="preserve">Могут ли электроны находиться в ядре? Ответ обосновать.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5.</w:t>
              <w:tab/>
              <w:t xml:space="preserve">Максимальная скорость фотоэлектронов, вылетающих из металла  при  облучении  его гамма - фотонами, равна 291 Мм/с. Определить  энергию гамма - фотонов.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59 МэВ.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6.</w:t>
              <w:tab/>
              <w:t xml:space="preserve">На  мыльную пленку (n = 1,3), находящуюся в воздухе, падает  нормально пучок лучей белого цвета. При какой наименьшей толщине  пленки  отраженный  свет  с длиной волны 0,55 мкм окажется макси  мально усиленным в результате интерференции?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0,1мкм.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7.</w:t>
              <w:tab/>
              <w:t xml:space="preserve">Определить  энергию,  которая  освободится  при  соединении  одного протона и двух нейтронов в атомное ядро.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8,49 МэВ. Рисунка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8.</w:t>
              <w:tab/>
              <w:t xml:space="preserve">На  николь  падает  пучок частично - поляризованного света.  При  некотором  положении николя интенсивность света, прошедшего  через  него,  стала  минимальной.  Когда  плоскость  пропускания  николя повернули на угол 45 град, интенсивность света возросла в  k=1,5 раза. Определить степень поляризации Р свет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0,348.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drawing>
                <wp:anchor behindDoc="0" distT="0" distB="0" distL="114300" distR="0" simplePos="0" locked="0" layoutInCell="1" allowOverlap="1" relativeHeight="10">
                  <wp:simplePos x="0" y="0"/>
                  <wp:positionH relativeFrom="column">
                    <wp:align>right</wp:align>
                  </wp:positionH>
                  <wp:positionV relativeFrom="paragraph">
                    <wp:posOffset>35560</wp:posOffset>
                  </wp:positionV>
                  <wp:extent cx="1255395" cy="934085"/>
                  <wp:effectExtent l="0" t="0" r="0" b="0"/>
                  <wp:wrapSquare wrapText="bothSides"/>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tretch>
                            <a:fillRect/>
                          </a:stretch>
                        </pic:blipFill>
                        <pic:spPr bwMode="auto">
                          <a:xfrm>
                            <a:off x="0" y="0"/>
                            <a:ext cx="1255395" cy="934085"/>
                          </a:xfrm>
                          <a:prstGeom prst="rect">
                            <a:avLst/>
                          </a:prstGeom>
                        </pic:spPr>
                      </pic:pic>
                    </a:graphicData>
                  </a:graphic>
                </wp:anchor>
              </w:drawing>
            </w:r>
            <w:r>
              <w:rPr>
                <w:rFonts w:cs="Times New Roman" w:ascii="Times New Roman" w:hAnsi="Times New Roman"/>
                <w:sz w:val="28"/>
              </w:rPr>
              <w:t>9.</w:t>
              <w:tab/>
              <w:t xml:space="preserve">Алмазная  призма  находится в некоторой среде с показателем  преломления  n1. Пучок естественного света падает на призму так,  как  это показано на рис.32.4. Определить показатель преломления  n1 среды, если отраженный пучок максимально поляризован.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52. Рисунок: 32.4.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0.</w:t>
              <w:tab/>
              <w:t xml:space="preserve">Атомное ядро, поглотившее гамма - фотон с длиной волны 0,47  пм,  пришло  в  возбужденное  состояние и распалось на отдельные  нуклоны,  разлетевшиеся в разные стороны. Суммарная кинетическая  энергия нуклонов равна 0,4 МэВ. Определить энергию связи ядр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2,2 МэВ. Рисунка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1.</w:t>
              <w:tab/>
              <w:t xml:space="preserve">Сколько   штрихов   на  каждый  мм  содержит  дифракционная  решетка,  если при наблюдении в монохроматическом свете с длиной  волны 0,6 мкм максимум пятого порядка отклонен на угол 18 град?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03.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2.</w:t>
              <w:tab/>
              <w:t xml:space="preserve">Определить    поверхностную    плотность   потока   энергии  излучения,  падающего  на  зеркальную поверхность, если световое  давление при перпендикулярном падении лучей равно 10 мкП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5 кВт/м**2. Рисунок: нет.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9571"/>
      </w:tblGrid>
      <w:tr>
        <w:trPr/>
        <w:tc>
          <w:tcPr>
            <w:tcW w:w="9571" w:type="dxa"/>
            <w:tcBorders/>
          </w:tcPr>
          <w:p>
            <w:pPr>
              <w:pStyle w:val="Normal"/>
              <w:widowControl w:val="false"/>
              <w:spacing w:before="480" w:after="200"/>
              <w:rPr>
                <w:rFonts w:ascii="Arial" w:hAnsi="Arial" w:cs="Arial"/>
                <w:sz w:val="28"/>
              </w:rPr>
            </w:pPr>
            <w:r>
              <w:rPr>
                <w:rFonts w:cs="Arial" w:ascii="Arial" w:hAnsi="Arial"/>
                <w:sz w:val="28"/>
              </w:rPr>
              <w:t>Расчетно-графическое задание № 1</w:t>
            </w:r>
          </w:p>
          <w:p>
            <w:pPr>
              <w:pStyle w:val="Normal"/>
              <w:widowControl w:val="false"/>
              <w:spacing w:before="480" w:after="200"/>
              <w:rPr>
                <w:rFonts w:ascii="Times New Roman" w:hAnsi="Times New Roman" w:cs="Times New Roman"/>
                <w:sz w:val="24"/>
              </w:rPr>
            </w:pPr>
            <w:r>
              <w:rPr>
                <w:rFonts w:cs="Times New Roman" w:ascii="Times New Roman" w:hAnsi="Times New Roman"/>
                <w:sz w:val="24"/>
              </w:rPr>
              <w:t>Вариант 19                 Карчев</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w:t>
              <w:tab/>
              <w:t xml:space="preserve">Температура  верхних  слоев  звезды  Сириус  равна  10  кК.  Определить  поток  энергии,  излучаемый с поверхности площадью 1  км**2 этой звезды.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56,7 ГВт.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2.</w:t>
              <w:tab/>
              <w:t xml:space="preserve">Зачерненный  шарик  остывает  от  температуры  27 град С до  20град  С.  Насколько  изменилась  длина  волны, соответствующая  максимуму спектральной плотности его энергетической светимости?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на 0,24 мкм.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3.</w:t>
              <w:tab/>
              <w:t xml:space="preserve">Какие явления объясняет капельная модель ядр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4.</w:t>
              <w:tab/>
              <w:t xml:space="preserve">Какое  фокусное  расстояние  линзы  F  должна  иметь линза,  проектирующая   на   экран   спектр,   полученный   при   помощи  дифракционной  решетки,  чтобы  расстояние  между  двумя линиями  калия  лямбда(1)=404.4 нм и лямбда(2)=404.7 нм в спектре первого  порядка было равным l=0.1 мм? Постоянная решетки d=2 мкм.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F=0.65 м.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5.</w:t>
              <w:tab/>
              <w:t xml:space="preserve">Диаметр  второго  светового кольца Ньютона при наблюдении в  отраженном  свете  равен  1,2  мм.  Определить  оптическую  силу  плосковыпуклой линзы, взятой для опыт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25 дптр.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drawing>
                <wp:anchor behindDoc="0" distT="0" distB="0" distL="114300" distR="0" simplePos="0" locked="0" layoutInCell="1" allowOverlap="1" relativeHeight="11">
                  <wp:simplePos x="0" y="0"/>
                  <wp:positionH relativeFrom="column">
                    <wp:align>right</wp:align>
                  </wp:positionH>
                  <wp:positionV relativeFrom="paragraph">
                    <wp:posOffset>35560</wp:posOffset>
                  </wp:positionV>
                  <wp:extent cx="992505" cy="942975"/>
                  <wp:effectExtent l="0" t="0" r="0" b="0"/>
                  <wp:wrapSquare wrapText="bothSides"/>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tretch>
                            <a:fillRect/>
                          </a:stretch>
                        </pic:blipFill>
                        <pic:spPr bwMode="auto">
                          <a:xfrm>
                            <a:off x="0" y="0"/>
                            <a:ext cx="992505" cy="942975"/>
                          </a:xfrm>
                          <a:prstGeom prst="rect">
                            <a:avLst/>
                          </a:prstGeom>
                        </pic:spPr>
                      </pic:pic>
                    </a:graphicData>
                  </a:graphic>
                </wp:anchor>
              </w:drawing>
            </w:r>
            <w:r>
              <w:rPr>
                <w:rFonts w:cs="Times New Roman" w:ascii="Times New Roman" w:hAnsi="Times New Roman"/>
                <w:sz w:val="28"/>
              </w:rPr>
              <w:t>6.</w:t>
              <w:tab/>
              <w:t xml:space="preserve">Пучок   естественного   света  падает  на  стеклянный  шар,  находящийся  в  воде.  Найти  угол  между  отраженным и падающим  пучками в точке A. Показатель преломления n стекла равен 1,58.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00 град. Рисунок: 32.7.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7.</w:t>
              <w:tab/>
              <w:t xml:space="preserve">К какому типу взаимодействия относятся ядерные силы?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8.</w:t>
              <w:tab/>
              <w:t xml:space="preserve">Найти  минимальную энергию, необходимую для удаления одного  протона из ядра азот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7,55 МэВ. Рисунка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9.</w:t>
              <w:tab/>
              <w:t xml:space="preserve">Мощность  излучения  шара  радиусом  10  см  при  некоторой  постоянной  температуре  равна  1  кВт.  Найти  эту температуру,  считая  шар  серым  телом  с  коэффициентом  теплового излучения  0,25.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866 К.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0.</w:t>
              <w:tab/>
              <w:t xml:space="preserve">Что  называется  виртуальными  частицами  и  какую роль они  играют в объяснении ядерных сил?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Рисунка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1.</w:t>
              <w:tab/>
              <w:t xml:space="preserve">При увеличении термодинамической температуры черного тела в  два   раза   длина   волны,   на   которую  приходится  максимум  спектральной плотности энергетической светимости, уменьшилась на  400 нм. Определить начальную и конечную температуры.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3,62 кК; 7,24 кК.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2.</w:t>
              <w:tab/>
              <w:t xml:space="preserve">Отверстие в корпусе фонаря закрыто плоским молочным стеклом  размером 10*15 см. Сила света фонаря в направлении, составляющим  угол  60  град  с  нормалью,  равна  15  кд.  Определить яркость  стекл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2 ккд/м**2. Рисунок: нет.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9571"/>
      </w:tblGrid>
      <w:tr>
        <w:trPr/>
        <w:tc>
          <w:tcPr>
            <w:tcW w:w="9571" w:type="dxa"/>
            <w:tcBorders/>
          </w:tcPr>
          <w:p>
            <w:pPr>
              <w:pStyle w:val="Normal"/>
              <w:widowControl w:val="false"/>
              <w:spacing w:before="480" w:after="200"/>
              <w:rPr>
                <w:rFonts w:ascii="Arial" w:hAnsi="Arial" w:cs="Arial"/>
                <w:sz w:val="28"/>
              </w:rPr>
            </w:pPr>
            <w:r>
              <w:rPr>
                <w:rFonts w:cs="Arial" w:ascii="Arial" w:hAnsi="Arial"/>
                <w:sz w:val="28"/>
              </w:rPr>
              <w:t>Расчетно-графическое задание № 1</w:t>
            </w:r>
          </w:p>
          <w:p>
            <w:pPr>
              <w:pStyle w:val="Normal"/>
              <w:widowControl w:val="false"/>
              <w:spacing w:before="480" w:after="200"/>
              <w:rPr>
                <w:rFonts w:ascii="Times New Roman" w:hAnsi="Times New Roman" w:cs="Times New Roman"/>
                <w:sz w:val="24"/>
              </w:rPr>
            </w:pPr>
            <w:r>
              <w:rPr>
                <w:rFonts w:cs="Times New Roman" w:ascii="Times New Roman" w:hAnsi="Times New Roman"/>
                <w:sz w:val="24"/>
              </w:rPr>
              <w:t>Вариант 20            Подбильский</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w:t>
              <w:tab/>
              <w:t xml:space="preserve">На  дифракционную  решетку  падает нормально пучок света от  разрядной  трубки,  наполненной гелием. Сначала зрительная труба  устанавливается  на  фиолетовые  линии (лямбда(ф)=389 нм) по обе  стороны от центральной полосы в спектре первого порядка. Отсчеты  по  лимбу  вправо  от  нулевого деления дали фи(ф1)=27град.33' и  фи(ф2)=36град.27'.После  этого  зрительная труба устанавливается  на  красные линии по обе стороны от центральной полосы в спектре  первого  порядка.  Отсчеты  по  лимбу вправо от нулевого деления  дали  фи(кр1)=  23град.54' и фи(кр2)=40град.6'.Найти длину волны  лямбда красной линии спектра гелия.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лямбда(кр)=705 нм.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2.</w:t>
              <w:tab/>
              <w:t xml:space="preserve">На  щель шириной 0,05 мм падает нормально монохроматический  свет   с   длиной   волны   0,6   мкм.   Определить  угол  между  первоначальным   направлением  пучка  света  и  направлением  на  четвертую темную дифракционную полосу.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2 град 45 мин.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3.</w:t>
              <w:tab/>
              <w:t xml:space="preserve">Какую наименьшую энергию Е нужно затратить, чтобы разделить  на  отдельные  нуклоны  ядра  лития  и бериллия? Почему для ядра  бериллия эта энергия меньше, чем для ядра лития?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39,2 МэВ; 37,6 МэВ. Рисунка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4.</w:t>
              <w:tab/>
              <w:t xml:space="preserve">Определить  длину  волны  фотона,  импульс  которого  равен  импульсу электрона, обладающего скоростью 10 Мм/с.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73 пм.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5.</w:t>
              <w:tab/>
              <w:t xml:space="preserve">Найти   коэффициент   отражения   ро  естественного  света,  падающего  на стекло (n=1.54) под углом i(Б) полной поляризации.  Найти степень поляризации P лучей, прошедших в стекло.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ро=0.083,P=9.1%.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6.</w:t>
              <w:tab/>
              <w:t xml:space="preserve">Светящийся  конус  имеет  одинаковую  во  всех направлениях  яркость равную 2 ккд/м**2. Основание конуса не светится. Диаметр  основания  равен  20  см,  высота  15  см. Определить силу света  конуса в направлениях: 1) вдоль оси; 2)перпендикулярно оси.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63 кд;2) 30 кд.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7.</w:t>
              <w:tab/>
              <w:t xml:space="preserve">Диаметры  двух светлых колец Ньютона соответственно равны 4  и  4,8 мм. Порядковые номера колец не определялись, но известно,  что  между  двумя  измеренными  кольцами расположено три светлых  кольца. Кольца наблюдались в отраженном свете с длиной волны 500  нм. Найти радиус кривизны плосковыпуклой линзы.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880 мм.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8.</w:t>
              <w:tab/>
              <w:t xml:space="preserve">Каково значение спина нуклона (в единицах h )?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Спин нуклона в единицах h равен 1/2. Рисунка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9.</w:t>
              <w:tab/>
              <w:t xml:space="preserve">Найти  угол  i(Б) полной поляризации при отражении света от  стекла, показатель преломления которого n=1.57.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i(Б)=57град.30'.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0.</w:t>
              <w:tab/>
              <w:t xml:space="preserve">Светильник  из  молочного стекла имеет форму шара диаметром  20  см.  Сила света шара равна 80 кд. Определить полный световой  поток,  светимость и яркость светильник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2 клм; 8 клк; 2,5ккд/м**2.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1.</w:t>
              <w:tab/>
              <w:t xml:space="preserve">Естественный  свет проходит через поляризатор и анализатор,  поставленные  так,  что угол между их главными плоскостями равен  фи.  Как  поляризатор,  так и анализатор поглощают и отражают 8%  падающего  на  них  света.  Оказалось,  что  интенсивность луча,  вышедшего  из  анализатора  равна 9% интенсивности естественного  света, падающего на поляризатор. Найти угол фи.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фи=62град.32'.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2.</w:t>
              <w:tab/>
              <w:t xml:space="preserve">Для  измерения  показателя  преломления  аммиака  в одно из  плечей  интерферометра  Майкельсона  поместили откачанную трубку  длиной   l=14   см.  Концы  трубки  закрыли  плоскопараллельными  стеклами.   При  заполнении  трубки  аммиаком  интерференционная  картина для длины волны лямбда=590 нм сместилась на k=180 полос.  Найти показатель преломления n аммиак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n=1.00038. Рисунок: нет.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9571"/>
      </w:tblGrid>
      <w:tr>
        <w:trPr/>
        <w:tc>
          <w:tcPr>
            <w:tcW w:w="9571" w:type="dxa"/>
            <w:tcBorders/>
          </w:tcPr>
          <w:p>
            <w:pPr>
              <w:pStyle w:val="Normal"/>
              <w:widowControl w:val="false"/>
              <w:spacing w:before="480" w:after="200"/>
              <w:rPr>
                <w:rFonts w:ascii="Arial" w:hAnsi="Arial" w:cs="Arial"/>
                <w:sz w:val="28"/>
              </w:rPr>
            </w:pPr>
            <w:r>
              <w:rPr>
                <w:rFonts w:cs="Arial" w:ascii="Arial" w:hAnsi="Arial"/>
                <w:sz w:val="28"/>
              </w:rPr>
              <w:t>Расчетно-графическое задание № 1</w:t>
            </w:r>
          </w:p>
          <w:p>
            <w:pPr>
              <w:pStyle w:val="Normal"/>
              <w:widowControl w:val="false"/>
              <w:spacing w:before="480" w:after="200"/>
              <w:rPr>
                <w:rFonts w:ascii="Times New Roman" w:hAnsi="Times New Roman" w:cs="Times New Roman"/>
                <w:sz w:val="24"/>
              </w:rPr>
            </w:pPr>
            <w:r>
              <w:rPr>
                <w:rFonts w:cs="Times New Roman" w:ascii="Times New Roman" w:hAnsi="Times New Roman"/>
                <w:sz w:val="24"/>
              </w:rPr>
              <w:t>Вариант 21       Поливанов</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w:t>
              <w:tab/>
              <w:t xml:space="preserve">Угол  поворота  плоскости  поляризации желтого света натрия  при  прохождении  через трубку с раствором сахара равен 40 град.  Длина  трубки  15  см. Удельное вращение сахара равно 1,17*10**2  рад*м**3/(м*кг). Определить плотность раствор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0,4 г/см**3.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2.</w:t>
              <w:tab/>
              <w:t xml:space="preserve">Определить    относительное    увеличение    энергетической  светимости черного тела при увеличении его температуры на 1%.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4%.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3.</w:t>
              <w:tab/>
              <w:t xml:space="preserve">Две плоскопараллельные стеклянные пластинки образуют клин с  с углом   30   сек.   Пространство   между  пластинками  заполнено  глицерином.  На  клин  нормально  к его поверхности падает пучок  монохрома  тического  света  с  длиной волны 500нм. В отраженном  свете  наблюдается интерференционная картина. Какое число темных  интерференционных полос приходится на 1 см длины клин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8,55 см-1.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4.</w:t>
              <w:tab/>
              <w:t xml:space="preserve">На  шпиле  высотного  здания  укреплены одна под другой две  красные лампы с длиной волны 640 нм. Расстояние между лампами 20  см.  Здание  рассматривают  ночью в телескоп с расстояния 15 км.  Определить  наименьший  диаметр  объектива,  при  котором  в его  фокальной    плоскости    получатся   раздельные   дифракционные  изображения.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6 см.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5.</w:t>
              <w:tab/>
              <w:t xml:space="preserve">Ядро  плутония  Pu  испытало шесть последовательных альфа -  распадов.  Написать  цепочку  ядерных  превращений  с  указанием  химических  символов,  массовых  и зарядовых чисел промежуточных  ядер и конечного ядр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Ответ</w:t>
            </w:r>
            <w:r>
              <w:rPr>
                <w:rFonts w:cs="Times New Roman" w:ascii="Times New Roman" w:hAnsi="Times New Roman"/>
                <w:sz w:val="28"/>
                <w:lang w:val="en-US"/>
              </w:rPr>
              <w:t xml:space="preserve">: Pu - U - Th - Ra - Rn - Po - Pb. </w:t>
            </w:r>
            <w:r>
              <w:rPr>
                <w:rFonts w:cs="Times New Roman" w:ascii="Times New Roman" w:hAnsi="Times New Roman"/>
                <w:sz w:val="28"/>
              </w:rPr>
              <w:t xml:space="preserve">Рисунка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6.</w:t>
              <w:tab/>
              <w:t xml:space="preserve">Какие  изотопы  содержат  два нейтрона? (Дать символическую  запись ядер.)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Н; Не. Рисунка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7.</w:t>
              <w:tab/>
              <w:t xml:space="preserve">Зная  массу  нейтрального  атома  изотопа лития Li (7.01601  а.е.м.),  определить массы m1, m2, m3 ионов лития: однозарядного  Li, двухзарядного Li, трехзарядного Li.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7,01546 а.е.м.; 7,01491 а.е.м.; 7,01436 а.е.м. Рисунка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8.</w:t>
              <w:tab/>
              <w:t xml:space="preserve">Пучок плоскополяризованного света (лямбда=589 нм) падает на  пластинку  исландского  шпата  перпендикулярно  к его оптической  оси.  Найти  длины  волн  лямбда(о)  и лямбда(е) обыкновенного и  необыкновенного  лучей  в кристалле, если показатель преломления  исландского  шпата  для  обыкновенного  и  необыкновенного лучей  равны n(о)=1.66 и n(е)=1,49.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лямбда(о)=355 нм, лямбда(е)=395 нм.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9.</w:t>
              <w:tab/>
              <w:t xml:space="preserve">Зная величину солнечной постоянной для Земли найти величину  солнечной постоянной для Марс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Wo=595 Bт/м**2.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0.</w:t>
              <w:tab/>
              <w:t xml:space="preserve">На  тонкий  стеклянный  клин  (n  =  1,55) падает нормально  монохроматический  свет.  Двугранный  угол  между  поверхностями  клина  равен  2  мин.  Определить  длину  световой  волны,  если  расстояние   между  смежными  интерференционными  максимумами  в  отраженном свете равно 0,3 мм.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541 нм.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1.</w:t>
              <w:tab/>
              <w:t xml:space="preserve">В  установке  для  наблюдения  колец  Ньютона свет с длиной  волны  0,5  мкм  падает  нормально  на  плосковыпуклую  линзу  с  радиусом  кривизны 1 м, положенную выпуклой стороной на вогнутую  поверхность  плосковогнутой  линзы  с  радиусом  кривизны  2  м.  Определить  радиус третьего темного кольца Ньютона, наблюдаемого  в отраженном свете.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73 мм.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2.</w:t>
              <w:tab/>
              <w:t xml:space="preserve">Монохроматический   пучок  света  (лямбда=4900  нм),  падая  нормально  на  поверхность,  производит  давление на нее, равное  5*10**(-7) кгс/м**2. Сколько квантов света падает ежесекундно на  единицу  площади  этой  поверхности? Коэффициент отражения света  ро=0,25.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2,9*10**21 квантов. Рисунок: нет.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9571"/>
      </w:tblGrid>
      <w:tr>
        <w:trPr/>
        <w:tc>
          <w:tcPr>
            <w:tcW w:w="9571" w:type="dxa"/>
            <w:tcBorders/>
          </w:tcPr>
          <w:p>
            <w:pPr>
              <w:pStyle w:val="Normal"/>
              <w:widowControl w:val="false"/>
              <w:spacing w:before="480" w:after="200"/>
              <w:rPr>
                <w:rFonts w:ascii="Arial" w:hAnsi="Arial" w:cs="Arial"/>
                <w:sz w:val="28"/>
              </w:rPr>
            </w:pPr>
            <w:r>
              <w:rPr>
                <w:rFonts w:cs="Arial" w:ascii="Arial" w:hAnsi="Arial"/>
                <w:sz w:val="28"/>
              </w:rPr>
              <w:t>Расчетно-графическое задание № 1</w:t>
            </w:r>
          </w:p>
          <w:p>
            <w:pPr>
              <w:pStyle w:val="Normal"/>
              <w:widowControl w:val="false"/>
              <w:spacing w:before="480" w:after="200"/>
              <w:rPr>
                <w:rFonts w:ascii="Times New Roman" w:hAnsi="Times New Roman" w:cs="Times New Roman"/>
                <w:sz w:val="24"/>
              </w:rPr>
            </w:pPr>
            <w:r>
              <w:rPr>
                <w:rFonts w:cs="Times New Roman" w:ascii="Times New Roman" w:hAnsi="Times New Roman"/>
                <w:sz w:val="24"/>
              </w:rPr>
              <w:t>Вариант 22          Дмитриев</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w:t>
              <w:tab/>
              <w:t xml:space="preserve">Для    прекращения   фотоэффекта,   вызванного   облучением  ультрафиолетовым  светом  платиновой  пластинки, нужно приложить  задерживающую   разность  потенциалов  3,7  В.  Если  платиновую  пластинку  заменить другой пластинкой, то задерживающая разность  потенциалов  придется увеличить до 6 В. Определить работу выхода  электронов с поверхности этой пластинки.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4 эВ.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2.</w:t>
              <w:tab/>
              <w:t xml:space="preserve">С   помощью  дифракционной  решетки  с  периодом  d=20  мкм  требуется  разрешить  дублет  натрия  (589,0  нм  и  589,6 нм) в  спектре  второго  порядка.  При какой наименьшей длине l решетки  это возможно?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l=10 мм.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3.</w:t>
              <w:tab/>
              <w:t xml:space="preserve">С  какой  скоростью  должен  двигаться  электрон, чтобы его  кинетическая  энергия  была  равна энергии фотона с длиной волны  Лямбда=5200 нм?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v=9,2*10**5 м/сек.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4.</w:t>
              <w:tab/>
              <w:t xml:space="preserve">Максимум  спектральной  плотности энергетической светимости  яркой  звезды Арктур приходится на длину волны 580 нм. Принимая,  что  звезда  излучает  как  черное  тело, определить температуру  поверхности звезды.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4.98 кК.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drawing>
                <wp:anchor behindDoc="0" distT="0" distB="0" distL="114300" distR="0" simplePos="0" locked="0" layoutInCell="1" allowOverlap="1" relativeHeight="12">
                  <wp:simplePos x="0" y="0"/>
                  <wp:positionH relativeFrom="column">
                    <wp:align>right</wp:align>
                  </wp:positionH>
                  <wp:positionV relativeFrom="paragraph">
                    <wp:posOffset>35560</wp:posOffset>
                  </wp:positionV>
                  <wp:extent cx="763905" cy="942975"/>
                  <wp:effectExtent l="0" t="0" r="0" b="0"/>
                  <wp:wrapSquare wrapText="bothSides"/>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tretch>
                            <a:fillRect/>
                          </a:stretch>
                        </pic:blipFill>
                        <pic:spPr bwMode="auto">
                          <a:xfrm>
                            <a:off x="0" y="0"/>
                            <a:ext cx="763905" cy="942975"/>
                          </a:xfrm>
                          <a:prstGeom prst="rect">
                            <a:avLst/>
                          </a:prstGeom>
                        </pic:spPr>
                      </pic:pic>
                    </a:graphicData>
                  </a:graphic>
                </wp:anchor>
              </w:drawing>
            </w:r>
            <w:r>
              <w:rPr>
                <w:rFonts w:cs="Times New Roman" w:ascii="Times New Roman" w:hAnsi="Times New Roman"/>
                <w:sz w:val="28"/>
              </w:rPr>
              <w:t>5.</w:t>
              <w:tab/>
              <w:t xml:space="preserve">Параллельный    пучок   естественного   света   падает   на  сферическую  каплю  воды. Найти угол между отраженным и падающим  пучками в точке A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06 град. Рисунок: 32.5.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6.</w:t>
              <w:tab/>
              <w:t xml:space="preserve">Лампочка,   потребляющая   мощность   75   Вт,  создает  на  расстоянии  3  м при нормальном падении лучей освещенность 8 лм.  Определить  удельную  мощность  лампочки (в Вт на кд) и световую  отдачу лампочки (в лм на Вт).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 Вт/кд;12,1 лм/Вт.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7.</w:t>
              <w:tab/>
              <w:t xml:space="preserve">В чем проявляется короткодействующий характер ядерных     сил?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8.</w:t>
              <w:tab/>
              <w:t xml:space="preserve">Принимая   коэффициент   теплового   излучения   угля   при  температуре  600  К  равным  0,8,определить:  1)  энергетическую  светимость  угля;  2)  энергию,  излучаемую с поверхности угля с  площадью 5 см**2 за время 10 мин.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 5,88 кВт/м**2; 2) 1,76 кДж.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9.</w:t>
              <w:tab/>
              <w:t xml:space="preserve">Поверхности стеклянного клина образуют между собой угол 0,2  мин.  На  клин нормально к его поверхности падает пучок лучей мо  нохроматического  света  с  длиной  волны  0,55  мкм. Определить  ширину Ь интерференционной полосы.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3.15 мкм.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0.</w:t>
              <w:tab/>
              <w:t xml:space="preserve">Температура   черного   тела   равна   2   кК.  Определить:  1)спектральную  плотность  энергетической  светимости  для длины  волны 600 нм; 2) энергетическую светимость в интервале длин волн  от 590 нм до 610 нм. Принять, что средняя спектральная плотность  энергетической  светимости тела в этом интервале равна значению,  найденному для длины волны 600 нм.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 30 МВт/(м**2*мм); 2) 600 Вт/м**2.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1.</w:t>
              <w:tab/>
              <w:t xml:space="preserve">На    дифракционную    решетку   падает   нормально   пучок  монохроматического  света. Максимум третьего порядка наблюдается  под  углом  фи=36град.48' к нормали. Найти постоянную d решетки,  выраженную в длинах волн падающего свет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d=5*лямбда.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2.</w:t>
              <w:tab/>
              <w:t xml:space="preserve">На  поверхность  лития  падает  монохроматический свет (310  нм).   Чтобы  прекратить  эмиссию  электронов,  нужно  приложить  задерживающую  разность  потенциалов  не менее 1,7 В. Определить  работу выход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2,3 эВ. Рисунок: нет.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9571"/>
      </w:tblGrid>
      <w:tr>
        <w:trPr/>
        <w:tc>
          <w:tcPr>
            <w:tcW w:w="9571" w:type="dxa"/>
            <w:tcBorders/>
          </w:tcPr>
          <w:p>
            <w:pPr>
              <w:pStyle w:val="Normal"/>
              <w:widowControl w:val="false"/>
              <w:spacing w:before="480" w:after="200"/>
              <w:rPr>
                <w:rFonts w:ascii="Arial" w:hAnsi="Arial" w:cs="Arial"/>
                <w:sz w:val="28"/>
              </w:rPr>
            </w:pPr>
            <w:r>
              <w:rPr>
                <w:rFonts w:cs="Arial" w:ascii="Arial" w:hAnsi="Arial"/>
                <w:sz w:val="28"/>
              </w:rPr>
              <w:t>Расчетно-графическое задание № 1</w:t>
            </w:r>
          </w:p>
          <w:p>
            <w:pPr>
              <w:pStyle w:val="Normal"/>
              <w:widowControl w:val="false"/>
              <w:spacing w:before="480" w:after="200"/>
              <w:rPr>
                <w:rFonts w:ascii="Times New Roman" w:hAnsi="Times New Roman" w:cs="Times New Roman"/>
                <w:sz w:val="24"/>
              </w:rPr>
            </w:pPr>
            <w:r>
              <w:rPr>
                <w:rFonts w:cs="Times New Roman" w:ascii="Times New Roman" w:hAnsi="Times New Roman"/>
                <w:sz w:val="24"/>
              </w:rPr>
              <w:t>Вариант 23     Темчишин</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w:t>
              <w:tab/>
              <w:t xml:space="preserve">Хлор    представляет    собой   смесь   двух   изотопов   с  относительными атомными массами А =34,969 и А =36,966. Вычислить  относительную  атомную массу А хлора, если массовые доли первого  и второго изотопов соответственно равны 0,754 и 0,246.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35,439. Рисунка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2.</w:t>
              <w:tab/>
              <w:t xml:space="preserve">Какую  силу  тока  покажет  гальванометр,  присоединенный к  селеновому  фотоэлементу,  если  на  расстоянии  75  см  от него  поместить лампочку, полный световой поток которой равен 1,2 клм?  Площадь   рабочей   поверхности  фотоэлемента  равна  10  см**2,  чувствительность 300 мкА/лм.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51 мкА.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3.</w:t>
              <w:tab/>
              <w:t xml:space="preserve">Давление   монохроматического  света  (600  нм)  на  черную  поверхность, расположенную перпендикулярно падающим лучам, равно  0,1  мкПа.  Определить  число  фотонов, падающих за время 1 с на  поверхность площадью 1 см**2.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9*10 ** 15.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4.</w:t>
              <w:tab/>
              <w:t xml:space="preserve">На  диафрагму  с  круглым  отверстием диаметром 4 мм падает  нормально  параллельный  пучок  лучей монохроматического света с  длиной   волны  0,5  мкм.  Точка  наблюдения  находится  на  оси  отверстия  на  расстоянии  1  м  от  него.  Сколько  зон Френеля  укладывается  в  отверстии? Темное или светлое пятно получится в  центре  дифракционной картины ,если в месте наблюдений поместить  экран?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8 зон; темное пятно.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5.</w:t>
              <w:tab/>
              <w:t xml:space="preserve">Установка    для   получения   колец   Ньютона   освещается  монохроматическим светом. Наблюдение ведется в отраженном свете.  Радиусы  двух  соседних  темных колец равны соответственно 4,0 и  4,38мм.  Радиус  кривизны  линзы  равен  6,4м.  Найти порядковые  номера колец и длину волны падающего свет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к=5; к+1=6; =0,5мкм. Рисунок: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6.</w:t>
              <w:tab/>
              <w:t xml:space="preserve">Пучок  света,  идущий  в  воздухе,  падает  на  поверхность  жидкости  под  углом 54 град. Определить угол преломления пучка,  если отраженный пучок полностью поляризован.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36 град.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7.</w:t>
              <w:tab/>
              <w:t xml:space="preserve">На  цинковую  пластинку  падает  монохроматический  свет  с  длиной   волны   220   нм.   Определить   максимальную  скорость  фотоэлектронов.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760 км/с.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8.</w:t>
              <w:tab/>
              <w:t xml:space="preserve">Во  сколько  раз  увеличиться  расстояние  между  соседними  интерференционными полосами на экране в опыте Юнга, если зеленый  светофильтр (500нм) заменить красным (650нм)?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В 1,3 раза. Рисунок: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9.</w:t>
              <w:tab/>
              <w:t xml:space="preserve">В  опыте Юнга отверстия освещались монохроматическим светом  длиной   волны   600нм,   расстояния  между  отверстиями  1мм  и  расстояние  от  отверстий до экрана 3м. Найти положение трех пер  вых светлых полос.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у1=1,8мм; у2=3,6мм; у3=5,4мм. Рисунок: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0.</w:t>
              <w:tab/>
              <w:t xml:space="preserve">В  ядре  изотопа  кремния Si один из протонов превратился в  нейтрон  (бетта  -  распад).  Какое ядро получилось в результате  такого превращения?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Аl. Рисунка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1.</w:t>
              <w:tab/>
              <w:t xml:space="preserve">Постоянная  дифракционной  решетки  d=2 мкм. Какую разность  длин  волн  дельта  лямбда может разрешить эта решетка в области  желтых  лучей  (лямбда=600 нм) в спектре второго порядка? Ширина  решетки a=2.5 см.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дельта лямбда=24 пм.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2.</w:t>
              <w:tab/>
              <w:t xml:space="preserve">В чем проявляется нецентральный характер ядерных сил?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9571"/>
      </w:tblGrid>
      <w:tr>
        <w:trPr/>
        <w:tc>
          <w:tcPr>
            <w:tcW w:w="9571" w:type="dxa"/>
            <w:tcBorders/>
          </w:tcPr>
          <w:p>
            <w:pPr>
              <w:pStyle w:val="Normal"/>
              <w:widowControl w:val="false"/>
              <w:spacing w:before="480" w:after="200"/>
              <w:rPr>
                <w:rFonts w:ascii="Arial" w:hAnsi="Arial" w:cs="Arial"/>
                <w:sz w:val="28"/>
              </w:rPr>
            </w:pPr>
            <w:r>
              <w:rPr>
                <w:rFonts w:cs="Arial" w:ascii="Arial" w:hAnsi="Arial"/>
                <w:sz w:val="28"/>
              </w:rPr>
              <w:t>Расчетно-графическое задание № 1</w:t>
            </w:r>
          </w:p>
          <w:p>
            <w:pPr>
              <w:pStyle w:val="Normal"/>
              <w:widowControl w:val="false"/>
              <w:spacing w:before="480" w:after="200"/>
              <w:rPr>
                <w:rFonts w:ascii="Times New Roman" w:hAnsi="Times New Roman" w:cs="Times New Roman"/>
                <w:sz w:val="24"/>
              </w:rPr>
            </w:pPr>
            <w:r>
              <w:rPr>
                <w:rFonts w:cs="Times New Roman" w:ascii="Times New Roman" w:hAnsi="Times New Roman"/>
                <w:sz w:val="24"/>
              </w:rPr>
              <w:t>Вариант 24       Тутаева</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w:t>
              <w:tab/>
              <w:t xml:space="preserve">Так как при высоких энергиях трудно осуществить условия для  измерения  доз  рентгеновского и гамма-излучения в рентгенах, то  допускается применение рентгена как единицы дозы для излучений с  энергией  квантов  до  3  МэВ.  Найти, до какой предельной длины  волны   рентгеновского   излучения   можно  употреблять  единицу  измерения рентген.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лямбда&gt;=4,1*10**(-3) A.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2.</w:t>
              <w:tab/>
              <w:t xml:space="preserve">Определить    перемещение    зеркала    в    интерферометре  Майкельсона,  если  интерференционная  картина сместилась на 100  полос. Опыт проводился со светом с длиной волны 546 нм.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27,3 мкм.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3.</w:t>
              <w:tab/>
              <w:t xml:space="preserve">Найти  частоту  света,  вырывающего  с  поверхности металла  электроны,  которые полностью задерживаются обратным потенциалом  в  3  В.  Фотоэффект  у  этого  металла  начинается  при частоте  падающего  света  в  6*10**14  сек**(-1).  Найти  работу  выхода  электрона из этого металл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A=2,48 эВ; ню=13,2*10**14 c**(-1) .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4.</w:t>
              <w:tab/>
              <w:t xml:space="preserve">Расстояние  d  между  двумя  когерентными источниками света  (лямда   =   0,5   мкм)   равно   0,1  мм.  Расстояние  b  между  интерференционными   полосами   на   экране   в   средней  части  интерференционной картины равно 1 см. Определить расстояние l от  источников до экран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2 м.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5.</w:t>
              <w:tab/>
              <w:t xml:space="preserve">Что называется спином ядра? Из чего он складывается?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Спином  ядра  называется  собственный момент импульса  ядра.  Он  складывается  из  спинов  нуклонов  и  их орбитальных  моментов  импульса. Орбитальные моменты импульса нуклонов всегда  целочисленные. Рисунка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6.</w:t>
              <w:tab/>
              <w:t xml:space="preserve">На высоте 3 м над землей и на расстоянии 4 м от стены висит  лампа  силой  света  100  кд.  Определить  освещенность  стены и  горизонтальной поверхности земли у линии их пересечения.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3,2 лк;2,4 лк.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7.</w:t>
              <w:tab/>
              <w:t xml:space="preserve">Лампочка  силой  света 80 кд находится на расстоянии 2 м от  собирательной  линзы  с  диаметром  12  см  и  главным фокусным  расстоянием  40  см.  Линза  дает  на  экране,  расположенном на  расстоянии   30  см  от  линзы,  круглое  светлое  пятно.  Найти  освещенность  экрана  на  месте этого пятна. Поглощением света в  линзе пренебречь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80 лк.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8.</w:t>
              <w:tab/>
              <w:t xml:space="preserve">Поток  энергии,  излучаемый из смотрового окошка плавильной  печи,  равен  34  Вт.  Определить температуру печи, если площадь  отверстия 6 см**2.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 кК.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9.</w:t>
              <w:tab/>
              <w:t xml:space="preserve">Красная  граница  фотоэффекта  для некоторого металла равна  275  нм.  Найти: 1) работу выхода электрона из этого металла, 2)  максимальную  скорость  электронов,  вырываемых из этого металла  светом  с  длиной  волны  180  нм,  3) максимальную кинетическую  энергию этих электронов.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    A=4,5    эв;    2)   v   max=9,1*10**5   m/c;  3)Wmax=3,8*10**(-19) Дж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0.</w:t>
              <w:tab/>
              <w:t xml:space="preserve">Зрительная   труба   гониометра  с  дифракционной  решеткой  поставлена  под  углом  фи=20град. к оси коллиматора. При этом в  поле   зрения   трубы   видна   красная   линия   спектра  гелия  (лямбда(кр)=668  нм). Какова постоянная d дифракционной решетки,  если  под  тем  же  углом видна и синяя линия (лямбда(с)=447 нм)  более  высокого  порядка?  Наибольший  порядок  спектра, который  можно  наблюдать  при  помощи решетки k=5.Свет падает на решетку  нормально.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d=3.9 мкм.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1.</w:t>
              <w:tab/>
              <w:t xml:space="preserve">Анализатор   в  k=2  раза  уменьшает  интенсивность  света,  приходящего  к  нему  от  поляризатора.  Определить  угол  между  плоскостями  пропускания  поляризатора  и  анализатора. Потерями  интенсивности света в анализаторе пренебречь.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23,6 ккд/м кв.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2.</w:t>
              <w:tab/>
              <w:t xml:space="preserve">В  опыте  с  зеркалами  Френеля  расстояние  между  мнимыми  изображениями источника света равно 0,5 мм, расстояние от них до  экрана  равно  3 м. Длина волны 0,6 мкм. Определить ширину полос  интерференции на экране.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3,6 мм. Рисунок: нет.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9571"/>
      </w:tblGrid>
      <w:tr>
        <w:trPr/>
        <w:tc>
          <w:tcPr>
            <w:tcW w:w="9571" w:type="dxa"/>
            <w:tcBorders/>
          </w:tcPr>
          <w:p>
            <w:pPr>
              <w:pStyle w:val="Normal"/>
              <w:widowControl w:val="false"/>
              <w:spacing w:before="480" w:after="200"/>
              <w:rPr>
                <w:rFonts w:ascii="Arial" w:hAnsi="Arial" w:cs="Arial"/>
                <w:sz w:val="28"/>
              </w:rPr>
            </w:pPr>
            <w:r>
              <w:rPr>
                <w:rFonts w:cs="Arial" w:ascii="Arial" w:hAnsi="Arial"/>
                <w:sz w:val="28"/>
              </w:rPr>
              <w:t>Расчетно-графическое задание № 1</w:t>
            </w:r>
          </w:p>
          <w:p>
            <w:pPr>
              <w:pStyle w:val="Normal"/>
              <w:widowControl w:val="false"/>
              <w:spacing w:before="480" w:after="200"/>
              <w:rPr>
                <w:rFonts w:ascii="Times New Roman" w:hAnsi="Times New Roman" w:cs="Times New Roman"/>
                <w:sz w:val="24"/>
              </w:rPr>
            </w:pPr>
            <w:r>
              <w:rPr>
                <w:rFonts w:cs="Times New Roman" w:ascii="Times New Roman" w:hAnsi="Times New Roman"/>
                <w:sz w:val="24"/>
              </w:rPr>
              <w:t>Вариант 25         Собин</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w:t>
              <w:tab/>
              <w:t xml:space="preserve">На  щель  шириной  a=6*лямбда падает нормально параллельный  пучок  монохроматического света с длиной волны лямбда. Под каким  углом фи будет наблюдаться третий дифракционный минимум свет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фи=30град..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2.</w:t>
              <w:tab/>
              <w:t xml:space="preserve">В  опыте  Юнга стеклянная пластинка толщиной 2см помещается  на пути одного из интерферирующих лучей перпендикулярно лучу. На  сколько  могут  отличаться  друг  от  друга  значения показателя  преломления   в  различных  местах  пластинки,  чтобы  изменение  разности хода от этой неоднородности не превышало 1мкм?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n&lt;5х10 . Рисунок: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3.</w:t>
              <w:tab/>
              <w:t xml:space="preserve">Какие ядра называются магическими? дважды магическими?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Рисунка нет. Ядерные силы.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4.</w:t>
              <w:tab/>
              <w:t xml:space="preserve">Какое   число   штрихов   N(0)   на   единицу  длины  имеет  дифракционная  решетка,  если  зеленая линия ртути (лямбда=546.1  нм)   в   спектре   первого   порядка   наблюдается   под  углом  фи=19град.8'?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N0=600 мм**(-1).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5.</w:t>
              <w:tab/>
              <w:t xml:space="preserve">Дифракционная  картина  получена  с  помощью  дифракционной  решетки  длиной l=1,5 см и периодом d=5мкм. Определить в спектре  какого  наименьшего  порядка  этой  картины получатся раздельные  изображения  двух  спектральных  линий с разностью длин волн 0,1  нм, если линии лежат в крайней красной части спектра (760 нм).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3.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6.</w:t>
              <w:tab/>
              <w:t xml:space="preserve">Угловая дисперсия дифракционной решетки для лямбда=668 нм в  спектре  первого порядка d(фи)/d(лямбда)=2.02*10**5 рад/м. Найти  период дифракционной решетки.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d=5 мкм.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7.</w:t>
              <w:tab/>
              <w:t xml:space="preserve">Установка   для   наблюдения   колец   Ньютона   освещается  монохроматическим   светом   с   длиной  волны  600нм,  падающим  нормально.   Найти   толщину  воздушного  слоя  между  линзой  и  стеклянной  пластиной  в  том  месте,  где наблюдается четвертое  темное кольцо в отраженном свете.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2мкм. Рисунок: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8.</w:t>
              <w:tab/>
              <w:t xml:space="preserve">Лампа,   подвешенная   к  потолку,  дает  в  горизонтальном  направлении  силу  света  60кд.  Какой  световой поток падает на  картину  площадью  0,5м,  висящую  вертикально  на стене в 2м от  лампы,  если  на противоположной стене находится большое зеркало  на расстоянии 2м от лампы?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Ф=8,34лм. Рисунок: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9.</w:t>
              <w:tab/>
              <w:t xml:space="preserve">Спутник в форме шара движется вокруг Земли на такой высоте,  что  поглощением  солнечного света в атмосфере можно пренебречь.  Диаметр  спутника  d=40 м. Зная солнечную постоянную и принимая,  что  поверхность  спутника  полностью  отражает свет, определить  силу   давления   F   солнечного  света  на  спутник.  Солнечная  постоянная C=1,4 кДж/(м**2*с).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1,2.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0.</w:t>
              <w:tab/>
              <w:t xml:space="preserve">Расстояние  между  двумя  щелями  в  опыте  Юнга равно 1мм,  расстояние от щелей до экрана равно 3 м. Определить длину волны,  испускаемой  источником  монохроматического  света,  если ширина  полос интерференции на экране равна 1,5 мм.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500мм.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1.</w:t>
              <w:tab/>
              <w:t xml:space="preserve">В  центре  круглого стола диаметром 1,2м имеется настольная  лампа   из  одной  электрической  лампочки  на  высоте  40см  от  поверхности  стола.  Над  центром  стола  на  высоте  2м  от его  поверхности  висит  люстра из четырех таких же лампочек. В каком  случае  получится  большая  освещенность  но  краю  стола  (и во  сколько  раз):  когда  горит  настольная  лампа  или когда горит  люстр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Когда  горит  настольная  лампа,  освещенность  стола  получается больше в 1,2 раза. Рисунок: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2.</w:t>
              <w:tab/>
              <w:t xml:space="preserve">Лампа,  в  которой  светящим  телом служит накаленный шарик  диаметром  3мм,  дает силу света 85кд. Найти яркость лампы, если  сферическая  колба  лампы сделана: 1)из прозрачного стекла, 2)из  матового стекла. Диаметр колбы 6см.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 1)1,2х10 кд/м; 2)3х10 кд/м. Рисунок:нет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9571"/>
      </w:tblGrid>
      <w:tr>
        <w:trPr/>
        <w:tc>
          <w:tcPr>
            <w:tcW w:w="9571" w:type="dxa"/>
            <w:tcBorders/>
          </w:tcPr>
          <w:p>
            <w:pPr>
              <w:pStyle w:val="Normal"/>
              <w:widowControl w:val="false"/>
              <w:spacing w:before="480" w:after="200"/>
              <w:rPr>
                <w:rFonts w:ascii="Arial" w:hAnsi="Arial" w:cs="Arial"/>
                <w:sz w:val="28"/>
              </w:rPr>
            </w:pPr>
            <w:r>
              <w:rPr>
                <w:rFonts w:cs="Arial" w:ascii="Arial" w:hAnsi="Arial"/>
                <w:sz w:val="28"/>
              </w:rPr>
              <w:t>Расчетно-графическое задание № 1</w:t>
            </w:r>
          </w:p>
          <w:p>
            <w:pPr>
              <w:pStyle w:val="Normal"/>
              <w:widowControl w:val="false"/>
              <w:spacing w:before="480" w:after="200"/>
              <w:rPr>
                <w:rFonts w:ascii="Times New Roman" w:hAnsi="Times New Roman" w:cs="Times New Roman"/>
                <w:sz w:val="24"/>
              </w:rPr>
            </w:pPr>
            <w:r>
              <w:rPr>
                <w:rFonts w:cs="Times New Roman" w:ascii="Times New Roman" w:hAnsi="Times New Roman"/>
                <w:sz w:val="24"/>
              </w:rPr>
              <w:t>Вариант 26        Титов</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w:t>
              <w:tab/>
              <w:t xml:space="preserve">На  дифракционную  решетку  с  периодом 10 мкм под углом 30  град  падает  монохроматический  свет  с  длиной  волны  600 нм.  Определить  угол  дифракции,  соответствующий  второму  главному  максимуму.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38,3 град.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2.</w:t>
              <w:tab/>
              <w:t xml:space="preserve">Какое   количество   энергии  излучает  Солнце  за  1  мин?  Излучение  Солнца  считать близким к излучению абсолютно черного  тела. Температуру поверхности Солнца принять равной 5800 К.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W=6,5*10**21 кВт*ч.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3.</w:t>
              <w:tab/>
              <w:t xml:space="preserve">Монохроматическое  излучение  с  длиной волны 500 нм падает  нормально  на  плоскую  зеркальную  поверхность и давит на нее с  силой  10  нН. Определить число фотонов, ежесекундно падающих на  эту поверхность.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3,77*10 ** 18.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drawing>
                <wp:anchor behindDoc="0" distT="0" distB="0" distL="114300" distR="0" simplePos="0" locked="0" layoutInCell="1" allowOverlap="1" relativeHeight="13">
                  <wp:simplePos x="0" y="0"/>
                  <wp:positionH relativeFrom="column">
                    <wp:align>right</wp:align>
                  </wp:positionH>
                  <wp:positionV relativeFrom="paragraph">
                    <wp:posOffset>35560</wp:posOffset>
                  </wp:positionV>
                  <wp:extent cx="895350" cy="953135"/>
                  <wp:effectExtent l="0" t="0" r="0" b="0"/>
                  <wp:wrapSquare wrapText="bothSides"/>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tretch>
                            <a:fillRect/>
                          </a:stretch>
                        </pic:blipFill>
                        <pic:spPr bwMode="auto">
                          <a:xfrm>
                            <a:off x="0" y="0"/>
                            <a:ext cx="895350" cy="953135"/>
                          </a:xfrm>
                          <a:prstGeom prst="rect">
                            <a:avLst/>
                          </a:prstGeom>
                        </pic:spPr>
                      </pic:pic>
                    </a:graphicData>
                  </a:graphic>
                </wp:anchor>
              </w:drawing>
            </w:r>
            <w:r>
              <w:rPr>
                <w:rFonts w:cs="Times New Roman" w:ascii="Times New Roman" w:hAnsi="Times New Roman"/>
                <w:sz w:val="28"/>
              </w:rPr>
              <w:t>4.</w:t>
              <w:tab/>
              <w:t xml:space="preserve">Пучок   естественного   света   падает  на  стеклянный  шар  (n=1,54). Найти угол между отраженным и падающим пучками в точке  A.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56 град. Рисунок: 32.6.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5.</w:t>
              <w:tab/>
              <w:t xml:space="preserve">Определить  энергию,  которая  выделится при образовании из  протонов и нейтронов ядер гелия массой 1 г.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682 ГДж. Рисунка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6.</w:t>
              <w:tab/>
              <w:t xml:space="preserve">Поток  энергии,  излучаемый электрической лампой, равен 600  Вт.  На  расстоянии  1 м от лампы перпендикулярно падающим лучам  расположено  круглое плоское зеркальце диаметром 2 см. Принимая,  что  излучение  лампы  одинаково  во  всех  направлениях  и  что  зеркальце  полностью  отражает падающий на него свет, определить  силу светового давления на зеркальце.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0,1 нН.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7.</w:t>
              <w:tab/>
              <w:t xml:space="preserve">На  высоте 1 м над горизонтальной плоскостью параллельно ей  расположен   небольшой  светящийся  диск.  Сила  света  диска  в  направлении  его  оси  равна  100  кд. Принимая диск за точечный  источник  света  с  косинусным  распределением силы света, найти  освещенность  горизонтальной  плоскости  в точке А, удаленной на  расстоянии 3 м от точки, расположенной под центром диск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 лк.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8.</w:t>
              <w:tab/>
              <w:t xml:space="preserve">Свет от электрической лампочки 200кд падает под углом 45 на  рабочее   место,  его  освещенность  141лк.  Найти:  1)на  каком  расстоянии  от  рабочего  места  находится  лампочка, 2)на какой  вы-соте от рабочего места она висит?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1м; 2)0,71м. Рисунок: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9.</w:t>
              <w:tab/>
              <w:t xml:space="preserve">Определить концентрацию нуклонов в ядре.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8,7*10 ** 47 нуклонов/м** 3. Рисунка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0.</w:t>
              <w:tab/>
              <w:t xml:space="preserve">Масса  альфа  - частицы (ядро гелия He) равна 4,0015 а.е.м.  Определить массу нейтрального атома гелия.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4,0026 а.е.м. Рисунка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1.</w:t>
              <w:tab/>
              <w:t xml:space="preserve">Два ядра В сблизились до расстояния, равного диаметру ядра.  Считая, что масса ядра и заряд равномерно распределены по объему  ядра,  определить  силу  F1  гравитационного притяжения, силу F2  кулоновского отталкивания и отношение этих сил (F1/F2).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F1=5,05*10  ** -25 H; F2=735 H; F1/F2=6,87*10 ** - 28  Рисунка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2.</w:t>
              <w:tab/>
              <w:t xml:space="preserve">Оптическая   разность   хода   двух   интерферирующих  волн  монохроматического  света  равна  0,3*лямда. Определить разность  фаз.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0,6*pi. Рисунок: нет.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9571"/>
      </w:tblGrid>
      <w:tr>
        <w:trPr/>
        <w:tc>
          <w:tcPr>
            <w:tcW w:w="9571" w:type="dxa"/>
            <w:tcBorders/>
          </w:tcPr>
          <w:p>
            <w:pPr>
              <w:pStyle w:val="Normal"/>
              <w:widowControl w:val="false"/>
              <w:spacing w:before="480" w:after="200"/>
              <w:rPr>
                <w:rFonts w:ascii="Arial" w:hAnsi="Arial" w:cs="Arial"/>
                <w:sz w:val="28"/>
              </w:rPr>
            </w:pPr>
            <w:r>
              <w:rPr>
                <w:rFonts w:cs="Arial" w:ascii="Arial" w:hAnsi="Arial"/>
                <w:sz w:val="28"/>
              </w:rPr>
              <w:t>Расчетно-графическое задание № 1</w:t>
            </w:r>
          </w:p>
          <w:p>
            <w:pPr>
              <w:pStyle w:val="Normal"/>
              <w:widowControl w:val="false"/>
              <w:spacing w:before="480" w:after="200"/>
              <w:rPr>
                <w:rFonts w:ascii="Times New Roman" w:hAnsi="Times New Roman" w:cs="Times New Roman"/>
                <w:sz w:val="24"/>
              </w:rPr>
            </w:pPr>
            <w:r>
              <w:rPr>
                <w:rFonts w:cs="Times New Roman" w:ascii="Times New Roman" w:hAnsi="Times New Roman"/>
                <w:sz w:val="24"/>
              </w:rPr>
              <w:t>Вариант 27                                 Шатов</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w:t>
              <w:tab/>
              <w:t xml:space="preserve">На  экране  наблюдается  интерференционная  картина от двух  когерентных  источников  света  с  длиной волны 480 нм. Когда на  пути  одного  из пучков поместили тонкую пластинку из плавленого  кварца  с  показателем  преломления  1,46,  то интерференционная  картина  сместилась  на  69  полос. Определить толщину кварцевой  пластинки.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72 мкм.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2.</w:t>
              <w:tab/>
              <w:t xml:space="preserve">Лампа,  в  которой  светящим  телом служит накаленный шарик  диаметром  3мм,  дает силу света 85кд.     Какую   освещенность     дает  эта лампа на расстоянии 5м при нормальном падении свет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Е1=Е2=3,4лк. Рисунок: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3.</w:t>
              <w:tab/>
              <w:t xml:space="preserve">При  печатании фотоснимка негатив освещался в течение 3 сек  лампочкой  силой  света  15  кд  с  расстояния 50 см. Определить  время, в течении которого нужно освещать негатив лампочкой силой  света  60  кд с расстояния 2 м, чтобы получить отпечаток с такой  же степенью почернения , как и в первом случае?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2 сек.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4.</w:t>
              <w:tab/>
              <w:t xml:space="preserve">Эталон  единицы  силы  света - кандела - представляет собой  полный  (излучающий  волны  всех  длин)  излучатель, поверхность  которого  площадью  0,5305 мм**2 имеет температуру затвердевания  платины, равную 1063 град С. Определить мощность излучателя.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95,8 мВт.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5.</w:t>
              <w:tab/>
              <w:t xml:space="preserve">В  каких областях спектра лежат длины волн, соответствующие  максимуму спектральной плотности энергетической светимости, если  источником  света  служит:  1)  спираль  электрической  лампочки  (Г=3000 К), 2)поверхность Солнца (Т=6000 К) и 3)атомная бомба, в  которой  в  момент взрыва развивается температура около 10**9 К?  Излучение считать близким к излучению абсолютно черного тел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лямбда(m)=1 мкм - инфракрасная область; 2)лямбда(m)=  500  нм  -  область видимого света; 3)лямбда(m)=300 пм - область  рентгеновских лучей.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6.</w:t>
              <w:tab/>
              <w:t xml:space="preserve">1)   Найти,   насколько  уменьшится  масса  Солнца  за  год  вследствие  излучения.  2)  Считая  излучение Солнца постоянным,  найти, за какое время масса Солнца уменьшится вдвое. Температуру  поверхности Солнца принять равной 5800 К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  дельта(m)=1,4*10**17  кг;  2)  тау=7*10**12  лет.  Рисунок: не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7.</w:t>
              <w:tab/>
              <w:t xml:space="preserve">Найти  массу фотона: 1) красных лучей света (Лямбда=700 нм)  2)  рентгеновских лучей (Лямбда=25 пм) и 3) гамма-лучей (лямбда=  1,24 пм).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   3,2*10**(-36)   кг;  2)  8,8*10**(-32)  кг;  3)  1,8*10**(-30) кг;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8.</w:t>
              <w:tab/>
              <w:t xml:space="preserve">Определить   длину   волны   ультрафиолетового   излучения,  падающую  на  поверхность  некоторого  металла, при максимальной  скорости   фотоэлектронов,   равной   10  Мм/с.  Работой  выхода  электрона из металла пренебречь.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4.36 нм.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9.</w:t>
              <w:tab/>
              <w:t xml:space="preserve">На  стеклянный  клин падает нормальный пучок света (582нм).  Угол клина равен 20''. Какое количество темных интерференционных  полос  приходится на единицу длины клина? Показатель преломления  стекла 1,5.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5 полос на 1см. Рисунок: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0.</w:t>
              <w:tab/>
              <w:t xml:space="preserve">Угол  Брюстера  при  падении  света  из воздуха на кристалл  каменной  соли  равен  57 град. Определить скорость света в этом  кристалле.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94 Мм/с.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1.</w:t>
              <w:tab/>
              <w:t xml:space="preserve">Угол   между   плоскостями   пропускания   поляризатора   и  анализатора   равен   45   град.  Во  сколько  раз  уменьшится  интенсивность   света,  выходящего  из  анализатора,  если  угол  увеличить до 60 град?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В 2 раза.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2.</w:t>
              <w:tab/>
              <w:t xml:space="preserve">Найти  давление  света  на стенки электрической 100-ваттной  лампы. Колба лампы представляет собой сферический сосуд радиусом  5  см. Стенки лампы отражают 4% и пропускают 6% падающего на них  света.   Считать,   что   вся   потребляемая  мощность  идет  на  излучение.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p=1,04*10**(-5) Па. Рисунок: нет.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9571"/>
      </w:tblGrid>
      <w:tr>
        <w:trPr/>
        <w:tc>
          <w:tcPr>
            <w:tcW w:w="9571" w:type="dxa"/>
            <w:tcBorders/>
          </w:tcPr>
          <w:p>
            <w:pPr>
              <w:pStyle w:val="Normal"/>
              <w:widowControl w:val="false"/>
              <w:spacing w:before="480" w:after="200"/>
              <w:rPr>
                <w:rFonts w:ascii="Arial" w:hAnsi="Arial" w:cs="Arial"/>
                <w:sz w:val="28"/>
              </w:rPr>
            </w:pPr>
            <w:r>
              <w:rPr>
                <w:rFonts w:cs="Arial" w:ascii="Arial" w:hAnsi="Arial"/>
                <w:sz w:val="28"/>
              </w:rPr>
              <w:t>Расчетно-графическое задание № 1</w:t>
            </w:r>
          </w:p>
          <w:p>
            <w:pPr>
              <w:pStyle w:val="Normal"/>
              <w:widowControl w:val="false"/>
              <w:spacing w:before="480" w:after="200"/>
              <w:rPr>
                <w:rFonts w:ascii="Times New Roman" w:hAnsi="Times New Roman" w:cs="Times New Roman"/>
                <w:sz w:val="24"/>
              </w:rPr>
            </w:pPr>
            <w:r>
              <w:rPr>
                <w:rFonts w:cs="Times New Roman" w:ascii="Times New Roman" w:hAnsi="Times New Roman"/>
                <w:sz w:val="24"/>
              </w:rPr>
              <w:t>Вариант 28     Ефимов</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w:t>
              <w:tab/>
              <w:t xml:space="preserve">Поверхность  тела нагрета до температуры 1000 К. Затем одна  половина   этой   поверхности   нагревается  на  100  К,  другая  охлаждается  на  100  К. Во сколько раз изменится энергетическая  светимость поверхности этого тел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Увеличится в 1,06 раза.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2.</w:t>
              <w:tab/>
              <w:t xml:space="preserve">Расстояние  между вторым и первым темным кольцами Ньютона в  отраженном  свете равно 1 мм. Определить расстояние между 10 и 9  кольцами.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0,39 мм.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3.</w:t>
              <w:tab/>
              <w:t xml:space="preserve">В    интерферометре   Майкельсона   на   пути   одного   из  интерферирующих  пучков  света  с  длиной волны 590 нм поместили  закрытую   с  обеих  сторон  стеклянную  трубку  длиной  10  см,  откачанную  до высокого вакуума. При заполнении трубки хлористым  водородом  произошло  смещение  интерференционной картины. Когда  хлористый  водород  был  заменен  бромистым  водородом, смещение  интерференционной  картины  возросло  на 42 полосы. Определить   разность  показателей п бромистого и хлористого водород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0,000124.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4.</w:t>
              <w:tab/>
              <w:t xml:space="preserve">Пучок   белого   света  падает  по  нормали  к  поверхности  стеклянной  пластинки толщиной d=0.4 мкм. Показатель преломления  стекла   n=1.5.Какие  длины  волн  лямбда,  лежащие  в  пределах  видимого  спектра  (от  400 до 700 нм), усиливаются в отраженном  свете?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лямбда=480 нм.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5.</w:t>
              <w:tab/>
              <w:t xml:space="preserve">Найти   величину   солнечной  постоянной,  т.е.  количество  лучистой энергии, посылаемой Солнцем ежеминутно через площадку в  1  см**2,  перпендикулярную  к  солнечным лучам и находящуюся на  таком   же   расстоянии   от  него,  что  и  Земля.  Температуру  поверхности  Солнца  принять  равной  5800  К.  Излучение Солнца  считать близким к излучению абсолютно черного тел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Wo=1,37*10**3 Bт/м**2.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6.</w:t>
              <w:tab/>
              <w:t xml:space="preserve">Для  какой  длины  волны лямбда дифракционная решетка имеет  угловую  дисперсию  d(фи)/d(лямбда)=6.3*10**5  рад/м  в  спектре  третьего порядка. Постоянная решетки d=5 мкм.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лямбда=510 нм.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7.</w:t>
              <w:tab/>
              <w:t xml:space="preserve">Мощность  излучения  абсолютно  черного  тела равна 34 кВт.  Найти температуру этого тела, если известно, что поверхность его  равна 0,6 м**2.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Т=1000 К.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8.</w:t>
              <w:tab/>
              <w:t xml:space="preserve">Найти  температуру  печи, если известно, что из отверстия в  ней  размером  6,1  см**2 излучается в 1 сек 8,28 кал. Излучение  считать близким к излучению абсолютно черного тел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Т=1000 K.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9.</w:t>
              <w:tab/>
              <w:t xml:space="preserve">Что означает свойство насыщения ядерных сил?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0.</w:t>
              <w:tab/>
              <w:t xml:space="preserve">Как выражается магнитный момент ядр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мю  =мю =g*мю*I (g-ядерный фактор Ланде; мю - ядерный  магнетон, I-спиновое квантовое число ядра).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1.</w:t>
              <w:tab/>
              <w:t xml:space="preserve">На  дифракционную  решетку  падает нормально пучок света от  разрядной  трубки. Какова должна быть постоянная d дифракционной  решетки,  чтобы  в  направлении  фи=41град.  совпадали максимумы  линий лямбда(1)=656.3 нм и лямбда(2)=110.2 нм?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d=5 мкм.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2.</w:t>
              <w:tab/>
              <w:t xml:space="preserve">На  какую  длину  волны  приходится  максимум  спектральной  плотности энергетической светимости черного тела при температуре  0 град С?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0,6 мкм. Рисунок: нет.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9571"/>
      </w:tblGrid>
      <w:tr>
        <w:trPr/>
        <w:tc>
          <w:tcPr>
            <w:tcW w:w="9571" w:type="dxa"/>
            <w:tcBorders/>
          </w:tcPr>
          <w:p>
            <w:pPr>
              <w:pStyle w:val="Normal"/>
              <w:widowControl w:val="false"/>
              <w:spacing w:before="480" w:after="200"/>
              <w:rPr>
                <w:rFonts w:ascii="Arial" w:hAnsi="Arial" w:cs="Arial"/>
                <w:sz w:val="28"/>
              </w:rPr>
            </w:pPr>
            <w:r>
              <w:rPr>
                <w:rFonts w:cs="Arial" w:ascii="Arial" w:hAnsi="Arial"/>
                <w:sz w:val="28"/>
              </w:rPr>
              <w:t>Расчетно-графическое задание № 1</w:t>
            </w:r>
          </w:p>
          <w:p>
            <w:pPr>
              <w:pStyle w:val="Normal"/>
              <w:widowControl w:val="false"/>
              <w:spacing w:before="480" w:after="200"/>
              <w:rPr>
                <w:rFonts w:ascii="Times New Roman" w:hAnsi="Times New Roman" w:cs="Times New Roman"/>
                <w:sz w:val="24"/>
              </w:rPr>
            </w:pPr>
            <w:r>
              <w:rPr>
                <w:rFonts w:cs="Times New Roman" w:ascii="Times New Roman" w:hAnsi="Times New Roman"/>
                <w:sz w:val="24"/>
              </w:rPr>
              <w:t>Вариант 29           Муромцев</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w:t>
              <w:tab/>
              <w:t xml:space="preserve">На  щель  шириной  a=200  мкм падает нормально параллельный  пучок  монохроматического  света (лямбда=500 нм). Найти ширину A  изображения  щели на экране, удаленном от щели на расстояние l=1  м.   Шириной   изображения   считать  расстояние  между  первыми  дифракционными  минимумами,  расположенными  по  обе  стороны от  главного максимума освещенности.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A=5 см.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2.</w:t>
              <w:tab/>
              <w:t xml:space="preserve">На  дифракционную  решетку, содержащую 500 штрихов на 1 мм,  падает в направлении нормали к ее поверхности белый свет. Спектр  проецируется   помещенной   вблизи   решетки  линзой  на  экран.  Определить  ширину  спектра  первого  порядка  на  экране,  если  расстояние  от  линзы  до  экрана  равно  3 м. Границы видимости  спектра красного 780 нм, фиолетового 400 нм.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66 см.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3.</w:t>
              <w:tab/>
              <w:t xml:space="preserve">Определить   установившуюся   температуру   Т   зачерненной  металлической пластинки, расположенной перпендикулярно солнечным  лучам  вне  земной  атмосферы  на среднем расстоянии от Земли до  Солнца. Солнечная постоянная C=1,4 кДж/(м**2*с).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396К.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4.</w:t>
              <w:tab/>
              <w:t xml:space="preserve">Найти  расстояние  между  третьим  и  шестнадцатым  темными  кольцами  Ньютона,  если расстояние между вторым и двадцатым тем  ными  кольцами  равно  4,8мм. Наблюдение проводится в отраженном  свете.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3,66мм. Рисунок: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5.</w:t>
              <w:tab/>
              <w:t xml:space="preserve">Яркость  светящегося  куба одинакова во всех направлениях и  равна  5  ккд/м**2.  Ребро куба равно 20 см. В каком направлении  сила  света куба максимальна? Определить максимальную силу света  куб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По диагонали куба;350 кд.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6.</w:t>
              <w:tab/>
              <w:t xml:space="preserve">Какую  часть  массы  нейтрального атома плутония составляет  масса его электронной оболочки?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2,16*10 ** - 4. Рисунка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7.</w:t>
              <w:tab/>
              <w:t xml:space="preserve">Вычислить  радиус пятой зоны Френеля для плоского волнового  фронта  с  длиной  волны  0,5  мкм, если построение делается для  точки  наблюдения,  находящейся  на  расстоянии  1  м  от фронта  волны.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58 мм.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8.</w:t>
              <w:tab/>
              <w:t xml:space="preserve">Чем отличается массовое число от относительной массы ядр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Массовое  число  - число нуклонов в ядре, поэтому оно  всегда  целое.  Относительная масса ядра определяется отношением  массы  ядра  к 1/12 массы изотопа углерода. Это число целым быть  не может. Рисунка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9.</w:t>
              <w:tab/>
              <w:t xml:space="preserve">Мыльная  пленка,  расположенная на поверхности вертикально,  образует    клин    вследствие   стекания   жидкости.   Наблюдая  интерференционные   полосы   в  отраженном  свете  ртутной  дуги  (546,1нм),  находим,  что  расстояние между пятью полосами равно  2см.  Найти  угол  клина в секундах. Свет падает перпендикулярно  поверхности пленки. Показатель преломления мыльной воды 1,33.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Рисунок: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0.</w:t>
              <w:tab/>
              <w:t xml:space="preserve">На   диафрагму  с  диаметром  отверстия  D=1.96  мм  падает  нормально    параллельный    пучок    монохроматического   света  (лямбда=600   нм).  При  каком  наибольшем  расстоянии  l  между  диафрагмой  и экраном в центре дифракционной картины еще будет -  наблюдаться темное пятно?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l=0.8 м.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1.</w:t>
              <w:tab/>
              <w:t xml:space="preserve">В  первоначальной  модели  ядра  предполагалось,  что  ядро  состоит   из   протонов   и   электронов.   Показать,   что  это  предположение  не  оправдывается,  например  для  ядра  азота  N  (азотная  катастрофа).  Спин  ядра  азота  равен h , протона h и  электрона h .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нет. Рисунка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2.</w:t>
              <w:tab/>
              <w:t xml:space="preserve">Считая,  что  атмосфера  поглощает  10%  лучистой  энергии,  посылаемой   Солнцем,   найти  мощность,  получаемую  от  Солнца  горизонтальным  участком  земли площадью в 0,5 га. Высота Солнца  над  горизонтом равна 30град. Излучение Солнца считать близким к  излучению абсолютно черного тел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N=3,1 МВт. Рисунок: нет.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9571"/>
      </w:tblGrid>
      <w:tr>
        <w:trPr/>
        <w:tc>
          <w:tcPr>
            <w:tcW w:w="9571" w:type="dxa"/>
            <w:tcBorders/>
          </w:tcPr>
          <w:p>
            <w:pPr>
              <w:pStyle w:val="Normal"/>
              <w:widowControl w:val="false"/>
              <w:spacing w:before="480" w:after="200"/>
              <w:rPr>
                <w:rFonts w:ascii="Arial" w:hAnsi="Arial" w:cs="Arial"/>
                <w:sz w:val="28"/>
              </w:rPr>
            </w:pPr>
            <w:r>
              <w:rPr>
                <w:rFonts w:cs="Arial" w:ascii="Arial" w:hAnsi="Arial"/>
                <w:sz w:val="28"/>
              </w:rPr>
              <w:t>Расчетно-графическое задание № 1</w:t>
            </w:r>
          </w:p>
          <w:p>
            <w:pPr>
              <w:pStyle w:val="Normal"/>
              <w:widowControl w:val="false"/>
              <w:spacing w:before="480" w:after="200"/>
              <w:rPr>
                <w:rFonts w:ascii="Times New Roman" w:hAnsi="Times New Roman" w:cs="Times New Roman"/>
                <w:sz w:val="24"/>
              </w:rPr>
            </w:pPr>
            <w:r>
              <w:rPr>
                <w:rFonts w:cs="Times New Roman" w:ascii="Times New Roman" w:hAnsi="Times New Roman"/>
                <w:sz w:val="24"/>
              </w:rPr>
              <w:t>Вариант 30</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w:t>
              <w:tab/>
              <w:t xml:space="preserve">Вакуумный   фотоэлемент   состоит  из  центрального  катода  (вольфрамового   шарика)   и   анода   (внутренней   поверхности  посеребренной  изнутри  колбы).Контактная  разность  потенциалов  между электродами, численно равная U0=0,6 В, ускоряет вылетающие  электроны.  Фотоэлемент  освещается светом, длина волны которого  Лямбда=230  нм. 1) Какую задерживающую разность потенциалов надо  приложить  между  электродами,  чтобы  фототок  упал до нуля? 2)  Какую  скорость  получат  фотоэлектроны,  когда  они  долетят до  анода,  если  не  прикладывать  между  катодом  и анодом внешней  разности потенциалов?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 Ux=1,5 B; 2)v=7,3*10**5 м/c.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2.</w:t>
              <w:tab/>
              <w:t xml:space="preserve">Установка  для  получения  колец  Ньютона  освещается белым  светом,  падающим  нормально.  Найти: 1)радиус четвертого синего  кольца  (1=400нм), 2) радиус третьего красного кольца (2=630нм).  Наблюдение  производится  в  проходящем  свете.  Радиус кривизны  линзы равен 5м.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Рисунок: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3.</w:t>
              <w:tab/>
              <w:t xml:space="preserve">На  поверхность  стеклянного  объектива  (n1=1.5)  нанесена  тонкая    пленка,    показатель   преломления   которой   n2=1.2  ("просветляющая"  пленка).  При  какой наименьшей толщине d этой  пленки  произойдет  максимальное  ослабление отраженного света в  средней части видимого спектр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d=115 нм.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4.</w:t>
              <w:tab/>
              <w:t xml:space="preserve">Укажите,  сколько  нуклонов,  протонов,  нейтронов содержат  следующие ядра:1) He; 2) В; 3) Na; 4) Fe; 5) Aq; 6) U.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3,2,1;    2)10,5,5;    3)23,11,12;    4)54,26,28;  5)104,47,57; 6)238,92,146. Рисунка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5.</w:t>
              <w:tab/>
              <w:t xml:space="preserve">Плоская  световая  волна длиной 0,5 мкм падает нормально на  диафрагму   с  круглым  отверстием  диаметром  1  см.  На  каком  расстоянии  от  отверстия  должна  находиться  точка наблюдения,  чтобы  отверстие  открывало:1)  одну  зону  Френеля;  2)две зоны  Френеля?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 50 м;2) 25 м.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6.</w:t>
              <w:tab/>
              <w:t xml:space="preserve">Степень  поляризации частично - поляризованного света равно  0,5. Во сколько раз отличается максимальная интенсивность света,  пропускаемого через анализатор, от минимальной?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В 3 раза.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7.</w:t>
              <w:tab/>
              <w:t xml:space="preserve">Определить длину волны, массу и импульс фотона с энергией 1  МэВ.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24  пм;1,8*10**-  0кг; 5,3*10**-22 кг*м/с.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8.</w:t>
              <w:tab/>
              <w:t xml:space="preserve">Укажите  сколько  существует  изобар с массовым числом А=3.  Напишите символические обозначения ядер.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Два; Н и Не. Рисунка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9.</w:t>
              <w:tab/>
              <w:t xml:space="preserve">Параллельный пучок монохроматического света (662 нм) падает  на  зачерненную  поверхность  и  производит  на нее давление 0,3  мкПа. Определить концентрацию фотонов в световом пучке.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0 **12 м** -3.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0.</w:t>
              <w:tab/>
              <w:t xml:space="preserve">Ядро  радия  Rа выбросило альфа - частицу (ядро атома гелия  He).   Найти   массовое  число  А  и  зарядовое  число  Z  вновь  образовавшегося  ядра.  По  таблице  Д.И.Менделеева  определить,  какому элементу это ядро соответствует.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А=222; Z=86; Rn. Рисунка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1.</w:t>
              <w:tab/>
              <w:t xml:space="preserve">Определить  энергию,  которая  выделится при образовании из  протонов и нейтронов ядер гелия массой 1 г.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682 ГДж. Рисунка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2.</w:t>
              <w:tab/>
              <w:t xml:space="preserve">Установка   для   наблюдения   колец   Ньютона   освещается  монохроматическим   светом   с   длиной  волны  600нм,  падающим  нормально.   Найти   толщину  воздушного  слоя  между  линзой  и  стеклянной  пластиной  в  том  месте,  где наблюдается четвертое  темное кольцо в отраженном свете.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2мкм. Рисунок:нет  </w:t>
            </w:r>
          </w:p>
        </w:tc>
      </w:tr>
    </w:tbl>
    <w:p>
      <w:pPr>
        <w:pStyle w:val="Normal"/>
        <w:rPr/>
      </w:pPr>
      <w:r>
        <w:rPr/>
      </w:r>
    </w:p>
    <w:p>
      <w:pPr>
        <w:pStyle w:val="Normal"/>
        <w:rPr/>
      </w:pPr>
      <w:r>
        <w:br w:type="column"/>
      </w:r>
      <w:r>
        <w:rPr/>
      </w:r>
    </w:p>
    <w:p>
      <w:pPr>
        <w:pStyle w:val="Normal"/>
        <w:widowControl/>
        <w:bidi w:val="0"/>
        <w:spacing w:lineRule="auto" w:line="276" w:before="480" w:after="200"/>
        <w:jc w:val="center"/>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652c"/>
    <w:pPr>
      <w:widowControl/>
      <w:bidi w:val="0"/>
      <w:spacing w:lineRule="auto" w:line="276" w:before="480" w:after="200"/>
      <w:jc w:val="center"/>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6b1cb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6b1cb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91</Pages>
  <Words>15176</Words>
  <Characters>86505</Characters>
  <CharactersWithSpaces>101479</CharactersWithSpaces>
  <Paragraphs>2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6:36:00Z</dcterms:created>
  <dc:creator>m422-3</dc:creator>
  <dc:description/>
  <dc:language>en-US</dc:language>
  <cp:lastModifiedBy>m422-3</cp:lastModifiedBy>
  <dcterms:modified xsi:type="dcterms:W3CDTF">2016-02-11T08: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