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w:t>
              <w:tab/>
              <w:t>Ананин Е.</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  вышки бросили камень в горизонтальном направлении. Через  промежуток времени t=2с камень упал на землю на расстоянии s=40м  от  основания  вышки.  Определить  начальную и конечную скорости  кам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ело  брошено  со скоростью V0 под углом альфа к горизонту.  Найти  скорость  V0  и  угол  альфа,  если  известно, что высота  подьема  тела  h=3м  и радиус кривизны траектории тела в верхней  точке траектории R=3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m=0.5  кг  движется  прямолинейно,  при  чем  зависимость  пройденного  телом  пути  s  от  времени  t  дается  уравнением  s=A-Bt+Ct**2-Dt**3,  где  С=5  м/с**2  и D=1 м/с**3.  Найти  силу  F,  действующую  на  тело  в  конце  первой секунды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Снаряд  массой  10  кг  обладал скоростью 200 м/с в верхней  точке  траектории.  В  этой  точке  он  разорвался на две части.  Меньшая  массой  3  кг  получила  скорость  400  м/с  в  прежнем  направлении.   Найти   скорость   второй,  большей  части  после  разрыв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Шарик  из  пластмассы,  падает  с высоты 1 м, несколько раз  отскакивает  от  пола. Чему равен коэффициент восстановления при  ударе  шарика  о  пол, если с момента падения до второго удара о  пол  прошло  1.3 с? (Коэффициентом восстановления материала тела  называется отношение скорости тела после удара к его скорости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еталлический  шарик,  падая  с  высоты  h1=1 м на стальную  плиту,  отскакивает от нее на высоту h2=81 см. Найти коэффициент  восстановления  материала  шарика. (Коэффициентом восстановления  материала  тела называется отношение скорости тела после удара к  его скорости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  крыши  дома свешивается стальная проволока длиной 40 м и  диаметром  2 мм. 1) Какой наибольший груз можно подвесить к этой  проволоке, чтобы она не разорвалась? 2) На сколько удлинится эта  проволока,  если на ней повиснет человек весом в 70 кГ? 3) Будет  ли  наблюдаться  остаточная  деформация,  когда человек отпустит  проволоку?  Предел  упругости  стали  считать равным 2,94 *10**8  Н/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бруч   и  диск  имеют  одинаковый  вес  Р  и  катятся  без  скольжения  с  одинаковой  линейной  скоростью  v.  Кинетическая  энергия  обруча  равна  W1=4  кГм. Найти кинетическую энергию W2  ди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ик  вращается  с постоянной скоростью, соответствующей  v=10  об/сек;  его  кинетическая  энергия Wк=800 кГм. За сколько  времени  вращающий  момент  сил  М=50  н*м,  приложенный к этому  маховику, увеличит угловую скорость маховика в два р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участвует    одновременно    в    двух    взаимно  перпендикулярных  колебаниях  X=2sin omega t м и Y=2 cos omega t  м. Найти траекторию движ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Движение    точки    задано    уравнениями   X=A1*sin(W*t),  Y=A2*sinW(t+т),  где A1=10см, A2=5см, W=2c**(-1), т=pi/4c. Найти  уравнение траектории и скорости точки в момент времени t=0.5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362075"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62075" cy="904875"/>
                          </a:xfrm>
                          <a:prstGeom prst="rect">
                            <a:avLst/>
                          </a:prstGeom>
                        </pic:spPr>
                      </pic:pic>
                    </a:graphicData>
                  </a:graphic>
                </wp:anchor>
              </w:drawing>
            </w:r>
            <w:r>
              <w:rPr>
                <w:rFonts w:cs="Times New Roman" w:ascii="Times New Roman" w:hAnsi="Times New Roman"/>
                <w:sz w:val="28"/>
              </w:rPr>
              <w:t>12.</w:t>
              <w:tab/>
              <w:t xml:space="preserve">Газовый  термометр  состоит  из  шара  с  припаянной к нему  горизонтальной  трубкой.  Капелька  ртути,  помещенная в трубку,  отделяет  объем  шара  от  внешнего  пространства рис. Площадь S  поперечного  сечения  трубки  равна  0,1 см**2ю. При температуре  Т1=273   К   капелька  находилась  на  расстоянии  l1=30  см  от  поверхности  шара,  при Т2=278 К - на расстоянии l2=50 см. Найти  вместимость V ш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вместимостью 15 л находится смесь азота и водорода  при  температуре 23 град. С и давлении 200 кПа. Определить массы  смеси  и  ее компонентов, если массовая доля азота в смеси равна  0,7.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Масса  m=10  г  кислорода  нагревается от температуры t1=50  град.С  до температуры t2=150 град.С. Найти изменение S энтропии  при этом процесс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Идеальная холодильная машина, работающая по обратному циклу  Карно,  совершает за один цикл работу 37 кДж. При этом она берет  тепло  от  тела с температурой -10Град.С и передает тепло телу с  температурой  17Град.С.  Найти: 1) к. п. д. цикла, 2) количество  теплоты,  отнятое  у  холодного тела за один цикл, 3) количество  теплоты, переданное горячему телу за один цикл.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w:t>
              <w:tab/>
              <w:t>Аризнов Н.</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амень,   брошенный   со  скоростью  V0=12  м/с  под  углом  альфа=45град.  к  горизонту,  упал  на  землю на расстоянии l от  места   бросания.  С  какой  высоты  h  надо  бросить  камень  в  горизонтальном  направлении, чтобы при той же начальной скорости  V0 он упал на то же мест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радиусом 2м согласно уравнению  &amp;=А*t**3,  где  А=2м/с**3.  В  какой  момент  времени нормальное  ускорение  точки  будет равно тангенциальному? Определить полное  ускорение в этот момен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Ракета,  масса  которой  6т. поднимается вертикально вверх.  Двигатель   ракеты   развивает  силу  тяги  500  кH.  Определить  ускорение  ракеты  и силу натяжения троса, свободно свисающего с  ракеты,   на   расстоянии,   равном   1/4  его  длины  от  точки  прикрепления  троса. Масса троса равна 10кг. Силой сопротивления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0.2кг  соскальзывает  без  трения  по  желобу  высотой 2м Начальная скорость шарика равна нулю. Найти изменение  импульса  шарика  и  импульс,  полученный  желобом  при движении  те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Деревянным молотком, масса которого равна 0.5 кг, ударяют о  неподвижную стенку. Скорость молотка в момент удара равна 1 м/с.  Считая  коэффициент  восстановления  при ударе равным 0.5, найти  количество   теплоты,  выделившееся  при  ударе.  (Коэффициентом  восстановления материала тела называется отношение скорости тела  после удара к его скорости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Тело  массой  5  кг ударяется о неподвижное тело массой 2.5  кг,  которое  после  удара  начинает  двигаться  с  кинетической  энергией   5  Дж.  Считая  удар  центральным  и  упругим,  найти  кинетическую энергию первого тела до и после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момент   пары  сил,  необходимый  для  закручивания  проволоки  длиной  10  см  и радиусом 0,1 мм на угол 10'. Модуль  сдвига материала проволоки равен 5*10**3 кГ/м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Маховое  колесо,  имеющее  момент  инерции  J=245  кг*м**2,  вращается,  делая  20  об/сек. После того как на колесо перестал  действовать  вращающий момент сил, оно остановилось, сделав 1000  об.  Найти: 1) момент сил трения, 2) время, прошедшее от момента  прекращения  действия вращающего момента сил до полной остановки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днородный стержень длиною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Два гармонических колебания, направленных по одной прямой и  имеющих  одинаковые  амплитуды  и  периоды,  складываются в одно  колебание  той  же  амплитуды.  Найти  разность фаз складываемых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йти  отношение  длин  двух математических маятников, если  отношение периодов их колебаний 1,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о сколько раз вес воздуха, заполняющего помещение зимой (7  С), больше его веса летом (37 С)? Давление одинаков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баллоне  вместимостью  5л  находится  азот массой 17.5г.  Определить концентрацию молекул газа в баллон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  нагревание  кислорода  массой m=160 г на дельтаT = 12 K  было  затрачено  количество  теплоты  Q=1,76  кДж.  Как протекал  процесс: при постоянном объеме или постоянном давлении? Рисунок: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При   изобарическом   расширении   двухатомного  газа  была  совершена   работа  16  кгс*м.  Какое  количество  теплоты  было  сообщено газ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w:t>
              <w:tab/>
              <w:t>Багирян Р.</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иск  радиусом  10см, находившийся в состоянии покоя, начал  вращаться  с постоянным угловым ускорением 0. 5рад. /с**2. Найти  тангенциальное,   нормальное   и   полное   ускорения  точек  на  окружности диска в конце второй секунды после начала вращ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Движение     материальной     точки    задано    уравнением  r(t)=A*(i*соs*w*t+j*sin*w*t),  где  А=0. 5м, w=5рад/с. Начертить  траекторию   точки.   Определить   модуль   скорости   и  модуль  нормального уско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ь  А  и  Б  о  наклонные плоскости к1=к2=0.1. Трением в блоке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гладком столе лежит брусок массой 4кг. К бруску привязан  шнур, ко второму концу которого приложена сила 10H, направленная  параллельно поверхности стола. Найти ускорение бру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Под  действием  постоянной  силы  F  =  400 Н, направленной  вертикально  вверх, груз массой m = 20 кг был поднят на высоту h  =  15  м.  Какой  потенциальной энергией будет обладать поднятый  груз? Какую работу А совершает сила F?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Тонкое   однородное  медное  кольцо  радиусом  R  =  10  см  вращается  относительно  оси,  проходящей  через центр кольца, с  угловой   скоростью   W   =   10  рад/с.  Определить  нормальное  напряжение,  возникающее  в  кольце в двух случаях: 1) когда ось  вращения  перпендикулярна  плоскости  кольца  и 2) когда лежит в  плоскости кольца. Деформацией кольца при вращении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Вычислить постоянную тяготения, зная радиус земного шара R,  среднюю  плотность  земли  р  и  ускорения силы тяжести g вблизи  поверхности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Со шкива диаметром 0, 48 м через ремень передается мощность  9  кВт.  Шкив вращается с частотой 240 мин**(-1). Сила натяжения  Т1 ведущей ветви ремня в 2 раза больше силы натяжения Т2 ведомой  ветви. Найти силы натяжения обеих ветвей рем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Материальная   точка   массой  m=50г  совершает  колебания,  уравнение которых имеет вид X=A*cos(W*t), где A=10см,W=5c**(-1).  Найти  силу F, действующую на точку, в двух случаях: 1)в момент,  когда фаза W*t=pi/3; 2)в положении наибольшего смещ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Однородный    стержень    совершает   малые   колебания   в  вертикальной  плоскости  около  горизонтальной  оси,  проходящей  через  его  верхний  конец.  Длина стержня l=0.5 м. Найти период  колебаний стерж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акую  температуру  имеют  2 г азота, занимающего объем 820  см**3 при давлении в 2 ат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количество вещества и концентрацию молекул газа,  содержащегося  в  колбе  вместимостью  240см**3  при температуре  Т=290К и давлении 50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При    адиабатном    расширении   кислорода   с   начальной  температурой  320 К внутренняя энергия уменьшилась на 8,4 кДж, а  его объем увеличился в 10 раз. Определить массу кислоро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одород массой 100 г был изобарно нагрет так, что объем его  увеличился  в  3  раза, затем водород был изохорно охлажден так,  что  его  уменьшилось  в 3 раза. Найти изменение энтропии в ходе  указанных процессов.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4.</w:t>
              <w:tab/>
              <w:t>Боброва М.</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ело брошено со скоростью V0=10 м/с под углом альфа=45град.  к горизонту. Найти радиус кривизны R траектории тела через время  t=1c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Определить    линейную   скорость   и   центростремительное  ускорение  точек, лежащих на земной поверхности: 1) на экваторе;  2)на широте Москвы( 56град.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аклонная  плоскость,  образующая угол 25град. с плоскостью  горизонта,   имеет  длину  2м.  Тело,  двигаясь  равноускоренно,  соскользнуло   с   этой   плоскости   за  время  2с.  Определить  коэффициент трения тела о плоскос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m1  движется  со  скоростью  3 м/с и нагоняет  второе  тело  массой  m2,  движущееся со скоростью 1 м/с. Каково  должно  быть  соотношение  между  массами тел, чтобы при упругом  ударе  первое  тело  после  удара остановилось? Тела движутся по  одной прямой. Удар - центральн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343025" cy="847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43025" cy="847725"/>
                          </a:xfrm>
                          <a:prstGeom prst="rect">
                            <a:avLst/>
                          </a:prstGeom>
                        </pic:spPr>
                      </pic:pic>
                    </a:graphicData>
                  </a:graphic>
                </wp:anchor>
              </w:drawing>
            </w:r>
            <w:r>
              <w:rPr>
                <w:rFonts w:cs="Times New Roman" w:ascii="Times New Roman" w:hAnsi="Times New Roman"/>
                <w:sz w:val="28"/>
              </w:rPr>
              <w:t>5.</w:t>
              <w:tab/>
              <w:t xml:space="preserve">Пуля  массой  m  =  10г, летевшая со скоростью V = 600 м/с,  попала  в  баллистический  маятник M = 5 кг и застряла в нем. На  какую высоту h, откачнувшись после удара, поднялся маятни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яч,  летящий  со скоростью v1=15 м/с, отбрасывается ударом  ракетки  в  противоположном  направлении со скоростью v2=20 м/с.  Найти,  чему  равно  изменение  количества  движения  мяча, если  известно,  что изменение его кинетической энергии при этом равно  бW=8.75 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Ракета,  пущенная  вертикально  вверх,  поднялась на высоту  3200  км  и  начала  падать. Какой путь пройдёт ракета за первую  секунду своего пад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По ободу шкива, насаженного на общую ось с маховым колесом,  намотана  нить,  к  концу которой подвешен груз в 1 кГ. На какое  расстояние  должен  опуститься  груз,  чтобы  колесо  со  шкивом  получило  скорость,  соответствующую  60  об/мин? Момент инерции  колеса со шкивом равен 0.42 кг*м**2, радиус шкива равен 1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пределить   момент  инерции  тонкого  однородного  стержня  длиной  30  см и массой 100 г относительно оси, перпендикулярной  стержню  и  проходящей  через: 1) его конец; 2) его середину; 3)  точку, отстоящую от конца стержня на 1/3 его дли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  концах вертикального стержня укреплены два груза. Центр  тяжести  этих  грузов находится ниже середины стержня на d=5 см.  Найти  длину  стержня, если известно, что период малых колебаний  стержня  с  грузами  вокруг горизонтальной оси, проходящей через  его середину, Т=2 сек. Весом стержня по сравнению с весом грузов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Ареометр массой m=0.2 кг плавает в жидкости. Если погрузить  его  немного  в  жидкость  и  отпустить,  то он начнет совершать  колебания  с  периодом  Т=3.4 с. Считая колебания незатухающими,  найти плотность жидкости ро, в которой плавает ареометр. Диаметр  вертикальной цилиндрической трубки ареометра d=1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молярную массу серной кислот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Найти  среднюю  квадратичную  скорость  (V**2)**1/2 молекул  воздуха  при  температуре t=17 C. Молярная масса воздуха М=0.029  кг/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оздух,  занимавший  объем  10  л при давлении 100 кПа, был  адиабатно  сжат  до  объема  1  л. Под каким давлением находится  воздух после сжат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изменение  S  энтропии  при изобарическом расширении  массы m=8 г гелия от объема V1=10 л до объема V2=25 л.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5.</w:t>
              <w:tab/>
              <w:t>Бражникова С.</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На  спортивных  состязаниях  в Ленинграде спортсмен толкнул  ядро  на  расстояние  l1=16.2  м. На какое расстояние l2 полетит  такое же ядро в Ташкенте при том же угле наклона ее к горизонту?  Ускорение  свободного  падения  в  Ленинграде q1=9.819 м/с**2, в  Ташкенте q2=9.801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ело   брошено   со   скоростью   V0=14.7   м/с  под  углом  альфа=30град.  к горизонту. Найти нормальное аN и тангенциальное  а(тау)   ускорения  тела  через  время  t=1.25  с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Молекула  массой  m=4.65*10**(-26)кг,  летящая со скоростью  v=600  м/с  ударяется  о  стенку сосуда под углом альфа=60град к  нормали  и  упруго отскакивает от нее без потери скорости. Найти  импульс силы F дельта(t), полученный стенкой за время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осмический корабль имеет массу 3.5т. При маневрировании из  его  двигателей  вырывается  струя  газов  со  скоростью 800м/с;  расход  горючего  0.2кг/с.  Найти  реактивную  силу двигателей и  ускорение, которое она сообщает кораб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айти  к.п.д.  двигателя автомобиля, если известно, что при  скорости  движения  40 км/ч двигатель потребляет 13.5 л. бензина  на  каждые 100 км пути и что развиваемая двигателем мощность при  этих  условиях  равна  16.3  л.с.  плотность бензина 0.8 г/см3%,  удельная теплота сгорания бензина 46 МДж/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отоциклист едет по горизонтальной дороге. Какую наименьшую  скорость  v он должен развить, чтобы выключив мотор, проехать по  треку,  имеющему форму "мертвой петли" радиусом R = 4м?Трением и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Радиус  Земли  в  3,66  раз  больше  радиуса  Луны; средняя  плотность  Земли  в  1,66  раза  больше  средней плотности Луны.  Определить  ускорение  свободного  падения  на поверхности Луны,  если  на  поверхности Земли ускорение свободного падения считать  извест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Найти  момент инерции тонкого однородного кольца радиусом R  =  20  см  и  массой  равной  100  г  относительно оси лежащей в  плоскости кольца и проходящей через его центр.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ик  вращается по закону, выраженному уравнением равным  А  +  В*t  +  Сt**2,  где А = 2 рад, В = 32 рад/с, С = - 4 рад/с  **2.Найти   среднюю   мощность   &lt;   N  &gt;,  развиваемую  силами,  действующими  на моховик при его вращении, до остановки если его  момент инерции 100 кг*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Складываются   два   взаимно   перпендикулярных  колебания,  выражаемых  уравнениями:  x=A1*cin(W*t)  и  y=A2*cosW(t+т),  где  A1=2см,  A2=1см, W=pic**(-1), т=0.5с. Найти уравнение траектории  и построить ее, показав направление движ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1343025" cy="11334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343025" cy="1133475"/>
                          </a:xfrm>
                          <a:prstGeom prst="rect">
                            <a:avLst/>
                          </a:prstGeom>
                        </pic:spPr>
                      </pic:pic>
                    </a:graphicData>
                  </a:graphic>
                </wp:anchor>
              </w:drawing>
            </w:r>
            <w:r>
              <w:rPr>
                <w:rFonts w:cs="Times New Roman" w:ascii="Times New Roman" w:hAnsi="Times New Roman"/>
                <w:sz w:val="28"/>
              </w:rPr>
              <w:t>11.</w:t>
              <w:tab/>
              <w:t xml:space="preserve">Система  из  трех  грузов,  соединенных  стержнями  длинной  l=30см,  колеблется  относительно горизонтальной оси, проходящей  через  точку О перпендикулярно плоскости чертежа. Найти период Т  колебаний    системы.   Массами   стержней   пренебречь,   грузы  рассматривать как материальны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При  температуре  50  С  упругость насыщенных водяных паров  равна  92,5  мм  рт.  ст.  Чему при этом равна плотность водяных  пар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Идеальный  газ находится при нормальных условиях в закрытом  сосуде. Определить концентрацию молекул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Идеальная  тепловая  машина,  работающая  по  циклу  Карно,  совершает  за один цикл работу 73,5 кДж. Температура нагревателя  100Град.С,  температура холодильника 0Град.С. Найти: 1) к. п. д.  машины,  2)  количество теплоты, получаемое машиной за один цикл  от  нагревателя,  3) количество теплоты, отдаваемое за один цикл  холодильник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  кг  воздуха,  находящегося  при  температуре  30Град.С и  давлении  150кПа,  расширяется адиабатически и давление при этом  падает  до  100  кПа.  Найти: 1) степень расширения, 2) конечную  температуру, 3) работу, совершенную газом при расширен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6.</w:t>
              <w:tab/>
              <w:t>Гура И.</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олесо,  вращаясь равноускоренно, достигло угловой скорости  w=20  рад/с  через  N=10 об после начала вращения. Найти угловое  ускорение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вращается  с  угловым ускорением =2 рад/с**2. Через  время  t=0,5  c  после  начала  движения полное ускорение колеса  а=13.6 см/с**2. Найти радиус R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акой   массы   m   балласт   надо  сбросить  с  равномерно  опускающегося аэростата, чтобы он начал равномерно подниматься с  той  же  скоростью?  Масса  аэростата  с  балластом  m=1600  кг,  подъемная  сила  аэростата  F=12  кН. Считать силу сопротивления  Fсопр воздуха одной и той же при подъеме и при спуск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рельсах  стоит  платформа  массой М1=10 т. На платформе  закреплено орудие массой М2=5т, из которого производится выстрел  вдоль  рельсов.  Масса  снаряда  равна  м3=100 кг; его начальная  скорость  относительно орудия v0=500 м/с. Определить скорость Vx  платформы  в  первый  момент  после выстрела, если: 1) Платформа  стояла  неподвижно;  2)  Платформа  двигалась со скоростью V1=18  км/ч,  и  выстрел  был  произведен в направлении ее движения; 3)  Платформа  двигалась  со  скоростью  V1=18  км/ч  и  выстрел был  произведен в направлении, противоположном направлению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152525" cy="11620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152525" cy="1162050"/>
                          </a:xfrm>
                          <a:prstGeom prst="rect">
                            <a:avLst/>
                          </a:prstGeom>
                        </pic:spPr>
                      </pic:pic>
                    </a:graphicData>
                  </a:graphic>
                </wp:anchor>
              </w:drawing>
            </w:r>
            <w:r>
              <w:rPr>
                <w:rFonts w:cs="Times New Roman" w:ascii="Times New Roman" w:hAnsi="Times New Roman"/>
                <w:sz w:val="28"/>
              </w:rPr>
              <w:t>5.</w:t>
              <w:tab/>
              <w:t xml:space="preserve">Длина  стержней центробежного регулятора (рис.4) равна 12.5  см.   Какое   число   оборотов  в  секунду  делает  центробежный  регулятор,  если  при вращении грузы отклонились от вертикали на  угол: 1) 60 град, 2) 30 гра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Частица  массой  m1 = 10**(-24)г имеет кинетическую энергию  Т1  =  9  нДж.  В  результате упругого столкновения с покоящейся  частицей   массой   m2  =  4*10  **(-  24)  г  она  сообщает  ей  кинетическую  энергию  Т2  =  5 нДж. Определить угол, на который  отклонится частица от своего первоначального направл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аково соотношение между высотой H горы и глубиной Н шахты,  если  период  качания  маятника  на  вершине горы и на дне шахты  одинак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акую   работу  совершает  человек  при  переходе  от  края  платформы  к  ее  центру  в  условиях  предыдущей задачи? Радиус  платформы равен 1.5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днородный  стержень  длиною 1 м и весом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вращающий момент равен 9,81*10**(-2)H*m?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участвует   одновременно   в   двух   гармонических  колебаниях,    происходящих    по    взаимно    перпендикулярным  направлениям    и   описываемых   уравнениями:   1)X=A*sin(W*t),  Y=A*cos2*(W*t);      2)X=A*cos(W*t),      Y=A*sin2*(W*t);     3)  X=A*cos2*(W*t), Y=A1*cos(W*t); 4)X=A1*sin(W*T), Y=A*cos(W*t).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Определить   максимальные  значения  скорости  и  ускорения  точки,  совершающей гармонические колебания с амплитудой А=3см и  угловой частотой п/2 с**(-1).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акое количество киломолей газа находится в баллоне объемом  10 м**3 при давлении 720 мм рт. ст. и температуре 17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Сколько  молекул газа содержится в баллоне вместимостью 30л  при температуре Т=300К и давлении 5М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Горючая   смесь   в  двигателе  дизеля  воспламеняется  при  температуре  1,1  кК.  Начальная  температура  смеси  350  К. Во  сколько  раз  нужно  уменьшить объем смеси при сжатии, чтобы она  воспламенилась?  Сжатие  считать адиабатным. Показатель адиабаты  для смеси принять равным 1,4.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результате   нагревания   массы   m=22   г   азота  его  термодинамическая температура увеличивается от Т1 до Т2=1.5Т1, а  энтропия  увеличилась  дельтаS=4.19  Дж/К.  При  каких  условиях  производилось  нагревание  азота(при  постоянном  обьеме или при  постоянном давлен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7.</w:t>
              <w:tab/>
              <w:t>Гусев И.</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ва  бумажных  диска  насажены  на общую горизонтальную ось  так,  что  плоскости  их  параллельны  и отстоят на 30см друг от  друга.  Диски  вращаются  с частотой 25с** (-1) . Пуля, летевшая  параллельно  оси  на  расстоянии 12см от нее, пробила оба диска.  Пробоины  в дисках смещены друг относительно друга на расстояние  5см,  считая  по дуге окружности. Найти среднюю путевую скорость  пули  в  промежутке  между  дисками  и оценить создаваемое силой  тяжести    смещение    пробоин   в   вертикальном   направлении.  Сопротивление воздуха не учитыва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йти  угловое  ускорение  колеса, если известно, что через  время  t=2  c  после  начала  движения  вектор полного ускорения  точки,   лежащей  на  ободе,  составляет  угол  альфа=60град.  с  вектором ее линейно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а  автомобиль  массой 1 т во время движения действует сила  трения, равная 0.1 его силы тяжести. Чему должна быть равна сила  тяги,       развиваемая      мотором,      чтобы      автомобиль  двигался:1)равномерно, 2)с ускорением 2 м/с**2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Автомат выпускает 600 пуль в минуту. Масса каждой пули 4 г,  ее  начальная  скорость  500  м/с. Найти среднюю силу отдачи при  стрельб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Сосуд  с  жидкостью  вращается  с  частотой  n = 2 с** (-1)  вокруг вертикальной оси. Поверхность жидкости имеет вид воронки.  Чему  равен  угол наклона поверхности жидкости в точках, лежащих  на расстоянии r = 5 см от о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олекула распадается на два атома. Масса одного из атомов в  n   =   3   раза  больше,  чем  другого.  Пренебрегая  начальной  кинетической   энергией   и   импульсом   молекулы,   определить  кинетические   энергии   Т1  и  Т2  атомов,  если  их  суммарная  кинетическая энергия Т = 0,032 н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Один  из  спутников планеты Сатурн находится приблизительно  на  таком же расстоянии от планеты, как Луна от Земли, но период  его  обращения вокруг планеты почти в 10 раз меньше, чем у Луны.  Определить отношение масс Сатурна и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438275" cy="13620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438275" cy="1362075"/>
                          </a:xfrm>
                          <a:prstGeom prst="rect">
                            <a:avLst/>
                          </a:prstGeom>
                        </pic:spPr>
                      </pic:pic>
                    </a:graphicData>
                  </a:graphic>
                </wp:anchor>
              </w:drawing>
            </w:r>
            <w:r>
              <w:rPr>
                <w:rFonts w:cs="Times New Roman" w:ascii="Times New Roman" w:hAnsi="Times New Roman"/>
                <w:sz w:val="28"/>
              </w:rPr>
              <w:t>8.</w:t>
              <w:tab/>
              <w:t xml:space="preserve">Два тела массами m1 = 0,25 кг и m2 = 0,15 кг связаны тонкой  нитью,   переброшенной   через   блок.  Блок  укреплён  на  краю  горизонтального  стола,  по  поверхности  которого скользит тело  массой m1. С каким ускорением а движутся тела и каковы силы Т1 и  Т2  натяжения нити по обе стороны от блока? Коэффициент трения f  тела о поверхность стола равен 0,2. Масса m блока равна 0,1 кг и  её можно считать равномерно распределённой по ободу. Массой нити  и трением в подшипниках оси блок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Платформа,  имеющая  форму  диска,  может  вращаться  около  вертикальной  оси. На краю платформы стоит человек массой m1= 60  кг.  На  какой  угол  повернется  платформа, если человек пойдет  вдоль края платформы и, обойдя его, вернется в исходную точку на  платформе? Масса m2 = 240 кг. Момент инерции человека рассчитать  как для материальной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  пружине  подвешен груз массой m=10 кг. Зная, что пружина  под  влиянием  силы  F=9.8  Н  растягивается  на l=1.5 см, найти  период Т вертикальных колебаний гру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Математический  маятник  длиной  l  1  = 40 см и физический  маятник в виде тонкого прямоугольного стержня длиной l 2 = 60 см  синхронно  колеблются  около  одной и той же горизонтальной оси.  Определить расстояние центра масс стержня от оси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массу  сернистого газа (SO2), занимающего объем 25 л  при температуре 27 С и давлении 760 мм рт. с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баллоне    вместимостью    2л    находится    кислород  массой1.17г.Концентрация   молекул  в  сосуде  равна  1.1*10**25  м**(-3). Определить по этим данным постоянную Авогадр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1504950" cy="16383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04950" cy="1638300"/>
                          </a:xfrm>
                          <a:prstGeom prst="rect">
                            <a:avLst/>
                          </a:prstGeom>
                        </pic:spPr>
                      </pic:pic>
                    </a:graphicData>
                  </a:graphic>
                </wp:anchor>
              </w:drawing>
            </w:r>
            <w:r>
              <w:rPr>
                <w:rFonts w:cs="Times New Roman" w:ascii="Times New Roman" w:hAnsi="Times New Roman"/>
                <w:sz w:val="28"/>
              </w:rPr>
              <w:t>14.</w:t>
              <w:tab/>
              <w:t xml:space="preserve">Цикл четырехтактного двигателя Дизеля изображен на рис. 11:  а)  ветвь  АВ  -  в цилиндры засасывается воздух (Po=0,1МПа); б)  ветвь  ВС  -  воздух адиабатически сжимается до давления P1 в) в  конце  такта  сжатия  в  цилиндры впрыскивается топливо, которое  воспламеняется  в  горячем  воздухе  и сгорает, при этом поршень  движется  вправо,  сначала  изобарически  (ветвь  СD),  а  затем  адиабатически  (ветвь DЕ), г) в конце адиабатического расширения  открывается  выпускной клапан, давление падает до Po (ветвь ЕВ),  д) при движении поршня влево смесь удаляется из цилиндров (ветвь  ВА). Найти к. п. д. двигателя Дизел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Молярная  масса  некоторого  газа М=0.03 кг/моль, отношение  Ср/Сv=1.4. Найти удельные теплоемкости Сv и Ср этого газ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8.</w:t>
              <w:tab/>
              <w:t>Зинкова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амолет,  летевший  на высоте h=2940м со скоростью 360км/ч,  сбросил  бомбу.  За  какое  время  до прохождения над целью и на  каком  расстоянии  от  нее  должен самолет сбросить бомбу, чтобы  попасть в цель ?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С  башни  высотой  h0=25 м брошен камень со скоростью V0=15  м/c  под  углом  альфа=30град. к горизонту. Какое время t камень  будет  в  движении?  На каком расстоянии l от основания башни он  упадет  на  землю? С какой скоростью V он упадет на землю? Какой  угол  фи  составит  траектория  камня  с  горизонтом в точке его  падения на зем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428750" cy="9525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428750" cy="952500"/>
                          </a:xfrm>
                          <a:prstGeom prst="rect">
                            <a:avLst/>
                          </a:prstGeom>
                        </pic:spPr>
                      </pic:pic>
                    </a:graphicData>
                  </a:graphic>
                </wp:anchor>
              </w:drawing>
            </w:r>
            <w:r>
              <w:rPr>
                <w:rFonts w:cs="Times New Roman" w:ascii="Times New Roman" w:hAnsi="Times New Roman"/>
                <w:sz w:val="28"/>
              </w:rPr>
              <w:t>3.</w:t>
              <w:tab/>
              <w:t xml:space="preserve">Невесомый  блок  укреплен  на  вершине наклонной плоскости,  составляющий  с  горизонтом  угол  а=30  град. Гири А и Б равной  массы М1=М2=1 кг соединены нитью и перекинуты через блок. Найти:  1)Ускорение , с которым движутся гири; 2)Натяжение нити. Трением  в   блоке,   а  также  трением  гири  Б  о  наклонную  плоскость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горизонтальной поверхности находится брусок массой 2кг.  Коэффициент  трения  бруска  о  поверхность равен 0.2. На бруске  находится  другой брусок массой 8кг. Коэффициент трения верхнего  бруска  о  нижний равен 0.3. К верхнему бруску приложена сила F.  Определить:  1)  значение  силы, при котором начнется совместное  скольжение брусков по поверхности; 2) значение силы, при котором  верхний брусок начнет проскальзывать относительно нижнег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а   двух  параллельных  пружинах  одинаковой  длины  висит  стержень,   весом   которого   можно   пренебречь.  Коэффициенты  деформации  пружин  равны  соответственно  k1=2  кгс/см  и  k2=3  кгс/см.  Длина стержня равна расстоянию между пружинами L=10 см.  В  каком  месте  стержня  надо  подвесить  груз,  чтобы стержень  оставался горизонталь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а   автомобиль  массой  1т  во  время  движения  действует  постоянная  сила  трения,  равная  0.1  его тяжести. Какую массу  бензина  расходует двигатель автомобиля на то, чтобы на пути 0.5  км  увеличить  скорость  движения  автомобиля  от 10 до 40 км/ч?  К.П.Д.  двигателя  20%  ,  удельная  теплота сгорания бензина 46  МДж/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Радиус  планеты  Марс равен 3,4 Мм, её масса 6,4*10**23 кг.  Определить  напряжённость  гравитационного  поля  на поверхности  Мар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Человек  стоит  на  скамье  Жуковского  и  держит  в  руках  стержень, расположенный вертикально вдоль оси вращения скамейки.  Стержень  служит осью вращения колеса, расположенного на верхнем  конце  стержня.  Скамья  неподвижна, колесо вращается с частотой  равной  10  с**(-1).  Радиус колеса равен 20 см, его масса 3 кг.  Определить   частоту  вращения  скамьи,  если  человек  повернет  стержень  на  угол 180 град? Суммарный момент инерции человека и  скамьи  равен  6  кг*м**2. Массу колеса можно считать равномерно  распределенной по обод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иск  весом  в 1 кГ и диаметром 60 см вращается вокруг оси,  проходящей  через  центр перпендикулярно его плоскости, делая 20  об/сек. Какую работу надо совершить, чтобы остановить дис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участвует    одновременно    в    двух    взаимно  перпендикулярных  колебаниях X= cos pi t и cos (pi/2) * t. Найти  траекторию результирующего движ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Математический  маятник  совершает  затухающие  колебания с  логарифмическим   декрементом  затухания  0.2.  Во  сколько  раз  уменьшится  полное ускорение маятника в его крайнем положении за  одно колебани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акое число молекул Nсодержит единица массы водяного п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Газ  массой  58.5г  находится  в  сосуде  вместимостью  5л.  Концентрация  молекул  газа  равна 2.2*10**26 м**(-3). Какой это  г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о  сколько  раз  уменьшится  средняя квадратичная скорость  молекул  двухатомного  газа при адиабатическом увеличении объема  газа в два р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степень  диссоциации  (альфа)  азота,  если для него  отношение Ср/Сv=1.47.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9.</w:t>
              <w:tab/>
              <w:t>Иванин К.</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иск    радиусом    20см   вращается   согласно   уравнению  фи=А+В*t+C*t**3,  где А=3рад, В= (-1) рад. /с, С=0. 1рад. /с**3.  Определить  тангенциальное,  нормальное и полное ускорения точек  на окружности диска для момента времени равного 10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Велосипедное  колесо  вращается  с частотой 5 с** (-1). Под  действием  сил  трения  оно  остановилось через интервал времени  1мин.  Определить  угловое  ускорение  и число оборотов, которое  сделает колесо за это врем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 пружинным весам подвешен блок. Через блок перекинут шнур,  к  концам  которого привязали грузы массами 1.5кг. и 3кг. Каково  будет  показание  весов во время движения грузов? Массой блока и  шнур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акой   угол  альфа  с  горизонтом  составляет  поверхность  бензина   в   баке   автомобиля,   движущегося  горизонтально  с  постоянным ускорением a=2.44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К шнуру подвешена гиря. Гирю отвели в сторону так, что шнур  принял  горизонтальное  положение,  и отпустили. 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силе тяжести гир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олот  массой  m1  =  5кг  ударяет  небольшой кусок железа,  лежащий  на  наковальне.  Масса  наковальни  m2 = 100 кг. Массой  куска  железа  пренебречь.  Удар неупругий. Определить КПД удара  молота при данных условия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изменение  ускорения силы тяжести при опускании тела  на глубину h. На какой глубине ускорение силы тяжести составляет  25%  от  ускорения  силы тяжести на поверхности Земли? Плотность  Земли   считать   постоянной.   Указание.   Учесть,   что  тело,  находящееся  на  глубине Н под поверхностью Земли, не испытывает  со  стороны  выше  лежащего  шарового  слоя  толщиной h никакого  притяжения,  так как притяжения от отдельных частей слоя взаимно  компенсируютс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Два  однородных  тонких  стержня:  AB  длиной  l1 = 40 см и  массой  m1  =  900  г и CD длиной l2 = 40 см и массой m2 = 400 г  скреплены под прямым углом. Определить моменты инерции J системы  стержней  относительно  оси  OO',  проходящей  через  точку  A и  перпендикулярной плоскости чертеж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В  центре  скамьи Жуковского стоит человек и держит в руках  стержень  длиной  2,4 м и массой 8 кг, расположенный вертикально  по  оси вращения скамьи. Скамья с человеком вращается с частотой  n1=1  a**(-1).  С  какой  частотой  n2  будет вращаться скамья с  человеком, если он повернет стержень в горизонтальное положение?  Суммарный момент инерции человека и скамьи равен 6 кг*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Медный шарик, подвешенный к пружине, совершает вертикальные  колебания.  Как  изменится  период  колебаний,  если  к  пружине  подвесить вместо медного шарика алюминиевый такого же радиу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К  вертикально  висящей  пружине подвешивают груз. При этом  пружина  удлиняется  на  9.8  см.  Оттягивая  этот  груз  вниз и  отпуская  его,  заставляют груз совершать колебания. Чему должен  быть  равен  коэффициент  затухания  delta,  чтобы: 1) колебания  прекратились  через  10  с.  (амплитуда упала до 1% от начальной  величины).   2)   груз   возвращался   в   положение  равновесия  апериодически,  3) логарифмический декремент затухания был равен  6?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сосуде  вместимостью  20л.  находится  газ  количеством  вещества 1.5кмоль. Определить концентрацию молекул в сосуд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Молекула  азота летит со скоростью V=430 м/с. Найти импульс  mv этой молеку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йти  изменение  S  энтропии при изотермическом расширении  массы  v=6  г  водорода от давления p1=100 кПа до давления р2=50  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7г  углекислого  газа  было  нагрето на 10Град.С в условиях  свободного  расширения. Найти работу расширения газа и изменение  его внутренней энерг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0.</w:t>
              <w:tab/>
              <w:t>Константинов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Вентилятор   вращается   с  частотой  n=900  об/мин.  После  выключения   вентилятор,  вращаясь  равнозамедленно,  сделал  до  остановки  N=75  об.  Какое  время t прошло с момента выключения  вентилятора до полной ег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вращается так, что зависимость угла поворота радиуса  колеса  от времени дается уравнением фи=A+B*t+С*t**2+D*t**3, где  В=1  рад/с,  С=1рад/с**2  и D=1 рад/с**3. Найти радиус R колеса,  если  известно,  что  к концу второй секунды движения для точек,  лежащих  на  ободе  колеса,  нормальное  ускорение аn=3.46*10**2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Моторная  лодка  массой 400 кг начинает двигаться по озеру.  Сила  тяги  F  мотора  равна 0,2 кН. Считая силу сопротивления F  пропорциональной  скорости, определить скорость лодки через 20 с  после  начала  ее  движения.  Коэффициент сопротивления равен 20  кг/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1009650" cy="100012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009650" cy="1000125"/>
                          </a:xfrm>
                          <a:prstGeom prst="rect">
                            <a:avLst/>
                          </a:prstGeom>
                        </pic:spPr>
                      </pic:pic>
                    </a:graphicData>
                  </a:graphic>
                </wp:anchor>
              </w:drawing>
            </w:r>
            <w:r>
              <w:rPr>
                <w:rFonts w:cs="Times New Roman" w:ascii="Times New Roman" w:hAnsi="Times New Roman"/>
                <w:sz w:val="28"/>
              </w:rPr>
              <w:t>4.</w:t>
              <w:tab/>
              <w:t xml:space="preserve">Неподвижная труба с площадью поперечного сечения S=10см**2,  изогнута  под  углом  fi=90 градусов и прикреплена к стене (рис.  2.8).  По  трубе  течет вода, объемный расход которой Qv=50 л/с.  Найти давление р струи воды, вызванной изгибом труб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Камень   бросили  под  углом  а=60  град.  к  горизонту  со  скоростью  v0=15 м/с. Найти кинетическую, потенциальную и полную  энергии  камня: 1) Спустя 1 с. после начала движения; 2) В вышей  точки  траектории.  Масса  камня  2  кг.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мешек  скользит  с наивысшей точки купола, имеющего форму  полусферы.  Какую  дугу  опишет камешек, прежде чем оторвется от  поверхности купола?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потенциальную  энергию  проволоки  длиной  5  см  и  диаметром  4*10**(-3) см, закрученной на угол 10'. Модуль сдвига  материала проволоки равен 5,9*10**11 дин/с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Якорь  мотора  вращается  с  частотой  n  = 1500 мин**(-1).  Определить  вращающий  момент, если мотор развивает мощность N =  500 В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Карандаш,  поставленный  вертикально, падает на стол. Какую  угловую  и  линейную  скорость  будет  иметь в конце падения: 1)  середина  карандаша,  2)  верхний  его конец? Длина карандаша 15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1209675" cy="10477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209675" cy="1047750"/>
                          </a:xfrm>
                          <a:prstGeom prst="rect">
                            <a:avLst/>
                          </a:prstGeom>
                        </pic:spPr>
                      </pic:pic>
                    </a:graphicData>
                  </a:graphic>
                </wp:anchor>
              </w:drawing>
            </w:r>
            <w:r>
              <w:rPr>
                <w:rFonts w:cs="Times New Roman" w:ascii="Times New Roman" w:hAnsi="Times New Roman"/>
                <w:sz w:val="28"/>
              </w:rPr>
              <w:t>10.</w:t>
              <w:tab/>
              <w:t xml:space="preserve">Тело  массой m=1кг находится в вязкой среде с коэффициентом  сопротивления  b=0.05кг/с.  С  помощью  двух  одинаковых  пружин  жесткостью   k=50  H/м  каждое  тело  удерживается  в  положении  равновесия  пружины  при этом не деформированы. Тело сместили от  положения  равновесия  и  отпустили.  Определить:  1)коэффициент  затухания   дельта;   2)частоту   колебаний;   3)логарифмический  декремент  колебаний  тета;  4)число  N колебаний, по прошествии  которых амплитуда уменьшится e р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писать  уравнение гармонического колебательного движения,  если  максимальное  ускорение  точки  а max=49.3 см/с**3, период  колебаний  Т=2  с  и  смещение  точки  от положения равновесия в  начальный момент времени равно 25 м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плотность газовой смеси водорода и кислорода, если их  массовые   доли   равны   1/9   и   8/9.Давление   смеси   равно  100кПа,температура 300 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количество вещества и число молекул азота массой  0,2 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Азот  нагревался  при  постоянном давлении, причем ему было  сообщено  количество  теплоты 21 кДж. Определить работу, которую  совершил при этом газ, и изменение его внутренней энерг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   кмоль  азота,  находящегося  при  нормальных  условиях,  расширяется  адиабатически  от V1 до V2=5V1. Найти: 1) изменение  внутренней энергии газа, 2) работу, совершенную при расширен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1.</w:t>
              <w:tab/>
              <w:t>Красов Е.</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Во  сколько  раз  нормальное ускорение аN точки, лежащей на  ободе  вращающегося  колеса, больше ее тангенциального ускорения  а(тау)  для  того  момента, когда вектор полного ускорения точки  составляет угол альфа=30град с вектором ее линейно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Движение     материальной     точки    задано    уравнением  r(t)=A*(i*cos*w*t+j*sin*w*t),  где  А=0. 5м, w=5рад/с. Начертить  траекторию  точки.  Найти  выражение  V(t)  и  a(t). Для момента  времени t=1c вычислить: 1) модуль скорости; 2) модуль ускорения;  3)модуль  тангенциального  ускорения  ;  4)  модуль  нормального  уско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m=0.5 кг движется, что зависимость пройденного  телом  пути  s  от  времени  t дается уравнением s=Asin(wt), где  А=5см  и  w=pi  рад/с.  Найти  силу F, действующую на тело через  время t=(1/6)сек.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Шарик  массой  300г.  ударился  о  стену и отскочил от нее.  Определить  импульс,  полученный стеной, если в последний момент  перед  ударом  шарик имел скорость 10м/с, направленную под углом  30град. к поверхности стены. Удар считать абсолютно упруги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Шар  массой  m  =  1,8  кг  сталкивается с покоящимся шаром  большей массы М. В результате прямого упругого удара шар потерял  w  =  0,36  своей  кинетической  энергии  Т1.  Определить  массу  большего ш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кую  массу бензина расходует двигатель автомобиля на пути  100  км,  если  при  средней  мощности двигателя 15 л.с. средняя  скорость  его движения была равна 30 км/ч? К.п.д. двигателя 22%,  удельная теплота сгорания бензина 46 МДж/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  какой линейной скоростью v будет двигаться искусственный  спутник  Земли  по  круговой  орбите:  1)  у  поверхности  Земли  (сопротивлением  воздуха  пренебречь)  2)  на высоте h1=200 км и  h2=7000 км? Найти период обращения Т вокруг Земли искусственного  спутника при этих условия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219200" cy="92392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219200" cy="923925"/>
                          </a:xfrm>
                          <a:prstGeom prst="rect">
                            <a:avLst/>
                          </a:prstGeom>
                        </pic:spPr>
                      </pic:pic>
                    </a:graphicData>
                  </a:graphic>
                </wp:anchor>
              </w:drawing>
            </w:r>
            <w:r>
              <w:rPr>
                <w:rFonts w:cs="Times New Roman" w:ascii="Times New Roman" w:hAnsi="Times New Roman"/>
                <w:sz w:val="28"/>
              </w:rPr>
              <w:t>8.</w:t>
              <w:tab/>
              <w:t xml:space="preserve">Определить  моменты  инерции Jx, Jy, Jz трехатомных молекул  типа  AB2  относительно  осей  x,  y,  z  проходящих через центр  инерции    C   молекулы   (ось   z   перпендикулярна   плоскости  xy).Межъядерное  расстояние  AB  обозначено d, валентный угол а.  Вычисления  выполнить  для следующих молекул: 1) H2O (d = 0, 097  нм, а = 104 30'); 2) SO2 (d = 0, 145 нм, а = 124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пределить  линейную  скорость  v центра шара, скатившегося  без скольжения с наклонной плоскости высотой h=1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Период  собственных колебаний пружинного маятника 0,55 с. В  вязкой  среде  период  того  же  маятника  стал  равным  0,56 с.  Определить резонансную частоту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одновременно  совершает два гармонических колебания,  происходящих   по   взаимно   перпендикулярным   направлениям  и  выражаемых    уравнениями:   A1*sin(W*t),   Y=A2*cos(W*t),   где  A1=0.5см,  A2=2см.Найти  уравнение  траектории точки и построить  ее, указав направление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Баллон  вместимостью  30  л содержит смесь водорода и гелия  при  температуре  300 К и давлении 828 кПа. Масса смеси равна 24  г. Определить массу водорода и массу гел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закрытом  сосуде объемом V=1 m**3 находится масса m1=1.6  кг  кислорода  и масса m2=0.9 кг воды. Найти давление Р в сосуде  при температуре t=500 C, зная, что при этой температуре вся вода  превращается в пар.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Степень диссоциации газообразного водорода равна 0,6. Найти  удельную   теплоемкость  Сv  такого  частично  диссоциировавшего  водоро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Кислород,  занимавший  объем  1  л  под  давлением 1,2 МПа,  адиабатно   расширился   до   объема  10  л.  Определить  работу  расширения газ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2.</w:t>
              <w:tab/>
              <w:t>Кривонос К.</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амень  брошен  с  вышки  в  горизонтальном  направлении  с  начальной скоростью 30м/с. Определить скорость, тангенциальное и  нормальное  ускорения  камня в конце второй секунды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Винт  аэросаней  вращается  с  частотой  n=360 мин** (-1) .  Скорость  поступательного  движения  аэросаней  равна  54км/ч. С  какой скоростью движется один из концов винта, если радиус винта  равен 1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Железнодорожный вагон тормозится, и его скорость равномерно  изменяется  за  время  дельта  t=3.3  c от v1=47.5 км/ч до v2=30  км/ч.  При  каком  предельном значении коэффициента трения между  чемоданом  и полкой чемодан при торможении начинает скользить по  полк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атер массой 2 т трогается с места и в течение времени 10 с  развивает  при  движении  по  спокойной  воде  скорость  4  м/с.  Определить  силу  тяги  F  мотора, считая ее постоянной. Принять  силу    сопротивления    движению   пропорциональной   скорости;  коэффициент сопротивления 100 кг/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Конькобежец, стоя на льду, бросил вперед гирю массой m1 = 5  кг  и вследствие отдачи покатился назад со скоростью v2 = 1 м/с.  Масса  конькобежца  m2 = 60 кг. Определить работу А, совершаемую  конькобежцем при бросании гир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Шар  массой  m1  =  6  кг налетает на другой покоящийся шар  массой  m2  =  4  кг.  Импульс первого шара равен 5 кг*м/с. Удар  шаров прямой, неупругий. Определить непосредственно после удара:  1)импульсы первого и второго шаров; 2)изменение импульса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и долю  кинетической  энергии,  оставшейся  у  первого шара; 6)изменение  внутренней  энергии  шаров;  7)долю кинетической энергии первого  шара, перешедшей во внутреннюю энергию шар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Период  вращения  искусственного  спутника Земли равен 2 ч.  Считая  орбиту  спутника  круговой,  найти  на  какой высоте над  поверхностью Земли движется спутни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1323975" cy="147637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323975" cy="1476375"/>
                          </a:xfrm>
                          <a:prstGeom prst="rect">
                            <a:avLst/>
                          </a:prstGeom>
                        </pic:spPr>
                      </pic:pic>
                    </a:graphicData>
                  </a:graphic>
                </wp:anchor>
              </w:drawing>
            </w:r>
            <w:r>
              <w:rPr>
                <w:rFonts w:cs="Times New Roman" w:ascii="Times New Roman" w:hAnsi="Times New Roman"/>
                <w:sz w:val="28"/>
              </w:rPr>
              <w:t>8.</w:t>
              <w:tab/>
              <w:t xml:space="preserve">Однородный  диск  радиусом R=20 см может свободно вращаться  вокруг горизонтальной оси OZ, перпендикулярной плоскости диска и  проходящей  через  точку О (см. рис. 3.14). Определить угловую и  линейную  скорость  точки  В  на  диске  в момент прохождения им  положения   равновесия.   Вычисления   выполнить  для  следующих  случаев:  1)  a=b=R,  альфа=90  град.;  2)  a=R/2, b=0, альфа=60  град.;  3)  a=2R/3,  b=2R/3,  альфа=150  град.;  4)  a=R/3, b=R,  альфа=120 гра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Через неподвижный блок массой равной 0,2 кг перекинут шнур,  к  концам  которого прикрепили грузы массами m1 = 0, 3 кг и m2 =  0,  5 кг. Определить силы натяжения T1 и T2 шнура по обе стороны  блока  во  время  движения  грузов,  если масса блока равномерно  распределена по обод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участвует    одновременно    в    двух    взаимно  перпендикулярных      колебаниях,     выражаемых     уравнениями  :X=A1*cos(w*t),   Y=A2*cos(W*t),   где   А1=2см,  А2=1см.  Найти  уравнение   траектории   и   построить  ее,  указав  направление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Складываются три гармонических колебания одного направления  с  одинаковыми периодами Т1= Т2 =Т = 2 с и амплитудами А1=А2=А3=  3  см.  Начальные  фазы  колебаний равны 0, п/3 и 2п/3.Построить  векторную  диаграмму  сложения  амплитуд.  Определить из чертежа  амплитуду А и начальную фазу результирующе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двух  одинаковых по вместимости сосудах находятся разные  газы : в первом - водород, во втором - кислород. Найти отношение  концентраций газов, если массы газов одинаков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Найти  внутреннюю  энергию  U  массы  m=20  г кислорода при  температуре  t=10 С. Какая часть этой энергии приходится на долю  поступательного   движения   молекул   и  какая  часть  на  долю  вращательного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Масса  m=12 г азота находится в закрытом сосуде объемом V=2  л  при  температуре  t=10  C. После нагревания давление в сосуде  стало  равным  P=1.33  МПа.  Какое количество теплоты Q сообщено  газу при нагреван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показатель  адиабаты  смеси  водорода  и неона, если  массовые доли обоих газов в смеси одинаковы и равны 0,5.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3.</w:t>
              <w:tab/>
              <w:t>Левчук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очка  А  движется  равномерно со скоростью v по окружности  радиусом  R.  Начальное  положение  точки и направление движения  указаны  на  рисунке  1.  8.  Написать  кинематическое уравнение  движения проекции точки А на направление оси 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радиусом  R=0.1м  вращается  так,  что  зависимость  линейной  скорости  точек,  лежащих  на ободе колеса, от времени  дается  уравнением V=A*t+B*t**2** где А=3 см/с**2 и В=1 см/с**3.  Найти  угол  альфа,  составляемый  вектором  полного ускорения с  радиусом колеса в моменты времени t, равные: 0, 1, 2, 3, 4 и 5 с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Резиновый   мяч  массой  m=0.1  кг  летит  горизонтально  с  некоторой  скоростью  и  ударяется  о  вертикальную  неподвижную  стенку.  За время дельта t=0.01 с мяч сжимается на дельта х=1.37  см;  такое  же  время  дельта  t затрачивается на восстановление  первоначальной  формы  мяча.  Найти среднюю силу, действующую на  стенку за время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Снаряд   массой   100   кг,   летящий  горизонтально  вдоль  железнодорожного  пути  со скоростью 500 м/с, попадает в вагон с  песком  массой  10  т и застревает в нем. Какую скорость получит  вагон,  если:  1)  вагон  стоял неподвижно, 2) вагон двигался со  скоростью  36  км/ч в том же направлении, что и снаряд, 3) вагон  двигался  со  скоростью  36  км/ч  в направлении противоположном  движению снаря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С  наклонной  плоскости  высотой  1 м и длинной склона 10 м  скользит  тело массой 1 кг. Найти: 1)Кинетическую энергию тела у  основания  плоскости;  2)Скорость тела у основания плоскости; 3)  Расстояние,  пройденное  телом  по  горизонтальной части пути до  остановки.  Коэффициент трения на всем пути считать постоянным и  равным 0.0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Деревянный  шарик  падает вертикально вниз с высоты 2 м без  начальной  скорости. Коэффициент восстановления при ударе шарика  о   пол  считать  равным  0.5.  Найти:  1)  высоту,  на  которую  поднимается  шарик  после  удара  о  пол, 2) количество теплоты,  которое   выделится   при   этом  ударе.  Масса  шарика  100  г.  (Коэффициентом    восстановления   материала   тела   называется  отношение скорости тела после удара к его скорости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акую  работу  нужно  совершить,  чтобы  растянуть  на 1 мл  стальной  стержень  длиной  1  м и площадью поперечного сечения,  равного 1 с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1381125" cy="142875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381125" cy="1428750"/>
                          </a:xfrm>
                          <a:prstGeom prst="rect">
                            <a:avLst/>
                          </a:prstGeom>
                        </pic:spPr>
                      </pic:pic>
                    </a:graphicData>
                  </a:graphic>
                </wp:anchor>
              </w:drawing>
            </w:r>
            <w:r>
              <w:rPr>
                <w:rFonts w:cs="Times New Roman" w:ascii="Times New Roman" w:hAnsi="Times New Roman"/>
                <w:sz w:val="28"/>
              </w:rPr>
              <w:t>8.</w:t>
              <w:tab/>
              <w:t xml:space="preserve">Однородный  диск  массой  m1 = 0, 2 кг и радиусом R = 20 см  может   свободно   вращаться   вокруг   горизонтальной   оси  z,  перпендикулярной  /+.a*.ab(  диска и проходящей через точку С. В  точку  А  на  образующей  диска  попадает  пластилиновый  шарик,  летящий  горизонтально  (перпендикулярно оси z) cо скоростью V =  10  м/c, и прилипает к его поверхности. Масса m2 шарика равна 10  г.  Определить  угловую  скорость  W диска и линейную скорость u  точки   О  на  диске  в  начальный  момент  времени.  Вычисления  выполнить  для  следующих  значений  а и b: 1) a = b = R; 2) a =  R/2, b = R; 3) a = 2*R/3, b = R/2; 4) a = R/3, b = 2/3*R.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Найти   момент  инерции  плоской  однородной  прямоугольной  пластины  массой  800 г относительно оси, совпадающей с одной из  ее сторон, если длина другой стороны равна 4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йти  амплитуду и начальную фазу гармонического колебания,  полученного от сложения одинаково направленных колебаний, данных  уравнениями: Х1 = 0,02 sin(5 pi t + pi/2) м и X2 = 0.03 sin(5 pi  t + pi/4)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участвует  в  двух  колебаниях одинакового периода с  одинаковыми  начальными  фазами.  Амплитуды колебаний А1=3 см. и  А2=4   см.  Найти  амплитуду  результирующего  колебания,если:1)  колебания  совершаются в одном направлении, 2) колебания взаимно  перпендикуляр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4">
                  <wp:simplePos x="0" y="0"/>
                  <wp:positionH relativeFrom="column">
                    <wp:align>right</wp:align>
                  </wp:positionH>
                  <wp:positionV relativeFrom="paragraph">
                    <wp:posOffset>35560</wp:posOffset>
                  </wp:positionV>
                  <wp:extent cx="1685925" cy="106680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sz w:val="28"/>
              </w:rPr>
              <w:t>12.</w:t>
              <w:tab/>
              <w:t xml:space="preserve">Манометр  в  виде стеклянной U-образной трубки с внутренним  диаметром  d=5 мм наполнен ртутью так, что оставшийся в закрытом  колене   трубки   воздух  занимает  при  нормальном  атмосферном  давлении  объем V1=10 мм**3. При этом разность уровней дельта h1  ртути  в  обоих  коленах  трубки  равна  10  см.  При соединении  открытого  конца  трубки  с  большим  сосудом разность дельта h2  уровней  ртути  уменьшилась  до  1  см.  Определить давление p в  сосуд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массу   молекулы:   1)  углекислого  газа;  2)  поваренной со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  кмоль  идеального газа совершает цикл, состоящий из двух  изохор и двух изобар. При этом объем газа изменяется от V1=25 до  V2=50 м**3 и давление изменяется от V1=100 кПа до V2=200 кПа. Во  сколько  раз работа, совершаемая при таком цикле, меньше работы,  совершаемой  в  цикле  Карно,  изотермы  которого  соответствуют  наибольшей  и  наименьшей  температурам  рассматриваемого цикла,  если при изотермическом расширении объем увеличился в два раз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4.</w:t>
              <w:tab/>
              <w:t>Лиско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За  время  6с  точка  прошла  путь,  равный  половине длины  окружности  радиусом  0. 8м. Определить среднюю путевую скорость  за это время и модуль вектора средне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Вал вращается с частотой n=180 об/мин. С некоторого момента  вал  начал  вращаться  равнозамедленно  с  угловым ускорением =3  рад/с**2.   Через  какое  время  вал  остановится?  Найти  число  оборотов Nвала д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Бак  в  тендере  паровоза  имеет длину 4 м. Какова разность  уровней  воды  у  переднего  и  заднего концов бака при движении  поезда с ускорением 0,5 м/с **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Два  конькобежца  массами  80  кг и 50 кг, держась за концы  длинного  натянутого шнура, неподвижно стоят на льду один против  другого.  Один  из них начинает укорачивать шнур, выбирая его со  скоростью  1  м/с.  С  какими скоростями будут двигаться по льду  конькобежцы?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Самолет  поднимается  и на высоте h=5 км достигает скорости  v=360  км/ч.  Во  сколько  раз  работа,  совершаемая при подъеме  против   силы  тяжести,  больше  работы,  идущей  на  увеличение  скорости самолет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о  наклонной  плоскости 0.5 м и длиной склона 1 м скользит  тело  массой 3 кг. Тело приходит к основанию наклонной плоскости  со  скоростью  2.45  м/с.  Найти:  1)коэффициент  трения  тела о  плоскость;   2)   количество   теплоты  выделенной  при  трении.  Начальная скорость тела равна ну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значение  коэффициента  Пуассона,  при котором объем  проволоки при растяжении не меняетс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Два  шара  радиусом r1=r2=5 см закреплены на концах тонкого  стержня,  вес которого значительно меньше веса шаров. Расстояние  между  центрами шаров R=0,5 м. Масса каждого шара m=1 кг. Найти:  1)  момент  инерции J1 этой системы относительно оси, проходящей  через  середину  стержня  перпендикулярно  его  длине; 2) момент  инерции  J2  этой  системы  относительно той же оси, считая шары  материальными точками, массы которых сосредоточены в их центрах;  3)  относительную  ошибку S=(J1-J2)/J2, которую мы допускаем при  вычислении  момента  инерции  этой  системы, заменяя величину J1  величиной J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5">
                  <wp:simplePos x="0" y="0"/>
                  <wp:positionH relativeFrom="column">
                    <wp:align>right</wp:align>
                  </wp:positionH>
                  <wp:positionV relativeFrom="paragraph">
                    <wp:posOffset>35560</wp:posOffset>
                  </wp:positionV>
                  <wp:extent cx="1209675" cy="159067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09675" cy="1590675"/>
                          </a:xfrm>
                          <a:prstGeom prst="rect">
                            <a:avLst/>
                          </a:prstGeom>
                        </pic:spPr>
                      </pic:pic>
                    </a:graphicData>
                  </a:graphic>
                </wp:anchor>
              </w:drawing>
            </w:r>
            <w:r>
              <w:rPr>
                <w:rFonts w:cs="Times New Roman" w:ascii="Times New Roman" w:hAnsi="Times New Roman"/>
                <w:sz w:val="28"/>
              </w:rPr>
              <w:t>9.</w:t>
              <w:tab/>
              <w:t xml:space="preserve">В одном диске массой m = 1 кг и радиусом r = 30 см вырезано  круглое  отверстие диаметром d = 20 см, центр которого находится  на  расстоянии  l  =15  см  от оси диска. Найти момент инерции J  полученного  тела  относительно  оси, проходящей перпендикулярно  /+.a*.ab( диска через его центр.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6">
                  <wp:simplePos x="0" y="0"/>
                  <wp:positionH relativeFrom="column">
                    <wp:align>right</wp:align>
                  </wp:positionH>
                  <wp:positionV relativeFrom="paragraph">
                    <wp:posOffset>35560</wp:posOffset>
                  </wp:positionV>
                  <wp:extent cx="1419225" cy="141922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sz w:val="28"/>
              </w:rPr>
              <w:t>10.</w:t>
              <w:tab/>
              <w:t xml:space="preserve">Физический  маятник  представляет  собой  тонкий однородный  стержень массой m с укрепленным на нем двумя маленькими шариками  массами m и 2m. Маятник совершает колебания около горизонтальной  оси,  проходящей через точку О на стержне. Определить частоту ню  гармонических  колебаний  маятника  для  случаев  а,б,в,г. Длина  стержня L=1М. Шарики рассматривать как материальны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ело    совершает   вынужденные   колебания   в   среде   с  коэффициентом сопротивления равным 1г/с. Считая затухание малым,  определить   амплитудное   значение   вынуждающей   силы,   если  резонансная  амплитуда 0,5 см и частота собственных колебаний 10  Гц.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среднее   расстояние  между  центрами  молекул  водяных паров при нормальных условиях и сравнить его с диаметром  самих молекул (d = 0,311 н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количество вещества водорода, заполняющего сосуд  вместимостью  3л,  если концентрация молекул газа в сосуде равна  2*10**18 м**(-3).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именьший  объем  V1  газа, совершающего цикл Карно, равен  153  л.  Определить  наибольший  объем V3, если объем V2 в конце  изотермического  сжатия  равны  соответственно  600  л  и 189 л.  Рисунок: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Кислород  массой 800 г ,охлажденный от температуры 100 С до  температуры  20  С,  сохранил  неизменным  объем. Определить: 1)  количество  теплоты,  полученное  газом; 2) изменение внутренней  энергии и 3) совершенную газом работ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5.</w:t>
              <w:tab/>
              <w:t>Морин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иск  вращается  с  угловым  ускорением равным - 2рад/с**2.  Сколько  оборотов сделает диск при изменении частоты вращения от  n1=240  мин. ** (-1) до n2=90 мин** (-1)? Найти время, в течение  которого это произойд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радиусом  R=4м.  начальная  скорость  точки  равна  3м/с, тангенциальное ускорение 1м/с. Для  момента  времени  t=2с  определить:  1)  длину пути, пройденного  точкой;  2)  модуль перемещения; 3) среднюю путевую скорость; 4)  модуль вектора средне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Материальная   точка   массой  1кг,  двигалась  равномерно,  описывая  четверть  окружности  радиусом 1.2м. в течении времени  2с. Найти изменение импульса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Вода   течет   по  трубе,  расположенной  в  горизонтальной  плоскости и имеющей закругление радиусом R=20.0 м. Найти боковое  давление  воды, вызванное центробежной силой. Диаметр трубы d=20  см.  Через  поперечное  сечение  трубы  в  течение  одного  часа  протекает М=300 т вод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Автомобиль  массой  5  т  движется  со  скоростью 10 м/с по  выпуклому мосту. Определить силу F давления автомобиля на мост в  его верхней части, если, радиус R кривизны моста равен 50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Стальной  шарик,  упавший с высоты 1.5 м на стальную доску,  отскакивает  от  нее  со скоростью v2=0.75v1, где v1-скорость, с  которой  он подлетел к доске. 1) На какую высоту он поднимается?  2)   Сколько  времени  пройдет  от  начала  движения  шарика  до  вторичного его падения на доск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Железная проволока длиной 5 м висит вертикально. На сколько  изменится  объем проволоки, если к ней привязать гирю весом в 10  кГ? Коэффициент Пуассона для железа взять равным 0,3.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  какой   скоростью   начнет  вращаться  платформа,  если  человек  перейдет  от  края  платформы  к  ее  центру?  Считать платформу  круглым однородным диском, а человека точечной масс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7">
                  <wp:simplePos x="0" y="0"/>
                  <wp:positionH relativeFrom="column">
                    <wp:align>right</wp:align>
                  </wp:positionH>
                  <wp:positionV relativeFrom="paragraph">
                    <wp:posOffset>35560</wp:posOffset>
                  </wp:positionV>
                  <wp:extent cx="1704975" cy="114300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704975" cy="1143000"/>
                          </a:xfrm>
                          <a:prstGeom prst="rect">
                            <a:avLst/>
                          </a:prstGeom>
                        </pic:spPr>
                      </pic:pic>
                    </a:graphicData>
                  </a:graphic>
                </wp:anchor>
              </w:drawing>
            </w:r>
            <w:r>
              <w:rPr>
                <w:rFonts w:cs="Times New Roman" w:ascii="Times New Roman" w:hAnsi="Times New Roman"/>
                <w:sz w:val="28"/>
              </w:rPr>
              <w:t>9.</w:t>
              <w:tab/>
              <w:t xml:space="preserve">На  концах тонкого однородного стержня длиной l и массой 3m  прикреплены  маленькие  шарики массами m и 2m. Определить момент  инерции  J  такой  системы,  относительно  оси  перпендикулярной  стержню  и  проходящей  через  точку  О, лежащую на оси стержня.  Вычисления  вы-  полнить для случаев а, б, в, г, д, изображенных  на  рис.  При  расчетах  принять  l  =  1 м, m = 0, 1 кг. Шарики  рассматривать как материальны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Амплитуды вынужденных колебаний при частоте 400 Гц и 600 Гц  равны  между  собой.  Определить резонансную частоту. Затуха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Амплитуда  гармонического  колебания  А=5 см, период Т=4 с.  Найти   максимальную  скорость  Vmax  колеблющейся  точки  и  ее  максимальное ускорение a max.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Плотность  некоторого  газа при температуре 10 С и давлении  2*10**5  н/м**2  равна  0.34  кг/м**3.  Чему  равна масса одного  киломоля этого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бщеизвестен  шуточный  вопрос:  "Что тяжелее: тонна свинца  или  тонна  пробки?" Подсчитать, на сколько истинный вес пробки,  которая  в  воздухе  весит  1  Т,  больше истинного веса свинца,  который  в  воздухе  весит  также 1 Т. Температура воздуха 17 С,  давление 760 мм рт. с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одород  массой  4  г  был  нагрет  на  10 К при постоянном  давлении. Определить работу расширения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изменение  S  энтропии  при превращении массы m=10 г  льда (t=-20 град.С) в пар (tp=100град.С).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6.</w:t>
              <w:tab/>
              <w:t>Муромцев И.</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очка  движется по окружности радиусом R=10 см с постоянным  тангенциальным  ускорением  а . Найти тангенциальное ускорение а  точки,  если  известно,  что к концу пятого оборота после начала  движения линейная скорость точки V=79.2 с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так, что зависимость пути от  времени  дается  уравнением  S=А-В*t+C*t**2,  где  В=2 м/с и С=1  м/с**2.  Найти  линейную скорость V точки, ее тангенциальное а ,  нормальное  аN  и  полное  а  ускорения  через время t=3 с после  начала  движения,  если  известно,  что  при  t=2  c  нормальное  ускорение точки аn=0.5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Два  тела  движутся  навстречу  друг  другу  и ударяются не  упруго.  Скорость  первого  тела  до  удара  v1=2  м/с, скорость  второго  v2=4 м/с. Общая скорость тел после удара по направлению  совпадает  с направлением скорости v1 и равна v=1м/с. Во сколько  раз  кинетическая  энергия первого тела была больше кинетической  энергии второго те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Граната,  летящая  со  скоростью 10 м/с, разорвалась на два  осколка.  Больший  осколок,  масса которого составляла 60% массы  всей  гранаты,  продолжал  двигаться в прежнем направлении, но с  увеличенной  скоростью,  равной  25 м/с. Найти скорость меньшего  оскол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Построить  график  зависимости  от расстояния кинетической,  потенциальной  и  полной  энергий  камня массой 1 кг, брошенного  вертикально  вверх  с  начальной скоростью 9.8 м/с, для 0&lt;=t&lt;=2с  через каждые 0.2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ри  выстреле  из орудия снаряд массой m 1 = 10 кг получает  кинетическую  энергию  Т1  =  1,8  МДж.  Определить кинетическую  энергию Т2 ствола орудия вследствие отдачи, если масса m2 ствола  орудия равна 600 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численное  значение  первой  и  второй  космических  скоростей для Лу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8">
                  <wp:simplePos x="0" y="0"/>
                  <wp:positionH relativeFrom="column">
                    <wp:align>right</wp:align>
                  </wp:positionH>
                  <wp:positionV relativeFrom="paragraph">
                    <wp:posOffset>35560</wp:posOffset>
                  </wp:positionV>
                  <wp:extent cx="904875" cy="157162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904875" cy="1571625"/>
                          </a:xfrm>
                          <a:prstGeom prst="rect">
                            <a:avLst/>
                          </a:prstGeom>
                        </pic:spPr>
                      </pic:pic>
                    </a:graphicData>
                  </a:graphic>
                </wp:anchor>
              </w:drawing>
            </w:r>
            <w:r>
              <w:rPr>
                <w:rFonts w:cs="Times New Roman" w:ascii="Times New Roman" w:hAnsi="Times New Roman"/>
                <w:sz w:val="28"/>
              </w:rPr>
              <w:t>8.</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Блок  весом  Р=1  кГ  укреплен на конце стола (см. рис. 1 и  задачу  2.31). Гири А и В равного веса Р1=Р2=1кГ соединены нитью  и  перекинуты через блок. Коэффициент трения гири В о стол равен  k=0,1.   Блок   считать   однородным  диском.  Трением  в  блоке  пре-небречь.  Найти:  1)  ускорение, с которым движутся гири, 2)  натяжения T1 и T2 ните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  пружине  подвешена чашка весов с гирями. При этом период  вертикальных колебаний Т(1)=0.5 с. После того как на чашку весов  положили еще добавочные гири, период вертикальных колебаний стал  равным  Т(2)=0.6 с. На сколько удлинилась пружина от прибавления  этого добавочного гру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Обруч  диаметром 56.5 см висит на гвозде, вбитом в стену, и  совершает малые колебания в плоскости, параллельной стене. Найти  период этих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баллонах  вместимостью  20  л  и  44  л  содержится газ.  Давление в первом баллоне 2,4 МПа, во втором 1,6 МПа. Определить  общее  давление  и  парциальные  после соединения баллонов, если  температура газа осталась прежне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запаянном сосуде находится вода, занимающая объём, равный  половине объёма сосуда. Найти давление и плотность водяных паров  при  температуре  400 С, зная, что при этой температуре вся вода  обращается в пар.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йти удельную теплоемкость С кислорода для: а) V=const; б)  Р=const.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Автомобильная   шина  накачена  до  давления  220  кПа  при  температуре  290 К и лопнула. Считая процесс, происходящий после  повреждения  шины,  адиабатным, определить изменение температуры  вышедшего  из  нее  воздуха.  Внешнее давление воздуха равно 100  кП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7.</w:t>
              <w:tab/>
              <w:t>Николаева Л.</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На   токарном  станке  протачивается  вал  диаметром  60мм.  Продольная  подача  резца  равна  0. 5мм. за один оборот. Какова  скорость  резания,  если за интервал времени 1мин. протачивается  участок вала длиной 12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онькобежец  массой 70 кг, стоя на коньках на льду, бросает  в  горизонтальном  направлении камень массой 3 кг со скоростью 8  м/с.  Найти, на какое расстояние откатится при этом конькобежец,  если известно, что коэффициент трения коньков о лед равен 0.0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  нити  подвешен  груз  массой m=1кг. Найти силу натяжения  нити T, если нить с грузом: а) поднимать с ускорением а=5м/с**2;  б) опускать с тем же ускорением а=5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Акробат  на  мотоцикле описывает "мертвую петлю" радиусом 4  м. С какой наименьшей скоростью должен проезжать акробат верхнюю  точку петли, чтобы не сорватьс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а  чашку  весов  падает  груз  массой 1 кг с высоты 10 см.  Каковы  показания  весов  в  момент  удара?  Известно,  что  под  действием  этого  груза  после  успокоения  качаний  чашка весов  опускается на 0.5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Определить  силу  взаимного притяжения двух соприкасающихся  железных шаров диаметров 20 см кажд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днородный  тонкий  стержень  длиной  l=1  м может свободно  вращаться  вокруг  горизонтальной оси OZ, проходящей через точку  O.  Qтержень отклонили от положения равновесия на некоторый угол  "альфа" и отпустили (см. рис. 3.13). Определить угловую скорость  стержня  и  линейную  скорость  точки  В  на  стержне  в  момент  прохождения  им положения равновесия. Вычислить эти величины для  следующих  случаев:  1)  a=0,  b=l/2,  альфа=60 град.; 2) a=l/3,  b=2l/3, альфа=90 град.; 3) a=l/4, b=l, альфа=120 гра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совершает  гармоническое колебание. Период колебаний  Т=2  с, амплитуда А=50 мм, начальная фаза фи=0. Найти скорость V  точки  в  момент  времени,  когда  смещение  точки  от положения  равновесия x=25 м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совершает колебания по закону x=A*cosW*t, где А=5см;  W=2  c**(-1). Определить ускорение [x''] точки в момент времени,  когда ее скорость x=8cм/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олба  вместимостью  300  см**2,закрытая  пробкой с краном,  содержит  разряженный  воздух.  Для  измерения  давления в колбе  горлышко  колбы  погрузили  в  воду  на незначительную глубину и  открыли кран, в результате чего в колбу вошла вода массой 292 г.  Определить  первоначальное  давление  в  колбе, если атмосферное  давление 100 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е число молекул N двухатомного газа содержит объем V=10  см**3  при  давлении  Р=5.3  кПа  и  температуре  t=27 C ? Какой  энергией теплового движения U обладают эти молеку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йти   к.   п.  д.  карбюраторного  двигателя  внутреннего  сгорания, если показатель политропы равен 1,33 и степень сжатия:  1) V1/V2=4, 2) V1/V2=6, 3) V1/V2=8.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Идеальный   газ   совершает   цикл  Карно.  Температура  Т1  нагревателя  в четыре раза выше температуры Т2 охладителя. Какую  долю   количества   теплоты,   получаемого   за   один  цикл  от  нагревателя, газ отдает охладителю?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8.</w:t>
              <w:tab/>
              <w:t>Пахомов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амень  брошен  горизонтально со скоростью Vх=10 м/с. Найти  радиус  кривизны  R  траектории  камня  через  время t=3 c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йти  радиус  R  вращяющегося  колеса,  если известно, что  линейная  скорость V1 точки, лежащей на ободе, в 2.5 раза больше  линейной скорости V2 точки, лежащей на расстоянии r=5 см ближе к  оси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Автоцистерна  с керосином движется с ускорением 0,7 м/с**2.  Под   каким  углом  к  плоскости  горизонта  расположен  уровень  керосина в цистерн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гладком  столе  лежит  брусок  массой  4кг.  К  бруску  привязаны   два  шнура,  перекинутые  через  неподвижные  блоки,  прикреплённые  к  противоположным  краям  стола. К концам шнуров  подвешены  гири,  массы  которых  1кг. и 2кг. Найти ускорение, с  которым  движется  брусок,  и  силу натяжения каждого из шнуров.  Массой блоков и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Груз  массой  1  кг,  висящий на нити, отклоняют на угол 30  град. Найти натяжение нити в момент прохождения грузом положения  равновес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атериальная  точка массой m = 2 кг двигалась под действием  некоторой силы, направленной вдоль оси Ох согласно уравнению х =  А + Вt + Сt**2 + Dt**3, где В = - 2 м/с, С = 1 м/с**2, D = - 0,2  м/с**3. Найти мощность, развиваемую силой в момент времени t 1 =  2 с и t 2 = 5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Гиря  массой  10  кг,  привязанная к проволоке, вращается с  частотой  равной  2  с**(-1) вокруг вертикальной оси, проходящей  через   конец   проволоки,   скользя  при  этом  без  трения  по  горизонтальной поверхности. Длина проволоки равна 1.2 м, площадь  ее поперечного сечения равна 2 мм**2. Найти напряжение материала  проволоки. Ее массой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Горизонтальная  платформа  весом  80  кГ  и  радиусом  1  м  вращается  с  угловой  скоростью,  соответствующей  20 об/мин. В  центре  платформы  стоит  человек и держит в расставленных руках  гири. Какое число оборотов в минуту будет делать платформа, если  человек,  опустив  руки,  уменьшит  свой  момент инерции от 2.94  кг*м**2  до  0.98  кг*м**2? Считать платформу круглым однородным  диск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Шар  катится  без скольжения по горизонтальной поверхности.  Полная  энергия  шара  14  Дж.  Определить  кинетическую энергию  поступательного и вращательного движения ш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1)   Найти   амплитуду   и  начальную  фазу  гармонического  колебания,   полученного   от  сложения  одинаково  направленных  колебаний,  данных  уравнениями X1=4sin(pi t) см и X2=3sin(pi t+  pi/2)  см.  2)  Написать уравнение результирующего колебания. 3)  Дать векторную диаграмму сложения амплиту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Физический  маятник  в  виде тонкого прямоугольного стержня  длиной  120  см  колеблется около горизонтальной оси, проходящей  перпендикулярно  стержню  через  точку,  удаленную  на некоторое  расстояние  от  центра масс. При каком значении период колебаний  имеет наименьшее значени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находится смесь кислорода и водорода. Масса смеси  равна  3,6  г. Массовая доля кислорода составляет 0,6.Определить  количество  вещества в смеси, количество вещества каждого газа в  отдельн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  результате  изохорного  нагревания  водорода  массой 1 г  давление  газа  увеличилось  в  два  раза.  Определить изменение  энтропии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удельную теплоемкость Ср газовой смеси, состоящей из  количества v1=3 кмоль аргона и количества v2=2 кмоль азот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9.</w:t>
              <w:tab/>
              <w:t>Подлесная П.</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ело  брошено  под  некоторым углом к горизонту. Найти этот  угол,  если  горизонтальная  дальность полета тела в четыре раза  больше максимальной высоты траектор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9">
                  <wp:simplePos x="0" y="0"/>
                  <wp:positionH relativeFrom="column">
                    <wp:align>right</wp:align>
                  </wp:positionH>
                  <wp:positionV relativeFrom="paragraph">
                    <wp:posOffset>35560</wp:posOffset>
                  </wp:positionV>
                  <wp:extent cx="1428750" cy="110490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428750" cy="1104900"/>
                          </a:xfrm>
                          <a:prstGeom prst="rect">
                            <a:avLst/>
                          </a:prstGeom>
                        </pic:spPr>
                      </pic:pic>
                    </a:graphicData>
                  </a:graphic>
                </wp:anchor>
              </w:drawing>
            </w:r>
            <w:r>
              <w:rPr>
                <w:rFonts w:cs="Times New Roman" w:ascii="Times New Roman" w:hAnsi="Times New Roman"/>
                <w:sz w:val="28"/>
              </w:rPr>
              <w:t>2.</w:t>
              <w:tab/>
              <w:t xml:space="preserve">Написать  для четырех случаев, представленных на рисунке 1.  9:   1)Кинематическое  уравнение  движения  х=f1(t)  и  y=f2(t);  2)Уравнение  траектории  y=fi(x). На каждой позиции рисунка - а,  б,  в,  г  -  изображены  координатные  оси,  указаны  начальное  положение точки А, ее начальная скорость vо и ускорение g.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Ракета   массой   m=1т,   запущенная  с  поверхности  Земли  вертикально  вверх, поднимается с ускорением a=2. Скорость струи  газов,  вырывающихся  из  сопла,  равна  1200м/с.  Найти  расход  горючег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  потолку  трамвайного  вагона подвешен на нити шар. Вагон  тормозится, и его скорость равномерно изменяется за время дельта  t=3 с от v1=18 км/ч до v2=6 км/ч. На какой угол альфа отклонится  при этом нить с шар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айти работу А подъема груза по наклонной плоскости длинной  l  = 2 м, если масса m груза равна 100 кг, угол наклона 30 град,  коэффициент  трения  f  =  0,1  и груз движется с ускорением а =  1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Тело  скользит сначала по наклонной плоскости, составляющей  угол  равный  8  град.  с  горизонтом, а затем по горизонтальной  поверхности.   Найти,   чему   равен  коэффициент  трения,  если  известно,  что тело проходит по горизонтали такое же расстояние,  как и по наклонной плоск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зависимость   периода   обращения   искусственного  спутника,   вращающегося   по   круговой  орбите  у  поверхности  центрального тела, от средней плотности этого те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инетическая   энергия   вала,  вращающегося  с  постоянной  скоростью,  соответствующей  5 об/сек, равна 60 Дж. Найти момент  количества движения этого ва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На   какой   угол   надо   отклонить  однородный  стержень,  подвешенный  на  горизонтальной  оси,  проходящей  через верхний  конец  стержня,  чтобы  нижний  конец стержня при прохождении им  положения равновесия имел скорость 5 м/сек? Длина стержня 1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Амплитуда  гармонических  колебаний  50  мм,  период  4 с и  начальная  фаза  Пи/4.  1)Написать  уравнение  этого  колебания.  2)Найти  смещение колеблющейся точки от положения равновесия при  t=0 и t=1.5 c. 3)Начертить график этого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 концах тонкого стержня длиной 30 см укреплены одинаковые  грузики   по  одному  на  каждом  конце.  Стержень  с  грузиками  колеблется  около  горизонтальной  оси,  проходящей через точку,  удаленную  на  10  см  от  одного  из концов стержня. Определить  приведенную  длину  L  и  период  колебаний  такого  физического  маятника. Массой стержня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энергию   Uвр   вращательного   движения   молекул,  содержащихся в массе m=1 кг азота при температуре t=7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Давление  воздуха  внутри  плотно  закупоренной бутылки при  температуре  7 С было равно 1 атм. При нагревании бутылки пробка  вылетела.  Найти,  до  какой  температуры  нагрели бутылку, если  известно,  что  пробка  вылетела при давлении воздуха в бутылке,  равном 1.3 ат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Температура  плавления  железа  изменяется на T=0.012 K при  изменении   давления  на  p=98  кПа.  На  сколько  меняется  при  плавлении объем количества v=1 кмоль желе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При  изохорном  нагревании  кислорода объемом 50 л давление  изменилось  на  0,5  МПа.  Найти  количество теплоты, сообщенное  газ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0.</w:t>
              <w:tab/>
              <w:t>Поливина Е.</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олесо, вращаясь равноускоренно, за время t=1 мин уменьшило  свою  частоту  с  n1=300  об/мин  до n2=180об/мин. Найти угловое  ускорение колеса и число оборотов N колеса за это врем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радиусом R=20 см с постоянным  тангенциальным  ускорением  а =5 см/с. Через какое время t после  начала  движения  нормальное  ускорение  а точки будет: а) равно  тангенциальному; б) вдвое больше тангенциальног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Вагон   массой   m=20   т  движется  равнозамедленно,  имея  начальную  скорость v0=54 км/ч и ускорение а= -0.3 м/с**2. Какая  сила  торможения F действует на вагон? Через какое время t вагон  остановится? Какое расстояние s вагон пройдет д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акую  силу F надо приложить к вагону, стоящему на рельсах,  чтобы  вагон  стал двигаться равноускоренно и за время t=30 сек.  прошел  путь  s=11  м? Масса вагона m=16 т. Во время движения на  вагон действует сила трения Fтр, равная 0.05 действующей на него  силы тяжести mg.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альчик  вращается  на "гигантских шагах", делая 16 об/мин.  Длина  канатов  равна 5 м. 1) Какой угол с вертикалью составляют  канаты  "гигантских  шагов"?  2)  Каково натяжение канатов, если  масса   мальчика  равна  45  кг?  3)  Какова  скорость  вращения  мальчи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ейтрон  (массой  m0)  ударяется  о  неподвижное ядро атома  углерода  (m=12m0). Считать удар центральным и упругим, найти во  сколько раз уменьшится кинетическая энергия нейтрона при удар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  железной  проволоке  длиной  50  см  и  диаметром  1  мм  привязана  гиря весом в 1 кГ. С каким наибольшим числом оборотов  в  секунду  можно  равномерно  вращать  в вертикальной плоскости  такую проволоку с грузом, чтобы она не разорвалас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Шар  массой  равной 10 кг и радиусом 20 см вращается вокруг  оси,  проходящей  через его центр. Уравнение вращения шара имеет  вид  А + В t**2 + Сt**3, где В = 4 рад /с**2, С = - 1 рад/ с**3.  Найти   закон   изменения   момента  сил,  действующих  на  шар.  Определить момент сил в момент времени равной 2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0">
                  <wp:simplePos x="0" y="0"/>
                  <wp:positionH relativeFrom="column">
                    <wp:align>right</wp:align>
                  </wp:positionH>
                  <wp:positionV relativeFrom="paragraph">
                    <wp:posOffset>35560</wp:posOffset>
                  </wp:positionV>
                  <wp:extent cx="1171575" cy="1905000"/>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1171575" cy="1905000"/>
                          </a:xfrm>
                          <a:prstGeom prst="rect">
                            <a:avLst/>
                          </a:prstGeom>
                        </pic:spPr>
                      </pic:pic>
                    </a:graphicData>
                  </a:graphic>
                </wp:anchor>
              </w:drawing>
            </w:r>
            <w:r>
              <w:rPr>
                <w:rFonts w:cs="Times New Roman" w:ascii="Times New Roman" w:hAnsi="Times New Roman"/>
                <w:sz w:val="28"/>
              </w:rPr>
              <w:t>9.</w:t>
              <w:tab/>
              <w:t xml:space="preserve">Маховик, имеющий вид диска радиусом R = 40 см и массой m1 =  48   кг,  может  вращаться  вокруг  горизонтальной  оси.  К  его  цилиндрической поверхности прикреплён конец нерастяжимой нити, к  другому  концу  груз  массой  m2 = 0, 2 кг. Груз был приподнят и  затем  опущен. Упав свободно с высоты h = 2 м, груз натянул нить  и  благодаря  этому  привёл  маховик  во вращение. Какую угловую  скорость W груз сообщил при этом маховик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йти  возвращающую  силу F в момент времени t=1 с и полную  энергию  E  материальной  точки, совершающей колебания по закону  X=A*cos(W*t),  где A=20см, W=2*pi/3c**(-1). Масса m материальной  точки равна 10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За  время  8  минут амплитуда затухающих колебаний маятника  уменьшилась в 3 раза. Определить коэффициент затух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звешенные  в  воздухе мельчайшие пылинки движутся так, как  если  бы  они были очень крупными молекулами. Определить среднюю  квадратичную   скорость   пылинки   массой   10**(-8)   г,  если  температура воздуха равна 300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е число молекул N находится в комнате объемом V=80 м**3  при температуре t=17 C и давлении Р=100 кПа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Азот   находится   в   закрытом  сосуде  объемом  3  л  при  температуре  27град.С  и  давлении  0,3  МПа.  После  нагревания  давление   в  сосуде  повысилось  до  2,5  МПа.  Определить:  1)  температуру  азота  после  нагревания,  2)  количество  теплоты,  сообщенное азот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Азот  массой  5  кг, нагретый на 150 К, сохранил неизменный  объем.   Найти:   1)   количество   теплоты,   сообщенное  газу;  2)изменение внутренней энергии; 3)совершенную газом работ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1.</w:t>
              <w:tab/>
              <w:t>Пономаренко Э.</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  какой  линейной  скоростью  должен  двигаться самолет на  экваторе  с  востока  на  запад, чтобы пассажирам этого самолета  Солнце казалось неподвиж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радиусом R=20 см с постоянным  тангенциальным  ускорением а .Найти нормальное ускорение а точки  через  время t=20 с после начала движения , если известно, что к  концу  пятого  оборота  после  начала движения линейная скорость  точки V=10 с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5  кг ударяется о неподвижное тело массой 2.5  кг.  Кинетическая  энергия системы этих двух тел непосредственно  после  удара  стала  равной  5  Дж.  Считая  удар  центральным и  неупругим, найти кинетическую энергию первого тела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Материальная  точка  массой  2кг.  движется  под  действием  некоторой  силы  F согласно уравнению Х=А+В*t+C*t**2+D*t**3, где  С=1м/с**2,  D=-0.  2м/с**3.  Найти  значение этой силы в моменты  времени t1=2с, t2=5с. В какой момент времени сила равна ну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Гирька  массой  50  г,  привязанная  к  нити  длиной 25 см,  описывает   в   горизонтальной  плоскости  окружность.  Скорость  вращения  гирьки  соответствует  частоте 2 об/с. Найти натяжение  ни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  потолку  трамвайного  вагона подвешен на нити шар. Вагон  идет  со  скоростью  9  км/ч  по закруглению радиусом 36.4 м. На  какой угол отклонится при этом нить с шар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ак изменится период колебания математического маятника при  перенесении его с Земли на Лун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инетическая  энергия  Т вращающегося маховика равна 1 кДж.  Под  действием  постоянного  тормозящего  момента  маховик начал  вращаться   равнозамедленно   и,   сделав   N   =  80  оборотов,  остановился. Определить момент силы тормо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ое  колесо  начинает  вращаться  с  постоянным угловым  ускорением  е=0.5  рад/сек**2  и  через  t1=15  сек после начала  движения  приобретает  момент количества движения, равный L=73.5  кг*м**2/сек.  Найти  кинетическую энергию колеса через t2=20 сек  после начала вращ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Уравнение  колебаний материальной точки массой m=10 г имеет  вид  x=5*sin(Пи/5*t+Пи/4)  см.  Найти  максимальную  силу  Fmax,  действующую на точку, и полную энергию W колеблющейс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ело  массой  4  кг,  закрепленное  на  горизонтальной оси,  совершало  колебания с периодом Т1 = 0,8 с. Когда на эту ось был  насажан  диск  так,  что  его ось совпала с осью колебаний тела,  период  Т2  =  1,2  с. Радиус диска 20 см, масса его равно массе  тела. Найти момент инерции тела относительно оси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наиболее вероятную скорость молекул водорода при  температуре Т=400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1">
                  <wp:simplePos x="0" y="0"/>
                  <wp:positionH relativeFrom="column">
                    <wp:align>right</wp:align>
                  </wp:positionH>
                  <wp:positionV relativeFrom="paragraph">
                    <wp:posOffset>35560</wp:posOffset>
                  </wp:positionV>
                  <wp:extent cx="1228725" cy="113347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1228725" cy="1133475"/>
                          </a:xfrm>
                          <a:prstGeom prst="rect">
                            <a:avLst/>
                          </a:prstGeom>
                        </pic:spPr>
                      </pic:pic>
                    </a:graphicData>
                  </a:graphic>
                </wp:anchor>
              </w:drawing>
            </w:r>
            <w:r>
              <w:rPr>
                <w:rFonts w:cs="Times New Roman" w:ascii="Times New Roman" w:hAnsi="Times New Roman"/>
                <w:sz w:val="28"/>
              </w:rPr>
              <w:t>13.</w:t>
              <w:tab/>
              <w:t xml:space="preserve">В большой сосуд с водой был опрокинут цилиндрический сосуд.  Уровни  воды  внутри  и  вне цилиндрического сосуда находятся на  одинаковой  высоте.  Расстояние l от уровня воды равно 40 см. На  какую  высоту  дельта  h поднимется вода в цилиндрическом сосуде  при  понижении  температуры от Т1=310 К до Т2=273 К? Атмосферное  давление нормально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Гелий   находится   в  закрытом  сосуде  объемом  2  л  при  температуре  20град.С  и  давлении  0,1 МПа. 1) Какое количество  теплоты  надо  сообщить гелию, чтобы повысить его температуру на  100град.С?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2.</w:t>
              <w:tab/>
              <w:t>Портнягин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олесо,  вращаясь равноускоренно, через время t=1 мин после  начала  вращения приобретает частоту n=720 об/мин. Найти угловое  ускорение колеса и число оборотов N колеса за это врем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Пистолетная пуля пробила два вертикально закрепленных листа  бумаги,  расстояния между которыми равно 30м. Пробоина во втором  листе  оказалась  на  10  см.  ниже,  чем  в  первом. Определить  скорость   пули,   если   к   первому  она  подлетела,  двигаясь  горизонтально.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евесомый  блок  укреплен  на  вершине наклонной плоскости,  составляющий  с  горизонтом  угол  а=30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и Б о наклонную плоскость к=0.1. Трением в  блоке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Найти, на какое расстояние:  1)передвинется  тележка,  если  человек перейдет на другой конец  доски;  2)переместится человек относительно пола; 3)переместится  центр  масс  системы  тележка  -  человек  относительно  доски и  относительно пола. Длина доски равна 2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Трамвай движется с ускорением а=49 см/с2. Найти коэффициент  трения,   если   известно,  что  50%  мощности  мотора  идет  на  преодоление сил трения и 50% на увеличение скорости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кую  работу  надо  совершить,  чтобы заставить движущееся  тело  массой  2 кг: 1) Увеличить свою скорость от 2 до 5 м/с; 2)  остановится при начальной скорости 8 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численное значение второй космической скорости, т.е.  такой  скорости, которую надо сообщить телу у поверхности Земли,  чтобы  оно  преодолело  земное тяготение и навсегда удалилось от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Сплошной  цилиндр  массой  m=4 кг катится без скольжения по  горизонтальной  поверхности.  Линейная  скорость  v оси цилиндра  равна 1 м/с. Определить полную кинетическую энергию T цилинд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Определить  период  Т,  частоту  ню  и  начальную  фазу  фи  колебаний,    в    заданных    уравнением   x=A*sinW(t+т),   где  W=2.5*pic**(-1), т=0.4 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Пружинный  маятник  (жесткость  пружины 10 Н/м, масса груза  100   г)  совершает  вынужденные  колебания  в  вязкой  среде  с  коэффициентом  сопротивления  равным 2*10**(-2) кг/с. Определить  коэффициент  затухания и резонансную амплитуду, если амплитудное  значение вынуждающей силы 10 м Н.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сосуде  вместимостью 5л находится кислород, концентрация  молекул  которого  равна  9.41*10**23  м**(-3). Определить массу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Средняя  квадратичная  скорость молекул некоторого газа при  нормальных  условиях  (V**2)**1/2=461 м/с. Какое число молекул n  содержит единица массы этого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Идеальная тепловая машина работает по циклу Карно. При этом  80%  тепла, получаемого от нагревателя, передается холодильнику.  Количество  теплоты,  получаемое от нагревателя, равно 1,5 ккал.  Найти:  1)  к.  п.  д.  цикла, 2) работу, совершенную при полном  цикл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одород  при нормальных условиях имел объем 100 м**3. Найти  изменение  внутренней энергии газа при его адиабатном расширении  до объема 150 м**3.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3.</w:t>
              <w:tab/>
              <w:t>Рамирез И.</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Найти линейную скорость V вращения точек земной поверхности  на широте Ленинграда (фи=60гра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ело  брошено  со скоростью V0 под углом к горизонту. Время  полета t=2.2 c. На какую высоту h поднимется тел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Шар   массой   10   кг,  движущийся  со  скоростью  4  м/с,  сталкивается  с  шаром  массой  4 кг, скорость которого равна 12  м/с.  Считая  удар прямым, неупругим, найти скорость шаров после  удара  в  двух  случаях:  1)  малый  шар  нагоняет  большой шар,  движущийся в том же направлении; 2) шары движутся навстречу друг  друг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С  вертолета,  неподвижно  висящего на некоторой высоте над  поверхностью Земли, сброшен груз массой 100 кг. Считая, что сила  сопротивления   воздуха   изменяется  пропорционально  скорости,  определить, через какой промежуток времени ускорение груза будет  равно   половине   ускорения   свободного  падения.  Коэффициент  сопротивления 10 кг/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отоциклист  едет  по горизонтальной дороге со скоростью 72  км/ч, делая поворот радиусом кривизны 100 м. На сколько при этом  он должен накрениться, чтобы не упасть при поворот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кую наибольшую скорость V max может развить велосипедист,  презжая  закругление  радиусом R = 50 м, если коэффициент трения  скольжения  f  между  шинами  и  асфальтом равен 0,3? Каков угол  отклонения  велосипеда от вертикали, когда велосипедист движется  по закруглени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Гиря,  положенная  на  верхний  конец  спиральной  пружины,  поставленной на подставке, сжимает ее на 2 мм. На сколько сожмет  пружину та же гиря, упавшая на конец пружины с высоты 5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пределить момент инерции кольца массой 50 г и радиусом R =  10 см относительно оси, касательной к кольц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ля определения мощности мотора на его шкив диаметром 20 см  накинули  ленту.  К  одному концу ленты прикреплен динамометр, к  другому  подвесили  груз  Р.  Найти  мощность  мотора,  если  он  вращается  с  частотой  равной  24  с**(-1),  масса груза 1 кг и  показания динамометра F = 24 Н.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Определить  амплитуду А и начальную фазу фи результирующего  колебания,  возникающего  при сложении двух колебаний одинаковых  направления   и   периода:  x1=A1sinW*t  и  x2=A2sinW(t+т),  где  А1=А2=1см;    W=pi    c**(-1);    т=0.5   c.   Найти   уравнение  результирующе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Во сколько раз амплитуда вынужденных колебаний будет меньше  резонансной  амплитуды,  если частота изменения вынуждающей силы  будет  больше  резонансной  частоты:  1)на  10  %;  2)в  2 раза?  Коэффициент затухания в обоих случаях принять равным 0,1 угловой  частоты собственных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плотность  насыщенного  водяного пара в воздухе  при  температуре  300  К. Давление насыщенного водяного пара при  этой температуре 3,55 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объемом  V=4  л  находится масса m=1 г водорода.  Какое число молекул N содержит единица объема сосуда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10   г  кислорода  находится  под  давлением  0,3  МПа  при  температуре  10Град.С.  После нагревания при постоянном давлении  газ  занял  объем 10 л. Найти: 1) количество теплоты, полученное  газом,2)изменение внутренней энергии газа,3) работу, совершенную  газом при расширен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До  какой  температуры  охладится  воздух,  находящийся при  температуре 0Град.С, если он расширяется адиабатически от объема  V1 до объема V2=2V1?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4.</w:t>
              <w:tab/>
              <w:t>Светличный Е.</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ело,  брошенное  с  башни  в горизонтальном направлении со  скоростью  20м/с,  упало  на землю на расстоянии s (от основания  башни), вдвое большем высоты башни. Найти высоту башн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радиусом R=0.1м вращается так, что зависимость угла  поворота   радиуса   колеса   от   времени   дается   уравнением  =А+В*t+С*t**3,  где В=2 рад/с и С=1 рад/с**3. Для точек, лежащих  на  ободе колеса, найти через время t=2 c после начала движения:  а)  угловое  скорость  w;  б)  линейную  скорость  V; в) угловое  ускорение ; д) тангенциальное а и нормальное аNуско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Стальная  проволока  некоторого  диаметра  выдерживает силу  натяжения  нити Т, если нить с грузом: а) поднимать с ускорением  а=5 м/с**2; б) опускать с тем же ускорением а=5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m1=0.1  кг  движется  навстречу  второму телу  массой  m2=1.5  кг  и не упруго сталкивается с ним. Скорость тел  непосредственно  перед  столкновением  была равна соответственно  v1=1  м/с  и  v2=2 м/с. Сколько времени будут двигаться эти тела  после столкновения, если коэффициент трения k=0.0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С  какой  скоростью  двигался  вагон  массой 20 т, если при  ударе  о  стенку  каждый  буфер сжался на 10 см? ? Известно, что  пружина  каждого  буфера  сжимается на 1 см под действием силы 1  т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мень,  пущенный по поверхности льда со скоростью v=2 м/с,  прошел   до   полной   остановки   расстояние  s=20.4  м.  Найти  коэффициент трения о лед, считая его постоян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линейную  скорость  движения Земли по орбите. Орбиту  Земли считать кругов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Пуля массой 10 г летит со скоростью 800 м/с, вращаясь около  продольной  оси с частотой равной 3000 с**(-1). Принимая пулю за  цилиндрик  диаметром 8мм, определить полную кинетическую энергию  пу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Тонкий  прямой  стержень  длиной  l  =  1  м  прикреплен  к  горизонтальной   оси,   проходящей  через  его  конец.  Стержень  отклонили  на угол 60 град. от положения равновесия и отпустили.  Определить  линейную скорость нижнего конца в момент прохождения  через положение равновес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По  грунтовой  дороге  прошел трактор, оставив следы в виде  ряда углублений, находящихся на расстоянии 30 см. друг от друга.  По  этой дороге покатили детскую коляску, имеющую две одинаковые  рессоры,  каждая  из  которых прогибается на 2 см. под действием  груза  массой  1кг.  С  какой  скоростью катили коляску, если от  толчков  на  углублениях  она,  попав  в резонанс, начала сильно  раскачиваться? Масса коляски 10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Какой  наименьшей  длины  L  надо  взять  нить,  к  которой  подвешен   однородный   шарик   диаметром   D=4  см,  чтобы  при  определении периода малых колебаний шарика рассматривать его как  математический  маятник?  Ошибка  при  таком допущении не должна  превышать 1%.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олба  вместимостью  0,5  литра содержит газ при нормальных  условиях. Определить число молекул газа, находящихся в колб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е  число  частиц  N  находится  в массе m=10**(-7) моль  кислорода, степень диссоциации которого альфа=0,5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10  г  азота  находятся  в  закрытом сосуде при температуре  7град.С.  1) Какое количество теплоты надо сообщить азоту, чтобы  увеличить среднюю квадратичную скорость его молекул вдвое? 2) Во  сколько  раз  при этом изменится температура газа? 3) Во сколько  раз при этом изменится давление газа на стенки сосу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  кмоль  многоатомного  газа  нагревается  на  100Град.С в  условиях  свободного  расширения.  Найти: 1) количество теплоты,  сообщенное  газу, 2) изменение его внутренней энергии, 3) работу  расширения.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5.</w:t>
              <w:tab/>
              <w:t>Солоп С.</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олесо  радиусом  R=10см  вращается  с  угловым  ускорением  =3.14рад/с**2.  Найти  для  точек на ободе колеса к концу первой  секунды  после  начала  движения:  а)  угловую  скорость  w;  б)  линейную   скорость   V;   в)  тангенциальное  ускорение  а;  г)  нормальное  ускорение  а  ; д)полное ускорение а; е) угол альфа,  составляемый вектором полного ускорения с радиусом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Материальная точка движется по плоскости согласно уравнению  r(t)=i*А*t**3+j*B*t**2. Написать зависимости: 1) V(t); 2)а(t).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  нити  подвешена  гиря.  Если поднимать гирю с ускорением  а1=2  м/с**2,  то сила натяжения нити Т1 будет в двое меньше той  силы  натяжения  Т2,  при  которой  нить  разрывается.  С  каким  ускорением а2 надо поднимать гирю, чтобы нить разорвалась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Человек,  стоящий  на неподвижной тележке, бросает вперед в  горизонтальном   направлении  камень  массой  2  кг.  Тележка  с  человеком  покатилась назад, и в первый момент после бросания ее  скорость была равна 0.1 м/с. Масса тележки с человеком равна 100  кг.  Найти  кинетическую  энергию  брошенного  камня через 0.5 с  после  начала  его  движения.  Сопротивлением воздуха при полете  камня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Под  действием постоянной силы F вагонетка прошла путь s =5  м и приобрела скорость V = 2 м/с. Определить работу А силы, если  масса m вагонетки равна 400 кг и коэффициент трения f =0,01.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   нижнему   концу   пружины,   подвешенной   вертикально,  присоединена  другая  пружина,  к концу которой прикреплен груз.  Коэффициенты  деформации  пружин  равны  соответственно k1 и k2.  Пренебрегая  массой  пружин  по  сравнению с массой груза, найти  отношение потенциальных энергий этих пружин.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осмическая  ракета  летит  на  Луну. В какой точке прямой,  соединяющей  центры  Луны  и  Земли,  ракета будет притягиваться  Землей и Луной с одинаковой сил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Сколько  времени  будет  скатывать  без  скольжения обруч с  наклонной плоскости длиной l=2 м и высотой h=1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Платформа  в  виде  диска  радиусом равным 1 м вращается по  инерции  с  частотой  n1 = 6 мин** (-1). На краю платформы стоит  человек,  масса которого 80 кг. С какой частотой будет вращаться  платформа,  если  человек  перейдет  в  ее центр? Момент инерции  платформы  равен 120 кг*м**2. Момент инерции человека рассчитать  как для материальной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чертить  на  одном  графике два гармонических колебания с  одинаковыми  амплитудами  А(1)=А(2)=2 см и одинаковыми периодами  Т(1)=Т(2)=8  с,  но  имеющими  разность фаз фи(2)-фи(1), равную:  а)Пи/4; б)Пи/2; в)Пи; г)2*П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нкий обруч, подвешенный на гвоздь, вбитый горизонтально в  стену, колеблется в плоскости, параллельной стене. Радиус обруча  30 см. Вычислить период колебания обруч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Рассматривая  молекулы жидкости как шарики, соприкасающиеся  друг   с  другом,  оценить  порядок  размера  диаметра  молекулы  сероуглерода.  При тех же предположениях оценить порядок размера  диаметра атомов ртути. Плотности жидкостей считать известным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находятся  масса  m1=14  г  азота и масса m2=9 г  водорода  при  температуре  t=10  C  и  давлении  Р=1 МПа. Найти  молярную массу М смеси и объем V сосу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Определить   удельную   теплоемкость  cv  смеси  ксенона  и  кислорода,  если  количества  вещества газов в смеси одинаковы и  равны v.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Идеальная холодильная машина, работающая по обратному циклу  Карно,  передает  тепло  от холодильника с водой при температуре  0Град.С  кипятильнику  с  водой при температуре 100Град.С. Какую  массу  воды  нужно заморозить в холодильнике, чтобы превратить в  пар 1 кг воды в кипятильнике?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6.</w:t>
              <w:tab/>
              <w:t>Тельнов М.</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Линейная  скорость  точек  на окружности вращающегося диска  равна  3м/с.  Точки,  расположенные  на  10см ближе к оси, имеют  линейную скорость 2м/с. Определить частоту вращения ди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Маховик  начал  вращаться  равноускоренно  и  за промежуток  времени 10с. достиг частоты вращения n=300мин** (-1). Определить  угловое  ускорение  маховика и число оборотов, которое он сделал  за это врем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С  какой  скоростью  (относительно пола) будет двигаться тележка, если человек пойдет  вдоль  доски  со  скоростью  (относительно  доски) 1 м/с? Массой  колес пренебречь. Трение во втулках не учитыва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Молекула  массой  m=4.65*10**(-26)кг,  летящая по нормали к  стенке сосуда со скоростью v=600 м/с ударяется о стенку и упруго  отскакивает  от  нее  без  потери скорости. Найти импульс силы F  дельта(t), полученный стенкой за время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Вал  вращается  с  частотой  n  =  2400  мин** (-1). К валу  перпендикулярно его длине прикреплен стержень очень малой массы,  несущий  на  концах грузы массой m = 1 кг каждый, находящиеся на  расстоянии   r   =  0,2  м  от  оси  вала.  Найти:  1)  силу  F,  растягивающую  стержень  при  вращении  вала;  2)  момент  силы,  которая действовала бы на вал, если бы стержень был наклонен под  углом 89 град. к оси ва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атериальная  точка м=10 г. движется по окружности радиусом  6.4  см  с  постоянным тангенциальным ускорением. Найти величину  тангенциального  ускорения,  если  известно, сто к концу второго  оборота  после начала движения кинетическая энергия материальной  точки стало равной 8*10**(-4) 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омета  огибает  Солнце,  двигаясь по орбите, которую можно  считать параболической. С какой скоростью движется комета, когда  она  проходит  через  перигей  (ближайшую  к  Солнцу точку своей  орбиты), если расстояние кометы от Солнца в этот момент равно 50  Г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Шар диаметром 6 см катится без скольжения по горизонтальной  плоскости,   делая   4   об/сек.   Масса  шара  0,25  кг.  Найти  кинетическую энергию катящегося ш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Карандаш  длиной  l=15 см, поставленный вертикально, падает  на  стол.  Какую угловую и линейную скорости будет иметь в конце  падения:  1)  середина карандаша? 2) верхний его конец? Считать,  что  трение  настолько  велико,  что  нижний  конец карандаша не  проскальзыва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  спиральной  пружине  жесткостью  10 Н/м подвесили грузик  массой  10  г  и  погрузили  всю  систему в вязкую среду. Приняв  коэффициент   сопротивления  равным  0,1  кг/с,  определить:  1)  частоту   собственных  колебаний;  2)  резонансную  частоту;  3)  резонансную  амплитуду,  если  вынуждающая  сила  изменяется  по  гармоническому   закону   и  ее  амплитудное  значение  0,02  Н;  4)отношение  резонансной  амплитуды  к статическому смещению под  действием си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участвует  в  двух одинаково направленных колебаниях  :X1=A1*SIN(w*t)    и   X2=A2*cos(W*t),   где   A1=1см;   A2=2см;  W=1c**(-1).  Определить  амплитуду  A результирующего колебания,  его  частоту  ню  и  начальную  фазу  фи.  Найти уравнение этого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о  сколько  раз  средняя  квадратичная  скорость  пылинки,  взвешенной  в  воздухе,  меньше  средней  квадратичной  скорости  молекул  воз  духа  ? Масса пылинки m=10**(-8) г. Воздух считать  однородным газом, молярная масса которого М=0.029 кг/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баллоне  вместимостью 3 л находится кислород массой 4 г.  Определить количество вещества и число молекул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При  адиабатическом  сжатии  1 кмоль двухатомного газа была  совершена  работа  146  кДж.  На сколько увеличилась температура  газа при сжат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Гелий  массой  1  г  был  нагрет  на  100  К при постоянном  давлении.   Определить:1)количество  теплоты,  переданное  газу;  2)работу расширения; 3)приращение внутренней энергии газ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7.</w:t>
              <w:tab/>
              <w:t>Чередников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ело   брошено   под   углом  30град.  к  горизонту.  Найти  тангенциальное   и   нормальное  ускорения  в  начальный  момент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йти  угловую  скорость w: а) суточного вращения Земли; б)  часовой  стрелки  на  часах;  в)  минутной  стрелки на часах; г)  искусственного  спутника Земли, движущегося по круговой орбите с  периодом  вращения T=88 мин. Какова линейная скорость V движения  этого  искусственного  спутника,  если  известно, что его орбита  расположена на расстоянии h=200 км от поверхности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Снаряд  массой  10  кг  обладал скоростью 200 м/с в верхней  точке  траектории.  В  этой  точке  он  разорвался на две части.  Меньшая  часть массой 3 кг полетела вперед под углом 60 градусов  к  горизонту.  Найти,  с  какой  скоростью  и  под каким углом к  горизонту полетит большая часть снаря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железнодорожной  платформе  установлено  орудие.  Масса  платформы  с  орудием  15  т. Орудие стреляет вверх под углом 60  градусов  к  горизонту  в  направлении  пути.  С какой скоростью  покатится  платформа вследствие отдачи, если масса снаряда 20 кг  и он вылетает со скоростью 600 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При  вертикальном  подъеме груза массой М=2кг на высоту h=1  м.  постоянной  силой F была совершена работа А=78.5 Дж. С каким  ускорением поднимали гру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Самолет  описывает  петлю  Нестерова  радиусом  200  м.  Во  сколько  раз  сила  F с которой летчик давит на сиденье в нижней  точке, больше силы тяжести P летчика, если скорость самолета 100  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2">
                  <wp:simplePos x="0" y="0"/>
                  <wp:positionH relativeFrom="column">
                    <wp:align>right</wp:align>
                  </wp:positionH>
                  <wp:positionV relativeFrom="paragraph">
                    <wp:posOffset>35560</wp:posOffset>
                  </wp:positionV>
                  <wp:extent cx="1400175" cy="1638300"/>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1400175" cy="1638300"/>
                          </a:xfrm>
                          <a:prstGeom prst="rect">
                            <a:avLst/>
                          </a:prstGeom>
                        </pic:spPr>
                      </pic:pic>
                    </a:graphicData>
                  </a:graphic>
                </wp:anchor>
              </w:drawing>
            </w:r>
            <w:r>
              <w:rPr>
                <w:rFonts w:cs="Times New Roman" w:ascii="Times New Roman" w:hAnsi="Times New Roman"/>
                <w:sz w:val="28"/>
              </w:rPr>
              <w:t>7.</w:t>
              <w:tab/>
              <w:t xml:space="preserve">Ракета,  запущенная с Земли на Марс, летит, двигаясь вокруг  Солнца  по эллиптической орбите. Среднее расстояние планеты Марс  от  Солнца  равно 1,5 а.е. В течение какого времени будет лететь  ракета до встречи с Марс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пределить   момент  инерции  тонкого  однородного  стержня  длиной  равной  60  см  и  массой равной 100 г относительно оси,  перпендикулярной ему и проходящей через точку стержня, удаленную  на a = 20 см от одного из его конц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Определить      логарифмический     декремент     колебаний  колебательной  системы,  для  которой  резонанс  наблюдается при  частоте,  меньшей собственной частоты равной 10 кГц на изменение  частоты равной 2 Гц.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Даны  два  гармонических  колебания  X1=3sin4  pi  t  см. и  X2=6sin10  pi  t  см.  Построить  график  этих колебаний. Сложив  графически   эти  колебания,  построить  график  результирующего  колебания. Начертить спектр полученного сложно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аков  должен  быть вес оболочки детского воздушного шарика  диаметром  25  см,  наполненного водородом, чтобы результирующая  подъемная  сила  шарика  была  равна  нулю,  т.  е.  чтобы шарик  находился  во  взвешенном  состоянии? Воздух и водород находятся  при  нормальных  условиях. Давление внутри шарика равно внешнему  давлени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Газовая  смесь, состоящая из кислорода и азота, находится в  баллоне  под  давлением  1  МПа. Определить парциальные давления  кислорода  и  азота,  если массовая доля кислорода в смеси равна  0,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При   давлении   p1=100кПа   температура   плавления  олова  t1=231.9C,а   при  давлении  p2=10мПа  она  ровнаt2=232.2C.Найти  приращение энтропии S при плавлении количества v=1 кмоль олов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закрытом  сосуде  V=10  л  находится воздух при давлении  Р=0.1МПа.  Какое  количество  теплоты  Q  надо сообщить воздуху,  чтобы повысить давление в сосуде в 5 раз?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8.</w:t>
              <w:tab/>
              <w:t>Чернов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На  цилиндр,  который  может вращаться около горизонтальной  оси, намотана нить. К концу нити привязали грузик и предоставили  ему  возможность  опускаться. Двигаясь равноускоренно, грузик за  время  3с.  опустился  на  1.5м.  Определить  угловое  ускорение  цилиндра, если его радиус равен 4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По дуге окружности радиусом 10м движется точка. В некоторый  момент  времени  нормальное  ускорение  точки 4. 9м/с**2; в этот  момент  векторы  полного  и  нормального ускорений образуют угол  60град. Найти скорость и тангенциальное ускорени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Вагон  массой  m=20 т, движется с начальной скоростью v0=54  км/ч. Найти среднюю силу F, действующую на вагон, если известно,  что  вагон останавливается в течение времени: а) t=1 мин 40 сек;  б) t=10 сек; в) 1 се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Под  действием  силы F=10 H тело движется прямолинейно так,  что  зависимость  пройденного  телом  пути s от времени t дается  уравнением s=A-Bt+Ct**2, где C=1 м/с**2. Найти массу m те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Какой продолжительности должны были бы быть сутки на Земле,  чтобы тела на экваторе не имели в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Тело  массой  m  =1  кг, брошенное с вышки в горизонтальном  направлении  со  скоростью  V  =  20  м/с, через t =3 с упало на  землю.  Определить  кинетическую  энергию,  которую имело тело в  момент удара о землю.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тержень из стали длиной 2 м и площадью поперечного сечения  2   см**2   растягивается   силой   равной   10   кН.  Вычислить  потенциальную  энергию  растянутого стержня и объемную плотность  энерг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Маховик  вращается по закону, выраженному уравнением равным  А + В*t + Сt** 2, где А = 2 рад, В = 16 рад/с, С = - 2 рад/с**2.  Момент  инерции  маховика  равен  50  кг*м**2.Найти  законы,  по  которым  меняются  вращающий  момент  М и мощность N. Чему равна  мощность в момент времени t = 3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ва  маленьких  шарика  массой 10 г каждый скреплены тонким  невесомым  стержнем  длиной l = 20 см. Определить момент инерции  системы  относительно оси, перпендикулярной стержню и проходящий  через центр мас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Грузик  массой  250 г, подвешенный к пружине, колеблется по  вертикали  с  периодом  Т  равным  1  с.  Определить жесткость k  пружи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Вагон массой 80 т имеет 4 рессоры. Жесткость пружины каждой  рессоры  равна  500 кН/м. При какой скорости вагон начнет сильно  раскачиваться  вследствие  толчков  на  стыках рельс, если длина  рельсы равна 12,8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импульс mv молекулы водорода при температуре t=20 C.  Скорость молекулы считать равной средней квадратично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Баллон емкостью 12 л наполнен азотом при давлении 8.1*10**6  н/м**2  и  температуре  17 С. Какое количество азота находится в  баллон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Двигатель   внутреннего   сгорания   Дизеля  имеет  степень  адиабатического  сжатия,  равную  16,  и степень адиабатического  расширения, равную 6,4. Какую минимальную массу нефти потребляет  двигатель  в  час,  если мощность двигателя 50 л. с., показатель  политропы 1,3 и удельная теплота сгорания топлива 46 MДж/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сосуде  под  поршнем  находится  1  г  азота.  1)  Какое  количество   теплоты  надо  затратить,  чтобы  нагреть  азот  на  10Град.С?  2)  На  сколько  при  этом поднимается поршень? Масса  поршня  1  кг,  площадь его поперечного сечения 10 см*. Давление  азота над поршнем 100 кП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9.</w:t>
              <w:tab/>
              <w:t>Ялинич С.</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3">
                  <wp:simplePos x="0" y="0"/>
                  <wp:positionH relativeFrom="column">
                    <wp:align>right</wp:align>
                  </wp:positionH>
                  <wp:positionV relativeFrom="paragraph">
                    <wp:posOffset>35560</wp:posOffset>
                  </wp:positionV>
                  <wp:extent cx="990600" cy="1066800"/>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990600" cy="1066800"/>
                          </a:xfrm>
                          <a:prstGeom prst="rect">
                            <a:avLst/>
                          </a:prstGeom>
                        </pic:spPr>
                      </pic:pic>
                    </a:graphicData>
                  </a:graphic>
                </wp:anchor>
              </w:drawing>
            </w:r>
            <w:r>
              <w:rPr>
                <w:rFonts w:cs="Times New Roman" w:ascii="Times New Roman" w:hAnsi="Times New Roman"/>
                <w:sz w:val="28"/>
              </w:rPr>
              <w:t>1.</w:t>
              <w:tab/>
              <w:t xml:space="preserve">Точка  движется  равномерно  со  скоростью  v по окружности  радиусом  R  и  в  момент  времени, принятый за начальный (t=0),  занимает   положение,   указанное   на   рисунке  1.8.  Написать  кинематическое уравнение движения точки: 1) В декартовой системе  координат,  расположив оси так, как это указано на рисунке; 2) В  полярной системе координат (ось х считать полярной ось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Миномет  установлен  под углом 60град. к горизонту на крыше  здания,  высота  которого  40м.  Начальная  скорость  мины равна  50м/с.  Требуется: 1) написать кинематические уравнения движения  и  уравнения траектории и начертить эту траекторию с соблюдением  масштаба;  2)  определить время полета мины, максимальную высоту  ее  подъема,  горизонтальную  дальность полета, скорость падения  мины на землю.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Самолет  летит в горизонтальном направлении с ускорением 20  м/с**2.  Какова  перегрузка  пассажира, находящегося в самолете?  (Перегрузкой   называется   отношение  силы  F,  действующей  на  пассажира, к силе тяжести P)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2  кг  движется со скоростью 3 м/с и нагоняет  второе  тело  массой  3 кг, движущееся со скоростью 1 м/с. Найти  скорость тел после столкновения, если: 1) удар был неупругий, 2)  удар  был  упругий.  Тела  движутся  по  одной  прямой.  Удар  -  центральн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Вагон   массой   20   т,  движущийся  равнозамедленно,  под  действием   силы   трения   6000   Н,   через   некоторое  время  останавливается.  Начальная скорость вагона равна 54 км/ч. Найти  :  1) Работу сил трения; 2) Расстояние, которое вагон пройдет д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Автомобиль  идет  по  закруглению  шоссе, радиус R кривизны  которого  равен  200  м.  Коэффициент  трения f колес о покрытие  дороги  равен  0,1  (гололед).  При  какой  скорости  автомобиля  начнется его зано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тержень из стали длиной 2 м и площадью поперечного сечения  2  см**2  растягивается  некоторой силой, причем удлинение равно  0,4  см.  Вычислить  потенциальную энергию растянутого стержня и  объемную плотность энерг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Маховик  в  виде  диска  массой  80  кг  и  радиусом  30 см  находится  в  a.ab.o-((  покоя. Какую работу А1 нужно совершить,  чтобы  сообщить маховику частоту равную 10 с**(-1)? Какую работу  А2  пришлось  бы  совершить,  если бы при той же массе диск имел  меньшую толщину, но вдвое больше радиу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К   ободу   диска   массою   m=5  кг  приложена  постоянная  касательная  сила P=2 кГ. Какую кинетическую энергию будет иметь  диск через dt=5 сек после начала действия си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ак изменится период вертикальных колебаний груза, висящего  на   двух   одинаковых   пружинах,   если  от  последовательного  соединения пружин перейти к параллельному их соединени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Логарифмический    декремент    затухания   математического  маятника  равен  0.2, Найти, во сколько раз уменьшится амплитуда  колебаний за одно полное колебание маятни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Построить  график зависимости плотности РО кислорода: а) от  давления Р при температуре Т=const=390 K в интервале 0&lt;P&lt;400 кПа  через  каждые  50 кПа; б) от температуры Т при Р=const=400 кПа в  интервале 200&lt;T&lt;300 K через каждые 20 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Смесь  гелия  и  аргона  находится  при  температуре 1.2кК.  Nпределить  среднюю квадратичную скорость и среднюю кинетическую  энергию атомов гелия и аргон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  закрытом  сосуде  объемом  2 л находится масса m азота и  масса m аргона при нормальных условиях. Какое количество теплоты  надо сообщить, чтобы нагреть эту газовую смесь на 100град.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закрытом сосуде находится масса m=14 г азота при давлении  P1=0.1  МПа  и  температуре t1=27 C. После нагревания давление в  сосуде  повысилось  в  5 раз. До какой температуры t2 был нагрет  газ  ?  Найти  объем  V сосуда и количество теплоты Q сообщенное  газ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0.</w:t>
              <w:tab/>
              <w:t>Хадзиев И.</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вижение  точки по окружности радиусом 4м задано уравнением  &amp;=А+В*t+C*t**2,   где   А=10м,   В=  -  2м/с,  С=1м/с**2.  Найти  тангенциальное,  нормальное  и  полное  ускорения точки в момент  времени 2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автомашины  вращается  равноускоренно.  Сделав  50  полных  оборотов, оно изменило частоту вращения от n1=4 c** (-1)  до n2=6 с** (-1). Определить угловое ускорение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Поезд  массой  m=500 т, двигаясь равнозамедленно, в течение  времени  t=1  мин уменьшает свою скорость от v1=40 км/ч до v2=28  км/ч. Найти силу торможения F.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Вертолет  массой  3.5т.  с  ротором, диаметр которого равен  18м,  (висит)  в  воздухе.  С  какой скоростью ротор отбрасывает  вертикально  вниз  струю  воздуха?  Диаметр струи считать равным  диаметру рото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а  какую часть уменьшается вес тела на экваторе вследствие  вращения Земли вокруг о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уля, летящая горизонтально, попадает в шар, подвешенный на  очень  легком  жестком  стержне,  и застревает в нем. Масса пули  m1=5  г  и  масса  шара m2=0.5 кг. Скорость пули v1=500 м/с. При  какой  предельной  длине стержня (расстоянии от точки подвеса до  центра  шара)  шар  от  удара  пули  поднимется до верхней точки  окружн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Принимая  ускорение силы тяжести у поверхности Земли равным  g=9,80  м/сек**2  и пользуясь данными таблицы, составить таблицу  средних плотностей планет солнечной систем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На  барабан радиусом R=20 см, момент инерции которого равен  J=0,1 кг*м**2, намотан шнур, к которому привязан груз P1=0,5 кГ.  До начала вращения барабана высота груза Р1 над полом равна h1=1  м.  Найти:  1)  через сколько времени груз опустится до пола, 2)  кинетическую  энергию  груза  в  момент удара о пол,3) натяжение  нити.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пределить   момент  инерции  тонкой  плоской  пластины  со  сторонами  a  =  10  см и b = 20 см относительно оси, проходящей  через  центр  масс  пластины  параллельно большой стороне. Масса  пластины  равномерно  распределена по ее площади с поверхностной  плотностью равной 1, 2 кг/ 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олебательная  система  совершает  затухающие  колебания  с  частотой 1000 Гц. Определить частоту собственных колебаний, если  резонансная частота 998 Гц.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Период  затухающих колебаний 4 с. логарифмический декремент  затухания  1,6,  начальная  фаза  равна нулю. Смещение точки при  t=T/4  равно  4,5  см,  1)  Написать  уравнение  движения  этого  колебания.  2)  Построить график этого колебательного движения в  пределах двух период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Закрытый   сосуд   объемом  V=2  л  наполнен  воздухом  при  нормальных   условиях.   В   сосуд   вводится   диэтиловый  эфир  (С2Н5ОС2Н5).После  того  как  весь  эфир  испарился,  давление в  сосуде  стало  равным  Р=  =0.14  МПа.  Какая масса m эфира была  введена в сосуд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й  объем  занимает  смесь  газов  - азота массой 1 кг и  гелия массой 1 кг - при нормальных условия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Идеальный двухатомный газ, содержащий количество вещества 1  моль,  совершает  цикл,  состоящий из двух изохор и двух изобар.  Наименьший  объем 10 л, наибольший 20 л, наименьшее давление 246  кПа,  наибольшее  410  кПа.  Построить  график цикла. Определить  температуру  газа  для характерных точек цикла и его термический  КП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Объем  V1=1м**3  воздуха  ,находящегося при температуре t=0  град.С и давлении р1=98 кПа, изотермически расширяется от объема  V1   от  объема  V2=2V1.Найти  изменение  S  энтропии  при  этом  процессе.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 xml:space="preserve">Студен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вижение  точки  по  кривой  задано уравнениями х=А1*t**3 и  у=А2*t,  где  А1=1м/с**3,  А2=2м/с.  Найти  уравнение траектории  точки, ее скорость и полное ускорение в момент времени t=0. 8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радиусом R=2 см. Зависимость  пути  от  времени дается уравнением S=C*t**3, где С=0.1 см/с**2.  Найти нормальное аN и тангенциальное а ускорения точки в момент,  когда линейная скорость точки V=0.3 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Брусок    массой   5кг.   может   свободно   скользить   по  горизонтальной  поверхности  без трения. На нём находится другой  брусок    массой   1кг.   Коэффициент   трения   соприкасающихся  поверхностей брусков 0.3. Определить максимальное значение силы,  приложенной    к    нижнему   бруску,   при   которой   начнётся  соскальзывания верхнего бру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Из  ружья  массой 5 кг вылетает пуля массой 5*10**- 3 кг со  скоростью 600 м/с. Найти скорость отдачи ружь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айти  работу,  которую надо совершить, чтобы сжать пружину  на  20  см, если известно, что сила пропорциональна деформации и  под действием силы 29.4 Н пружина сжимается на 1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Шар массой m1 = 2 кг налетает на покоящийся шар массой m2 =  8кг.  Импульс  р1  движущегося  шара равен 10 кг*м/с. Удар шаров  прямой,   упругий.   Определить   непосредственно  после  удара:  1)импульсы  первого  и  второго  шара; 2)изменение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Определить  работу,  которую  совершат силы гравитационного  поля  Земли,  если тело массой 1 кг упадёт на поверхность Земли:  1)  с  высоты,  равной радиусу Земли; 2)из бесконечности. Радиус  Земли  и  ускорение свободного падения на её поверхности считать  известным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С  какой  наименьшей  высоты Н должен съехать велосипедист,  чтобы  по  инерции  (без трения) проехать дорожку, имеющую форму  &lt;мертвой  петли&gt;  радиусом  R=3  м, и не оторваться от дорожки в  верхней  точке  петли.  Масса велосипедиста вместе с велосипедом  m=75  кг,  причем  на  массу  колес  приходится m1 =3 кг. Колеса  велосипеда считать обручам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На  цилиндр  намотана  тонкая  гибкая  нерастяжимая  лента,  массой  которой по сравнению с массой цилиндра можно пренебречь.  Свободный  конец  ленты  прикрепили  к кронштейну и предоставили  цилиндру  опускаться  под  действием  силы  тяжести.  Определить  линейное ускорение a оси цилиндра, если цилиндр: 1) сплошной; 2)  полый тонкостенн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Складываются два гармонических колебания одного направления  с  одинаковыми периодами Т1 = Т2 = 1,5 с и амплитудами А1 = А2 =  2см.  Начальные фазы колебаний п/2 и п/3. Определить амплитуду А  и начальную фазу результирующе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Через  какое  время  от  начала движения точка, совершающая  гармоническое  колебание,  сместится  от положения равновесия на  половину  амплитуды?  Период  колебаний  Т=24  c, начальная фаза  фи=0.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внутреннюю  энергию  U  массы  m=1  г  воздуха  при  температуре t=15 С. Молярная масса воздуха М=0.029 кг/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U  -  образный  манометр  налита  ртуть. Открытое колено  манометра  соединено  с  окружающим пространством при нормальном  атмосферном  давлении, и ртуть в открытом колене стоит выше, чем  в  закрытом, на 10 см. При этом свободная часть трубки закрытого  колена  имеет  длину 20 см. Когда открытое колено присоединили к  баллону   с  воздухом,  разность  уровней  ртути  увеличилась  и  достигла значения 26 см. Найти давление воздуха в баллон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Каковы   удельные   теплоемкости   Сv  и  Сp  смеси  газов,  содержащей кислород массой 10 г и азот массой 20 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изменение S энтропии при переходе газа из состояния А  в  состояние  В  в условиях задачи 5.194 (см рис 8),если переход  совершается: а) по участку АСВ ; б)по участку АDВ.     </w:t>
            </w:r>
          </w:p>
        </w:tc>
      </w:tr>
    </w:tbl>
    <w:p>
      <w:pPr>
        <w:pStyle w:val="Normal"/>
        <w:rPr/>
      </w:pPr>
      <w:r>
        <w:rPr/>
      </w:r>
    </w:p>
    <w:p>
      <w:pPr>
        <w:pStyle w:val="Normal"/>
        <w:spacing w:before="0" w:after="200"/>
        <w:rPr/>
      </w:pPr>
      <w:r>
        <w:br w:type="column"/>
      </w: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b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d15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d15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7599</Words>
  <Characters>100315</Characters>
  <CharactersWithSpaces>117679</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6:00Z</dcterms:created>
  <dc:creator>ПАНЕНКО</dc:creator>
  <dc:description/>
  <dc:language>en-US</dc:language>
  <cp:lastModifiedBy>ПАНЕНКО</cp:lastModifiedBy>
  <dcterms:modified xsi:type="dcterms:W3CDTF">2019-02-21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