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      Антошкина</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Кислород  массой 2 кг занимает объем 1 м**3 и находится под  давлением  0,2  МПа.  Газ  был  нагрет  сначала  при  постоянном  давлении  до  объема  3  м**3,а  затем  при постоянном объеме до  давления  0,5  МПа. Найти: 1) изменение внутренней энергии газа;  2)совершенную  им  работу;  3)  количество  теплоты,  переда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25 МДж; 2)0,4 МДж; 3)3,65 М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наряд массой 10 кг выпущен из зенитного орудия вертикально  вверх  со  скоростью  800 м/с. Считая силу сопротивления воздуха  пропорциональной скорости, определить время t подъема снаряда до  высшей точки. Коэффициент сопротивления равен 0,25 кг/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 = 44,5 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Полная    энергия    тела,    совершающего    гармоническое  колебательное    движение,   W=30   мкДж;   максимальная   сила,  действующая  на  тело,  Fmax=1.5 мН. Написать уравнение движения  этого  тела,  если  период  колебаний  Т=2  с  и  начальная фаза  фи=Пи/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0.04*sin(пи*t+пи/3)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среднюю  квадратичную  скорость  (V**2)**1/2 молекул  воздуха  при  температуре t=17 C. Молярная масса воздуха М=0.029  кг/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1/2=500 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Из  резинового шнура длиною в 42 см и радиусом 3 мм сделана  рогатка. Мальчик, стреляя из рогатки, растянул резиновый шнур на  20  см.  Найти,  чему  равен  модуль  Юнга для этой резины, если  известно, что камень весом 0,02 кГ, пущенный из рогатки, полетел  со  скоростью  20 м/сек. Изменением сечения шнура при растяжении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94*10**6 Н/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пределить  максимальную  часть  w кинетической энергии Т1,  которую  может  передать  частица  массой  m1  =  2*10**(-22) г,  сталкиваясь упруго с частицей массой m2 = 6*10**(-22) г, которая  до столкновения покоилас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 = 0,75.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Диаметр   цилиндра   карбюраторного  двигателя  внутреннего  сгорания  10  см,  ход поршня 11 см. 1) Какой объем должна иметь  камера  сжатия,  если  известно, что начальное давление газа 0,1  МПа,  начальная температура газа 127Град.С и конечное давление в  камере  после  сжатия  1 МПа? 2) Какова будет температура газа в  камере  после  сжатия?  3) Найти работу, совершенную при сжатии.  Показатель политропы равен 1,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V2=176  см**3  , 2)T2=680 K,K=407Град.C,3)V1=1040  см**3, A=243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Сколько  времени  будет  скатывать  без  скольжения обруч с  наклонной плоскости длиной l=2 м и высотой h=10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 04 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период  Т,  частоту  ню  и  начальную  фазу  фи  колебаний,    в    заданных    уравнением   x=A*sinW(t+т),   где  W=2.5*pic**(-1), т=0.4 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0.8 c;фи=pi.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Из  двух  соударяющихся абсолютно упругих шаров больший шар  покоится. В результате прямого удара меньший шар потерял w = 3/4  своей кинетической энергии Т1. Определить отношение k = М/m масс  шар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 = 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пределить количество вещества и число молекул азота массой  0,2 к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14 моль;4,30*10**24 молекул.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Колба  вместимостью  4л  содержит некоторый газ массой 0.6г  под  давлением  200кПа. Определить среднюю квадратичную скорость  молекул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км/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         Берлиз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Масса  Земли  в n=81,6 раза больше массы Луны. Расстояние l  между  центрами масс Земли и Луны равно 60,3*R (R-радиус Земли).  На  каком  расстоянии r (в единицах R) от центра Земли находится  точка,  в  которой  суммарная напряжённость гравитационного поля  Земли и Луны равна нул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l/(1+1/(n)**0,5=54,3R.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сосуде  вместимостью 5л находится кислород, концентрация  молекул  которого  равна  9.41*10**23  м**(-3). Определить масс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5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Идеальный   газ   совершает   цикл  Карно.  Температура  Т1  нагревателя  в четыре раза выше температуры Т2 охладителя. Какую  долю   количества   теплоты,   получаемого   за   один  цикл  от  нагревателя, газ отдает охладител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ри  какой температуре средняя квадратичная скорость атомов  гелия станет равной второй космической скорости 11.2к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1кК.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931670" cy="773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31670" cy="773430"/>
                          </a:xfrm>
                          <a:prstGeom prst="rect">
                            <a:avLst/>
                          </a:prstGeom>
                        </pic:spPr>
                      </pic:pic>
                    </a:graphicData>
                  </a:graphic>
                </wp:anchor>
              </w:drawing>
            </w:r>
            <w:r>
              <w:rPr>
                <w:rFonts w:cs="Times New Roman" w:ascii="Times New Roman" w:hAnsi="Times New Roman"/>
                <w:sz w:val="28"/>
              </w:rPr>
              <w:t>5.</w:t>
              <w:tab/>
              <w:t xml:space="preserve">Определить  момент  инерции  J проволочного равностороннего  треугольника со стороной а = 10 см относительно 1) оси лежащей в  плоскости   треугольника   и   проходящей   через   его  вершину  параллельно  стороне,  противоположной этой вершине (рис.а) ; 2)  оси  совпадающей с одной из сторон треугольника (рис.б). Масса m  треугольника  равна  12  г  и  равномерно  распределена по длине  проволо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J  =  5*10**-5  кг*м**2, 2) J = 2*10**-5 кг*м**2;  Рисунок: 3.10, a, b.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Центры  масс  двух одинаковых шаров находятся на расстоянии  1м друг от друга. Масса каждого шара равна 1 кг. Определить силу  гравитационного взаимодействия шар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7п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   результате   сложения   двух   одинаково   направленных  гармонических  колебаний с одинаковыми амплитудами и одинаковыми  периодами  получается результирующее колебание с тем же периодом  и той же амплитудой. Найти разность фаз складываемы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i = 2pi/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  закрытом  сосуде объемом V=2 л находится азот, плотность  которого   РО=1.4  кг/м**3.  Какое  количество  теплоты  Q  надо  сообщить азоту, чтобы нагреть его на (дельтаТ)=100 К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Q=Cv*PO*V*(дельтаТ)/М=208 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ов  должен  быть вес оболочки детского воздушного шарика  диаметром  25  см,  наполненного водородом, чтобы результирующая  подъемная  сила  шарика  была  равна  нулю,  т.  е.  чтобы шарик  находился  во  взвешенном  состоянии? Воздух и водород находятся  при  нормальных  условиях. Давление внутри шарика равно внешнему  давлени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0.096н=9.8*10**-3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 = 996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пределить   момент  инерции  тонкого  однородного  стержня  длиной  30  см и массой 100 г относительно оси, перпендикулярной  стержню  и  проходящей  через: 1) его конец; 2) его середину; 3)  точку, отстоящую от конца стержня на 1/3 его дл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3*10**-  3  кг*м**2;  2) 0, 75*10**-3 кг*м**2; 3)  10**- 3 кг*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Гиря массой 500 г подвешена к спиральной пружине жесткостью  20   Н/м  и  совершает  упругие  колебания  в  некоторой  среде.  Логарифмический   декремент   колебаний  0,004.Определить  число  полных колебаний, которые должна совершить гиря, чтобы амплитуда  колебаний  уменьшилась  в  n  равное  два  раза.  За какое время  произойдет это уменьш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3; 2 мин.52 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3       Болг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Снаряд  массой  10  кг  обладал скоростью 200 м/с в верхней  точке  траектории.  В  этой  точке  он  разорвался на две части.  Меньшая  массой  3  кг  получила  скорость  400  м/с  в  прежнем  направлении.   Найти   скорость   второй,  большей  части  после  разрыв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4 м/c.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ижущееся  тело  массой  m1  ударяется  о неподвижное тело  массой  m2.  Считая  удар  неупругим и центральным, найти, какую  часть  своей  первоначальной  кинетической  энергии  первое тело  передает  второму при ударе. Задачу решать сначала в общем виде,  а затем рассмотреть случаи: 1) m1=m2, 2) m1=9m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При  m1=m2,  W'2/W1=1; 2) При m1=9m2, W'2/W1=0.3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Три  маленьких  шарика  массой  10  г  каждый расположены в  вершинах  равностороннего  треугольника  со стороной а = 20 см и  скреплены   между   собой.  Определить  момент  инерции  системы  относительно  оси:  1) перпендикулярной плоскости треугольника и  проходящей   через   центр  описанной  окружности;2)  лежащей  в  плоскости   треугольника  и  проходящей  через  центр  описанной  окружности  и  одну  из  вершин  треугольника.  Массой стержней,  соединяющих шары,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4*10**- 4 кг*м **2; 2) 2*10 **-4 кг*м **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пределить   удельную   теплоемкость  cv  смеси  ксенона  и  кислорода,  если  количества  вещества газов в смеси одинаковы и  равны v.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4 Дж/(кг*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532255" cy="942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532255" cy="942975"/>
                          </a:xfrm>
                          <a:prstGeom prst="rect">
                            <a:avLst/>
                          </a:prstGeom>
                        </pic:spPr>
                      </pic:pic>
                    </a:graphicData>
                  </a:graphic>
                </wp:anchor>
              </w:drawing>
            </w:r>
            <w:r>
              <w:rPr>
                <w:rFonts w:cs="Times New Roman" w:ascii="Times New Roman" w:hAnsi="Times New Roman"/>
                <w:sz w:val="28"/>
              </w:rPr>
              <w:t>5.</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а=1.02 м/с2 2) Т1=Т2=5.9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Две  пружины  с  жесткостями  0,3 кН/м и 0,5 кН/м скреплены  последовательно  и  растянуты  так,  что  абсолютная  деформация  второй пружины равна 3 см. Вычислить работу растяжения пружи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k2/(2k1)(k1+k2)x2**2=0.6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Точка   участвует   одновременно   в   двух   гармонических  колебаниях,    происходящих    по    взаимно    перпендикулярным  направлениям    и   описываемых   уравнениями:   1)X=A*sin(W*t),  Y=A*cos2*(W*t);      2)X=A*cos(W*t),      Y=A*sin2*(W*t);     3)  X=A*cos2*(W*t), Y=A1*cos(W*t); 4)X=A1*sin(W*T), Y=A*cos(W*t).     </w:t>
            </w:r>
          </w:p>
          <w:p>
            <w:pPr>
              <w:pStyle w:val="Normal"/>
              <w:widowControl w:val="false"/>
              <w:spacing w:before="480" w:after="200"/>
              <w:jc w:val="both"/>
              <w:rPr>
                <w:rFonts w:ascii="Times New Roman" w:hAnsi="Times New Roman" w:cs="Times New Roman"/>
                <w:sz w:val="28"/>
                <w:lang w:val="en-US"/>
              </w:rPr>
            </w:pPr>
            <w:r>
              <w:rPr>
                <w:rFonts w:cs="Times New Roman" w:ascii="Times New Roman" w:hAnsi="Times New Roman"/>
                <w:sz w:val="28"/>
              </w:rPr>
              <w:t>Ответ</w:t>
            </w:r>
            <w:r>
              <w:rPr>
                <w:rFonts w:cs="Times New Roman" w:ascii="Times New Roman" w:hAnsi="Times New Roman"/>
                <w:sz w:val="28"/>
                <w:lang w:val="en-US"/>
              </w:rPr>
              <w:t xml:space="preserve">: 1) y=A-2(x*x/A), y=-x*x+2; 2) y=2*(x*x/A)-A, y=x*x-2;  3)   2*A*y-A1*x*x=A*A1,   y=3/4*x*x+3/2;   4)   x=2*(A1/A)*y*SQR  </w:t>
            </w:r>
            <w:r>
              <w:rPr>
                <w:rFonts w:cs="Times New Roman" w:ascii="Times New Roman" w:hAnsi="Times New Roman"/>
                <w:sz w:val="28"/>
              </w:rPr>
              <w:t>Рисунок</w:t>
            </w:r>
            <w:r>
              <w:rPr>
                <w:rFonts w:cs="Times New Roman" w:ascii="Times New Roman" w:hAnsi="Times New Roman"/>
                <w:sz w:val="28"/>
                <w:lang w:val="en-US"/>
              </w:rPr>
              <w:t xml:space="preserve">: </w:t>
            </w:r>
            <w:r>
              <w:rPr>
                <w:rFonts w:cs="Times New Roman" w:ascii="Times New Roman" w:hAnsi="Times New Roman"/>
                <w:sz w:val="28"/>
              </w:rPr>
              <w:t>нет</w:t>
            </w:r>
            <w:r>
              <w:rPr>
                <w:rFonts w:cs="Times New Roman" w:ascii="Times New Roman" w:hAnsi="Times New Roman"/>
                <w:sz w:val="28"/>
                <w:lang w:val="en-US"/>
              </w:rPr>
              <w:t xml:space="preserve">.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йти  число  молекул  N  водорода  в  единице  сосуда  при  давлении  Р=266.6  Па,  если  средняя  квадратичная скорость его  молекул (V**2)**1/2=2.4 к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4.2*10**24 м**(-3).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ую  массу бензина расходует двигатель автомобиля на пути  100  км,  если  при  средней  мощности двигателя 15 л.с. средняя  скорость  его движения была равна 30 км/ч? К.п.д. двигателя 22%,  удельная теплота сгорания бензина 46 МДж/к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м=13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сосуде  1  объемом  V1=3  л  находится газ под давлением  Р1=0.2  МПа.  В сосуде 2 объемом V2=4 л находится тот же газ под  давлением   Р2=0.1   МПа.   Температура  газа  в  обоих  сосудах  одинакова.  Под  каким  давлением  Р  будет находиться газ, если  соединить сосуды 1 и 2 трубкой ? Объемом трубки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140 МП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бухшее  бревно, сечение которого постоянно по всей длине,  погрузилось вертикально в воду так, что над водой находится лишь  малая  (по сравнению с длиной) его часть. Период колебаний равен  5 с. Определить длину брев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1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Плотность  некоторого газа РО=0.082 кг/м**3 при давлении Р=  =100  кПа  и  температуре  t=17  C.  Найти  среднюю квадратичную  скорость(V**2)**1/2  молекул газа. Какова молярная масса М этого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1/2=1.9 км/с; М=0.002 кг/моль.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4                     Волк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Газ  расширяется адиабатически так, что его давление падает  от 200 до 100 кПа. Затем он нагревается при постоянном объеме до  первоначальной  температуры,  причем  его давление возрастает до  122  кПа.  1)  Определить  отношение  Ср/Су  для  этого газа. 2)  Начертить график этого процес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cp/cv=1,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ода   течет   по  трубе,  расположенной  в  горизонтальной  плоскости и имеющей закругление радиусом R=20.0 м. Найти боковое  давление  воды, вызванное центробежной силой. Диаметр трубы d=20  см.  Через  поперечное  сечение  трубы  в  течение  одного  часа  протекает М=300 т вод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56.0 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Идеальная холодильная машина, работающая по обратному циклу  Карно,  передает  тепло  от холодильника с водой при температуре  0Град.С  кипятильнику  с  водой при температуре 100Град.С. Какую  массу  воды  нужно заморозить в холодильнике, чтобы превратить в  пар 1 кг воды в кипятильни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94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1. 53км. ; S=3. 53км; R=1. 02к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16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Гирька  привязана к резиновому шнуру длиной L0, описывает в  горизонтальной  плоскости  окружность. Сила тяжести гирьки P=0.5  кгс.  Скорость вращения гирьки соответствует частоте N=2 об/сек.  Угол  отклонения  резинового  шнура  от вертикали альфа=30 град.  Найти  длину  L0  нерастянутого резинового шнура. Для растяжения  шнура на Х1=1 см требуется сила F1=6.0 H.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7.25 см; l0=6.3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Мяч брошен со скоростью V0=10 м/с под углом альфа=40град. к  горизонту. На какую высоту h поднимется мяч? На каком расстоянии  l от места бросания он упадет на землю? Какое время t он будет в  движен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2.1м; l=10 м; t=1.3c. Рисунок:рис.73.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мень  брошен  горизонтально со скоростью Vх=10 м/с. Найти  радиус  кривизны  R  траектории  камня  через  время t=3 c после  начала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305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93 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ервую  половину  пути  тело  двигалось со скоростью 2 м/с,  вторую   -  со  скоростью  8  м/с.  Определить  среднюю  путевую  скорос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 2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4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Камень   бросили  под  углом  а=60  град.  к  горизонту  со  скоростью  v0=15 м/с. Найти кинетическую, потенциальную и полную  энергии  камня: 1) Спустя 1 с. после начала движения; 2) В вышей  точки  траектории.  Масса  камня  2  кг.  Сопротивлением воздух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Wk'=6.6  Дж,Wп'=15.9  Дж, W'=22 Дж; 2)Wk"=5.7 Дж,  Wп"=16.8 Дж, W"=22.5 Дж; W'=W"=22.5 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5       Голуцкий</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с амплитудой А = 4 см и периодом  Т=2  с.  Написать  уравнение  этих колебаний, считая, что момент  времени  равным  0  смещения  х(0)=0 и*(0)&lt;0.Определить фазу для  двух  моментов  времени:  1)когда  смещение х=1см и х&gt;0; 2)когда  скорость х= - 6 см/с и*&l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п/3 рад; 2) 0,842 п 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541780" cy="159004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541780" cy="1590040"/>
                          </a:xfrm>
                          <a:prstGeom prst="rect">
                            <a:avLst/>
                          </a:prstGeom>
                        </pic:spPr>
                      </pic:pic>
                    </a:graphicData>
                  </a:graphic>
                </wp:anchor>
              </w:drawing>
            </w:r>
            <w:r>
              <w:rPr>
                <w:rFonts w:cs="Times New Roman" w:ascii="Times New Roman" w:hAnsi="Times New Roman"/>
                <w:sz w:val="28"/>
              </w:rPr>
              <w:t>2.</w:t>
              <w:tab/>
              <w:t xml:space="preserve">Цикл  карбюраторного  и  газового четырехтактного двигателя  внутреннего  сгорания  изображен  на рис. 10: а) при первом ходе  поршня в цилиндр всасывается горючее (в карбюраторных двигателях  горючая  смесь представляет собой смесь паров бензина с воздухом  ,  приготовляемую  в  карбюраторах, в газовых двигателях рабочая  смесь газ - воздух поступает из газогенераторной установки), при  этом  Po=соnst  и  объем  увеличивается  от V2 до V1 (ветвь АВ -  всасывание);  б)  при  втором  ходе  поршня  (ветвь ВС - сжатие)  горючее   адиабатически   сжимается   от  V1  до  V2,  при  этом  температура  повышается от Тo до T1 и давление - от Po до P1, в)  далее  происходит  зажигание (взрыв) горючего от искры, при этом  давление  возрастает  от  P1  до P2 при постоянном объеме (ветвь  СО),  температур  а  возрастает  до  T2;  г) третий ход поршня -  адиабатическое  расширение  горючего  от V2 до V1 (рабочий ход -  ветвь  ОЕ),  температура  падает до Т3; д) при крайнем положении  поршня  (точка  Е) открывается выпускной клапан, давление падает  при  постоянном объеме до ро (ветвь ЕВ), е) четвертый ход поршня  -  изобарическое  сжатие  (ветвь  ВА  -  выхлоп  -  выталкивание  отработанного  газа).  Найти  к.п.д.  цикла, если степень сжатия  V1/V2=5 и показатель адиабаты х=1,3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2% Рисунок: 10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J=0.01 кг*м**2; 2)Мт=9.4*10**-2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смическая  ракета движется вокруг Солнца по орбите, почти  совпадающей с орбитой Земли. При включении тормозного устройства  ракета  быстро  теряет  скорость  и  начинает  падать на Солнце.  Определить время, в течении которого будет падать раке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5 суток. Рисунок: рис.4.6.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Стержень из стали длиной 2 м и площадью поперечного сечения  2  см**2  растягивается  некоторой силой, причем удлинение равно  0,4  см.  Вычислить  потенциальную энергию растянутого стержня и  объемную плотность энерг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П=ES/l(x/2)*2=160   Дж;  омега=П/(Sl)=0.4  МДж/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Якорь  мотора  вращается  с  частотой  n  = 1500 мин**(-1).  Определить  вращающий  момент, если мотор развивает мощность N =  500 В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 18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Тело   брошено   со   скоростью   V0=14.7   м/с  под  углом  альфа=30град.  к горизонту. Найти нормальное аN и тангенциальное  а(тау)   ускорения  тела  через  время  t=1.25  с  после  начала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n=9.15м/c**2; а(тау)=3.52 м/с**2.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Со шкива диаметром 0, 48 м через ремень передается мощность  9  кВт.  Шкив вращается с частотой 240 мин**(-1). Сила натяжения  Т1 ведущей ветви ремня в 2 раза больше силы натяжения Т2 ведомой  ветви. Найти силы натяжения обеих ветвей ремн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49 к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концах вертикального стержня укреплены два груза. Центр  тяжести  этих  грузов находится ниже середины стержня на d=5 см.  Найти  длину  стержня, если известно, что период малых колебаний  стержня  с  грузами  вокруг горизонтальной оси, проходящей через  его середину, Т=2 сек. Весом стержня по сравнению с весом грузов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l=(T*(g*d)**1/2)*pi**-1=0.446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Определить  среднюю  арифметическую  скорость молекул газа,  если их средняя квадратичная скорость 1к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92к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Стальная проволока некоторого радиуса выдерживает натяжение  до  2.94  кH. На такой проволоке подвешен груз массой 150 кг. На  какой  наибольший угол можно отклонить проволоку с грузом, чтобы  она не разорвалась при прохождении грузом положения равновес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льфа=60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Идеальный двухатомный газ, содержащий количество вещества 1  моль,  совершает  цикл,  состоящий из двух изохор и двух изобар.  Наименьший  объем 10 л, наибольший 20 л, наименьшее давление 246  кПа,  наибольшее  410  кПа.  Построить  график цикла. Определить  температуру  газа  для характерных точек цикла и его термический  КП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00 К;500 К;1 кК;605 К;8,55 %.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6                 Гриц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Частицы гуммигута диаметром d=1 мкм участвуют в броуновском  движении.  Плотность  гуммигута РО=1*10**3 кг/м**3.Найти среднюю  квадратичную   скорость   (V**2)**1/2   частиц   гуммигута   при  температуре t=0 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1/2=4.6 м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Лодка   движется  перпендикулярно  к  берегу  со  скоростью  V=7.2км/ч.  Течение  относит  ее  на  расстояние l=150 м вниз по  реке.  Найти  скорость  u течения реки и время t, затраченное на  переправу через реку. Ширина реки L=0.5 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u=0.6м/c; t=250 c.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Грузик  массой  250 г, подвешенный к пружине, колеблется по  вертикали  с  периодом  Т  равным  1  с.  Определить жесткость k  пруж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7 Н/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пределить  момент  инерции I материальной точки массой m =  0, 3 кг относительно оси, отстоящей от точки на r = 20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 012 кг*м** 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Сравнить  ускорение  силы  тяжести  на  поверхности  Луны с  ускорением силы тяжести на поверхности Зем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g Луны равно 0.165g Земли.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лодке  массой  240  кг стоит человек массой 60 кг. Лодка  плывет   со   скоростью   2  м/с.  Человек  прыгает  с  лодки  в  горизонтальном  направлении  со  скоростью  4  м/с (относительно  лодки).  Найти  скорость  движения лодки после прыжка человека в  двух случаях: 1) человек прыгает вперед по движению лодки и 2) в  сторону, противоположную движения лод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 м/с; 2) 3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арандаш  длиной  l=15 см, поставленный вертикально, падает  на  стол.  Какую угловую и линейную скорости будет иметь в конце  падения:  1)  середина карандаша? 2) верхний его конец? Считать,  что  трение  настолько  велико,  что  нижний  конец карандаша не  проскальзыва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  рад/с,  1,  05  м/с; 14 рад/с, 2, 1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Смесь   газов   состоит  из  аргона  и  азота,  взятых  при  одинаковых объемах. Определить показатель адиабаты такой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Миномет  установлен  под углом 60град. к горизонту на крыше  здания,  высота  которого  40м.  Начальная  скорость  мины равна  50м/с.  Требуется: 1) написать кинематические уравнения движения  и  уравнения траектории и начертить эту траекторию с соблюдением  масштаба;  2)  определить время полета мины, максимальную высоту  ее  подъема,  горизонтальную  дальность полета, скорость падения  мины на землю. Сопротивлением воздух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у=h+V0*t*sina  - g*t**2/2, х=V0*t*cosa; у=h+х*tga -  g*х**2/2*V0**2*  cosa**2;  2)  9.  28с,  136м,  242м,  57. 3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39 мН; 877 м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йти  массу  воздуха,  заполняющую аудиторию высотой 5 м и  площадью  пола  200  м**2.  Давление  воздуха  750  мм  рт. ст.,  температура  помещения  17  С.  (Массу  одного  киломоля воздуха  принять равной 29 кг/к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М=1200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904875" cy="11036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904875" cy="1103630"/>
                          </a:xfrm>
                          <a:prstGeom prst="rect">
                            <a:avLst/>
                          </a:prstGeom>
                        </pic:spPr>
                      </pic:pic>
                    </a:graphicData>
                  </a:graphic>
                </wp:anchor>
              </w:drawing>
            </w:r>
            <w:r>
              <w:rPr>
                <w:rFonts w:cs="Times New Roman" w:ascii="Times New Roman" w:hAnsi="Times New Roman"/>
                <w:sz w:val="28"/>
              </w:rPr>
              <w:t>12.</w:t>
              <w:tab/>
              <w:t xml:space="preserve">Маховик, имеющий вид диска радиусом R = 40 см и массой m1 =  48   кг,  может  вращаться  вокруг  горизонтальной  оси.  К  его  цилиндрической поверхности прикреплён конец нерастяжимой нити, к  другому  концу  груз  массой  m2 = 0, 2 кг. Груз был приподнят и  затем  опущен. Упав свободно с высоты h = 2 м, груз натянул нить  и  благодаря  этому  привёл  маховик  во вращение. Какую угловую  скорость W груз сообщил при этом маховик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 = 0, 129 рад./c. Рисунок: 3.18.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7                  Грицун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Два  шара  подвешены на параллельных нитях одинаковой длины  так,  что  они  соприкасаются.  Масса первого шара 0.2 кг, масса  второго   100  г.  Первый  шар  отклоняют  так,  что  его  центр  поднимается  на  высоту  4.5  см,  и  опускают.  На какую высоту  поднимутся шары после соударения, если: 1) удар упругий, 2) удар  неупруг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h1=0.005 м, h2=0.08 м; 2) h=0.02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значение  коэффициента  Пуассона,  при котором объем  проволоки при растяжении не меняетс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горизонтальной поверхности находится брусок массой 2кг.  Коэффициент  трения  бруска  о  поверхность равен 0.2. На бруске  находится  другой брусок массой 8кг. Коэффициент трения верхнего  бруска  о  нижний равен 0.3. К верхнему бруску приложена сила F.  Определить:  1)  значение  силы, при котором начнется совместное  скольжение брусков по поверхности; 2) значение силы, при котором  верхний брусок начнет проскальзывать относительно нижнег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6 H; 39.2 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акой   угол  альфа  с  горизонтом  составляет  поверхность  бензина   в   баке   автомобиля,   движущегося  горизонтально  с  постоянным ускорением a=2.44 м/с**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льфа=14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Средняя  квадратичная  скорость молекул некоторого газа при  нормальных  условиях  (V**2)**1/2=461 м/с. Какое число молекул n  содержит единица массы этого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1.88*10**25 кг**(-1).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йти   значения   потенциала   гравитационного   поля   на  поверхности Земли и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6 МДж/кг; -190 ГДж/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Материальная  точка  участвует  одновременно в двух взаимно  перпендикулярных      колебаниях,     выражаемых     уравнениями  X=A1*cos(W*t),  Y=  -A2*cos2*(W*t),  где  A1=2см,  A2=1см. Найти  уравнение траектории и построить е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2*(A2/A1)*x*x+A2, y=-1/2*x*x+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Гирька  массой  50  г,  привязанная  к  нити  длиной 25 см,  описывает   в   горизонтальной  плоскости  окружность.  Скорость  вращения  гирьки  соответствует  частоте 2 об/с. Найти натяжение  ни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1.96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162685" cy="96266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162685" cy="962660"/>
                          </a:xfrm>
                          <a:prstGeom prst="rect">
                            <a:avLst/>
                          </a:prstGeom>
                        </pic:spPr>
                      </pic:pic>
                    </a:graphicData>
                  </a:graphic>
                </wp:anchor>
              </w:drawing>
            </w:r>
            <w:r>
              <w:rPr>
                <w:rFonts w:cs="Times New Roman" w:ascii="Times New Roman" w:hAnsi="Times New Roman"/>
                <w:sz w:val="28"/>
              </w:rPr>
              <w:t>9.</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точку  A и  перпендикулярной плоскости чертеж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J = 0, 114 кг*м**2; Рисунок: 3.9.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зот  массой  5  кг, нагретый на 150 К, сохранил неизменный  объем.   Найти:   1)   количество   теплоты,   сообщенное  газу;  2)изменение внутренней энергии; 3)совершенную газо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56 кДж;2) 556 кДж;3) 0.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2.5 мН; 2)-125 м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Два  груза  массами  m1  =  10 кг и m2 = 15 кг подвешены на  нитях  длиной  l = 2 м так, что грузы соприкасаются между собой.  Меньший груз был отклонен на угол 60 град. и выпущен. Определить  высоту  h,  на  которую  поднимутся  оба груза после удара. Удар  грузов считать неупруги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 =16 с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8                      Жигалк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Идеальный двухатомный газ, содержащий количество вещества 1  моль  и находящийся под давлением 0,1 МПа при температуре 300 К,  нагревают при постоянном объеме до давления 0,2 МПа. После этого  газ  изотермически  расширился  до  начального  давления и затем  изобарно  был сжат до начального объема. Построить график цикла.  Определить  температуру  газа  для характерных точек цикла и его  термический КП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00 К;9,9 %.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Какой  объем  занимает  смесь  газов  - азота массой 1 кг и  гелия массой 1 кг - при нормальных условия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2 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С  какой  скоростью  вылетит  из пружинного пистолета шарик  массой  10 г, если пружина была сжата на 5 см. Жесткость пружины  равна 200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x*sqr(k/m)=7.07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днородный    стержень    совершает   малые   колебания   в  вертикальной  плоскости  около  горизонтальной  оси,  проходящей  через  его  верхний  конец.  Длина стержня l=0.5 м. Найти период  колебаний стержн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1.16 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олесо,  вращаясь равнозамедленно при торможении, уменьшило  за  1 мин скорость вращения от 300 до 180 об/мин. Момент инерции  колеса  равен  2 кг*м**2. Найти: 1) угловое ускорение колеса, 2)  тормозящий  момент,  3)  работу  торможения,  4) число оборотов,  сделанных колесом за эту мину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e=-0.21   рад/сек**2;   2)Мт=0.42  н*м;  3)А=630  Дж;  4)N=240 об.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Минимальное  удаление  от  поверхности  Земли  космического  корабля  спутника  &lt;Восток-2&gt;  составляло 183 км, а максимальное  удаление  244  км.  Найти  период обращения космического корабля  вокруг Зем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88ми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  спиральной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 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именьший  объем  V1  газа, совершающего цикл Карно, равен  153  л.  Определить  наибольший  объем V3, если объем V2 в конце  изотермического  сжатия  равны  соответственно  600  л  и 189 л.  Рисунок: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4 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дород массой 100 г был изобарно нагрет так, что объем его  увеличился  в  3  раза, затем водород был изохорно охлажден так,  что  его  уменьшилось  в 3 раза. Найти изменение энтропии в ходе  указанных процесс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7.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е  число  молекул  N содержит единица объема сосуда при  температуре t=10 C и давлении Р=1.33*10**(-9) Па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3.4*10**11 м**(-3).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Искусственный  спутник  Луны движется по круговой орбите на  расстоянии  20  км  от поверхности Луны. Найти линейную скорость  движения  этого  спутника,  а  также период его обращения вокруг  Лу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1.7км/сек, T=1ч50ми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момент  инерции  тонкой  плоской  пластины  со  сторонами  a  =  10  см и b = 20 см относительно оси, проходящей  через  центр  масс  пластины  параллельно большой стороне. Масса  пластины  равномерно  распределена по ее площади с поверхностной  плотностью равной 1, 2 кг/ 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10**- 5 кг*м**2.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 xml:space="preserve">Вариант 9                 Лиманский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Мотоциклист  едет  по горизонтальной дороге со скоростью 72  км/ч, делая поворот радиусом кривизны 100 м. На сколько при этом  он должен накрениться, чтобы не упасть при поворот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льфа=22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Какой   массы   m   балласт   надо  сбросить  с  равномерно  опускающегося аэростата, чтобы он начал равномерно подниматься с  той  же  скоростью?  Масса  аэростата  с  балластом  m=1600  кг,  подъемная  сила  аэростата  F=12  кН. Считать силу сопротивления  Fсопр воздуха одной и той же при подъеме и при спус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800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отношение   удельных   теплоемкостей   Ср/Сv   для  кисл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р/Сv=1.4.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Взвешенные  в  воздухе мельчайшие пылинки движутся так, как  если  бы  они были очень крупными молекулами. Определить среднюю  квадратичную   скорость   пылинки   массой   10**(-8)   г,  если  температура воздуха равна 300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52 мк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закрытом сосуде находится масса m=14 г азота при давлении  P1=0.1  МПа  и  температуре t1=27 C. После нагревания давление в  сосуде  повысилось  в  5 раз. До какой температуры t2 был нагрет  газ  ?  Найти  объем  V сосуда и количество теплоты Q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2=1500 К; V=12.4 л; Q=12.4 к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потенциальную  энергию  проволоки  длиной  5  см  и  диаметром  4*10**(-3) см, закрученной на угол 10'. Модуль сдвига  материала проволоки равен 5,9*10**11 дин/с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5*10**(-12)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ое  число  частиц  N  находится  в массе m=10**(-7) моль  кислорода, степень диссоциации которого альфа=0,5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4.5*10**23.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ь  А  и  Б  о  наклонные плоскости к1=к2=0.1. Трением в блоке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а=0.244 м/с2 2) Т1=Т2=6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Точка  движется  по  окружности  радиусом  R=4м.  начальная  скорость  точки  равна  3м/с, тангенциальное ускорение 1м/с. Для  момента  времени  t=2с  определить:  1)  длину пути, пройденного  точкой;  2)  модуль перемещения; 3) среднюю путевую скорость; 4)  модуль вектора средней скор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м; 2) 6. 73м; 3) 4м/с; 4) 3. 36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пределить  работу,  которую  совершат силы гравитационного  поля  Земли,  если тело массой 1 кг упадёт на поверхность Земли:  1)  с  высоты,  равной радиусу Земли; 2)из бесконечности. Радиус  Земли  и  ускорение свободного падения на её поверхности считать  известны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Ответ</w:t>
            </w:r>
            <w:r>
              <w:rPr>
                <w:rFonts w:cs="Times New Roman" w:ascii="Times New Roman" w:hAnsi="Times New Roman"/>
                <w:sz w:val="28"/>
                <w:lang w:val="en-US"/>
              </w:rPr>
              <w:t xml:space="preserve">: 1)  A1=0,5*m*g*R=31,2 </w:t>
            </w:r>
            <w:r>
              <w:rPr>
                <w:rFonts w:cs="Times New Roman" w:ascii="Times New Roman" w:hAnsi="Times New Roman"/>
                <w:sz w:val="28"/>
              </w:rPr>
              <w:t>МДж</w:t>
            </w:r>
            <w:r>
              <w:rPr>
                <w:rFonts w:cs="Times New Roman" w:ascii="Times New Roman" w:hAnsi="Times New Roman"/>
                <w:sz w:val="28"/>
                <w:lang w:val="en-US"/>
              </w:rPr>
              <w:t xml:space="preserve">; 2) A2=m*g*R=62,4. </w:t>
            </w:r>
            <w:r>
              <w:rPr>
                <w:rFonts w:cs="Times New Roman" w:ascii="Times New Roman" w:hAnsi="Times New Roman"/>
                <w:sz w:val="28"/>
              </w:rPr>
              <w:t xml:space="preserve">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Движение     материальной     точки    задано    уравнением  r(t)=A*(i*cos*w*t+j*sin*w*t),  где  А=0. 5м, w=5рад/с. Начертить  траекторию  точки.  Найти  выражение  V(t)  и  a(t). Для момента  времени t=1c вычислить: 1) модуль скорости; 2) модуль ускорения;  3)модуль  тангенциального  ускорения  ;  4)  модуль  нормального  ускор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4.  1 м/с; 2) 6. 73м; 3)4м/с; 4)3. 36 м/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0                     Омельянюк</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Уравнение  колебаний  точки  имеет  вид  X=A*cosW(t+т), где  W=PI*c**(-1), т=0.2 сек. Определить период Т и начальную фазу ф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0.2*pi; T2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Молекула  азота летит со скоростью V=430 м/с. Найти импульс  mv этой молекул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v=2*10**(-23) кг*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Две  гири  с  массами  m1=2  кг  и m2=1кг соединены нитью и  перекинуты  через невесомый блок. Найти: 1) ускорение, с которым  движутся гири; 2) натяжение нити. Трением в блоке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а=3.27 м/с**2;2)t=13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Планета  Нептун  в  30  раз  дальше  от  Солнца, чем Земля.  Определить период обращения (в годах) Нептуна вокруг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4 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читать платформу круглым однородным диском, а человека   точечной массой.  Какую   работу  совершает  человек  при  переходе  от  края платформы  к  ее  центру ? Радиус платформы равен 1.5 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162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Молекула  азота,  летящая  со  скоростью  V=600 м/с, упруго  ударяется  о  стенку  сосуда  по нормали к ней. Найти импульс К,  полученный стенкой сосу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К=5.6*10**(-23) кг*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Два  бумажных  диска  насажены  на общую горизонтальную ось  так,  что  плоскости  их  параллельны  и отстоят на 30см друг от  друга.  Диски  вращаются  с частотой 25с** (-1) . Пуля, летевшая  параллельно  оси  на  расстоянии 12см от нее, пробила оба диска.  Пробоины  в дисках смещены друг относительно друга на расстояние  5см,  считая  по дуге окружности. Найти среднюю путевую скорость  пули  в  промежутке  между  дисками  и оценить создаваемое силой  тяжести    смещение    пробоин   в   вертикальном   направлении.  Сопротивление воздуха не учитыва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3м/с; 35мкм.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Шар  диаметром  D=30  см  плавает в воде. Какую работу надо  совершить,  чтобы  погрузить  шар  в  воду  еще на h=5см глубже?  Плотность материала шара р=500кг/м**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0.84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мплитуда затухающих колебаний маятника за время t1 = 5 мин  уменьшилась  в  два  раза.  За  какое  время t2,считая от начала  момента, амплитуда уменьшится в восемь р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 мину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210945" cy="104521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210945" cy="1045210"/>
                          </a:xfrm>
                          <a:prstGeom prst="rect">
                            <a:avLst/>
                          </a:prstGeom>
                        </pic:spPr>
                      </pic:pic>
                    </a:graphicData>
                  </a:graphic>
                </wp:anchor>
              </w:drawing>
            </w:r>
            <w:r>
              <w:rPr>
                <w:rFonts w:cs="Times New Roman" w:ascii="Times New Roman" w:hAnsi="Times New Roman"/>
                <w:sz w:val="28"/>
              </w:rPr>
              <w:t>10.</w:t>
              <w:tab/>
              <w:t xml:space="preserve">Тело  массой m=1кг находится в вязкой среде с коэффициентом  сопротивления  b=0.05кг/с.  С  помощью  двух  одинаковых  пружин  жесткостью  k=50  H/м  каждое  тело  удерживается  в положении   равновесия  пружины  при  этом не деформированы. Тело сместили от  положения  равновесия  и  отпустили.  Определить:  1)коэффициент  затухания   дельта;   2)частоту   колебаний;   3)логарифмический  декремент  колебаний  тета;  4)число  N колебаний, по прошествии  которых амплитуда уменьшится e р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25; 2)1.59Гц; 3)0.0157; 4)64. Рисунок:6.10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  цилиндр  намотана  тонкая  гибкая  нерастяжимая  лента,  массой  которой по сравнению с массой цилиндра можно пренебречь.  Свободный  конец  ленты  прикрепили  к кронштейну и предоставили  цилиндру  опускаться  под  действием  силы  тяжести.  Определить  линейное ускорение a оси цилиндра, если цилиндр: 1) сплошной; 2)  полый тонкостенны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a = 2g/3; 2) a = g/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Найти, какую мощность развивает двигатель автомобиля массой  1т, если известно, что автомобиль едет с постоянной скоростью 36  км/ч;  1)  по  горизонтальной дороге; 2) В гору с уклоном 5 м на  каждые  100  м  пути;  3) Под гору с тем же уклоном. Коэффициент  трения равен 0.07.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N=6.9  КВт  ;  2)N=11.8 КВт; 3)N=1.98 КВт.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1                 Пащ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В    баллоне    вместимостью    2л    находится    кислород  массой1.17г.Концентрация   молекул  в  сосуде  равна  1.1*10**25  м**(-3). Определить по этим данным постоянную Авогадр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02*10**25 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Q=102  Дж  2)  =1,57  км/с  3)  p2=1.33*5E  Па 4)  p1=p2=0,164 кг/м 5) W=400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  ободу  колеса,  имеющего  форму  диска, радиусом 0,5 м и  массой  m=50  кг  приложена  касательная сила в 10 кГ. Найти: 1)  угловое  ускорение колеса, 2) через сколько времени после начала  действия  силы  колесо будет иметь скорость, соответствующую 100  об/се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e=7.8рад/сек**2;2)через 1мин 20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Тело  массой 3 кг движется со скоростью 4 м/с и ударяется о  неподвижное  тело  такой  же  массы.  Считая  удар центральным и  упругим, найти количество теплоты, выделившееся при удар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Q=12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2*10**-19.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Для   получения   хорошего   вакуума  в  стеклянном  сосуде  необходимо  прогревать  стенки  сосуда  при откачке для удаления  адсорбированного  газа.  На  сколько  может повысится давление в  сферическом  со  суде  радиусом  r=10  см,  если адсорбированные  молекулы  перейдут  со  стенок  в  сосуд  ?  Площадь поперечного  сечения  молекул S(0)= =10**(-19) м**2.Температура газа в сосуде  t=300 С. Слой молекул на стенках считать мономолекулярн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3*k*T/(S(0)*r)=2.4 П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писать  уравнение  гармонических колебаний движения, если  начальная  фаза  колебаний  равна  : 1)0, 2)Пи/2, 3)Пи, 4)3Пи/2,  5)2Пи.  Амплитуда  колебаний  5  см  и  период  колебаний  8  с.  Начертить график колебаний во всех этих случая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x=5*sin(пи/4)*t см; 2) x=5*sin((пи/4)*t+пи/2) см; 3)  x=5*sin((пи/4)+пи)   см;   4)  x=5*sin((пи/4)*t+3*пи/2)  см;  5)  x=5*sin(пи/4)*t.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Рядом  с  поездом  на  одной  линии  с  передними  буферами  паровоза   стоит  человек.  В  тот  момент,  когда  поезд  начал  двигаться  с  ускорением 0. 1м/с**2, человек начал идти в том же  направлении  со  скоростью  1.  5 м/с. Через какое время t поезд  догонит  человека?  Определить  скорость  поезда в этот момент и  путь, пройденный за это время человек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0 с; 3 м/с; 4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Грузик,   привязанный  к  шнуру  длиной  50  см,  описывает  окружность  в горизонтальной плоскости. Какой угол образует шнур  с вертикалью, если частота вращения n= 1 с** (-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0,2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Нейтрон  (массой m0) ударяется о неподвижное ядро: 1) атома  углерода   (m=12m0),  2)  атома  урана  (m=235m0).  Считая  удар  центральным   и  упругим,  найти,  какую  часть  своей  скорости  потеряет нейтрон при удар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v/v=2/13; 2) -v/v=2/23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1/3   молекул   азота  массой  10  г  распалась  на  атомы.  Определить полное число частиц, находящихся в газ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87*10**20 частиц.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Максимальная   скорость  точки,  совершающей  гармонические  колебания,  равна  10  см/с,  максимальное ускорение 100см/с**2.  Найти угловую частоту колебаний, их период и амплитуд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 - 1; 0,628 с; 1 с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2        Пономаре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ело  массой  2  кг  движется со скоростью 3 м/с и нагоняет  второе  тело  массой  3 кг, движущееся со скоростью 1 м/с. Найти  скорость тел после столкновения, если: 1) удар был неупругий, 2)  удар  был  упругий.  Тела  движутся  по  одной  прямой.  Удар  -  центральны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v1=v2=1.8 м/с; 2) v1=0.6 м/с и v2=2.6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371600" cy="105537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371600" cy="1055370"/>
                          </a:xfrm>
                          <a:prstGeom prst="rect">
                            <a:avLst/>
                          </a:prstGeom>
                        </pic:spPr>
                      </pic:pic>
                    </a:graphicData>
                  </a:graphic>
                </wp:anchor>
              </w:drawing>
            </w:r>
            <w:r>
              <w:rPr>
                <w:rFonts w:cs="Times New Roman" w:ascii="Times New Roman" w:hAnsi="Times New Roman"/>
                <w:sz w:val="28"/>
              </w:rPr>
              <w:t>2.</w:t>
              <w:tab/>
              <w:t xml:space="preserve">Зависимость  скорости  от  времени  для движения некоторого  тела  представлена  на  рисунке 1. 4. Определить среднюю путевую  скорость &lt;v&gt; за время t=14 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 1. 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цилиндр длиной 1,6 м заполненный воздухом при нормальном  и   атмосферном   давлении,  начали  медленно  вдвигать  поршень  площадью  200  см**2. Определить силу, которая будет действовать  на  поршень,  если  его  остановить  на  расстоянии 10 см от дна  цилин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3 к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Два  бруска массами 1кг и 4кг, соединены шнуром, лежащим на  столе.  С каким ускорением будут двигаться бруски, если к одному  из  них  приложить силу 10 H, направленную горизонтально? Какова  будет  сила натяжения шнура, соединяющего бруски, если силу 10 H  приложить   к   первому   бруску?  Ко  второму  бруску?  Трением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м/с**2; 8 H; 2 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При   изобарическом   расширении   двухатомного  газа  была  совершена   работа  16  кгс*м.  Какое  количество  теплоты  было  сообщено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Q=550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7г  углекислого  газа  было  нагрето на 10Град.С в условиях  свободного  расширения. Найти работу расширения газа и изменение  его внутренней энерг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13,2 Дж; ^W=39,6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массу  Земли  по  среднему расстоянию от центра  Луны до до центра Земли и периоду обращения Луны вокруг Зем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98*10**28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  закрытом  сосуде  V=10  л  находится воздух при давлении  Р=0.1МПа.  Какое  количество  теплоты  Q  надо сообщить воздуху,  чтобы повысить давление в сосуде в 5 р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Q=Cv*v*(дельтаР)/R=i*v*(дельтаР)/2=10       к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ую  силу F надо приложить к вагону, стоящему на рельсах,  чтобы  вагон  стал двигаться равноускоренно и за время t=30 сек.  прошел  путь  s=11  м? Масса вагона m=16 т. Во время движения на  вагон действует сила трения Fтр, равная 0.05 действующей на него  силы тяжести mg.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8.2 к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закрытом  сосуде объемом V=1 m**3 находится масса m1=1.6  кг  кислорода  и масса m2=0.9 кг воды. Найти давление Р в сосуде  при температуре t=500 C, зная, что при этой температуре вся вода  превращается в пар.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640 кП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В  баллонах  вместимостью  20  л  и  44  л  содержится газ.  Давление в первом баллоне 2,4 МПа, во втором 1,6 МПа. Определить  общее  давление  и  парциальные  после соединения баллонов, если  температура газа осталась прежне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6 МПа; 1,12 МПа; 1,88 М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Луна  движется вокруг Земли со скоростью 1,02 км/с. Среднее  расстояние   Луны   от  Земли  равно  60,3*R  (R-радиус  Земли).  Определить  по  этим  данным, с какой скоростью должен двигаться  искусственный    спутник,    вращающийся    вокруг    Земли   на  незначительной высоте над её поверхность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92 км/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3                           Прасол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ело  прошло  первую  половину пути за время 2 с, вторую за  время  8 с. Определить среднюю путевую скорость тела, если длина  пути 20 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Молот  массой  1т.  падает  с  высоты  2м.  на  наковальню.  Длительность  удара  0.01с.  Определить  среднее  значение  силы  уда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6 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Углекислый  газ  массой  400  г  был  нагрет  на  50  К при  постоянном  давлении.  Определить  изменение  внутренней энергии  газа,  количество  теплоты,  полученное  газом, и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1,3 кДж; 2) 17,1 кДж; 3) 5,8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Ракета,  масса  которой  6т. поднимается вертикально вверх.  Двигатель   ракеты   развивает  силу  тяги  500  кH.  Определить  ускорение  ракеты  и силу натяжения троса, свободно свисающего с  ракеты,   на   расстоянии,   равном   1/4  его  длины  от  точки  прикрепления  троса. Масса троса равна 10кг. Силой сопротивления  воздух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3.5м/с**2; 625 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7,5  л  кислорода  адиабатически  сжимаются  до объема 1 л,  причем  в конце сжатия установилось давление 1,6 МПа. Под каким.  давлением находился газ до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1=95 к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Газ  , занимающий объем 5 л и находящийся под давлением 0,2  МПа   при   температуре   17Град.С,   был  нагрет  и  расширялся  изобарически.  Работа  расширения газа при этом оказалась равной  20 кгс*м. На сколько нагрели г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57C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10 c.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2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Уравнение  движения  точки дано в виде x=sin(Пи*t/6). Найти  моменты времени t, в которые достигаются максимальная скорость и  ускор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1=0,6,12 с.; t2=3,9,15 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Радиус  Земли  в  3,66  раз  больше  радиуса  Луны; средняя  плотность  Земли  в  1,66  раза  больше  средней плотности Луны.  Определить  ускорение  свободного  падения  на поверхности Луны,  если  на  поверхности Земли ускорение свободного падения считать  известн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1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Уравнение  колебания материальной точки массой m=16 г имеет  вид  x=0.1*sin(Пи/8*t+Пи/4)  м.  Построить график зависимости от  времени  t  (в  пределах  одного периода) силы F, действующей на  точку. Найти максимальную силу Fmax.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max=246 мк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Уравнение прямолинейного движения имеет вид х = А*t+B*t**2,  где  А=  3 м/с, В= - 0. 25 м/с**2. Построить графики зависимости  координаты и пути от времени для заданного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4                            Прон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йти  внутреннюю энергию U двухатомного газа, находящегося  в со суде объемом V=2 л под давлением Р=15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U=750 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100H*m.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онькобежец  массой 70 кг, стоя на коньках на льду, бросает  в  горизонтальном  направлении камень массой 3 кг со скоростью 8  м/с.  Найти, на какое расстояние откатится при этом конькобежец,  если известно, что коэффициент трения коньков о лед равен 0.0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s=0.3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со  радиусом R=0.1м вращается так, что зависимость угла  поворота   радиуса   колеса   от   времени   дается   уравнением  =А+В*t+С*t**2+D*t**3,  где  D=1  рад/с**3. Для точек, лежащих на  ободе  колеса,  найти  изменение  тангенциального ускорения а за  единицу времен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 а(тау)=0.3 м/с**2.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Груз  массой  1  кг,  висящий на нити, отклоняют на угол 30  град. Найти натяжение нити в момент прохождения грузом положения  равновес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12.4 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йти   первую   и   вторую   космические  скорости  вблизи  поверхности Солнц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36 км/с; 617 к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отношение кинетической энергии Wк точки, совершающей  гармоническое  колебание,  к  ее  потенциальной  энергии  Wп для  моментов,   когда   смещение   точки   от  положения  равновесия  составляет:   а)x=A/4;   б)x=A/2;   в)x=A,  где  А  -  амплитуда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 Wк/Wп=15; б) Wк/Wп=3; в) Wк/Wп=0.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Два  различных  газа, из которых один одноатомный, а другой  двухатомный,  находятся  при  одинаковой  температуре и занимают  одинаковый объем. Газы сжимаются адиабатически так, что объем их  уменьшается  в  два  раза.  Какой из газов нагреется больше и во  сколько раз?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Одноатомный  газ нагреется больше в 1,2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  покоящийся  шар налетает со скоростью v1 = 2 м/c другой  шар  одинаковой  с ним массы. В результате столкновения этот шар  изменил  направление  движения  на  угол  30  град.  Определить:  1)скорости  шаров  после  удара;  2)угол между вектором скорости  второго  шара  и  первоначальным  направлением  движения первого  шара. Удар считать упруги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73 м/с, 1 м/с; 2) 60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Через  блок,  имеющий форму диска, перекинут шнур. К концам  шнура  привязали грузики массой m1 = 100 г и m2 = 110 г. С каким  ускорением  будут  двигаться грузики, если масса блока равна 400  г? Трение при вращении блока ничтожно мал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4 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Массу   m=640   г  расплавленного  свинца  при  температуре  плавления tp вылили на лед (t=0 град.С).Найти изменение энтропии  при этом процесс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63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Водород  массой  10  г  нагрели  на 200 К, причем газу было  передано  количество  теплоты 40 кДж. Найти изменение внутренней  энергии газа и работу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8 кДж;19,2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5                 Рыбак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724535" cy="98234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724535" cy="982345"/>
                          </a:xfrm>
                          <a:prstGeom prst="rect">
                            <a:avLst/>
                          </a:prstGeom>
                        </pic:spPr>
                      </pic:pic>
                    </a:graphicData>
                  </a:graphic>
                </wp:anchor>
              </w:drawing>
            </w:r>
            <w:r>
              <w:rPr>
                <w:rFonts w:cs="Times New Roman" w:ascii="Times New Roman" w:hAnsi="Times New Roman"/>
                <w:sz w:val="28"/>
              </w:rPr>
              <w:t>1.</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E = 14, 7 рад./c**2, ai = 9, 8 м/c**2; 2) Е = 12, 7  рад./c**2, ai = 8, 49 м/c**2; 3) Е = 14, 6 рад./c**2, ai = 7, 27  м/c**2. Рисунок: 3.13.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баллистический маятник массой М = 5 кг попала пуля массой  m  = 10 гр и застряла в нем. Найти скорость v пули если маятник,  отклонившись после удара, поднялся на высоту h = 10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 = 701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1   л   гелия,   находящегося   при   нормальных  условиях,  изотермически  расширяется  за  счет  полученного извне тепла до  объема  2л.  Найти: 1) работу, совершенную газом при расширении,  2) 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А=70Дж; 2) Q=A=70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Тело,  брошенное  вертикально  вверх, находилось на одной и  той же высоте равной 8,5 м два раза с интервалом 3с. Пренебрегая  сопротивлением  воздуха, вычислить начальную скорость брошенного  тел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 6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массу   молекулы:   1)  углекислого  газа;  2)  поваренной со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7,31*10**-  26  кг;  2) 9,7*10**- 26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10   г   кислорода   находятся  под  давлением  3  атм  при  температуре  10  С. После расширения впоследствии нагревания при  постоянном  давлении  кислород  занял  объём 10 л. Найти:1)объём  газа     до     расширения,     2)температуру     газа     после  расширения,3)плотность газа до расширения,4)плотность газа после  расшир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V1=2.4*10**-3 м**3, 2)T2=1170 K, 3)p1=4.14 кг/м**3,  4)p2=1 кг/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энергию   Uвр   вращательного   движения   молекул,  содержащихся в массе m=1 кг азота при температуре t=7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Uвр=83 к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V2/V1=1,33 2) T=270K=-3C 3)A=23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Найти  удельную теплоемкость Ср: а) хлористого водорода; б)  неона; в) окиси азота; г) окиси углерода; д) паров рту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  Ср=800  Дж/(кг*К); б) Ср=1025 Дж/(кг*К);в) Ср=970  Дж/(кг*К);   г)   Ср=1040   Дж/(кг*К);   д)   Ср=103  Дж/(кг*К).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Для определения мощности мотора на его шкив диаметром 20 см  накинули  ленту.  К  одному концу ленты прикреплен динамометр, к  другому  подвесили  груз  Р.  Найти  мощность  мотора,  если  он  вращается  с  частотой  равной  24  с**(-1),  масса груза 1 кг и  показания динамометра F = 24 Н.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14В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лотность    некоторого    газа   РО=0.06   кг/м**3,средняя  квадратичная  скорость  его  молекул  (V**2)**1/2=500 м/с. Найти  давление Р, которое газ оказывает на стенки сосу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PO*(V**2)/3=5 кПа.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Какая   доля   w1  количества  теплоты  Q1,  подводимого  к  идеальному   газу   при   изобарном   процессе,  расходуется  на  увеличение дельтаU внутренней энергии и какая доля w2s на работу  A  расширения? Рассмотреть три случая, если газ: 1) одноатомный;  2) двухатомный; 3) трехатомны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6; 0.4 .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6                       Савк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В  сосуде  находятся  масса  m1=14  г  азота и масса m2=9 г  водорода  при  температуре  t=10  C  и  давлении  Р=1 МПа. Найти  молярную массу М смеси и объем V сосу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0.0046 кг/моль; V=11.7 л.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К  проволоке  диаметром  2  мм  подвешен  груз массой 1 кг.  Определить напряжение, возникшее в проволо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игма=4mg/(пи d**2)=3.12 М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Период  вращения  искусственного  спутника Земли равен 2 ч.  Считая  орбиту  спутника  круговой,  найти  на  какой высоте над  поверхностью Земли движется спутни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9 М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Водяной пар расширяется при постоянном давлении. Определить  работу расширения, если пару передано количество теплоты 4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писать уравнение гармонического колебательного движения с  амплитудой  5 см, если в одну минуту совершается 150 колебаний и  начальная  фаза  колебаний равна 45 град. Начертить график этого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5*sin(5*Пи*t+Пи/4) с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ов  может  быть наименьший объем баллона, вмещающего 6.4  кг  кислорода,  если его стенки при температуре 20 С выдерживают  давление в 160 кГ/c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3.1*10**-2 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аково соотношение между высотой H горы и глубиной Н шахты,  если  период  качания  маятника  на  вершине горы и на дне шахты  одинак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2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йти  отношение  длин  двух математических маятников, если  отношение периодов их колебаний 1,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25.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  потолку  трамвайного  вагона подвешен на нити шар. Вагон  идет  со  скоростью  9  км/ч  по закруглению радиусом 36.4 м. На  какой угол отклонится при этом нить с шар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льфа=1 град.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й продолжительности должны были бы быть сутки на Земле,  чтобы тела на экваторе не имели ве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ч 25 ми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Найти  изменение  S  энтропии  при превращении массы m=10 г  льда (t=-20 град.С) в пар (tp=100град.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88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Баллон  вместимостью  30  л содержит смесь водорода и гелия  при  температуре  300 К и давлении 828 кПа. Масса смеси равна 24  г. Определить массу водорода и массу гел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г.; 8 г.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7                        Спирин</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Из  орудия  массой  5  т  вылетает  снаряд  массой  100 кг.  Кинетическая  энергия  снаряда  при  вылете равна 7.5 МДж. Какую  кинетическую энергию получает снаряд вследствие отдач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к=150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изменение S энтропии при плавлении массы m=1 кг льда  (t=0 град.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1230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агон   массой   20   т,  движущийся  равнозамедленно,  под  действием   силы   трения   6000   Н,   через   некоторое  время  останавливается.  Начальная скорость вагона равна 54 км/ч. Найти  :  1) Работу сил трения; 2) Расстояние, которое вагон пройдет до  останов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А=2.25 МДж; 2) s=37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Льдина  площадью  поперечного  сечения S=1м**2 и высотой Н=  0,4  м  плавает  в  воде.  Какую  работу  надо  совершить, чтобы  полностью погрузить льдину в вод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7.84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олесо,  вращаясь равноускоренно, достигло угловой скорости  w=20  рад/с  через  N=10 об после начала вращения. Найти угловое  ускорение коле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е=3.2рад/с**2.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ервую половину времени своего движения автомобиль двигался  со  скоростью  V1=80  км/ч,  а  вторую  половину  времени  -  со  скоростью  V2=40  км/ч.  Какова  средняя  скорость  Vср движения  автомоби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ср=60 км/ч.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Тело   лежит   на   наклонной   плоскости,  составляющей  с  горизонтом  угол  4  град.  1)  При  каком  предельном  значении  коэффициента   трения   тело   начнет   скользить  по  наклонной  плоскости.  2)  С  каким  ускорением  будет  скользить  тело  по  плоскости,  если  коэффициент  трения  равен  0.03?  3)  Сколько  времени  потребуется  для  прохождения  при  этих условиях 100 м  пути? 4) Какую скорость тело будет иметь в конце этих 100 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k&lt;=0.07;  2)а=0.39 м/с**2; 3) t=22.7; 4)V=8.85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уля массой 10 г летит со скоростью 800 м/с, вращаясь около  продольной  оси с частотой равной 3000 с**(-1). Принимая пулю за  цилиндрик  диаметром 8мм, определить полную кинетическую энергию  пу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 21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  велика  сила  взаимного  притяжения  двух  космических  кораблей  массой  10  т каждый, если они сблизятся до расстояния  100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7п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олба  вместимостью  0,5  литра содержит газ при нормальных  условиях. Определить число молекул газа, находящихся в колб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4*10**22 молекул.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Тело  1 брошено вертикально вверх c начальной скоростью V0,  тело   2  падает  с  высоты  h  без  начальной  скорости.  Найти  зависимость  расстояния  l между телами 1 и 2 от времени t, если  известно, что тела начали двигаться одновременн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I=h-V0*t.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Вагон  массой  12  т  двигался  со  скорость  равной 1 м/с.  Hалетев  на пружинный буфер, он остановился, сжав пружину буфера  на 10 см. Hайти жесткость пруж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mv**2/x**2=1.2 МН/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8      Ткач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йти  силу  притяжения между двумя протонами, находящимися  на  расстоянии  r=10**(-10)  м  друг  от  друга.  Масса  протона  m=1,67*10**(-27) кг. Протоны считать точечными масса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1.86*10**(-44)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Шоссе имеет вираж с уклоном 10 град при радиусе закругления  дороги 100 м. На какую скорость рассчитан вира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47 км/ч.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992505" cy="106489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992505" cy="1064895"/>
                          </a:xfrm>
                          <a:prstGeom prst="rect">
                            <a:avLst/>
                          </a:prstGeom>
                        </pic:spPr>
                      </pic:pic>
                    </a:graphicData>
                  </a:graphic>
                </wp:anchor>
              </w:drawing>
            </w:r>
            <w:r>
              <w:rPr>
                <w:rFonts w:cs="Times New Roman" w:ascii="Times New Roman" w:hAnsi="Times New Roman"/>
                <w:sz w:val="28"/>
              </w:rPr>
              <w:t>3.</w:t>
              <w:tab/>
              <w:t xml:space="preserve">Точка  движется  равномерно  со  скоростью  v по окружности  радиусом  R  и  в  момент  времени, принятый за начальный (t=0),  занимает   положение,   указанное  на  рисунке  1.  8.  Написать  кинематическое уравнение движения точки: 1) В декартовой системе  координат, расположив оси так, как это указано на рисунке; 2) В  полярной системе координат (ось х считать полярной ось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 1. 8.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Из  ружья  массой 5 кг вылетает пуля массой 5*10**- 3 кг со  скоростью 600 м/с. Найти скорость отдачи ружь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0.6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бL=-3.5 кг*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332865" cy="113284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332865" cy="1132840"/>
                          </a:xfrm>
                          <a:prstGeom prst="rect">
                            <a:avLst/>
                          </a:prstGeom>
                        </pic:spPr>
                      </pic:pic>
                    </a:graphicData>
                  </a:graphic>
                </wp:anchor>
              </w:drawing>
            </w:r>
            <w:r>
              <w:rPr>
                <w:rFonts w:cs="Times New Roman" w:ascii="Times New Roman" w:hAnsi="Times New Roman"/>
                <w:sz w:val="28"/>
              </w:rPr>
              <w:t>6.</w:t>
              <w:tab/>
              <w:t xml:space="preserve">Написать кинематическое уравнение движения x=f(t) точки для  четырех  случаев,  представленных  на  рисунке  1.6.  На  каждой  позиции  рисунка  -  а, б, в, г - изображена координатная ось Ox,  указаны  начальные положение xо и скорость vо материальной точки  А, а также ее ускорение a.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 1. 6.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внутреннюю  энергию  U  массы  m=1  г  воздуха  при  температуре t=15 С. Молярная масса воздуха М=0.029 кг/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U=210 Дж.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протекании   электрического   тока   через   обмотку  гальванометра  на  его  рамку  с  укрепленным  на ней зеркальцем  действует закручивающий момент, равный 2*10**(- 6) дин*см. Рамка  при  этом поворачивается на малый угол фи. Работа, идущая на это  закручивание,  равна  8,7  *  10**(- 16) Дж. На какое расстояние  переместится  зайчик  от зеркальца по шкале, удаленной на 1 м от  гальваномет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4*10**(-2)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Определить момент инерции кольца массой 50 г и радиусом R =  10 см относительно оси, касательной к кольц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 5*10**(- 4) кг*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е число молекул N находится в комнате объемом V=80 м**3  при температуре t=17 C и давлении Р=100 кПа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2*10**27.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  пружине подвешен груз. Максимальная кинетическая энергия  колебаний  груза  Wкmax=1  Дж. Амплитуда колебаний А=5 см. Найти  жесткость C пруж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800 H/m.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Мальчик  катит  обруч по горизонтальной дороге со скоростью  7,2  км/ч. На какое расстояние может вкатиться обруч на горку за  счет  его кинетической энергии? Уклон горки равен 10 м на каждые  100 м пу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19               Труфан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гармонические   колебания.   Наибольшее  смещение  точки  равно  10 см, Наибольшая скорость 20см/с. Найти  угловую частоту колебаний и максимальное ускорени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с** -1; 40 с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изменение  S  энтропии при изотермическом расширении  массы  v=6  г  водорода от давления p1=100 кПа до давления р2=5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17.3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зависимость  ускорения  силы  тяжести  от высоты над  поверхностью  Земли.  На  какой  высоте  ускорение  силы тяжести  составляет 25% от ускорения силы тяжести на поверхности Зем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h=Rз g1/g=1-2h/R.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изменение  S  энтропии  при изобарическом расширении  массы m=8 г гелия от объема V1=10 л до объема V2=25 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38.1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о   сколько  раз  средняя  квадратичная  скорость  молекул  кислорода  больше  средней  квадратичной скорости пылинки массой  10**(-8) г, находящихся среди молекул кисл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7*10**7раз.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агон   массой   m=20   т  движется  равнозамедленно,  имея  начальную  скорость v0=54 км/ч и ускорение а= -0.3 м/с**2. Какая  сила  торможения F действует на вагон? Через какое время t вагон  остановится? Какое расстояние s вагон пройдет до останов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Ответ</w:t>
            </w:r>
            <w:r>
              <w:rPr>
                <w:rFonts w:cs="Times New Roman" w:ascii="Times New Roman" w:hAnsi="Times New Roman"/>
                <w:sz w:val="28"/>
                <w:lang w:val="en-US"/>
              </w:rPr>
              <w:t xml:space="preserve">: F=6 </w:t>
            </w:r>
            <w:r>
              <w:rPr>
                <w:rFonts w:cs="Times New Roman" w:ascii="Times New Roman" w:hAnsi="Times New Roman"/>
                <w:sz w:val="28"/>
              </w:rPr>
              <w:t>кН</w:t>
            </w:r>
            <w:r>
              <w:rPr>
                <w:rFonts w:cs="Times New Roman" w:ascii="Times New Roman" w:hAnsi="Times New Roman"/>
                <w:sz w:val="28"/>
                <w:lang w:val="en-US"/>
              </w:rPr>
              <w:t>; t=50c; s=375</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 xml:space="preserve">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Ракета  пущена  с Земли с начальной скоростью V0=15 км/с. К  какому пределу будет стремиться скорость ракеты, если расстояние  ракеты  от Земли бесконечно увеличивается? Сопротивление воздуха  и притяжение других небесных тел, кроме Земли, не учитыва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V0*2-2gR)**0,5=10 к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Масса  m=10.5  г  азота изотермически расширяется от объема  V1=2л  до  объема  V2=5  л.  Найти изменение S энтропии при этом  процесс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2.9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  первом  приближении  можно считать, что электрон в атоме  водорода  движется  по  круговой  орбите с линейной скоростью V.  Найти  угловую скорость  w вращения электрона вокруг ядра и его  нормальное ускорение а . Считать радиус орбиты r=0.5*10**(-10) м  и линейную скорость электрона на этой орбите V=2.2*10**6 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4.4*10**16 рад/с; аn=9.7*10**22 м/с**2.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Идеальная холодильная машина, работающая по обратному циклу  Карно,  совершает за один цикл работу 37 кДж. При этом она берет  тепло  от  тела с температурой -10Град.С и передает тепло телу с  температурой  17Град.С.  Найти: 1) к. п. д. цикла, 2) количество  теплоты,  отнятое  у  холодного тела за один цикл, 3) количество  теплоты, переданное горячему телу за один цик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093  ,2)A=37кДж Q2=360 кДж б3)Q1=397 к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  стальной  проволоке длиною 1 м и радиусом 1 мм подвесили  груз в 100 кГ. Чему равна работа растяжения проволо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706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Мотоцикл   едет  по  внутренней  поверхности  вертикального  цилиндра  радиусом  R  =  11,2  м.  Центр  тяжести  мотоцикла  с  человеком  расположен  на  расстоянии  l  = 0,8 м от поверхности  цилиндра.  Коэффициент  трения f покрышек о поверхность цилиндра  равен  0,6.  С  какой минимальной скоростью V min = должен ехать  мотоциклист?  Каков  будет при этом угол наклона его к плоскости  горизонт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 min = 13 м/с; угол равен 31 град.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0        Фролов</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йти  импульс mv молекулы водорода при температуре t=20 C.  Скорость молекулы считать равной средней квадратичной скор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m(V**2)**1/2=(3*k*T*m)**1/2=6.3*10**(-24)кг*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сосуде  объемом  V=4  л  находится масса m=1 г водорода.  Какое число молекул N содержит единица объема сосуда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7.5*10**25 м**(-3).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момент  взрыва  атомной  бомбы  развивается  температура  Т=10**7К.   Считая,  что  при  такой  температуре  все  молекулы  полностью  диссоциированы  на атомы, а атомы ионизированы, найти  среднюю квадратичную скорость (V**2)**1/2 иона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1/2=5*10**5 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В  баллоне  вместимостью 3 л находится кислород массой 4 г.  Определить количество вещества и число молекул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25 моль; 7,52*10**21 молекул.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0.25)+(y*y/4)=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труя  воды сечением S=6 см**2 ударяется о стенку под углом  альфа=60  град  к  нормали  и  упруго  отскакивает от стенки без  потери   скорости.  Найти  силу,  действующую  на  стенку  ,если  известно, что скорость течения воды в струе V=12 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86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адиабатном    расширении   кислорода   с   начальной  температурой  320 К внутренняя энергия уменьшилась на 8,4 кДж, а  его объем увеличился в 10 раз. Определить массу кисл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7,2 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Самолет  летит  от  пункта А до пункта В, расположенного на  расстоянии  L=300  км/ч  к  востоку.  Найти  продолжительность t  полета  если: а)ветра нет; б)ветер дует с юга на север; в) ветер  дует  с  запада  на  восток.  Скорость  ветра u=20 м/с, скорость  самолета относительно воздуха V0=600 км/ч.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 t=30 мин; б) t=30.2 мин; в)t=26.8 мин.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Баллон  вместимостью  20 л содержит водород при температуре  300  К  под  давлением  0,4  МПа. Каковы будут температура Т 1 и  давление p 1,если газу сообщить количество теплоты 6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90 К; 520 к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рбита  советской  искусственной планеты близка к круговой.  Считая  орбиту  планеты  круговой,  найти  линейную  скорость ее  движения  и  период ее обращения вокруг Солнца, считая известным  диаметр  Солнца  и  его  среднюю  плотность.  Среднее расстояние  планеты от Солнца R=1,71*10**8 к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7.6км/сек; T=450дней.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1                  Шевченко</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В  сосуде вместимостью 1,12 л находится азот при нормальных  условиях.   Часть  молекул  газа  при  нагревании  до  некоторой  температуры   оказалось   диссоциированной   на  атомы.  Степень  диссоциации  0,3.  Определить  количество  вещества: 1) азота до  нагревания;  2) молекулярного азота после нагревания; 3)атомного  азота после нагревания; 4) всего азота после нагрев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0 ммоль; 22,4*10**(-3) м**3/моль;2) 35 ммоль;3) 30  ммоль; 4) 65 ммоль.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сосуде под поршнем находится газ при нормальных условиях.  Расстояние между дном сосуда и дном поршня равно 25 см. Когда на  поршень  положили  груз  массой 20 кг, поршень опустился на 13,4  см.   Считая  сжатие  адиабатическим,  найти  для  данного  газа  отношение Ср/Сv. Площадь поперечного сечения поршня равна 10 см;  массой порш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cp/cv=1,4.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Помещение  отапливается  холодильной машиной, работающей по  обратному  циклу  Карно.  Во  сколько раз количество теплоты Qо,  получаемое   помещением   от   сгорания  дров  в  печке,  меньше  количества   теплоты   Q1,   переданного  помещению  холодильной  машиной,   которая   приводится  в  действие  тепловой  машиной,  потребляющей  ту же массу дров. Этот тепловой двигатель работает  между   температурами   t'1=100Град.С  и  t2=0Град.С.  Помещение  требуется поддерживать при температуре t'1=16Град.С. Температура  окружающего воздуха t'2= -10Град.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Q1/Q0=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 2 = 754 К; А = 674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амень  брошен  вертикально  вверх с начальной скоростью 20  м/с.  По  истечению  какого  времени  камень будет находиться на  высоте  15м? Найти скорость камня на этой высоте. Сопротивлением  воздуха пренебречь. Принять g=10 м/с**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с; 10 м/с( при движении вверх); 3 с; (-1) 0 м/с (при  падении).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йти линейную скорость V вращения точек земной поверхности  на широте Ленинграда (фи=60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31м/с.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Мальчик  вращается  на "гигантских шагах", делая 16 об/мин.  Длина  канатов  равна 5 м. 1) Какой угол с вертикалью составляют  канаты  "гигантских  шагов"?  2)  Каково натяжение канатов, если  масса   мальчика  равна  45  кг?  3)  Какова  скорость  вращения  мальч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альфа=45  град  34  мин;  2) Т=632 Н; 3) v=6 м/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мень  падает с высоты 1200м. Какой путь пройдет камень за  последнюю секунду своего падения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мень  брошен  с  вышки  в  горизонтальном  направлении  с  начальной скоростью 30м/с. Определить скорость, тангенциальное и  нормальное  ускорения  камня в конце второй секунды после начала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 58м/с; 5. 37м/с**2; 8. 22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 сколько раз вес воздуха, заполняющего помещение зимой (7  С), больше его веса летом (37 С)? Давление одинаков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В 1.1 раз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Колба  вместимостью  300  см**2,закрытая  пробкой с краном,  содержит  разряженный  воздух.  Для  измерения  давления в колбе  горлышко  колбы  погрузили  в  воду  на незначительную глубину и  открыли кран, в результате чего в колбу вошла вода массой 292 г.  Определить  первоначальное  давление  в  колбе, если атмосферное  давление 1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67 кПа.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Ареометр массой m=0.2 кг плавает в жидкости. Если погрузить  его  немного  в  жидкость  и  отпустить,  то он начнет совершать  колебания  с  периодом  Т=3.4 с. Считая колебания незатухающими,  найти плотность жидкости ро, в которой плавает ареометр. Диаметр  вертикальной цилиндрической трубки ареометра d=1 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Нет ответ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2</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Блок  весом  Р=1  кГ  укреплен на конце стола (см. рис. 1 и  задачу  2.31). Гири А и В равного веса Р1=Р2=1кГ соединены нитью  и  перекинуты через блок. Коэффициент трения гири В о стол равен  k=0,1.   Блок   считать   однородным  диском.  Трением  в  блоке  пре-небречь.  Найти:  1)  ускорение, с которым движутся гири, 2)  натяжения T1 и T2 ните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a=3.53m/сек; 2)T1=6.3H, T2=4.5H.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Искусственный  спутник  Земли движется по круговой орбите в  плоскости  экватора  с  запада на восток. На каком расстоянии от  поверхности  Земли  должен находиться этот спутник, чтобы он был  неподвижен  по  отношению  к  наблюдателю,  который находится на  Земл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5800км от Земли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центре  скамьи Жуковского стоит человек и держит в руках  стержень  длиной  2,4 м и массой 8 кг, расположенный вертикально  по  оси вращения скамьи. Скамья с человеком вращается с частотой  n1=1  a**(-1).  С  какой  частотой  n2  будет вращаться скамья с  человеком, если он повернет стержень в горизонтальное положение?  Суммарный момент инерции человека и скамьи равен 6 кг*м**2.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 61 с**- 1.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Три  четверти  своего  пути  автомобиль прошел со скоростью  60км/ч,  остальную  часть  пути  -  со скоростью 80 км/ч. какова  средняя путевая скорость автомобил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 км/ч.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Тело брошено со скоростью V0=10 м/с под углом альфа=45град.  к горизонту. Найти радиус кривизны R траектории тела через время  t=1c после начала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R=6.3м.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мень,  привязанный  к  веревке длиной L=50 см, равномерно  вращается  в  вертикальной  плоскости.  Найти, при какой частоте  веревка  разорвется,  если  известно,  что  она  разрывается при  натяжении, равном десятикратной силе тяжести камн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N=2.1 об/с.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Точка  движется  по окружности радиусом R=2 см. Зависимость  пути  от  времени дается уравнением S=C*t**3, где С=0.1 см/с**2.  Найти нормальное аN и тангенциальное а ускорения точки в момент,  когда линейная скорость точки V=0.3 м/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n=4.5 м/с**2; а(тау)=0.06 м/с**2.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Найти  к.п.д.  двигателя автомобиля, если известно, что при  скорости  движения  40 км/ч двигатель потребляет 13.5 л. бензина  на  каждые 100 км пути и что развиваемая двигателем мощность при  этих  условиях  равна  16.3  л.с.  плотность бензина 0.8 г/см3%,  удельная теплота сгорания бензина 46 МДж/к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к.п.д. равняется 0.2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Точка  движется по окружности радиусом R=20 см с постоянным  тангенциальным  ускорением  а =5 см/с. Через какое время t после  начала  движения  нормальное  ускорение  а точки будет: а) равно  тангенциальному; б) вдвое больше тангенциальног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 t=2 c; б)t=2.8 c.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Диск  весом в 2 кГ катится без скольжения по горизонтальной  плоскости  со  скоростью  4  м/сек.  Найти  кинетическую энергию  дис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к=24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Однородный  диск  радиусом R=20 см может свободно вращаться  вокруг горизонтальной оси OZ, перпендикулярной плоскости диска и  проходящей  через  точку О (см. рис. 3.14). Определить угловую и  линейную  скорость  точки  В  на  диске  в момент прохождения им  положения   равновесия.   Вычисления   выполнить  для  следующих  случаев:  1)  a=b=R,  альфа=90  град.;  2)  a=R/2, b=0, альфа=60  град.;  3)  a=2R/3,  b=2R/3,  альфа=150  град.;  4)  a=R/3, b=R,  альфа=120 град..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 08 рад/с, 3, 32 м/с; 5, 71 рад/с, 0, 57 м/с; 11, 4  рад/с, 3, 04 м/с; 8, 95 рад/с, 2, 39 м/с;. Рисунок: 3.14.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С  какой линейной скоростью v будет двигаться искусственный  спутник  Земли  по  круговой  орбите:  1)  у  поверхности  Земли  (сопротивлением  воздуха  пренебречь)  2)  на высоте h1=200 км и  h2=7000 км? Найти период обращения Т вокруг Земли искусственного  спутника при этих условия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3</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221105" cy="9239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1105" cy="923925"/>
                          </a:xfrm>
                          <a:prstGeom prst="rect">
                            <a:avLst/>
                          </a:prstGeom>
                        </pic:spPr>
                      </pic:pic>
                    </a:graphicData>
                  </a:graphic>
                </wp:anchor>
              </w:drawing>
            </w:r>
            <w:r>
              <w:rPr>
                <w:rFonts w:cs="Times New Roman" w:ascii="Times New Roman" w:hAnsi="Times New Roman"/>
                <w:sz w:val="28"/>
              </w:rPr>
              <w:t>1.</w:t>
              <w:tab/>
              <w:t xml:space="preserve">Определить  моменты  инерции Jx, Jy, Jz трехатомных молекул  типа  AB2  относительно  осей  x,  y,  z  проходящих через центр  инерции    C   молекулы   (ось   z   перпендикулярна   плоскости  xy).Межъядерное  расстояние  AB  обозначено d, валентный угол а.  Вычисления  выполнить  для следующих молекул: 1) H2O (d = 0, 097  нм, а = 104 30'); 2) SO2 (d = 0, 145 нм, а = 124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Jx  =  0, 607*10**-47 кг*м**2, Jy = 1, 14*10**-47  кг*м**2,  Jz  =  1,  75*10**-47  кг*м**2;  2) Jx = 1, 23*10**-46  кг*м**2, Jy = 8, 71*10**-46 кг*м**2, Jz = 9, 94*10**-46 кг*м**2;  Рисунок: 3.8.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Найти  изменение  энтропии  при  изобарном расширении азота  массой 4г от объема 5 л до объема 9 л.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43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Определить   максимальные  значения  скорости  и  ускорения  точки,  совершающей гармонические колебания с амплитудой А=3см и  угловой частотой п/2 с**(-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1 см/с; 7,40 с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автомобиль  массой 1 т во время движения действует сила  трения, равная 0.1 его силы тяжести. Чему должна быть равна сила  тяги,       развиваемая      мотором,      чтобы      автомобиль  двигался:1)равномерно, 2)с ускорением 2 м/с**2 ?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F1=980 Н; 2)F2=3 к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чальная  фаза  гармонического  колебания фи=0.Через какую  долю периода скорость точки будет равна половине ее максимальной  скорост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T/6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На  горизонтальную  ось  насажены  маховик  и  легкий  шкив  радиусом  R  =  5  см. На шкив намотан шнур, к которому привязан  груз массой равной 0,4 кг. Опускаясь равноускоренно, груз прошел  путь  s  =  1,8 м за время равное 3 с. Определить момент инерции  маховика. Массу шкива считать пренебрежительно мало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235 кг*м**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При  нагревании  идеального  газа  на  1  К  при постоянном  давлении  объем  его увеличился на 1/350 первоначального объема.  Найти начальную температур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50 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1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ал вращается с частотой n=180 об/мин. С некоторого момента  вал  начал  вращаться  равнозамедленно  с  угловым ускорением =3  рад/с**2.   Через  какое  время  вал  остановится?  Найти  число  оборотов Nвала до останов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6.3 c; N=9.4 об. Рисунок: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Ближайший  спутник  Марса находится на расстоянии 9,4 Мм от  центра  планеты  и  движется  вокруг  неё со скоростью 2,1 км/с.  Определить массу Марс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1*10**23 кг.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Тело   скользит  по  наклонной  плоскости,  составляющей  с  горизонтом  угол альфа=45 град. Пройдя расстояние S=36.4см, тело  приобретает скорость V=2 м/с. Чему равен коэффициент трения тела  о плоскос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k=0.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Двухатомный  газ,  находящийся  при  температуре 27Град.С и  давлении  2  МПа, сжимается адиабатически от объема V1 до объема  V2=0,5V1. Найти температуру и давление газа после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123 C, p=5,28 МП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rmal"/>
              <w:widowControl w:val="false"/>
              <w:spacing w:before="480" w:after="200"/>
              <w:rPr>
                <w:rFonts w:ascii="Arial" w:hAnsi="Arial" w:cs="Arial"/>
                <w:sz w:val="28"/>
              </w:rPr>
            </w:pPr>
            <w:r>
              <w:rPr>
                <w:rFonts w:cs="Arial" w:ascii="Arial" w:hAnsi="Arial"/>
                <w:sz w:val="28"/>
              </w:rPr>
              <w:t>Расчетно-графическое задание № 1</w:t>
            </w:r>
          </w:p>
          <w:p>
            <w:pPr>
              <w:pStyle w:val="Normal"/>
              <w:widowControl w:val="false"/>
              <w:spacing w:before="480" w:after="200"/>
              <w:rPr>
                <w:rFonts w:ascii="Times New Roman" w:hAnsi="Times New Roman" w:cs="Times New Roman"/>
                <w:sz w:val="24"/>
              </w:rPr>
            </w:pPr>
            <w:r>
              <w:rPr>
                <w:rFonts w:cs="Times New Roman" w:ascii="Times New Roman" w:hAnsi="Times New Roman"/>
                <w:sz w:val="24"/>
              </w:rPr>
              <w:t>Вариант 24</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Найти, на какое расстояние:  1)передвинется  тележка,  если  человек перейдет на другой конец  доски;  2)переместится человек относительно пола; 3)переместится  центр  масс  системы  тележка  -  человек  относительно  доски и  относительно пола. Длина доски равна 2 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5 м; 2) 0,5 м; 3) 1,5 м.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В  сосуде  вместимостью  2 л находится кислород, количество  вещества которого равно 0,2 моль. Определить плотность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 кг/м**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изменение  S  энтропии  при  переходе  массы  m=8  г  кислорода  от  объема  V1=10  л  при  температуре t1=80 град.С к  объему V2=40 л при температуре t2=300 град.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S=5.4 Дж/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Смесь  гелия  и  аргона  находится  при  температуре 1.2кК.  Определить  среднюю квадратичную скорость и среднюю кинетическую  энергию атомов гелия и арго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Гелий:  2.73км/с  и  2.48*10**-20Дж;  аргон: 864м/с и  2.48*10**-20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Уравнение  движения  точки дано в виде x=2*sin(Пи*t/2+Пи/4)  см.  Найти  период  колебаний  Т,  максимальную  скорость Vmax и  максимальное ускорение a max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4  с;  Vmax=3.14  см/с; amax=4.93 см/с**2.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бруч  диаметром 56.5 см висит на гвозде, вбитом в стену, и  совершает малые колебания в плоскости, параллельной стене. Найти  период эти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1.5 се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Баллон вместимостью 5 л содержит смесь гелия и водорода при  давлении  600  кПа.  Масса смеси равна 4 г., массовая доля гелия  0,6.Определить температуру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9 К.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Амплитуда  колебаний  маятника длиной 1 м за время 10 минут  уменьшилась  в  два  раза.  Определить логарифмический декремент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31*10 ** - 3.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к=49 Дж.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Струя  воды ударяется о неподвижную плоскость, поставленную  под  углом  60  градусов  к направлению движения струи. Скорость  струи  равна  20  м/c,  площадь S ее поперечного сечения равна 5  см**2. Определить силу F давления струи на плоскос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F = 346 Н.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1.</w:t>
              <w:tab/>
              <w:t xml:space="preserve">По  окружности радиусом 5м равномерно движется материальная  точка  со  скоростью  5м/с.  Построить графики зависимости длины  пути и модуля перемещения от времени. В момент времени, принятый  за начальный (t=0), s(0)и [r(0)] считать равным нул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1" w:type="dxa"/>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2.</w:t>
              <w:tab/>
              <w:t xml:space="preserve">Определить   среднее   расстояние  между  центрами  молекул  водяных паров при нормальных условиях и сравнить его с диаметром  самих молекул (d = 0,311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7. Рисунок: нет.  </w:t>
            </w:r>
          </w:p>
        </w:tc>
      </w:tr>
    </w:tbl>
    <w:p>
      <w:pPr>
        <w:pStyle w:val="Normal"/>
        <w:rPr/>
      </w:pPr>
      <w:r>
        <w:rPr/>
      </w:r>
    </w:p>
    <w:p>
      <w:pPr>
        <w:pStyle w:val="Normal"/>
        <w:rPr/>
      </w:pPr>
      <w:r>
        <w:br w:type="column"/>
      </w:r>
      <w:r>
        <w:rPr/>
      </w:r>
    </w:p>
    <w:p>
      <w:pPr>
        <w:pStyle w:val="Normal"/>
        <w:widowControl/>
        <w:bidi w:val="0"/>
        <w:spacing w:lineRule="auto" w:line="276" w:before="48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52c"/>
    <w:pPr>
      <w:widowControl/>
      <w:bidi w:val="0"/>
      <w:spacing w:lineRule="auto" w:line="276" w:before="480" w:after="20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050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050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4</Pages>
  <Words>12511</Words>
  <Characters>71313</Characters>
  <CharactersWithSpaces>8365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42:00Z</dcterms:created>
  <dc:creator>m422-3</dc:creator>
  <dc:description/>
  <dc:language>en-US</dc:language>
  <cp:lastModifiedBy>m422-3</cp:lastModifiedBy>
  <dcterms:modified xsi:type="dcterms:W3CDTF">2016-02-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