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. Винокурова Д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Определить  наименьшую  энергию, необходимую для разделения  ядра углерода на три одинаковые части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Зная  формулу  радиуса  k-той  зоны Френеля для сферической  волны  (ро-k  = SQR(a*b*k*лямбда/(a+b)), вывести соответствующую  формулу для плоской волны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Над  горизонтальной  плоскостью  параллельно  ей расположен  небольшой  светящийся  диск.  Сила света диска в направлении его  оси  равна  100  кд.  Принимая диск за точечный источник света с  косинусным  распределением  силы  света, найти на какой высоте h  над   горизонтальной   плоскостью  нужно  его  поместить,  чтобы  освещенность  в  точке  А, удаленной на расстоянии 3 м от точки,  расположенной под центром диска была максимальной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Найти  энергию  Q,  выделяющуюся  при реакции: 73Li + 21H R  84Be + 10 n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В  опыте  с  зеркалами  Френеля  расстояние  между  мнимыми  изображениями  источника  света  было  равно0,5мм, расстояние до  экрана  5м.  В зеленом свете получились интерференционные полосы  на расстоянии 5мм друг от друга. Найти длину волны зеленого све-  т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Дифракционная   картина  наблюдается  на  расстоянии  l  от  точечного  источника монохроматического света (лямбда=600 нм).На  расстоянии  a=0.5l  от  источника  помещена круглая непрозрачная  преграда  диаметром  D=1  см.Найти  расстояние  l,если  преграда  закрывает только центральную зону Френеля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Источником  нейтронов  является  трубка, содержащая порошок  бериллия  94Be и газообразный радон. При реакции a-частиц радона  с  бериллием  возникают  нейтроны.  Написать  реакцию  получения  нейтронов.  Найти  массу m радона, введенного в источник при его  изготовлении,  если известно, что источник дает через время t =5  суток  после  его изготовления число нейтронов в единицу времени  a2=1,2*10**6  с-1.  Выход  реакции  k1 =1/4000, т.е. только одна  a-частица из n =4000 вызывает реакцию. Выход реакции образования  радиоактивных  изотопов  можно  охарактеризовать либо числом k1-  отношение  числа  происшедших актов ядерного превращения к числу  бомбардирующих   частиц,   либо   числом   k2  [Бк]-  отношением  активности  полученного  продукта к числу частиц, бомбардирующих  мишень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Определить массу m2 радона Rn, находящегося в радиоактивном  равновесии с радием Ra массой m =1 г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Определить работу выхода электронов из натрия, если красная  граница фотоэффекта 500 нм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Русский  астроном  Ф.  А.  Бредихин объяснил форму кометных  хвостов  давлением  солнечных лучей. Найти: 1) световое давление  солнечных лучей на абсолютно черное тело, помещенное на таком же  расстоянии  от  Солнца, что и Земля; 2) какую массу должна иметь  частица  в кометном хвосте, помещенная на этом расстоянии, чтобы  сила светового давления на нее уравновешивалась силой притяжения  частицы Солнцем. Площадь частицы, отражающую все падающие на нее  лучи,  считать  равной  0,5*10**(-8)  см**2.  Величину солнечной  постоянной считать равной 8,21 дж/(мин*см**2)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Дифракционная  решетка  содержит  200  штрихов  на 1 мм. На  решетку  падает  нормально монохроматический свет с длиной волны  0,6 мкм. Максимум какого наибольшего порядка дает эта решетка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В  опыте  Юнга  на пути одного из интерферирующих лучей по-  мещалась    тонкая   стеклянная   пластинка,   вследствии   чего  центральная  светлая полоса смещалась в положение, первоначально  занятое   пятой  светлой  полосой(не  считая  центральной).  Луч  попадает  на  пластинку  перпендикулярно. Показатель преломления  пластинки 1,5. Длина волны 600нм. Какова толщина пластинки?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2. Дорожкин М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Какой  изотоп образуется из 238 92U после трех a-распадов и  двух b- распадов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Найти   постоянную   экранирования  b  для  лямда  -  серии  рентгеновских лучей, если известно, что при переходе электрона в  атоме  вольфрама  с M- на лямда - слой испускаются рентгеновские  лучи с длиной волны лямда =143 пм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Фотон  (1 пм) рассеялся на свободном электроне под углом 90  град. Какую долю своей энергии фотон передал электрону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Какое   количество   энергии  излучает  Солнце  за  1  мин?  Излучение  Солнца  считать близким к излучению абсолютно черного  тела. Температуру поверхности Солнца принять равной 5800 К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Вычислить удельную активность a кобальта СО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Найти  отношение  массовой  активности  а1  стронция  Sr  к  массовой активности a2 радия Ra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На  щель шириной 0,05 мм падает нормально монохроматический  свет   с   длиной   волны   0,6   мкм.   Определить  угол  между  первоначальным   направлением  пучка  света  и  направлением  на  четвертую темную дифракционную полосу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В  опыте  Юнга  расстояние  d между щелями равно 0,8 мм. На  каком  расстоянии  l  от  щелей следует расположить экран, чтобы  ширина b интерференционной полосы оказалась равной 2 мм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При  соударении  гамма  - фотона с дейтоном последний может  расщепиться на два нуклона. Написать уравнение ядерной реакции и  определить   минимальную  энергию  гамма  -  фотона,  способного  вызывать такое расщепление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Максимальный радиус кривизны траектории частиц в циклотроне  R=0,5  м.;  магнитная  индукция  поля  B=1  Тл. Какую постоянную  разность  потенциалов  должны  были  бы  пройти  протоны,  чтобы  получить такое же ускорение, как в данном циклотроне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При увеличении термодинамической температуры черного тела в  два   раза   длина   волны,   на   которую  приходится  максимум  спектральной плотности энергетической светимости, уменьшилась на  400 нм. Определить начальную и конечную температуры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Электрон  ускорен разностью потенциалов 180 кВ. 1) Учитывая  поправки  теории  относительности,  найти  для  этого  электрона  массу,  скорость, кинетическую энергию и отношение e/m. 2) Найти  для этого электрона скорость без учета релятивистской поправки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3. Казимир Д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Лампа,   подвешенная   к  потолку,  дает  в  горизонтальном  направлении  силу  света  60кд.  Какой  световой поток падает на  картину  площадью  0,5м,  висящую  вертикально  на стене в 2м от  лампы,  если  на противоположной стене находится большое зеркало  на расстоянии 2м от лампы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Во  сколько  раз  увеличиться  расстояние  между  соседними  интерференционными полосами на экране в опыте Юнга, если зеленый  светофильтр( =500нм) заменить красным( =650нм)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При  переходе  электрона  в  атоме  с  M-  на  лямда - слой  испускаются  рентгеновские  лучи  с длиной волны лямда =78,8 пм.  Какой это атом? Для K- серии постоянная экранирования b=1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В ампулу помещен препарат, содержащий массу m0=1,5 г радия.  Какая  масса  m  радона  накопится  в  этой  ампуле по истечении  времени t =T&lt;/2, где T&lt; - период полураспада радона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Определить длину волны, массу и импульс фотона с энергией 1  МэВ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На  сколько  изменилась  кинетическая  энергия  электрона в  атоме  водорода при излучении атомом фотона с длиной волны лямда  =486 нм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D-  линия  натрия  излучается  в результате такого перехода  электрона  с  одной  орбиты атома на другую, при котором энергия  атома  уменьшается  на  W=3,37*10**(-19)  Дж.  Найти длину волны  лямда D-линии натрия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Какова  была длина волны рентгеновского излучения, если при  комптоновском  рассеянии  этого  излучения графитом под углом 60  град  длина  волны  рассеянного  излучения оказалась равной 25,4  пм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В  циклотроне  с  максимальным радиусом кривизны траектории  частиц   R=0,35   м.  частота  приложенной  к  дуантам  разности  потенциалов   v=13,8МГц.   Для  работы  с  протонами  найти:  1)  магнитную  индукцию  поля,  необходимого  для  синхронной работы  циклотрона, 2) максимальную энергию вылетающих протонов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Какое  количество  теплоты  Q выделяется при распаде радона  активностью  a=3,7*10**10  Бк:  а)  за время t=1ч; б) за среднее  время   жизни  t?  Кинетическая  энергия  вылетающей  из  радона  a-частицы W=5,5 МэВ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Лампочка  силой  света 80 кд находится на расстоянии 2 м от  собирательной   линзы  с  диаметром  12  см  и  главным фокусным  расстоянием  40  см.  Линза  дает  на  экране,  расположенном на  расстоянии   30  см  от  линзы,  круглое  светлое  пятно.  Найти  освещенность  экрана  на  месте этого пятна. Поглощением света в  линзе пренебречь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Над  центром  круглого стола диаметром 2м висит лампа, сила  света  которой  100кд.  Считая  лампу точечным источником света,  вычислить  изменения  освещенности  края  стола  при постепенном  подъеме   лампы   в  интервале  0,5&lt;h&lt;0,9м  через  каждые  0,1м.  Построить график Е=f(h)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4. Маслов М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Рентгеновская   трубка   создает  на  некотором  расстоянии  мощность  экспозиционной дозы Pэ=2,58*10**-5 А/кг. Какое число N  пар  ионов в единицу времени создает эта трубка на единицу массы  воздуха при данном расстоянии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Раскаленная  металлическая  поверхность  площадью в 10см**2  излучает в одну минуту 4*10**4 Дж. Температура поверхности равна  2500  К.  Найти:  1)  каково было бы излучение этой поверхности,  если   бы   она  была  абсолютно  черной,  2)  каково  отношение  энергетических  светимостей этой поверхности и абсолютно черного  тела при данной температуре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95400" cy="12382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Пучок  естественного  света  падает  на  стеклянную (n=1,6)  призму   (рис.).   Определить   двугранный   угол  призмы,  если  отраженный пучок максимально поляризован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Точечный   изотропный  радиоактивный  источник  создает  на  расстоянии r = 1 м интенсивность I гамма - излучения, равную 1,6  мВт/м**2.Принимая,  что  при каждом акте распада ядра излучается  один  гамма-фотон с энергией Е=1,33 МэВ, определить активность A  источник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Определить    поверхностную    плотность   потока   энергии  излучения,  падающего  на  зеркальную поверхность, если световое  давление при перпендикулярном падении лучей равно 10 мкП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Кольца  Ньютона образуются между плоским стеклом и лин- зой  с  радиусом  кривизны  8,6м.  Монохроматический свет падает нор-  мально.  Измерениями установлено, что диаметр четвертого темного  кольца(считая  центральное  темное  пятно за нулевое) равен 9мм.  Найти длину волны падающего свет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Определить  частоту  обращения  электрона  на второй орбите  атома водород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Нормально  к поверхности дифракционной решетки падает пучок  света.  За решеткой помещена собирающая линза с оптической силой  1 дптр. В фокальной плоскости линзы расположен экран. Определить  число  штрихов  на  1  мм  этой  решетки,  если  при малых углах  дифракции линейная дисперсия равна 1 мм/нм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Отверстие в корпусе фонаря закрыто плоским молочным стеклом  размером 10*15 см. Сила света фонаря в направлении, составляющим  угол  60  град  с  нормалью,  равна  15  кд.  Определить яркость  стекл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Найти  радиусы Rк трех первых боровских электронных орбит в  атоме водорода и скорости Uк электрона на них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Что  называется  виртуальными  частицами  и  какую роль они  играют в объяснении ядерных сил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Параллельный пучок монохроматического света (662 нм) падает  на  зачерненную  поверхность  и  производит  на нее давление 0,3  мкПа. Определить концентрацию фотонов в световом пучке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5. Осипенко С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В  каких областях спектра лежат длины волн, соответствующие  максимуму спектральной плотности энергетической светимости, если  источником  света  служит:  1)  спираль  электрической  лампочки  (Г=3000 К), 2)поверхность Солнца (Т=6000 К) и 3)атомная бомба, в  которой  в  момент взрыва развивается температура около 10**9 К?  Излучение считать близким к излучению абсолютно черного тел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Два ядра В сблизились до расстояния, равного диаметру ядра.  Считая, что масса ядра и заряд равномерно распределены по объему  ядра,  определить  силу  F1  гравитационного притяжения, силу F2  кулоновского отталкивания и отношение этих сил (F1/F2)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Рентгеновское  излучение  длиной волны 55,8 пм рассеивается  плиткой  графита  (Комптон  -  эффект).  Определить  длину волны  света,  рассеянного  под  углом  60 град к направлению падающего  пучка свет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Какая  часть  начального  количества радиоактивного нуклида  распадается  за  время t, равное средней продолжительности жизни  этого нуклида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Над  центром  круглого стола радиусом 80 см на высоте 60 см  висит  лампа  силой  света  100 кд. Определить: 1)освещенность в  центре  стола; 2) освещенность на краю стола; 3) световой поток,  падающий на стол; 4) среднюю освещенность стол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Найти первый потенциал возбуждения U1 атома водород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Из  какой  наименьшей  массы  m руды содержащей 42% чистого  урана, можно получить массу m0 =1 г радия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В  установке  для  наблюдения  колец  Ньютона свет с длиной  волны  0,5  мкм  падает  нормально  на  плосковыпуклую  линзу  с  радиусом  кривизны 1 м, положенную выпуклой стороной на вогнутую  поверхность  плосковогнутой  линзы  с  радиусом  кривизны  2  м.  Определить  радиус третьего темного кольца Ньютона, наблюдаемого  в отраженном свете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Угол  рассеяния фотона равен 90 град. Угол отдачи электрона  равен 30 град. Определить энергию падающего электрон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Найти  удельную  активность  am: а) урана 23592U; б) радона  22286Rn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Найти   длину   волны   де   Бройля  лямда  для  электрона,  движущегося по первой боровской орбите атома водород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С   помощью  дифракционной  решетки  с  периодом  d=20  мкм  требуется  разрешить  дублет  натрия  (589,0  нм  и  589,6 нм) в  спектре  второго  порядка.  При какой наименьшей длине l решетки  это возможно?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6. Поваров Я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Угол  поворота  плоскости  поляризации желтого света натрия  при  прохождении  через трубку с раствором сахара равен 40 град.  Длина  трубки  15  см. Удельное вращение сахара равно 1,17*10**2  рад*м**3/(м*кг). Определить плотность раствор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Укажите,  сколько  нуклонов,  протонов,  нейтронов содержат  следующие ядра:1) He; 2) В; 3) Na; 4) Fe; 5) Aq; 6) U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Длина  волны  гамма  излучения  радия  лямда =1,6 пм. Какую  разность  потенциалов  U  надо приложить к рентгеновской трубке,  чтобы получить рентгеновские лучи с этой длиной волны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Что такое зарядовая независимость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В  явлении Комптона энергия падающего фотона распределяется  поровну  между  рассеянным  фотоном  и  электроном  отдачи. Угол  рассеяния  равен  пи/2.  Найти  энергию  и  количество  движения  рассеянного фотон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Сколько  атомов  полония  распадется  за время t=1 сутки из  N=106 атомов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При  распаде радиоактивного полония Po в течение времени t=  1ч  образовался  гелий He, который при нормальных условиях занял  объем V=89,5 см**3. Определить период полураспада T полония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На  зеркальце  с  идеально отражающей поверхностью площадью  1,5   см**2   падает   нормально  свет  от  электрической  дуги.  Определить  импульс,  полученный  зеркальцем, если поверхностная  плотность  потока  излучения,  падающего на зеркальце, равна 0,1  МВт/м**2. Продолжительность облучения 1 с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Определить  энергию,  массу  и  количество движения фотона,  если соответствующая ему длина волны равна 1,6 пм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На  грань кристалла каменной соли падает параллельный пучок  рентгеновского  излучения с длиной волны 147 пм. Определить расс  тояние  между атомными плоскостями кристалла, если дифракционный  максимум второго порядка наблюдается, когда излучение падает под  углом 31 град 30 мин к поверхности кристалл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Найти  наибольший порядок k спектра для желтой линии натрия  (лямбда=589 нм),если постоянная дифракционной решетки d=2 мкм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Температура  верхних  слоев  Солнца  равна  5,3  кК. Считая  Солнце   черным   телом,   определить   длину   волны   ,которой  соответствует максимальная спектральная плотность энергетической  светимости Солнца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7. Попова 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Фотон  с энергией 3 МэВ в поле тяжелого ядра превращается в  пару  электрон  -  позитрон.  Принимая, что кинетическая энергия  частиц   одинакова,   определить   кинетическую  энергию  каждой  частицы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На  дифракционную  решетку, содержащую 500 штрихов на 1 мм,  падает в направлении нормали к ее поверхности белый свет. Спектр  проецируется   помещенной   вблизи   решетки  линзой  на  экран.  Определить  ширину  спектра  первого  порядка  на  экране,  если  расстояние  от  линзы  до  экрана  равно  3 м. Границы видимости  спектра красного 780 нм, фиолетового 400 нм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Постоянная   распада  рубидия  Rb  равна  0,00077  с**(-1).  Определить его период полураспада Т1/2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Определить угловую дисперсию дифракционной решетки для угла  дифракции  30  град  и  длины  волны  600  нм.  Ответ выразить в  единицах СИ и в минутах на нм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В   каких   пределах   должны   лежать   длины  волн  лямда  монохроматического  света, чтобы при возбуждении атомов водорода  квантами этого света наблюдались три спектральные линии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Воздух  в  некотором  объеме  V  облучается  рентгеновскими  лучами.  Экспозиционная  доза  излучения  Dэ=4,5  Р.  Какая доля  атомов,  находящихся  в  данном  объеме,  будет  ионизована этим  излучением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Найти  для  алюминия  толщину x слоя половинного ослабления  для   рентгеновских   лучей   некоторой  длины  волны.  Массовый  коэффициент  поглощения  алюминия  для  этой  длины волны mм=5,3  м2/кг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Эталон  единицы  силы  света - кандела - представляет собой  полный  (излучающий  волны  всех  длин)  излучатель, поверхность  которого  площадью  0,5305 мм**2 имеет температуру затвердевания  платины, равную 1063 град С. Определить мощность излучателя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Определить  атомные  номера,  массовые  числа  и химические  символы зеркальных ядер, которые получатся, если в ядрах Не, Ве,  О  протоны заменить нейтронами, а нейтроны - протонами. Привести  символическую запись получившихся ядер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Два  ядра  гелия  (He)  слились в одно ядро, и при этом был  выброшен  протон.  Укажите,  ядро какого элемента образовалось в  результате превращения (приведите символическую запись ядра)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Найти  энергию  Q,  выделяющуюся  при реакции: 94Be + 21H R  105B + 10 n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Найти   освещенность   на   поверхности  Земли,  вызываемую  нормально  падающими  солнечными  лучами.  Яркость  Солнца равна  1,2х10 кд/м 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8. Саварина О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Найти  энергию Q, выделяющуюся при реакциях: а) 21H + 21H R  11H + 31H; б) 21H + 21H R 32He + 10n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Найти показатель преломления n стекла,если при отражении от  него  света  отраженный луч будет полностью поляризован при угле  преломления бета=30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На   лист   белой   бумаги  размером  20х30см  нормально  к  поверхности  падает  световой  поток  120лм. Найти освещенность,  све-тимость   и   яркость   бумажного  листа,  если  коэффициент  рассеяния =0,75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Сколько  длин  волн  монохроматического  света  с  частотой  колебаний  5*10**14  Гц  уложится  на  пути  длиной 1,2 мм: 1) в  вакууме; 2) в стекле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Определить  освещенность,  светимость и яркость киноэкрана,  равномерно   рассеивающего   свет  во  всех  направлениях,  если  световой поток, падающий на экран из объектива киноаппарата (без  киноленты),  равен  1,75 клм. Размер экрана 5*3,6 м, коэффициент  отражения равен 0,75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Установка    для   получения   колец   Ньютона   освещается  монохроматическим   светом,падающим  по  нормали  к  поверхности  пластинки.После  того как пространство между линзой и стеклянной  пластинкой заполнили жидкостью,радиусы темных колец в отраженном  свете  уменьшились  в  1.25  раза.Найти показатель преломления n  жидкости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Энергия   быстрых   мезонов   в   космических  лучах  равна  приблизительно  3ГэВ; энергия покоя мезонов равна 100 МэВ. Какое  расстояние в атмосфере сможет пройти мезон за время его жизни по  лабораторным часам? Собственное время жизни мезона t0=2*10**(-6)  с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Для  измерения  показателя  преломления  аммиака  в одно из  плечей  интерферометра  Майкельсона  поместили откачанную трубку  длиной   l=14   см.Концы   трубки   закрыли  плоскопараллельными  стеклами.При   заполнении   трубки   аммиаком  интерференционная  картина  для  длины  волны  лямбда=590  нм  сместилась  на k=180  полос.Найти показатель преломления n аммиак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Некоторое  число  атомов  радия помещено в замкнутый сосуд.  Через  какое  время  t  число атомов радона Nв этом сосуде будет  отличатся  на  10%  от  того  числа  атомов  радона  N', которое  соответствует  радиоактивному  равновесию радия с радоном в этом  сосуде?  Построить кривую зависимости изменения N/N' в сосуде от  времени  t в интервале 0 у t у 6 T&lt;, принимая за единицу времени  период полураспада радона T&lt;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Определить дефект массы и энергию связи ядра атома тяжелого  водород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Вследствие  изменения  температуры  черного  тела  максимум  спектральной  плотности сместился с 2,4 мкм на 0,8 мкм. Как и во  сколько   раз   изменилась   энергетическая  светимость  тела  и  максимальная спектральная плотность энергетической светимости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Нейтрон  и  антинейтрон  соединяются,  образуя  два фотона.  Найти   энергию   каждого  из  возникших  фотонов,  считая,  что  начальная энергия частиц ничтожно мала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9. Серафимова 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Для  измерения показателя преломления аргона в одно из плеч  интерферометра  Майкельсона  поместили  пустую стеклянную трубку  длиной  12 см с плоскопараллельными торцовыми поверхностями. При  заполнении  трубки  аргоном (при н.у.) интерференционная картина  сместилась  на 106 полос. Определить показатель преломления арго  на, если длина волны света равна 639 нм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Найти  наименьшую  лямда  min  и наименьшую лямда max длины  волн спектральных линий водорода в видимой области спектр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Плосковыпуклая  линза выпуклой стороной лежит на стеклянной  пластинке. Определить толщину слоя воздуха там, где в отраженном  свете  с  длиной  волны  0,6  мкм  видно  первое световое кольцо  Ньютон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При  бомбардировки  изотопа лития 63Li протонами образуется  две a- частицы. Энергия каждой a-частицы в момент их образования  W2=9,15 МэВ. Какая энергия W1 бомбардирующих протонов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Определить удельную энергию связи ядра углерод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На  дифракционную  решетку  нормально падает пучок света от  разрядной  трубки,  наполненной  атомарным водородом. Постоянная  решетки   d=5мкм.   Какому  переходу  электрона  со  Ответствует  спектральная  линия,  наблюдаемая  при  помощи  этой  решетки  в  спектре пятого порядка под углом фи=41 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Бор представляет собой смесь двух изотопов с относительными  атомными  массами  А  = 10,013 и А = 11,009. Определить массовые  доли   первого   и   второго   изотопов   в  естественном  боре.  Относительная атомная масса А бора равна 10,811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Луч  света  проходит  через  жидкость,налитую  в стеклянный  (n=1.5)  сосуд,и  отражается  от  дна.Отраженный  луч  полностью  поляризован   при   падении   его   на   дно  сосуда  под  углом  i(Б)=42°37'.Найти  показатель  преломления  n жидкости.Под каким  углом  i  должен  падать  на  дно сосуда луч света,идущий в этой  жидкости,чтобы наступило полное внутреннее отражение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Рентгеновские   лучи   с   длиной   волны  лямбда(о)=20  пм  испытывают  комптоновское рассеяние под углом 90 град. Найти: 1)  изменение  длины  волны  рентгеновских  лучей  при рассеянии, 2)  энергию  электрона  отдачи,  3)  количество  движения  электрона  отдачи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Кольца   Ньютона  наблюдаются  с  помощью  двух  одинаковых  плосковыпуклых  линз  радиусом  кривизны  равным  1 м, сложенных  вплотную   выпуклыми  поверхностями  (плоские  поверхности  линз  параллельны).   Определить   радиус   второго  светлого  кольца,  наблюдаемого  в  отраженном  свете  с  длиной  волны  660 нм при  нормальном падении света на поверхность верхней линзы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На  дифракционную  решетку падает нормально пучок света.При  повороте  трубы  гониометра на угол фи в поле зрения видна линия  лямбда(1)=440  нм  в спектре третьего порядка.Будут ли видны под  этим     же     углом     фи     другие    спектральные    линии  лямбда(2),соответствующие   длинам   волн  в  пределах  видимого  спектра (от 400 до 700 нм)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На  какой  высоте  над  центром круглого стола радиусом 1 м  нужно  повесить  лампочку, чтобы освещенность на краю стола была  максимальной?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0. Устинов Р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Циклотрон  дает дейтоны с энергией 7МэВ. Магнитная индукция  приложенного поля равна 1,5 Тл. Найти наибольший радиус кривизны  траектории дейтон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Найти     величину     задерживающего     потенциала    для  фотоэлектронов,  испускаемых  при  освещении калия светом, длина  волны которого равна 330 нм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Фотон  с  энергией  0,4  МэВ рассеялся под углом 90 град на  свободном  электроне.  Определить  энергию  рассеянного фотона и  кинетическую энергию электрона отдачи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Какая доля энергии фотона израсходована на работу вырывания  фотоэлектрона,   если  красная  граница  фотоэффекта  307  нм  и  максимальная кинетическая энергия фотоэлектрона равна 1 эВ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Некоторое  число  атомов  радона  N'  помещено  в замкнутый  сосуд.  Построить  кривую  зависимости  изменения  числа  атомов  радона  N/N'  в  сосуде  от времени в интервале 0 у t у 20 суток  через  каждые  2  суток.  Постоянная распада радона лямда =0,181  сут-1.  Из  кривой N/N' =f(t) найти период полураспада радона T&lt;  радон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Фотон с энергией 0,25 МэВ рассеялся на свободном электроне.  Энергия  рассеянного  фотона  равна  0,2  МэВ.  Определить  угол  рассеяния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Какой   изотоп   образуется   из  133  51Sb  после  четырех  b-распадов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За  время t=1 сут активность изотопа уменьшилась от A1 =118  ГБк  до  до  А2  =7,4 ГБк. Определить период полураспада Т этого  нуклид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990600" cy="140970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Дана    кривая    распределения    спектральной   плотности  энергетической  светимости  абсолютно черного тела при некоторой  температуре.  К  какой  температуре относится эта кривая? Найти,  какой  процент  излучаемой  энергии  приходится на долю видимого  спектра при этой температуре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Температура  верхних  слоев  звезды  Сириус  равна  10  кК.  Определить  поток  энергии,  излучаемый с поверхности площадью 1  км**2 этой звезды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Красная  граница  фотоэффекта  для некоторого металла равна  275   нм.   Чему  равно  минимальное  значение  энергии  фотона,  вызывающего фотоэффект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Определить  массу ядра лития, если масса нейтрального атома  лития равна 7,01601 а.е.м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1. Фогель Т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Сколько  атомов  радона  распадется  за  время t=1 сутки из  N=106 атомов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Написать  недостающие обозначения в реакциях: а) 2713Al (g,  x) 2612Mg; б) 2713Al (g, n) x; в) 6329Cu (g, x) 6229Cu; г) x (g,  n) 18174W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Вычислить    наибольшую   длину   волны   в   К   -   серии  характеристического рентгеновского спектра скандия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В  опыте  с  зеркалами  Френеля  расстояние  между  мнимыми  изображениями источника света равно 0,5 мм, расстояние от них до  экрана  равно  3 м. Длина волны 0,6 мкм. Определить ширину полос  интерференции на экране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В  первоначальной  модели  ядра  предполагалось,  что  ядро  состоит   из   протонов   и   электронов.   Показать,   что  это  предположение  не  оправдывается,  например  для  ядра  азота  N  (азотная  катастрофа).  Спин  ядра  азота  равен h , протона h и  электрона h 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Энергия  рентгеновских  лучей  равна 0,6 Мэв. Найти энергию  электрона  отдачи,  если известно, что длина волны рентгеновских  лучей после комптоновского рассеяния изменилась на 20%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Найти  энергию связи W ядер: а) 31H; б) 32He. Какое из этих  ядер более устойчивое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Кинетическая  энергия  a-частицы,  вылетающей из ядра атома  полония  214 84Po при радиоактивном распаде, Wк=7,68 МэВ. Найти:  а)  скорость  u a-частицы; б) полную энергию W, выделяющеюся при  вылете  a- частицы; в) число пар ионов N, образуемых a-частицей,  принимая,   что  на  образование  одной  пары  ионов  в  воздухе  требуется  энергия W0=34 эВ; г) ток насыщения Iн в ионизационной  камере  от  всех  a-  частиц,  испускаемых  полонием. Активность  полония a=3,7*10**4 Бк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Свет от монохроматического источника (лямбда=600 нм) падает  нормально  на диафрагму с диаметром отверстия d=6 мм.За диафраг-  мой на расстоянии l=3 м от нее находится экран.Какое число k зон  Френеля  укладывается  в  отверстии диафрагмы? Каким будет центр  дифракционной картины на экране:темным или светлым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Определить угол рассеяния фотона, испытавшего соударение со  свободным  электроном,  если изменение длины волны при рассеянии  равно 3,62 пм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Как выражается магнитный момент ядра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Поток  энергии,  излучаемый из смотрового окошка плавильной  печи,  равен  34  Вт.  Определить температуру печи, если площадь  отверстия 6 см**2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2. Черкас 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Найти активность a массы m=1 мкг полония 21084Po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В   каких   пределах   должны   лежать   длины  волн  лямда  монохроматического  света, чтобы при возбуждении атомов водорода  квантами  этого  света радиус орбиты Rk электрона увеличился в 9  раз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Вычислить   энергию   фотона,   испускаемого  при  переходе  электрона  в атоме водорода с третьего энергетического уровня на  первый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В  опыте  Юнга стеклянная пластинка толщиной 2см помещается  на пути одного из интерферирующих лучей перпендикулярно лучу. На  сколько  могут  отличаться  друг  от  друга  значения показателя  преломления   в  различных  местах  пластинки,  чтобы  изменение  разности хода от этой неоднородности не превышало 1мкм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На  какой  угловой  высоте над горизонтом должно находиться  Солнце,  чтобы  солнечный  свет, отраженный от поверхности воды,  был полностью поляризован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Расстояние  между  двумя  щелями  в  опыте  Юнга равно 1мм,  расстояние от щелей до экрана равно 3 м. Определить длину волны,  испускаемой  источником  монохроматического  света,  если ширина  полос интерференции на экране равна 1,5 мм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Угол   между   плоскостями   пропускания   поляризатора   и  анализатора равен 45 гр. Во сколько раз уменьшится интенсивность  света, выходящего из анализатора, если угол увеличить до 60 гр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На  дифракционную  решетку  падает нормально пучок света от  разрядной  трубки,наполненной  гелием.Сначала  зрительная  труба  устанавливается  на  фиолетовые  линии (лямбда(ф)=389 нм) по обе  стороны  от центральной полосы в спектре первого порядка.Отсчеты  по  лимбу  вправо  от  нулевого  деления  дали  фи(ф1)=27°33'  и  фи(ф2)=36°27'.После  этого  зрительная  труба устанавливается на  красные  линии  по  обе  стороны от центральной полосы в спектре  первого порядка.Отсчеты по лимбу вправо от нулевого деления дали  фи(кр1)=  23°54'  и  фи(кр2)=40°6'.Найти  длину волны лямбда(кр)  красной линии спектра гелия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Найти   наибольшую   и   наименьшую  длины  волн  в  первой  инфракрасной серии спектра водорода (серии Пашена)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На  дифракционную  решетку  с  периодом 10 мкм под углом 30  град  падает  монохроматический  свет  с  длиной  волны  600 нм.  Определить  угол  дифракции,  соответствующий  второму  главному  максимуму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При  образовании  электрона  и  позитрона из фотона энергия  фотона   была   равна   2,62  МэВ.  Чему  была  равна  в  момент  возникновения    полная   кинетическая   энергия   позитрона   и  электрона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Естественный    свет    проходит    через   поляризатор   и  анализатор,поставленные   так,что   угол   между   их   главными  плоскостями  равен фи.Как поляризатор,так и анализатор поглощают  и отражают 8% падающего на них света.Оказалось,что интенсивность  луча,вышедшего    из    анализатора   равна   9%   интенсивности  естественного света,падающего на поляризатор.Найти угол фи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3. Щеголь-Алимов 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Искусственный  изотоп  азота  137Nполучается бомбардировкой  ядер  углерода 126C дейтонами. Написать уравнение реакции. Найти  количество  теплоты  Q,  поглощаемое  при этой реакции и порог W  этой  реакции. Какая суммарная кинетическая энергия W' продуктов  этой   реакции   при  пороговом  значении  кинетической  энергии  дейтонов? Ядра углерода считать неподвижными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Какую  наименьшую  разность  потенциалов U надо приложить к  рентгеновской  трубке, чтобы получить все линии K- серии, если в  качестве  материала  антикатода  взять:  а) медь; б) серебро; в)  вольфрам; г) платину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Какова  должна  быть освещенность листа бумаги в предыдущей  задачи, чтобы его яркость была равна 10 кд/м 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Неподвижное  ядро кремния выбросило отрицательно заряженную  бета  -  частицу  с  кинетической  энергией 0,5 МэВ. Пренебрегая  кинетической   энергией  ядра  отдачи,  определить  кинетическую  энергию антинейтрино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Вычислить  радиусы  r2  и r3 второй и третьей орбит в атоме  водорода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На   пути  световой  волны,  идущей  в  воздухе,  поставили  стеклянную   пластину   толщиной  1  мм.  На  сколько  изменится  оптическая  длина  пути,  если  волна  падает  на  пластину:  1)  нормально; 2) под углом 30 градусов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Источником  энергии  солнечного  излучения является энергия  образования  гелия из водорода по следующей циклической реакции:  126C  + 11H R 137NR 136C + 0+1 e, 136C + 11H R 147N, 147N+ 11H R  158O  R  157N+  0+1  e,  157N+ 11H R 126C + 42He. Какая масса at  водорода   в   единицу  времени  должна  превращается  в  гелий?  Солнечная постоянная K =1,37 кВт/м2. Принимая что масса водорода  составляет  35%  массы  Солнца, подсчитать, какое время t хватит  запаса водорода, если излечение Солнца считать постоянным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Найти энергию связи W ядра дейтерия 21H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При  нагревании  абсолютно  черного  тела  длина  волны, на  которую     приходится     максимум    спектральной    плотности  энергетической  светимости,  изменилась  от  0,69 до 0,5 мкм. Во  сколько  раз  увеличилась  при  этом  энергетическая  светимость  тела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Какие явления объясняет оболочечная модель ядра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Угловая дисперсия дифракционной решетки для лямбда=668 нм в  спектре  первого  порядка d(фи)/d(лямбда)=2.02*10^5 рад/м. Найти  период дифракционной решетки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На  экране  наблюдается  интерференционная  картина от двух  когерентных  источников  света  с  длиной волны 480 нм. Когда на  пути  одного  из пучков поместили тонкую пластинку из плавленого  кварца  с  показателем  преломления  1,46,  то интерференционная  картина  сместилась  на  69  полос. Определить толщину кварцевой  пластинки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Студент: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На пути монохроматического света с длиной волны лямда = 0,6  мкм  находится  плоскопараллельная  стеклянная пластина толщиной  0,1 мм. Свет падает на пластину нормально. На какой угол следует  повернуть  пластину,  чтобы  оптическая длина пути изменилась на  0,5*лямда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На  установке  для  наблюдения  колец Ньютона был измерен в  отраженном  свете  радиус  третьего темного кольца (k =3). Когда  пространство   между   плоскопараллельной   пластиной  и  линзой  заполнили  жидкостью,  то  тот  же  радиус  стало иметь кольцо с  номером,  на  единицу  больше. Определить показатель преломления  жидкости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Определить  давление  р солнечного излучения на зачерненную  пластинку,   расположенную  перпендикулярно  солнечным  лучам  и  находящуюся  вне земной атмосферы на среднем расстоянии от Земли  до Солнца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При  помощи  ионизационного счетчика исследуется активность  некоторого  радиоактивного  изотопа.  В начальный момент времени  счетчик  дает  75 отбросов за время t=10 с. Какое число отбросов  за  время  t=10  с  дает  счетчик  по истечении времени t =T&lt;/2?  Считать T&lt;&gt;&gt;10 с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Сколько   штрихов   на  каждый  мм  содержит  дифракционная  решетка,  если при наблюдении в монохроматическом свете с длиной  волны 0,6 мкм максимум пятого порядка отклонен на угол 18 град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На щель шириной а=0.1 мм падает нормально монохроматический  свет  (лямбда=0.5  мкм).  За  щелью помещена собирающая линза, в  фокальной   плоскости   которой   находится   экран.  Что  будет  наблюдаться  на  экране,  если  угол  фи дифракции равен: 1)17';  2)43'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Найти линейную дисперсию d дифракционной решетки в условиях  предыдущей  задачи,если  фокусное расстояние линзы,проектирующей  спектр на экран,равно F=40 см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Пучок  света,  идущий  в  воздухе,  падает  на  поверхность  жидкости  под  углом 54 град. Определить угол преломления пучка,  если отраженный пучок полностью поляризован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Определить  импульс р электрона отдачи при эффекте Комптона  если  фотон  с  энергией,  равной  энергии  покоя электрона, был  рассеян на угол 180 градусов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Две  плоскопараллельные стеклянные пластинки приложены одна  к другой так, что между ними образовался воздушный клин с углом,  равным 30 сек. На одну из пластинок падает нормально монохромати  ческий  свет (0,6 мкм). На каких расстояниях от линии соприкосно  вения  пластинок  будут  наблюдаться в отраженном свете первая и  вторая светлые полосы (интерференционные максимумы)?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Мощность  излучения  шара  радиусом  10  см  при  некоторой  постоянной  температуре  равна  1  кВт.  Найти  эту температуру,  считая  шар  серым  телом  с  коэффициентом  теплового излучения  0,25.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На  дифракционную  решетку  падает нормально пучок света от  разрядной  трубки.Какова  должна быть постоянная d дифракционной  решетки,чтобы  в  направлении  фи=41°  совпадали максимумы линий  лямбда(1)=656.3 нм и лямбда(2)=110.2 нм?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br w:type="column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9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7d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7d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5676</Words>
  <Characters>32357</Characters>
  <CharactersWithSpaces>37958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8:00Z</dcterms:created>
  <dc:creator>ПАНЕНКО</dc:creator>
  <dc:description/>
  <dc:language>en-US</dc:language>
  <cp:lastModifiedBy>ПАНЕНКО</cp:lastModifiedBy>
  <dcterms:modified xsi:type="dcterms:W3CDTF">2017-09-19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