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 Абрам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14 град. На какой угол отклонен  максимум третьего поряд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30 МВт/(м**2*мм); 2) 600 Вт/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В  циклотроне  с  максимальным радиусом кривизны траектории  частиц   R=0,35   м.  частота  приложенной  к  дуантам  разности  потенциалов   v=13,8МГц.   Для  работы  с  протонами  найти:  1)  магнитную  индукцию  поля,  необходимого  для  синхронной работы  циклотрона, 2) максимальную энергию вылетающих протон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B=0,92 Тл 2)W=4,8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Электрон  и  позитрон,  образованные квантом с энергией 5,7  МэВ.,  дают  в  камере  Вильсона,  помещенной  в магнитное поле,  траектории  радиусом  кривизны  3см.  Найти  магнитную  индукцию  по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B=0,31 Т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йти энергию связи W ядра дейтерия 21H.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 =2,2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Установка  для  получения  колец  Ньютона  освещается белым  светом,  падающим  нормально.  Найти: 1)радиус четвертого синего  кольца(  1=400нм),  2)радиус третьего красного кольца( 2=630нм).  Наблюдение  производится в проходящем свете. Радиус кривизны ли-  нзы равен 5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Будет   ли  наблюдается  фотоэффект,  если  на  поверхность  серебра  направить ультрафиолетовое излучение с длиной волны 300  н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е  будет,  так  как  энергия  фотона (4,1 эВ) меньше  работы выхода (4,7 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ри  соударении  гамма  - фотона с дейтоном последний может  расщепиться на два нуклона. Написать уравнение ядерной реакции и  определить   минимальную  энергию  гамма  -  фотона,  способного  вызывать такое расщепл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23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Кольца   Ньютона  наблюдаются  с  помощью  двух  одинаковых  плосковыпуклых  линз  радиусом  кривизны  равным  1 м, сложенных  вплотную   выпуклыми  поверхностями  (плоские  поверхности  линз  параллельны).   Определить   радиус   второго  светлого  кольца,  наблюдаемого  в  отраженном  свете  с  длиной  волны  660 нм при  нормальном падении света на поверхность верхней линз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704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Ядро  атома  азота выбросило позитрон. Кинетическая энергия  позитрона  равна  1  МэВ. Пренебрегая кинетической энергией ядра  отдачи,  определить  кинетическую энергию нейтрино, выброшенного  вместе с позитрон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2 МэВ. Элементарные частицы.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На  дифракционную  решетку, содержащую 100 штрихов на 1 мм,  падает   нормально   монохроматический  свет.  Зрительная  труба  спектрометра   наведена  на  максимум  третьего  порядка.  Чтобы  навести  трубу  на  другой  максимум  того  же порядка, ее нужно  повернуть на угол 20 град. Определить длину волны све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80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Источником  энергии  солнечного  излучения является энергия  образования  гелия из водорода по следующей циклической реакции:  126C  + 11H R 137NR 136C + 0+1 e, 136C + 11H R 147N, 147N+ 11H R  158O  R  157N+  0+1  e,  157N+ 11H R 126C + 42He. Какая масса at  водорода   в   единицу  времени  должна  превращается  в  гелий?  Солнечная постоянная K =1,37 кВт/м2. Принимая что масса водорода  составляет  35%  массы  Солнца, подсчитать, какое время t хватит  запаса водорода, если излечение Солнца считать постоянны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4*10**10 ле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  каких областях спектра лежат длины волн, соответствующие  максимуму спектральной плотности энергетической светимости, если  источником  света  служит:  1)  спираль  электрической  лампочки  (Г=3000 К), 2)поверхность Солнца (Т=6000 К) и 3)атомная бомба, в  которой  в  момент взрыва развивается температура около 10**9 К?  Излучение считать близким к излучению абсолютно черного тел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лямбда(m)=1 мкм - инфракрасная область; 2)лямбда(m)=  500  нм  -  область видимого света; 3)лямбда(m)=300 пм - область  рентгеновских лучей.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 Литовченко</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акую мощность надо подводить к зачерненному металлическому  шарику радиусом 2 см, чтобы поддерживать его температуру на 27 К  выше  температуры окружающей среды? Температура окружающей среды  равна  20  град С. Считать, что тепло теряется только вследствие  излуч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84 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Определить максимальную скорость фотоэлектронов, вылетающих  из металла при облучении гамма - фотонами с энергией 1,53 Мэ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91 М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0-мезон  распадается  на  два  заряженных пи-мезона. Масса  каждого  образовавшегося  пи-мезона в 1,77 раза больше его массы  покоя.  Считая,  что первоначально К0-мезон покоился и его масса  покоя  равна  965*m0,  где  m0-масса  покоя электрона, найти: 1)  массу  покоя  образовавшихся пи-мезонов, 2) скорость пи-мезона в  момент их образова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m=273*m0,   где   m0-масса   покоя   электрона,   2)  v=2,48*10**8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При  бомбардировке  изотопа  алюминия  27  13Al a-частицами  получается   радиоактивный   изотоп   фосфора  ,  который  затем  распадается  с  выделением  позитрона.  Написать уравнения обеих  реакций.  Найти  удельную активность am изотопа 30 15P, если его  период полураспада T&lt;=130 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m=1,1*10**23 Бк/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Определить дефект массы и энергию связи ядра атома тяжелого  водоро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0024 а.е.м.;2,23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75  мм  от нее. В отраженном свете с длиной волны 0,5 мкм на верхней  пластинке  видны  интерференционные  полосы.  Определить диаметр  поперечного   сечения  проволочки,  если  на  протяжении  30  мм  насчитывается 16 световых поло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м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ри   помощи   фазотрона   были  проведены  исследования  с  протонами,  ускоренными  до  энергии  660МэВ,  и  с a-частицами,  ускоренными до 840МэВ. Для того чтобы скомпенсировать увеличение  массы,  в  фазотроне  изменялся  период  ускоряющегося  поля. Во  сколько   раз   необходимо  было  изменить  в  фазотроне  период  ускоряющегося  поля  (для каждого ускоряющего цикла) при работе:  1) с протонами, 2)с a-частица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Т/Т0=1,7; 2)Т/Т0=1,9. Рисунок: н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Луч  света  проходит  через  жидкость,налитую  в стеклянный  (n=1.5)  сосуд,и  отражается  от  дна.Отраженный  луч  полностью  поляризован   при   падении   его   на   дно  сосуда  под  углом  i(Б)=42°37'.Найти  показатель  преломления  n жидкости.Под каким  углом  i  должен  падать  на  дно сосуда луч света,идущий в этой  жидкости,чтобы наступило полное внутреннее отраж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1.63;i=66°56'.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ри  делении одного ядра урана - 235 выделяется энергия 200  МэВ.   Какую  долю  энергии  покоя  ядра  урана  235  составляет  выделившаяся энерг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00091.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Анализатор   в  два  раза  уменьшает  интенсивность  света,  приходящего  к  нему  от  поляризатора.  Определить  угол  между  плоскостями пропускания поляризатора и анализато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5 град.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A=4,5    эв;    2)   v   max=9,1*10**5   m/c;  3)Wmax=3,8*10**(-19)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число  протонов  и нейтронов, входящих в состав ядер  трех изотопов магния: а) 2412Mg; б) 2512Mg; в) 2612Mg.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12  протонов  и 12 нейтронов; б) 12 протонов и 13  нейтронов; в) 12 протонов и 14 нейтроно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 Кулик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Во  сколько  раз  увеличиться  расстояние  между  соседними  интерференционными полосами на экране в опыте Юнга, если зеленый  светофильтр( =500нм) заменить красным( =650н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1,3 раз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йти  энергию  связи  W0,  приходящеюся  на  один нуклон в  ядрах:  а)  73Li;  б)  147N; в) 2713Al; г) 4020Ca; д) 6329Cu; е)  11348Cd;  ж) 20080Hg; з) 23892U. Построить зависимость, W0=f(A),  где A - массовое числ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W  =5,6  МэВ; б) W =7,5 МэВ; в) W =8,35 МэВ; г) W  =8,55  МэВ;  д)  W =8,75 МэВ; е) W =8,5 МэВ; ж) W =7,9 МэВ; з) W  =7,6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Выход  реакции  образования  радиоактивных  изотопов  можно  охарактеризовать  либо  числом  k1-  отношение числа происшедших  актов  ядерного  превращения к числу бомбардирующих частиц, либо  числом  k2  [Бк]-  отношением  активности полученного продукта к  числу  частиц,  бомбардирующих  мишень.  Как связаны между собой  величины k1 и k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k2= ln2 k1. T&lt;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йти  энергию связи W ядер: а) 31H; б) 32He. Какое из этих  ядер более устойчиво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W  =8,5  МэВ;  б)  W  =7,7  МэВ.  Ядро  31H более  устойчивое, чем ядро 32He.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йти   наименьшую   энергию   g-кванта,   достаточную  для  осуществления реакции 24 12Mg (g, n).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n=16,6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Для  получения  медленных  нейтронов  их  пропускают сквозь  вещества,   содержащие   водород   (например,   парафин).  Найти  распределение  энергии  между нейтроном и протоном, если удар не  центральный,  а  нейтрон  при  каждом столкновении отклоняется в  среднем на 45 гра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Энергия распределится в среднем поровну между  нейтро-  ном и протоно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Дифракционная  картина  наблюдается  на расстоянии l=4 м от  точечного   источника   монохроматического   света   (лямбда=500  нм).Посередине   между   экраном  и  источником  света  помещена  диафрагма  с  круглым  отверстием.При  каком радиусе R отверстия  центр  дифракционных  колец,наблюдаемых на экране,будет наиболее  темны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1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Могут ли электроны находиться в ядре? Ответ обосноват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990600"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90600" cy="942975"/>
                          </a:xfrm>
                          <a:prstGeom prst="rect">
                            <a:avLst/>
                          </a:prstGeom>
                        </pic:spPr>
                      </pic:pic>
                    </a:graphicData>
                  </a:graphic>
                </wp:anchor>
              </w:drawing>
            </w:r>
            <w:r>
              <w:rPr>
                <w:rFonts w:cs="Times New Roman" w:ascii="Times New Roman" w:hAnsi="Times New Roman"/>
                <w:sz w:val="28"/>
              </w:rPr>
              <w:t>9.</w:t>
              <w:tab/>
              <w:t xml:space="preserve">Пучок   естественного   света  падает  на  стеклянный  шар,  находящийся  в  воде.  Найти  угол  между  отраженным и падающим  пучками в точке A. Показатель преломления n стекла равен 1,58.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0 град. Рисунок: 32.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оток  энергии,  излучаемый из смотрового окошка плавильной  печи,  равен  34  Вт.  Определить температуру печи, если площадь  отверстия 6 с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к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емпература вольфрамовой спирали в 25-ваттной электрической  лампочке  равна 2450 К. Отношение ее энергетической светимости к  энергетической  светимости  абсолютно  черного  тела  при данной  температуре  равно  0,3.  Найти  величину излучающей поверхности  спирал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S=4*10**(-5) 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    дифракционную    решетку   падает   нормально   пучок  монохроматического  света.Максимум  третьего порядка наблюдается  под    углом    фи=36°48'    к    нормали.Найти   постоянную   d  решетки,выраженную в длинах волн падающего све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d=5*лямбд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4. Зыкин</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акие явления объясняет оболочечная модель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  дифракционную  решетку  падает нормально пучок света от  разрядной  трубки,наполненной  гелием.Сначала  зрительная  труба  устанавливается  на  фиолетовые  линии (лямбда(ф)=389 нм) по обе  стороны  от центральной полосы в спектре первого порядка.Отсчеты  по  лимбу  вправо  от  нулевого  деления  дали  фи(ф1)=27°33'  и  фи(ф2)=36°27'.После  этого  зрительная  труба устанавливается на  красные  линии  по  обе  стороны от центральной полосы в спектре  первого порядка.Отсчеты по лимбу вправо от нулевого деления дали  фи(кр1)=  23°54'  и  фи(кр2)=40°6'.Найти  длину волны лямбда(кр)  красной линии спектра гел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лямбда(кр)=705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акой  длины  путь  пройдёт  фронт волны монохроматического  света в вакууме за то же время, за какое он проходит путь длиной  1 м в вод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33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Вследствие  изменения  температуры  черного  тела  максимум  спектральной  плотности сместился с 2,4 мкм на 0,8 мкм. Как и во  сколько   раз   изменилась   энергетическая  светимость  тела  и  максимальная спектральная плотность энергетической светимо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Увеличились в 81 и в 243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Определить   максимальную  скорость  Vmax,  фотоэлектронов,  вылетающих из металла под действием - у-излучения с длиной волны  0,3 н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0,83; V=в*с=249.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Написать  недостающие обозначения в реакциях: а) 2713Al (g,  x) 2612Mg; б) 2713Al (g, n) x; в) 6329Cu (g, x) 6229Cu; г) x (g,  n) 18174W.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m=6,015 а. е.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энергию Q, выделяющуюся при реакциях: а) 21H + 21H R  11H + 31H; б) 21H + 21H R 32He + 10n.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Q =4,04 МэВ; б) Q =3,26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257300" cy="933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257300" cy="933450"/>
                          </a:xfrm>
                          <a:prstGeom prst="rect">
                            <a:avLst/>
                          </a:prstGeom>
                        </pic:spPr>
                      </pic:pic>
                    </a:graphicData>
                  </a:graphic>
                </wp:anchor>
              </w:drawing>
            </w:r>
            <w:r>
              <w:rPr>
                <w:rFonts w:cs="Times New Roman" w:ascii="Times New Roman" w:hAnsi="Times New Roman"/>
                <w:sz w:val="28"/>
              </w:rPr>
              <w:t>8.</w:t>
              <w:tab/>
              <w:t xml:space="preserve">Алмазная  призма  находится в некоторой среде с показателем  преломления  n1. Пучок естественного света падает на призму так,  как  это показано на рис.32.4. Определить показатель преломления  n1 среды, если отраженный пучок максимально поляризова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2. Рисунок: 32.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На  поверхность  лития  падает  монохроматический свет (310  нм).   Чтобы  прекратить  эмиссию  электронов,  нужно  приложить  задерживающую  разность  потенциалов  не менее 1,7 В. Определить  работу выхо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3 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ри  бомбардировке  73Li протонами образуется радиоактивный  изотоп  бериллия  74Be  с периодом полураспада T&lt; =4,67*10**6 с.  Найти  выход  реакции  k1,  если  известно,  что  бомбардирующие  протоны общим зарядом q =1 мкА*ч вызывают активность полученного  препарата   a   =6,51*10**6   Бк.   Выход   реакции  образования  радиоактивных  изотопов  можно  охарактеризовать либо числом k1-  отношение  числа  происшедших актов ядерного превращения к числу  бомбардирующих   частиц,   либо   числом   k2  [Бк]-  отношением  активности  полученного  продукта к числу частиц, бомбардирующих  мишен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k1=1/500,  т.е.  только  один  протон из 500 вызывает  реакцию.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  дифракционную  решетку падает нормально пучок света.При  повороте  трубы  гониометра на угол фи в поле зрения видна линия  лямбда(1)=440  нм  в спектре третьего порядка.Будут ли видны под  этим     же     углом     фи     другие    спектральные    линии  лямбда(2),соответствующие   длинам   волн  в  пределах  видимого  спектра (от 400 до 700 н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лямбда(2)=660  нм  в  спектре второго порядк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Угловая дисперсия дифракционной решетки для лямбда=668 нм в  спектре  первого  порядка d(фи)/d(лямбда)=2.02*10^5 рад/м. Найти  период дифракционной решет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d=5 мк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5. Макунин</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36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Диаметр вольфрамовой спирали в электрической лампочке равен  0,3  мм,  длина  спирали  5  см.  При  включении лампочки в цепь  напряжением  в 127 В через лампочку течет ток силой 0,31 А Найти  температуру  лампочки.  Считать,  что по установлении равновесия  все   выделяющееся   в   нити   тепло   теряется   в  результате  лучеиспускания. Отношение энергетических светимостей вольфрама и  абсолютно  черного  тела  считать  для  этой  температуры равным  0,3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2500 K.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Расстояние  d  между  двумя  когерентными источниками света  (лямда   =   0,5   мкм)   равно   0,1  мм.  Расстояние  b  между  интерференционными   полосами   на   экране   в   средней  части  интерференционной картины равно 1 см. Определить расстояние l от  источников до экра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Атомное ядро, поглотившее гамма - фотон с длиной волны 0,47  пм,  пришло  в  возбужденное  состояние и распалось на отдельные  нуклоны,  разлетевшиеся в разные стороны. Суммарная кинетическая  энергия нуклонов равна 0,4 МэВ. Определить энергию связи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2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учок  монохроматических (0,6 мкм) световых волн падает под  углом  30 град. на находящуюся в воздухе мыльную пленку (п=1,3).  При  какой  наименьшей  толщине пленки отраженные световые волны  будут    максимально   ослаблены   интерференцией?   максимально  усилен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25 мкм; 0,125 м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акое    фокусное   расстояние   линзы   F   должна   иметь  линза,проектирующая   на   экран  спектр,полученный  при  помощи  дифракционной решетки,чтобы расстояние между двумя линиями калия  лямбда(1)=404.4  нм  и  лямбда(2)=404.7  нм  в  спектре  первого  порядка было равным l=0.1 мм? Постоянная решетки d=2 мк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0.65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ри  образовании  электрона  и  позитрона из фотона энергия  фотона   была   равна   2,62  МэВ.  Чему  была  равна  в  момент  возникновения    полная   кинетическая   энергия   позитрона   и  электро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1+W2=1,60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ля  получения  медленных  нейтронов  их  пропускают сквозь  вещества,  содержащие  водород (например, парафин). Найти, какую  наибольшую  часть  своей  кинетической энергии нейтрон массой m0  может  передать:  1)протону  (массой  m0),  2)ядру  атома свинца  (масса    207m0).    Наибольшая   часть   передаваемой   энергии  соответствуют упругому центральному удар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00%; 2)1,9%.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Угол  Брюстера  при  падении  света  из воздуха на кристалл  каменной  соли  равен  57 град. Определить скорость света в этом  кристалл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94 М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ринимая,  что  Солнце  излучает как черное тело, вычислить  его   энергетическую   светимость   Ме   и   температуру  Т  его  поверхности.  Солнечный  диск  виден  с  Земли  под  углом v=32.  Солнечная постоянная C=1,4 кДж/(м**2*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4,7 МВт/м2; 5,8 кК. Рисунка: не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акую  наименьшую  энергию  нужно затратить, чтобы оторвать  один из нейтронов от ядра азо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6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Поверхности стеклянного клина образуют между собой угол 0,2  мин.  На  клин нормально к его поверхности падает пучок лучей мо  нохроматического  света  с  длиной  волны  0,55  мкм. Определить  ширину Ь интерференционной полос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15 мк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6. Липовская</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Свет от монохроматического источника (лямбда=600 нм) падает  нормально  на диафрагму с диаметром отверстия d=6 мм.За диафраг-  мой на расстоянии l=3 м от нее находится экран.Какое число k зон  Френеля  укладывается  в  отверстии диафрагмы? Каким будет центр  дифракционной картины на экране:темным или светлы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k=5;   центр   дифракционной   картины  будет  светлы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В чем сущность оболочечной модели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Радиус четвертой зоны Френеля для плоского волнового фронта  равен 3 мм. Определить радиус шестой зоны Френел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69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1)  Вывести  формулу,  связывающую индукцию магнитного поля  циклотрона и частоту приложенной к дуантам разности потенциалов.  2) Найти частоту приложенной к дуантам разности потенциалов для:  а)  дейтонов,  б) протонов, в) a-частиц. Магнитная индукция поля  равна 1,26 Т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v=B*q/2*(пи)*m;  2)  а)v=9,7  МГц,  б)v=19,4  МГц,  в)v=9,7 МГц.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ри  бомбардировки  изотопа лития 63Li протонами образуется  две a- частицы. Энергия каждой a-частицы в момент их образования  W2=9,15 МэВ. Какая энергия W1 бомбардирующих протон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1=1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 какому типу взаимодействия относятся ядерные сил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  дифракционную  решетку падает нормально пучок света.Для  того чтобы увидеть красную линию (лямбда=700 нм) в спектре этого  порядка,зрительную  трубу пришлось установить под углом фи=30° к  оси  коллиматора.Найти  постоянную d дифракционной решетки.Какое  число штрихов N(0) нанесено на единицу длины этой решет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d=2.8 мкм;N0=3570 см**(-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На узкую щель падает нормально монохроматический свет. Угол  отклонения   пучков   света,   соответствующих   второй  светлой  дифракционной   полосе,  равен  1  град.  Скольким  длинам  волн  падающего света равна ширина щел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В чем сущность капельной модели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В чем проявляется короткодействующий характер ядерных     си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Чем отличается массовое число от относительной массы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ассовое  число  - число нуклонов в ядре, поэтому оно  всегда  целое.  Относительная масса ядра определяется отношением  массы  ядра  к 1/12 массы изотопа углерода. Это число целым быть  не может.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Какие  значения  может  иметь спин (в единицах h) следующих  ядер:    1)четно-четных;   2)четно-нечетных;   3)нечетно-четных;  4)нечетно-нечетных?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0,  2) 1/2, 3/2; 3) 1/2, 3/2; 4) 0, 1, 2. Рисунка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7. Горюнц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еподвижный  нейтральный пи-мезон, распадаясь, превращается  в  два  одинаковых  фотона.  Найти энергию каждого фотона. Масса  покоя пи-мезона m=264,2*m0, где m0-масса покоя электро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67,5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йти  угол  i(Б) полной поляризации при отражении света от  стекла,показатель преломления которого n=1.57.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Б)=57°3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Ядро  углерода  выбросило  отрицательно  заряженную  бета -  частицу и антинейтрино. Определить полную энергию бета - распада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56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Поток  заряженных  частиц  влетает  в  однородное магнитное  поле,  индукция  которого равна 3 Тл. Скорость частиц равна 1,52  10**7 м/с и направлена перпендикулярно направлению силовых линий  поля.  Найти  заряд  каждой  частицы,  если  известно, что сила,  действующая на неё равна 1,46*10**(-11) 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2*e=3,2*10**(-19)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оказать,  что  средняя  плотность  (ро)  ядерного вещества  одинакова  для  всех  ядер.  Оценить  (по  порядку  величины) ее  знач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о)=1.4*10 **17 кг/м **3.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Определить энергию, излучаемую за время 1 мин из смотрового  окошка  площади 8 см**2 плавильной печи, если ее температура 1,2  к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65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энергию связи W ядра атома алюминия 27 13Al.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 =225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дельта(m)=1,4*10**17  кг;  2)  тау=7*10**12  лет.  Рисунок: не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Найти  красную границу фотоэффекта для лития, натрия, калия  и цез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17*10**(-7)   м;   5,4*10**(-7)  м;  6,2*10**(-7)  м;  6,6*10**(-7)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Точечный   источник   S   света   (лямбда=0.5мкм),  плоская  диафрагма   с  круглым    отверстием   радиусом  r=1мм  и  экран  расположены,  как  это  указано на рисунке (a=1м). Как изменится  интенсивность в точке Р, если убрать диафрагм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уменьшится в 4 раза. Рисунок: 31.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Ядро  цинка  Zn  захватило  электрон из К-оболочки и спустя  некоторое  время  испустило  позитрон.  Какое  ядро получилось в  результате таких превращени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i.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Фотон  с энергией 3 МэВ в поле тяжелого ядра превращается в  пару  электрон  -  позитрон.  Принимая, что кинетическая энергия  частиц   одинакова,   определить   кинетическую  энергию  каждой  частиц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99 МэВ.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8. Мокрушин</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Сколько  ядер  урана  -  235  должно делиться за время 1 с,  чтобы тепловая мощность ядерного реактора была равной 1 В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1*10 ** 10.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Естественный    свет    проходит    через   поляризатор   и  анализатор,поставленные   так,что   угол   между   их   главными  плоскостями  равен фи.Как поляризатор,так и анализатор поглощают  и отражают 8% падающего на них света.Оказалось,что интенсивность  луча,вышедшего    из    анализатора   равна   9%   интенсивности  естественного света,падающего на поляризатор.Найти угол ф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и=62°3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На  дифракционную  решетку  падает нормально пучок света от  разрядной  трубки,наполненной  гелием.На какую линию лямбда(2) в  спектре  третьего  порядка  накладывается  красная  линия  гелия  (лямбда(1)=670 нм) спектра второго поряд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лямбда(2)=447  нм-синяя  линия  спектра гелия.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Определить  атомные  номера,  массовые  числа  и химические  символы зеркальных ядер, которые получатся, если в ядрах Не, Ве,  О  протоны заменить нейтронами, а нейтроны - протонами. Привести  символическую запись получившихся ядер.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Н; Li; N.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  диафрагму  с  круглым  отверстием диаметром 4 мм падает  нормально  параллельный  пучок  лучей монохроматического света с  длиной   волны  0,5  мкм.  Точка  наблюдения  находится  на  оси  отверстия  на  расстоянии  1  м  от  него.  Сколько  зон Френеля  укладывается  в  отверстии? Темное или светлое пятно получится в  центре  дифракционной картины ,если в месте наблюдений поместить  экра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 зон; темное пятно.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Максимальный радиус кривизны траектории частиц в циклотроне  R=0,5  м.;  магнитная  индукция  поля  B=1  Тл. Какую постоянную  разность  потенциалов  должны  были  бы  пройти  протоны,  чтобы  получить такое же ускорение, как в данном циклотрон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R**2*B**2*q/2*m=1,2*10**7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990600" cy="14097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990600" cy="1409700"/>
                          </a:xfrm>
                          <a:prstGeom prst="rect">
                            <a:avLst/>
                          </a:prstGeom>
                        </pic:spPr>
                      </pic:pic>
                    </a:graphicData>
                  </a:graphic>
                </wp:anchor>
              </w:drawing>
            </w:r>
            <w:r>
              <w:rPr>
                <w:rFonts w:cs="Times New Roman" w:ascii="Times New Roman" w:hAnsi="Times New Roman"/>
                <w:sz w:val="28"/>
              </w:rPr>
              <w:t>7.</w:t>
              <w:tab/>
              <w:t xml:space="preserve">Дана    кривая    распределения    спектральной   плотности  энергетической  светимости  абсолютно черного тела при некоторой  температуре.  К  какой  температуре относится эта кривая? Найти,  какой  процент  излучаемой  энергии  приходится на долю видимого  спектра при этой температур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T=2400 K; 2)3-5%. Рисунок: 6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Масса  альфа  - частицы (ядро гелия He) равна 4,0015 а.е.м.  Определить массу нейтрального атома гел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0026 а.е.м.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Сколько  длин  волн  монохроматического  света  с  частотой  колебаний  5*10**14  Гц  уложится  на  пути  длиной 1,2 мм: 1) в  вакууме; 2) в стекл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2*10**3; 2) 3*10**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Два ядра В сблизились до расстояния, равного диаметру ядра.  Считая, что масса ядра и заряд равномерно распределены по объему  ядра,  определить  силу  F1  гравитационного притяжения, силу F2  кулоновского отталкивания и отношение этих сил (F1/F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1=5,05*10  ** -25 H; F2=735 H; F1/F2=6,87*10 ** - 28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  мыльную пленку (n = 1,3), находящуюся в воздухе, падает  нормально пучок лучей белого цвета. При какой наименьшей толщине  пленки  отраженный  свет  с длиной волны 0,55 мкм окажется макси  мально усиленным в результате интерференц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м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Два  ядра  гелия  (He)  слились в одно ядро, и при этом был  выброшен  протон.  Укажите,  ядро какого элемента образовалось в  результате превращения (приведите символическую запись яд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i. Рисунка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9. Кривенко</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а  щель шириной 0,05 мм падает нормально монохроматический  свет   с   длиной   волны   0,6   мкм.   Определить  угол  между  первоначальным   направлением  пучка  света  и  направлением  на  четвертую темную дифракционную полос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 град 45 ми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При  освещении  дифракционной  решетки белым светом спектры  второго  и третьего порядков частично перекрывают друг друга. На  какую  длину  волны  в  спектре  второго  порядка  накладывается  фиолетовая  граница  с  длиной  волны  0,4  мкм спектра третьего  поряд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6 м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На   дифракционную   решетку,  содержащую  400  штрихов  на  1мм,падает  нормально  монохроматический свет с длиной волны 0,6  мкм.  Найти  общее  число дифракционных максимумов, которые дает  эта   решетка.   Определить   угол   дифракции,  соответствующий  последнему максимум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74 град.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Считая,  что  атмосфера  поглощает  10%  лучистой  энергии,  посылаемой   Солнцем,   найти  мощность,  получаемую  от  Солнца  горизонтальным  участком  земли площадью в 0,5 га. Высота Солнца  над  горизонтом равна 30град. Излучение Солнца считать близким к  излучению абсолютно черного тел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3,1 М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Спин  дейтрона, находящегося в основном состоянии, равен h.  Зная, что спиновое квантовое число протона равно 1/2, определить  теоретически возможные значения спина нейтрон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h.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Определить  наименьшую  энергию, необходимую для разделения  ядра углерода на три одинаковые ча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26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энергию  Q,  выделяющуюся  при реакции: 73Li + 11H R  42He + 42He.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 =0,01863*931 МэВ=17,3 Мэ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иаметр  второго  светового кольца Ньютона при наблюдении в  отраженном  свете  равен  1,2  мм.  Определить  оптическую  силу  плосковыпуклой линзы, взятой для опы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5 дптр.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Максимальная    спектральная    плотность    энергетической  светимости черного тела равна 4,16*10**11 ( Вт/м**2)/м. На какую  длину волны она приходитс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5 м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Во сколько раз ослабляется интенсивность света, проходящего  через два николя, плоскости пропускания которых образуют угол 30  град,  если  в  каждом  из  николей  в отдельности теряется 10 %  интенсивности падающего на него све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3,3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Диаметры  двух светлых колец Ньютона соответственно равны 4  и  4,8 мм. Порядковые номера колец не определялись, но известно,  что  между  двумя  измеренными  кольцами расположено три светлых  кольца. Кольца наблюдались в отраженном свете с длиной волны 500  нм. Найти радиус кривизны плосковыпуклой линз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80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Что  называется  виртуальными  частицами  и  какую роль они  играют в объяснении ядерных си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ка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0. Буряк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айти  радиусы r(k) первых пяти зон Френеля,если расстояние  от  источника  света до волновой поверхности a=1 м,расстояние от  волновой поверхности до точки наблюдения b=1 м.Длина волны света  лямбда=500 н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1=0.50  мм;r2=0.71 мм;r3=0.86 мм;r4=1.0 мм;r5=1.12 м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Определить    температуру,   при   которой   энергетическая  светимость черного тела равна 10 кВт/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48 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На  щель  шириной  a=200  мкм падает нормально параллельный  пучок  монохроматического  света  (лямбда=500 нм).Найти ширину A  изображения  щели  на экране,удаленном от щели на расстояние l=1  м.Шириной   изображения   считать   расстояние   между   первыми  дифракционными   минимумами,расположенными  по  обе  стороны  от  главного максимума освещенно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5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Хлор    представляет    собой   смесь   двух   изотопов   с  относительными атомными массами А =34,969 и А =36,966. Вычислить  относительную  атомную массу А хлора, если массовые доли первого  и второго изотопов соответственно равны 0,754 и 0,246.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5,439.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 щель шириной a=2 мкм падает нормально параллельный пучок  монохроматического  света  (лямбда=589  нм).Под какими углами фи  будут наблюдаться дифракционные минимумы све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и1=17°8'; фи2=36°5';фи3=6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Реакция  образования  радиоактивного  изотопа углерода 116C  имеет  вид  105B  (d,  n),  где  d - дейтон (ядро дейтерия 21H).  Период  полураспада  изотопа  116C  T&lt;  =20 мин. Какая энергия Q  выделится  при  этой  реакции?  Найти  выход реакции k2, если k1  =10**-8.  Выход реакции образования радиоактивных изотопов можно  охарактеризовать  либо  числом  k1-  отношение числа происшедших  актов  ядерного  превращения к числу бомбардирующих частиц, либо  числом  k2  [Бк]-  отношением  активности полученного продукта к  числу частиц, бомбардирующих мишен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6,9 МэВ; k2=5,77*10**-12 Б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Определить    относительное    увеличение    энергетической  светимости черного тела при увеличении его температуры на 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Кольца  Ньютона образуются между плоским стеклом и лин- зой  с  радиусом  кривизны  8,6м.  Монохроматический свет падает нор-  мально.  Измерениями установлено, что диаметр четвертого темного  кольца(считая  центральное  темное  пятно за нулевое) равен 9мм.  Найти длину волны падающего све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89н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647825" cy="8953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647825" cy="895350"/>
                          </a:xfrm>
                          <a:prstGeom prst="rect">
                            <a:avLst/>
                          </a:prstGeom>
                        </pic:spPr>
                      </pic:pic>
                    </a:graphicData>
                  </a:graphic>
                </wp:anchor>
              </w:drawing>
            </w:r>
            <w:r>
              <w:rPr>
                <w:rFonts w:cs="Times New Roman" w:ascii="Times New Roman" w:hAnsi="Times New Roman"/>
                <w:sz w:val="28"/>
              </w:rPr>
              <w:t>9.</w:t>
              <w:tab/>
              <w:t xml:space="preserve">Источник  S  света  (ламда=0,6  мкм)  и  плоское  зеркало M  расположены  как  показано  на  рис. (зеркало Ллойда). Что будет  наблюдаться  в точке Р экрана, где сходятся лучи SP и SMP, -свет  или темнота, если |SP|=r=2 м, а=0,55 мм, |SM|=|MP|?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темнота. Рисунок: 30.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При  бомбардировки  изотопа 2311Na дейтронами образуется b-  радиоактивный  изотоп 2411Na. Счетчик b-частиц установлен вблизи  препарата,   содержащего   радиоактивный   2411Na.   При  первом  изменение счетчик дал 170 отбросов за 1 мин., а через сутки - 56  отбросов  за  1  мин.  Написать  уравнения  обеих реакций. Найти  период полураспада T&lt; изотопа 2411Na.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lt;=15 ч.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В чем проявляется нецентральный характер ядерных си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энергию связи W0, приходящеюся на один нуклон в ядре  атома кислорода 168O.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0 =7,97 Мэ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1. Самуэль</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В  реакции 147N(a, p) кинетическая энергия a-частицы W1=7,7  МэВ.  Под  каким  углом  фи  к  направлению  движения  a-частицы  вылетает  протон,  если  известно,  что его кинетическая энергия  W2=8,5 Мэ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фи =32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Ядро  радия  Rа выбросило альфа - частицу (ядро атома гелия  He).   Найти   массовое  число  А  и  зарядовое  число  Z  вновь  образовавшегося  ядра.  По  таблице  Д.И.Менделеева  определить,  какому элементу это ядро соответствуе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222; Z=86; Rn.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В  опыте  Юнга стеклянная пластинка толщиной 2см помещается  на пути одного из интерферирующих лучей перпендикулярно лучу. На  сколько  могут  отличаться  друг  от  друга  значения показателя  преломления   в  различных  местах  пластинки,  чтобы  изменение  разности хода от этой неоднородности не превышало 1мк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lt;5х10 .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  дифракционную  решетку  нормально ее поверхности падает  монохроматический  свет  с  длиной  волны  650  нм.  За решеткой  находится линза, в фокальной плоскости которой расположен экран.  На  экране наблюдается дифракционная картина под углом дифракции  30  град.  При  каком главном фокусном расстоянии линзы линейная  дисперсия равна 0,5 мм/н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1,1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Какую  наименьшую  энергию  связи  нужно  затратить,  чтобы  разделить ядро гелия на две одинаковые ча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3,8 МэВ. Рисунка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учок   белого   света  падает  по  нормали  к  поверхности  стеклянной  пластинки  толщиной d=0.4 мкм.Показатель преломления  стекла n=1.5.Какие длины волн лямбда,лежащие в пределах видимого  спектра (от 400 до 700 нм),усиливаются в отраженном свет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лямбда=480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314450" cy="9525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314450" cy="952500"/>
                          </a:xfrm>
                          <a:prstGeom prst="rect">
                            <a:avLst/>
                          </a:prstGeom>
                        </pic:spPr>
                      </pic:pic>
                    </a:graphicData>
                  </a:graphic>
                </wp:anchor>
              </w:drawing>
            </w:r>
            <w:r>
              <w:rPr>
                <w:rFonts w:cs="Times New Roman" w:ascii="Times New Roman" w:hAnsi="Times New Roman"/>
                <w:sz w:val="28"/>
              </w:rPr>
              <w:t>7.</w:t>
              <w:tab/>
              <w:t xml:space="preserve">Два  параллельных  пучка световых волн падают на стеклянную  призму  с  преломляющим  углом  30  градусов и после преломления  выходят  из  неё.  Найти  оптическую разность хода световых волн  после преломления их призмой.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73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Пучок  света,  идущий  в  воздухе,  падает  на  поверхность  жидкости  под  углом 54 град. Определить угол преломления пучка,  если отраженный пучок полностью поляризова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6 град.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Муфельная  печь  потребляет  мощность 1 кВт. Температура ее  внутренней поверхности при открытом отверстии площадью 25 см**2.  Равна  1,2  кК.  Считая,  что отверстие печи излучает как черное  тело, определить, какая часть мощности рассеивается стенка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7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Между  электродами фотоэлемента предыдущей задачи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При лямбде&lt;=254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емпература  верхних  слоев  звезды  Сириус  равна  10  кК.  Определить  поток  энергии,  излучаемый с поверхности площадью 1  км**2 этой звезд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6,7 Г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Две  плоскопараллельные стеклянные пластинки приложены одна  к другой так, что между ними образовался воздушный клин с углом,  равным 30 сек. На одну из пластинок падает нормально монохромати  ческий  свет (0,6 мкм). На каких расстояниях от линии соприкосно  вения  пластинок  будут  наблюдаться в отраженном свете первая и  вторая светлые полосы (интерференционные максимум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1 мм; 5,2 мм. Рисунок: нет.  </w:t>
            </w:r>
          </w:p>
        </w:tc>
      </w:tr>
    </w:tbl>
    <w:p>
      <w:pPr>
        <w:pStyle w:val="Normal"/>
        <w:rPr/>
      </w:pPr>
      <w:r>
        <w:rPr/>
      </w:r>
    </w:p>
    <w:p>
      <w:pPr>
        <w:pStyle w:val="Normal"/>
        <w:spacing w:before="0" w:after="200"/>
        <w:rPr/>
      </w:pPr>
      <w:r>
        <w:br w:type="column"/>
      </w: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8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749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749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556</Words>
  <Characters>31670</Characters>
  <CharactersWithSpaces>3715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9:00Z</dcterms:created>
  <dc:creator>ПАНЕНКО</dc:creator>
  <dc:description/>
  <dc:language>en-US</dc:language>
  <cp:lastModifiedBy>ПАНЕНКО</cp:lastModifiedBy>
  <dcterms:modified xsi:type="dcterms:W3CDTF">2018-09-12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